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937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&amp;Đ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RƯỜNG THPT C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C SƠN-MÊ LINH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OLYMPIC LỚP 11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54000</wp:posOffset>
                      </wp:positionV>
                      <wp:extent cx="1421765" cy="9525"/>
                      <wp:effectExtent l="635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16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20pt" to="199.25pt,20.7pt" ID="Straight Connector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NĂM HỌC 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ôn thi: 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62"/>
        <w:gridCol w:w="99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ật cận th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object w:dxaOrig="692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6pt;height:37pt" filled="f" o:ole="">
                  <v:imagedata r:id="rId3" o:title=""/>
                </v:shape>
                <o:OLEObject Type="Embed" ProgID="" ShapeID="ole_rId2" DrawAspect="Content" ObjectID="_1358616527" r:id="rId2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eo kính sửa tật có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9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21pt" filled="f" o:ole="">
                  <v:imagedata r:id="rId5" o:title=""/>
                </v:shape>
                <o:OLEObject Type="Embed" ProgID="" ShapeID="ole_rId4" DrawAspect="Content" ObjectID="_1064834592" r:id="rId4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500" w:dyaOrig="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5pt;height:49.95pt" filled="f" o:ole="">
                  <v:imagedata r:id="rId7" o:title=""/>
                </v:shape>
                <o:OLEObject Type="Embed" ProgID="" ShapeID="ole_rId6" DrawAspect="Content" ObjectID="_1190073171" r:id="rId6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Ảnh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ảo,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ở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: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 (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) = -9(cm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48pt" filled="f" o:ole="">
                  <v:imagedata r:id="rId9" o:title=""/>
                </v:shape>
                <o:OLEObject Type="Embed" ProgID="" ShapeID="ole_rId8" DrawAspect="Content" ObjectID="_68979557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= 17,1(cm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OS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,1(cm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iều kiện cân bằ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9pt" filled="f" o:ole="">
                  <v:imagedata r:id="rId11" o:title=""/>
                </v:shape>
                <o:OLEObject Type="Embed" ProgID="" ShapeID="ole_rId10" DrawAspect="Content" ObjectID="_20020955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ình v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335</wp:posOffset>
                      </wp:positionV>
                      <wp:extent cx="2659380" cy="1652270"/>
                      <wp:effectExtent l="0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9320" cy="1652400"/>
                                <a:chOff x="0" y="0"/>
                                <a:chExt cx="2659320" cy="165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6880" y="924480"/>
                                  <a:ext cx="2718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59320" cy="165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9320" cy="165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19120" y="378000"/>
                                      <a:ext cx="287640" cy="25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9720" y="0"/>
                                      <a:ext cx="1020960" cy="102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1720" y="312480"/>
                                      <a:ext cx="3052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41720" y="6480"/>
                                      <a:ext cx="815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8240" y="6480"/>
                                      <a:ext cx="0" cy="149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0440" y="1262520"/>
                                      <a:ext cx="27108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39080" y="1047600"/>
                                      <a:ext cx="10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8880" y="140004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43600" y="601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8920" y="1072440"/>
                                      <a:ext cx="474840" cy="48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0280" y="1039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97680" y="1585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1039320"/>
                                      <a:ext cx="0" cy="52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1576800"/>
                                      <a:ext cx="52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07080" y="527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0600" y="634320"/>
                                      <a:ext cx="254520" cy="32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4000" y="1262520"/>
                                      <a:ext cx="263520" cy="32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1520" y="633600"/>
                                      <a:ext cx="307800" cy="28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84000"/>
                                      <a:ext cx="33084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7320" y="1352520"/>
                                      <a:ext cx="305280" cy="29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7960" y="4320"/>
                                    <a:ext cx="457200" cy="1329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85pt;margin-top:1.05pt;width:209.4pt;height:130.1pt" coordorigin="3177,21" coordsize="4188,26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75;top:1477;width:42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77;top:21;width:4188;height:2602">
                        <v:group id="shape_0" style="position:absolute;left:3177;top:21;width:4188;height:2602">
                          <v:shape id="shape_0" fillcolor="white" stroked="f" o:allowincell="t" style="position:absolute;left:5412;top:616;width:452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326,21" to="5933,1628" ID="Straight Connector 3" stroked="t" o:allowincell="t" style="position:absolute;flip:x">
                            <v:stroke color="#4472c4" weight="64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581;top:513;width:480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5290,31" to="6573,31" ID="Straight Connector 1" stroked="t" o:allowincell="t" style="position:absolute">
                            <v:stroke color="#4472c4" weight="6480" joinstyle="miter" endcap="flat"/>
                            <v:fill o:detectmouseclick="t" on="false"/>
                            <w10:wrap type="none"/>
                          </v:line>
                          <v:line id="shape_0" from="5946,31" to="5946,2391" ID="Straight Connector 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6453;top:2009;width:426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341,1671" to="5947,1671" ID="Straight Connector 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931,2226" to="6658,2226" ID="Straight Connector 1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1" stroked="t" o:allowincell="t" style="position:absolute;left:6868;top:968;width:0;height:0" type="_x0000_t32">
                            <v:stroke color="#4472c4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3459,1710" to="4206,2477" ID="Straight Connector 15" stroked="t" o:allowincell="t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ID="Straight Arrow Connector 16" stroked="t" o:allowincell="t" style="position:absolute;left:3445;top:1658;width:0;height:0" type="_x0000_t32">
                            <v:stroke color="#4472c4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7" stroked="t" o:allowincell="t" style="position:absolute;left:4276;top:2517;width:0;height:0" type="_x0000_t32">
                            <v:stroke color="#4472c4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3445,1658" to="3445,2490" ID="Straight Connector 1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45,2504" to="4274,2504" ID="Straight Connector 1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ID="Straight Arrow Connector 20" stroked="t" o:allowincell="t" style="position:absolute;left:5078;top:851;width:0;height:0" type="_x0000_t32">
                            <v:stroke color="#4472c4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3792;top:1020;width:400;height:5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947;top:2009;width:414;height:5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880;top:1019;width:484;height:4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177;top:1098;width:520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417;top:2151;width:480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5961,28" to="6680,2121" ID="Straight Connector 5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ừ hình vẽ thấ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5pt;height:35pt" filled="f" o:ole="">
                  <v:imagedata r:id="rId13" o:title=""/>
                </v:shape>
                <o:OLEObject Type="Embed" ProgID="" ShapeID="ole_rId12" DrawAspect="Content" ObjectID="_161151424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y số: E=2000(V/m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b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ông của trọng lực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mg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g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mgl(cos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s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ông của lực căng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ông của lực điệ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6pt;height:20pt" filled="f" o:ole="">
                  <v:imagedata r:id="rId15" o:title=""/>
                </v:shape>
                <o:OLEObject Type="Embed" ProgID="" ShapeID="ole_rId14" DrawAspect="Content" ObjectID="_960468631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)</w:t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ịnh lý về độ biến thiên động năng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4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7pt;height:35pt" filled="f" o:ole="">
                  <v:imagedata r:id="rId17" o:title=""/>
                </v:shape>
                <o:OLEObject Type="Embed" ProgID="" ShapeID="ole_rId16" DrawAspect="Content" ObjectID="_518892958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y số: v = 1,75(m/s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34pt" filled="f" o:ole="">
                  <v:imagedata r:id="rId19" o:title=""/>
                </v:shape>
                <o:OLEObject Type="Embed" ProgID="" ShapeID="ole_rId18" DrawAspect="Content" ObjectID="_2018338115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ường độ dòng điện qua nguồ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34pt" filled="f" o:ole="">
                  <v:imagedata r:id="rId21" o:title=""/>
                </v:shape>
                <o:OLEObject Type="Embed" ProgID="" ShapeID="ole_rId20" DrawAspect="Content" ObjectID="_889138247" r:id="rId20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iệu điện thế hai đầu nguồn hay mạch ngoà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31pt" filled="f" o:ole="">
                  <v:imagedata r:id="rId23" o:title=""/>
                </v:shape>
                <o:OLEObject Type="Embed" ProgID="" ShapeID="ole_rId22" DrawAspect="Content" ObjectID="_1712098805" r:id="rId22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ường độ dòng điện qua ống dâ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34pt" filled="f" o:ole="">
                  <v:imagedata r:id="rId25" o:title=""/>
                </v:shape>
                <o:OLEObject Type="Embed" ProgID="" ShapeID="ole_rId24" DrawAspect="Content" ObjectID="_992044155" r:id="rId24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ăng lượng ống dây tíc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pt;height:33pt" filled="f" o:ole="">
                  <v:imagedata r:id="rId27" o:title=""/>
                </v:shape>
                <o:OLEObject Type="Embed" ProgID="" ShapeID="ole_rId26" DrawAspect="Content" ObjectID="_230788925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ở k nguồn không tham gia vào mạch điện. Năng lương ống dây tích lúc trước sẽ chuyển thành nhiệt tỏa ra trên R và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ì vậ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95pt;height:19pt" filled="f" o:ole="">
                  <v:imagedata r:id="rId29" o:title=""/>
                </v:shape>
                <o:OLEObject Type="Embed" ProgID="" ShapeID="ole_rId28" DrawAspect="Content" ObjectID="_775414172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ì dòng điện qua R và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ư nhau nê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36pt" filled="f" o:ole="">
                  <v:imagedata r:id="rId31" o:title=""/>
                </v:shape>
                <o:OLEObject Type="Embed" ProgID="" ShapeID="ole_rId30" DrawAspect="Content" ObjectID="_583476424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ế vào (*) được: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5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8pt;height:34pt" filled="f" o:ole="">
                  <v:imagedata r:id="rId33" o:title=""/>
                </v:shape>
                <o:OLEObject Type="Embed" ProgID="" ShapeID="ole_rId32" DrawAspect="Content" ObjectID="_447488042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3pt;height:33pt" filled="f" o:ole="">
                  <v:imagedata r:id="rId35" o:title=""/>
                </v:shape>
                <o:OLEObject Type="Embed" ProgID="" ShapeID="ole_rId34" DrawAspect="Content" ObjectID="_642429635" r:id="rId34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ài cho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6pt;height:34pt" filled="f" o:ole="">
                  <v:imagedata r:id="rId37" o:title=""/>
                </v:shape>
                <o:OLEObject Type="Embed" ProgID="" ShapeID="ole_rId36" DrawAspect="Content" ObjectID="_1333946584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3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1.95pt;height:19pt" filled="f" o:ole="">
                  <v:imagedata r:id="rId39" o:title=""/>
                </v:shape>
                <o:OLEObject Type="Embed" ProgID="" ShapeID="ole_rId38" DrawAspect="Content" ObjectID="_1606006522" r:id="rId38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pt;height:34pt" filled="f" o:ole="">
                  <v:imagedata r:id="rId41" o:title=""/>
                </v:shape>
                <o:OLEObject Type="Embed" ProgID="" ShapeID="ole_rId40" DrawAspect="Content" ObjectID="_885700740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Theo bài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pt;height:34pt" filled="f" o:ole="">
                  <v:imagedata r:id="rId43" o:title=""/>
                </v:shape>
                <o:OLEObject Type="Embed" ProgID="" ShapeID="ole_rId42" DrawAspect="Content" ObjectID="_1206655615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ừ (1) và (3): f = -5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 và (3):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f = -45 (5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iải hệ (4) và (5) được: f = 15(cm);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3.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B di chuyển thì tia sáng phát ra từ A song song trục chính không đổi (cố địn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ia ló phải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9pt" filled="f" o:ole="">
                  <v:imagedata r:id="rId45" o:title=""/>
                </v:shape>
                <o:OLEObject Type="Embed" ProgID="" ShapeID="ole_rId44" DrawAspect="Content" ObjectID="_1774991661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ồi tới TK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ì ản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độ cao không đổ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56470467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a ló cố định ra khỏ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ải song song trục ch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786570042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a ló khỏ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tới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ải qua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8105</wp:posOffset>
                      </wp:positionV>
                      <wp:extent cx="4135120" cy="14687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4960" cy="1468800"/>
                                <a:chOff x="0" y="0"/>
                                <a:chExt cx="4134960" cy="1468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7640" y="35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4960" cy="14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8680" y="681840"/>
                                    <a:ext cx="398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4680" y="123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4320" y="1468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2760" y="358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3582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358200"/>
                                    <a:ext cx="1439640" cy="93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00480" y="51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7320" y="916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040" y="129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0" y="1290240"/>
                                    <a:ext cx="592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6480"/>
                                    <a:ext cx="32256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360" y="291600"/>
                                    <a:ext cx="335880" cy="35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1960" y="792360"/>
                                    <a:ext cx="32328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3160" y="734040"/>
                                    <a:ext cx="54216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3720" y="726480"/>
                                    <a:ext cx="429120" cy="45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256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6.15pt;width:325.55pt;height:115.65pt" coordorigin="1763,123" coordsize="6511,2313">
                      <v:shape id="shape_0" ID="Straight Arrow Connector 37" stroked="t" o:allowincell="t" style="position:absolute;left:2216;top:687;width:0;height:0" type="_x0000_t32">
                        <v:stroke color="#4472c4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763;top:123;width:6511;height:2313">
                        <v:line id="shape_0" from="1997,1197" to="8274,1197" ID="Straight Connector 33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shape id="shape_0" ID="Straight Arrow Connector 34" stroked="t" o:allowincell="t" style="position:absolute;left:3755;top:2067;width:0;height:0" type="_x0000_t32">
                          <v:stroke color="#4472c4" weight="64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5" stroked="t" o:allowincell="t" style="position:absolute;left:6022;top:2436;width:0;height:0" type="_x0000_t32">
                          <v:stroke color="#4472c4" weight="64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36" stroked="t" o:allowincell="t" style="position:absolute;left:2807;top:687;width:0;height:0" type="_x0000_t32">
                          <v:stroke color="#4472c4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2807,687" to="3754,687" ID="Straight Connector 38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line id="shape_0" from="3755,687" to="6021,2154" ID="Straight Connector 39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shape id="shape_0" ID="Straight Arrow Connector 40" stroked="t" o:allowincell="t" style="position:absolute;left:4126;top:933;width:0;height:0" type="_x0000_t32">
                          <v:stroke color="#4472c4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41" stroked="t" o:allowincell="t" style="position:absolute;left:5129;top:1566;width:0;height:0" type="_x0000_t32">
                          <v:stroke color="#4472c4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42" stroked="t" o:allowincell="t" style="position:absolute;left:7341;top:2155;width:0;height:0" type="_x0000_t32">
                          <v:stroke color="#4472c4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217,2155" to="8150,2155" ID="Straight Connector 43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63;top:1267;width:507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00;top:582;width:528;height:5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07;top:1371;width:508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46;top:1279;width:853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97;top:1267;width:675;height:7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63;top:123;width:507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a có hình v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ừ hình vẽ thấy: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432237754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(cm)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74625</wp:posOffset>
                      </wp:positionV>
                      <wp:extent cx="2113280" cy="1941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0" cy="1941120"/>
                                <a:chOff x="0" y="0"/>
                                <a:chExt cx="2113200" cy="19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960" y="280800"/>
                                  <a:ext cx="1555200" cy="1541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040" y="320760"/>
                                  <a:ext cx="268560" cy="73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106740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7800" y="914400"/>
                                  <a:ext cx="2750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4032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0" y="0"/>
                                  <a:ext cx="27504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560" y="361440"/>
                                  <a:ext cx="43164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914400"/>
                                  <a:ext cx="27504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0" y="762120"/>
                                  <a:ext cx="2750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1444680"/>
                                  <a:ext cx="275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1377360"/>
                                  <a:ext cx="22176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2pt;margin-top:13.75pt;width:166.4pt;height:152.85pt" coordorigin="4784,275" coordsize="3328,305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Flowchart: Connector 106" fillcolor="white" stroked="t" o:allowincell="t" style="position:absolute;left:5031;top:717;width:2448;height:2427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6280,780" to="6702,1942" ID="Straight Connector 107" stroked="t" o:allowincell="t" style="position:absolute;flip:x">
                        <v:stroke color="#4472c4" weight="19080" joinstyle="miter" endcap="flat"/>
                        <v:fill o:detectmouseclick="t" on="false"/>
                        <w10:wrap type="none"/>
                      </v:line>
                      <v:line id="shape_0" from="6268,1956" to="7479,1956" ID="Straight Connector 108" stroked="t" o:allowincell="t" style="position:absolute">
                        <v:stroke color="#4472c4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78;top:1715;width:43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4;top:2890;width:63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02;top:275;width:432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32;top:844;width:67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1;top:1715;width:43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02;top:1475;width:432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76;top:2550;width:432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1;top:2444;width:348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iả sử thanh OB đứng yên, thanh OA quay. Độ lớn suất điện động hai đầu thanh O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9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4.95pt;height:33pt" filled="f" o:ole="">
                  <v:imagedata r:id="rId53" o:title=""/>
                </v:shape>
                <o:OLEObject Type="Embed" ProgID="" ShapeID="ole_rId52" DrawAspect="Content" ObjectID="_2033003387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iện trở nguồn OA: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h OB: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ây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4pt;height:18pt" filled="f" o:ole="">
                  <v:imagedata r:id="rId55" o:title=""/>
                </v:shape>
                <o:OLEObject Type="Embed" ProgID="" ShapeID="ole_rId54" DrawAspect="Content" ObjectID="_29871402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ây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.95pt;height:18pt" filled="f" o:ole="">
                  <v:imagedata r:id="rId57" o:title=""/>
                </v:shape>
                <o:OLEObject Type="Embed" ProgID="" ShapeID="ole_rId56" DrawAspect="Content" ObjectID="_168435729" r:id="rId56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4445</wp:posOffset>
                      </wp:positionV>
                      <wp:extent cx="2152650" cy="1861185"/>
                      <wp:effectExtent l="0" t="0" r="0" b="0"/>
                      <wp:wrapNone/>
                      <wp:docPr id="5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1861200"/>
                                <a:chOff x="0" y="0"/>
                                <a:chExt cx="2152800" cy="186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800" y="46548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47448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186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8880" y="135360"/>
                                    <a:ext cx="29520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5120" y="1405080"/>
                                    <a:ext cx="371520" cy="13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406440"/>
                                    <a:ext cx="371520" cy="13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240" y="32184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39816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240" y="4744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74480"/>
                                    <a:ext cx="9360" cy="10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8680" y="0"/>
                                    <a:ext cx="6764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960" y="482760"/>
                                    <a:ext cx="0" cy="10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1573560"/>
                                    <a:ext cx="46656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5360" y="84600"/>
                                    <a:ext cx="5047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7240" y="186120"/>
                                    <a:ext cx="29520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0560"/>
                                    <a:ext cx="40968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5120" y="930960"/>
                                    <a:ext cx="371520" cy="13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99900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148140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148140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920" y="99900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34320"/>
                                    <a:ext cx="46656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256.25pt;margin-top:0.35pt;width:169.5pt;height:146.55pt" coordorigin="5125,7" coordsize="3390,2931">
                      <v:line id="shape_0" from="6701,740" to="7360,740" ID="Straight Connector 45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5591,754" to="6115,754" ID="Straight Connector 48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group id="shape_0" alt="Group 75" style="position:absolute;left:5125;top:7;width:3390;height:2931">
                        <v:shape id="shape_0" fillcolor="white" stroked="f" o:allowincell="t" style="position:absolute;left:6745;top:220;width:46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" fillcolor="white" stroked="t" o:allowincell="t" style="position:absolute;left:6566;top:2220;width:584;height:2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Rectangle 14" fillcolor="white" stroked="t" o:allowincell="t" style="position:absolute;left:6101;top:647;width:584;height:2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511,514" to="7511,966" ID="Straight Connector 21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line id="shape_0" from="7361,634" to="7361,859" ID="Straight Connector 32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line id="shape_0" from="7511,754" to="8050,754" ID="Straight Connector 52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line id="shape_0" from="5591,754" to="5605,2338" ID="Straight Connector 56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060;top:7;width:106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051,767" to="8051,2351" ID="Straight Connector 61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685;top:2485;width:73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905;top:140;width:79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50;top:300;width:46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25;top:260;width:64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68" fillcolor="white" stroked="t" o:allowincell="t" style="position:absolute;left:6566;top:1473;width:584;height:2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5590,1580" to="6564,1580" ID="Straight Connector 69" stroked="t" o:allowincell="t" style="position:absolute;flip:x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line id="shape_0" from="7121,2340" to="8095,2340" ID="Straight Connector 70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line id="shape_0" from="5606,2340" to="6565,2340" ID="Straight Connector 71" stroked="t" o:allowincell="t" style="position:absolute;flip:x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line id="shape_0" from="7136,1580" to="8095,1580" ID="Straight Connector 72" stroked="t" o:allowincell="t" style="position:absolute">
                          <v:stroke color="#4472c4" weight="64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700;top:1006;width:734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ạch điện như 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iện trở mạch ngoà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1pt;height:36pt" filled="f" o:ole="">
                  <v:imagedata r:id="rId59" o:title=""/>
                </v:shape>
                <o:OLEObject Type="Embed" ProgID="" ShapeID="ole_rId58" DrawAspect="Content" ObjectID="_750713639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ường độ dòng điện qua các tha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0" w:dyaOrig="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0pt;height:48pt" filled="f" o:ole="">
                  <v:imagedata r:id="rId61" o:title=""/>
                </v:shape>
                <o:OLEObject Type="Embed" ProgID="" ShapeID="ole_rId60" DrawAspect="Content" ObjectID="_1633806044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8890</wp:posOffset>
                      </wp:positionV>
                      <wp:extent cx="2152650" cy="1890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1890360"/>
                                <a:chOff x="0" y="0"/>
                                <a:chExt cx="2152800" cy="189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7560" y="151884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4629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888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207000"/>
                                  <a:ext cx="2952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1444680"/>
                                  <a:ext cx="37152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3888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4629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537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37120"/>
                                  <a:ext cx="9360" cy="98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9400" y="0"/>
                                  <a:ext cx="7441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7960" y="54540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1609560"/>
                                  <a:ext cx="46656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240" y="256680"/>
                                  <a:ext cx="2952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1840"/>
                                  <a:ext cx="4096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982440"/>
                                  <a:ext cx="37152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10483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15188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0483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693360"/>
                                  <a:ext cx="4665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0"/>
                                  <a:ext cx="7430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5371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53712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9pt;margin-top:0.7pt;width:169.45pt;height:148.85pt" coordorigin="5018,14" coordsize="3389,2977">
                      <v:line id="shape_0" from="7014,2406" to="7988,2406" ID="Straight Connector 96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6069,743" to="6069,963" ID="Straight Connector 22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5919,626" to="5919,1067" ID="Straight Connector 29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88;top:340;width:46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82" fillcolor="white" stroked="t" o:allowincell="t" style="position:absolute;left:6459;top:2289;width:584;height:2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7404,626" to="7404,1067" ID="Straight Connector 84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7254,743" to="7254,963" ID="Straight Connector 85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7404,860" to="7943,860" ID="Straight Connector 86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5484,860" to="5498,2405" ID="Straight Connector 87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954;top:14;width:1171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944,873" to="7944,2418" ID="Straight Connector 89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578;top:2549;width:73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3;top:418;width:46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18;top:379;width:64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94" fillcolor="white" stroked="t" o:allowincell="t" style="position:absolute;left:6459;top:1561;width:584;height:20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483,1665" to="6457,1665" ID="Straight Connector 95" stroked="t" o:allowincell="t" style="position:absolute;flip:x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5499,2406" to="6458,2406" ID="Straight Connector 97" stroked="t" o:allowincell="t" style="position:absolute;flip:x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7029,1665" to="7988,1665" ID="Straight Connector 98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593;top:1106;width:73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24;top:14;width:1169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84,860" to="5918,860" ID="Straight Connector 101" stroked="t" o:allowincell="t" style="position:absolute">
                        <v:stroke color="#4472c4" weight="6480" joinstyle="miter" endcap="flat"/>
                        <v:fill o:detectmouseclick="t" on="false"/>
                        <w10:wrap type="none"/>
                      </v:line>
                      <v:line id="shape_0" from="6068,860" to="7252,860" ID="Straight Connector 102" stroked="t" o:allowincell="t" style="position:absolute;flip:x">
                        <v:stroke color="#4472c4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ạch điện như 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iả sử thanh OA quay tốc đ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51565117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anh OB quay tốc đ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8pt" filled="f" o:ole="">
                  <v:imagedata r:id="rId65" o:title=""/>
                </v:shape>
                <o:OLEObject Type="Embed" ProgID="" ShapeID="ole_rId64" DrawAspect="Content" ObjectID="_1574827998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Độ lớn suất điện động bộ nguồ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4pt;height:33pt" filled="f" o:ole="">
                  <v:imagedata r:id="rId67" o:title=""/>
                </v:shape>
                <o:OLEObject Type="Embed" ProgID="" ShapeID="ole_rId66" DrawAspect="Content" ObjectID="_74253401" r:id="rId66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iện trở: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O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; dây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18pt" filled="f" o:ole="">
                  <v:imagedata r:id="rId69" o:title=""/>
                </v:shape>
                <o:OLEObject Type="Embed" ProgID="" ShapeID="ole_rId68" DrawAspect="Content" ObjectID="_1043539390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dây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20pt" filled="f" o:ole="">
                  <v:imagedata r:id="rId71" o:title=""/>
                </v:shape>
                <o:OLEObject Type="Embed" ProgID="" ShapeID="ole_rId70" DrawAspect="Content" ObjectID="_680677327" r:id="rId70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òng điện qua hai tha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40" w:dyaOrig="9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7pt;height:48pt" filled="f" o:ole="">
                  <v:imagedata r:id="rId73" o:title=""/>
                </v:shape>
                <o:OLEObject Type="Embed" ProgID="" ShapeID="ole_rId72" DrawAspect="Content" ObjectID="_855747845" r:id="rId72"/>
              </w:objec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iệu điện thế hai đầu thanh O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1pt;height:33pt" filled="f" o:ole="">
                  <v:imagedata r:id="rId75" o:title=""/>
                </v:shape>
                <o:OLEObject Type="Embed" ProgID="" ShapeID="ole_rId74" DrawAspect="Content" ObjectID="_1348868886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điện thế hai đầu thanh O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4pt;height:33pt" filled="f" o:ole="">
                  <v:imagedata r:id="rId77" o:title=""/>
                </v:shape>
                <o:OLEObject Type="Embed" ProgID="" ShapeID="ole_rId76" DrawAspect="Content" ObjectID="_1810414521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7:00Z</dcterms:created>
  <dc:creator>cq40</dc:creator>
  <dc:description/>
  <cp:keywords/>
  <dc:language>en-US</dc:language>
  <cp:lastModifiedBy>Admin</cp:lastModifiedBy>
  <dcterms:modified xsi:type="dcterms:W3CDTF">2020-06-29T0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