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ÀI 2: LÀM ĐẤT TRỒNG CÂ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ẮC NGHIỆ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: N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rắn của đất trồng có vai trò nào sau đâ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Cung cấp chất dinh dưỡng cần thiết cho cây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 tan chất dinh dưỡng giúp cây dễ hấp thụ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g cấp oxygen cho câ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cho đất tơi xố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 N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ình tự đúng khi làm đất trồng cây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ày đất            Lên luống            Bừa, đập nhỏ đấ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Cày đất             Bừa, đập nhỏ đất         Lên luống.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0650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ừa, đập nhỏ đất            Cày đất            Lên luống .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0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Lên luống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Cày đất            Bừa, đập nhỏ đấ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 : N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ón phân lót cho cây trồng được thực hiện vào thời điểm nà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Bón phân vào đất trước khi gieo trồng câ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n phân vào đất sau khi gieo trồng câ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ón phân trong quá trình sinh trưởng và phát triển của câ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ón phân sau khi thu hoạch sau nông sả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 T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ại phân sau đây dùng để bón ló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ur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C. Phân chuồng ủ hoa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đạm</w:t>
        <w:tab/>
        <w:tab/>
        <w:tab/>
        <w:tab/>
        <w:tab/>
        <w:t>D. Phân bón lá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 TH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hép các công việc cho phù hợp  với tác dụng của từng công việc cho phù hợp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ông việ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ác dụ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Mục đích làm đất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 Làm nhỏ đất và thu gom cỏ dạ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Cày đất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 Dễ thoát nước và dễ chăm só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Bừa đất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 Lật đất sâu lên bề mặ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Lên luống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 Làm đất tơi xốp diệt cỏ dại và mầm sâu bênh, tạo điều kiện cây trồng sinh trưởng và phát triển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áp án:</w:t>
        <w:tab/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 a-4</w:t>
        <w:tab/>
        <w:tab/>
        <w:t>b-3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>c-1</w:t>
        <w:tab/>
        <w:tab/>
        <w:t>d-2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6: TH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iền Đ/ S vào ô trố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của việc làm đất là tạo lớp đất mới trên bề mặt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9125</wp:posOffset>
                </wp:positionH>
                <wp:positionV relativeFrom="paragraph">
                  <wp:posOffset>102235</wp:posOffset>
                </wp:positionV>
                <wp:extent cx="339090" cy="10604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3.5pt;mso-wrap-distance-left:9pt;mso-wrap-distance-right:9pt;mso-wrap-distance-top:0pt;mso-wrap-distance-bottom:0pt;margin-top:8.05pt;mso-position-vertical-relative:text;margin-left:548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của việc làm đất là để dễ bón phâ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của việc làm đất là để tăng chất dinh dưỡ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của việc làm đất là để tạo điều kiện thuận lợi cho cây trồng sinh trưởng phát triển tố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của việc làm đất là tạo cho đất tơi xố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>1. S</w:t>
        <w:tab/>
        <w:tab/>
        <w:tab/>
        <w:t>2. Đ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  <w:t>3.S</w:t>
        <w:tab/>
        <w:tab/>
        <w:tab/>
        <w:t>4. Đ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  <w:t>5.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 V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ách bón phân nào sau đây, không được dùng để bón lót cho cây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ắc đều phân trên mặt ruộ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n phân theo hà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n phân theo hố trồng câ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Pha loãng với nước để tưới cho câ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 V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cụ để cày đất l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i cuốc, cái bừa, cái cày</w:t>
        <w:tab/>
        <w:t>.</w:t>
        <w:tab/>
        <w:tab/>
        <w:tab/>
        <w:t>C. Cái xẻng, cái vồ, trâu b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 bừa, trâu bò, máy cày.</w:t>
        <w:tab/>
        <w:tab/>
        <w:tab/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D. Máy cày, cái cày, cái cuố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9 : VD ca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ỉ lệ khí oxygen và khí cacbonic có trong đất trồng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o hơn so với trong không kh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so với trong không kh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Ít hơn so với trong không kh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3 phương án trê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: VD ca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n luống thường áp dụng cho cây trồng sau đâ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hồng, cây chuối, cây rau muốn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Cây hành lá, cây cà chua, cây đậu le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xà lách, cây bắp, cây mí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bơ, cây ổi, cây cà chu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Ự LUẬN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NB Đất trồng có những thành phần nào? </w:t>
      </w:r>
      <w:r>
        <w:rPr>
          <w:rFonts w:cs="Times New Roman" w:ascii="Times New Roman" w:hAnsi="Times New Roman"/>
          <w:b/>
          <w:iCs/>
          <w:sz w:val="28"/>
          <w:szCs w:val="28"/>
        </w:rPr>
        <w:t>Nêu vai trò của các thành phần của đất đối với cây trồng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F0"/>
          <w:sz w:val="28"/>
          <w:szCs w:val="28"/>
        </w:rPr>
        <w:t>Đất trồng</w:t>
      </w:r>
      <w:r>
        <w:rPr>
          <w:rFonts w:cs="Times New Roman" w:ascii="Times New Roman" w:hAnsi="Times New Roman"/>
          <w:bCs/>
          <w:iCs/>
          <w:color w:val="00B0F0"/>
          <w:sz w:val="28"/>
          <w:szCs w:val="28"/>
        </w:rPr>
        <w:t xml:space="preserve"> có 3 thành phần: phần rắn, phần lỏng, phần khí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color w:val="00B0F0"/>
          <w:sz w:val="28"/>
          <w:szCs w:val="28"/>
        </w:rPr>
        <w:t xml:space="preserve">Vai trò từng thành phần với cây trồng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F0"/>
          <w:sz w:val="28"/>
          <w:szCs w:val="28"/>
        </w:rPr>
        <w:t>Phần rắn: Cung cấp dinh dưỡng cần thiết cho cây, giúp cây đứng vữ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  <w:t>Phần lỏng: Cung cấp nước cho cây, hòa tan các chất dinh dưỡng giúp cây dễ hấp thụ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  <w:t>Phần khí: Cung cấp oxygen cho cây, làm cho đất tơi xốp, giúp rễ cây hấp thụ oxygen tốt hơ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 NB Em hãy nêu các công việc làm đất và tác dụng của từng công việc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Các công việc làm đất</w:t>
      </w:r>
      <w:r>
        <w:rPr>
          <w:rFonts w:cs="Times New Roman" w:ascii="Times New Roman" w:hAnsi="Times New Roman"/>
          <w:color w:val="00B0F0"/>
          <w:sz w:val="28"/>
          <w:szCs w:val="28"/>
        </w:rPr>
        <w:t>: Cày đất, bừa/ đập đất, lên luố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Tác dụng của từng công việc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ày đất: Làm tăng bề dày của đất trồng, chôn vùi cỏ, làm cho đất tơi xốp, thoáng kh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ừa/ đập đất: Làm nhỏ đất, thu gom  cỏ dại trong ruộng, trộn đều phân bón và san phẳng mặt ruộ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Lên luống: Dễ chăm sóc, chống ngập úng, tạo tầng đất dày cho cây sinh trưởng và phát triể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: TH Nêu các cách bón phân lót cho loại cây trồng đang được áp dụng ở gia đình và địa phương em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ùy từng địa phương mà có loại cây trồng khác nhau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Cây trồ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Cách bón ló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Cây đậu leo, cà chu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Bón theo từng hà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Cây bơ, cây quý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Bón từng gốc cây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Cây rau xà lách, cây hành l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Rải đều trên mặt ruộng hoặc rải theo từng luống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 VD Mô tả qui trình làm đất để trồng một loại cây mà em biết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Tùy từng địa phương và gia đình Hs mà có qui trình khác nha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Qui trình làm đất trồng dưa leo ở gia đình em như sa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a. Làm đất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Đất tơi xốp, nhẹ, nhiều mùn, tầng canh tác dày, thoát nước tố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Vệ sinh vườn trồng, dọn sạch tàn dư thực vật của vụ trước, rải vôi trước khi cày xới để diệt một số nấm hại trên mặt đất, phơi ải 7-10 ngày trước khi trồng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Sử dụng màng phủ nông nghiệp để giữ ẩm, hạn chế dinh dưỡng bị rửa trôi, hạn chế cỏ dại, sâu bệnh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b. Lên luống: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Lên luống tùy theo mùa vụ, địa hình, luống cao 20 – 40 cm, rộng 0,8 – 1,2 m, giữa 2 luống có rãnh rộng 30 – 40 cm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c. Bón phân lót: sử dụng phân chuồng, phân hữu cơ vi sinh, vôi, urê, lân super, k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vi-VN"/>
        </w:rPr>
        <w:t xml:space="preserve">Câu 5 : VD cao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Trồng cây trong môi trường đất và môi trường nước có gì giống và khác nhau?</w:t>
      </w:r>
    </w:p>
    <w:tbl>
      <w:tblPr>
        <w:tblW w:w="95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56"/>
        <w:gridCol w:w="385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ôi trườ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ống nha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hác nha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ước 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596"/>
        <w:gridCol w:w="359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Môi trườ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Giống nha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Khác nha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Đất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  <w:t>Môi trường đất và nước đều cung cấp oxygen, nước, chất dinh dưỡng cho cây trồng sinh trưởng và phát triển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  <w:t>Môi trường đất giúp cây đứng vững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Nước 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  <w:t>Môi trường nước để cây đứng vững cần phải có giá đỡ cho cây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1:00Z</dcterms:created>
  <dc:creator>VnTeach.Com</dc:creator>
  <dc:description/>
  <cp:keywords>VnTeach.Com</cp:keywords>
  <dc:language>en-US</dc:language>
  <cp:lastModifiedBy/>
  <dcterms:modified xsi:type="dcterms:W3CDTF">2022-07-22T09:31:00Z</dcterms:modified>
  <cp:revision>0</cp:revision>
  <dc:subject/>
  <dc:title/>
</cp:coreProperties>
</file>