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02"/>
      </w:tblGrid>
      <w:tr>
        <w:trPr>
          <w:trHeight w:val="900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UBND QUẬ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222250</wp:posOffset>
                      </wp:positionV>
                      <wp:extent cx="105537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17.5pt" to="147.8pt,17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ÒNG GIÁO DỤC VÀ ĐÀO TẠO</w:t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31775</wp:posOffset>
                      </wp:positionV>
                      <wp:extent cx="201930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62.85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Độc lậ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ự do - Hạnh phú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ận 12, ngày 22 tháng 10 năm 20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ỊNH HƯỚ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ung kiến thức và biểu điểm bài KT cuối kỳ I môn Toán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21 -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1. Thời điểm kiểm tra định học kỳ I: dự kiến</w:t>
        <w:tab/>
        <w:t xml:space="preserve">sau </w:t>
      </w:r>
      <w:r>
        <w:rPr>
          <w:rFonts w:cs="Times New Roman" w:ascii="Times New Roman" w:hAnsi="Times New Roman"/>
          <w:bCs/>
          <w:sz w:val="26"/>
          <w:szCs w:val="26"/>
        </w:rPr>
        <w:t xml:space="preserve">tuần 16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Hình thức kiểm tra:</w:t>
      </w:r>
      <w:r>
        <w:rPr>
          <w:rFonts w:cs="Times New Roman" w:ascii="Times New Roman" w:hAnsi="Times New Roman"/>
          <w:bCs/>
          <w:sz w:val="26"/>
          <w:szCs w:val="26"/>
        </w:rPr>
        <w:t xml:space="preserve"> Tự luận và trắc nghiệm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3. Thời lượng kiểm tra:</w:t>
      </w:r>
      <w:r>
        <w:rPr>
          <w:rFonts w:cs="Times New Roman" w:ascii="Times New Roman" w:hAnsi="Times New Roman"/>
          <w:bCs/>
          <w:sz w:val="26"/>
          <w:szCs w:val="26"/>
        </w:rPr>
        <w:t xml:space="preserve"> 90 phút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4. Nội dung kiến thức: </w:t>
      </w:r>
      <w:r>
        <w:rPr>
          <w:rFonts w:cs="Times New Roman" w:ascii="Times New Roman" w:hAnsi="Times New Roman"/>
          <w:sz w:val="26"/>
          <w:szCs w:val="26"/>
        </w:rPr>
        <w:t>hết nội dung của tuần 16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5. Khung cấu trúc đề và thang điểm (định hướng)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A) Trắc nghiệm: (6,0 điểm)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:Khai phương căn bậc hai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2: ĐKXĐ căn thức bậc hai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3: Phương trình vô tỉ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4: RG phân thức căn bậc hai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5: Tính chất hàm số bậc nhất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6: Xác định hệ số của hàm số 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7: Xác định hàm số bậc nhất qua bài toán thực tế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8: Nhận dạng hệ thức lượng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9: Câu 10: Thực tế về tỉ số LG (góc, cạnh)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11: Định nghĩa TSLG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2: T/c tiếp tuyến tìm độ dài</w:t>
      </w:r>
    </w:p>
    <w:p>
      <w:pPr>
        <w:pStyle w:val="Normal"/>
        <w:spacing w:lineRule="auto" w:line="240" w:before="120" w:after="120"/>
        <w:ind w:left="72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  <w:u w:val="single"/>
        </w:rPr>
        <w:t>B) Tự luận: (4,0 điểm)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1: (1 điểm) RG biểu thức căn bậc hai 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Tổng đại số CBH </w:t>
      </w:r>
    </w:p>
    <w:p>
      <w:pPr>
        <w:pStyle w:val="Normal"/>
        <w:spacing w:lineRule="auto" w:line="240" w:before="120" w:after="120"/>
        <w:ind w:left="709" w:firstLine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Biểu thức có phép khai phương và trục căn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2: (1 điểm) Vẽ 2 đồ thị hàm số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Bài 3: (1,0 điểm) Toán thực tế áp dụng công thức  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4: (1,0 điểm) Hình học 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Một bài có 2 câu: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ân dụng T/c 2 tiếp tuyến cắt nhau Cm H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) </w:t>
      </w:r>
      <w:bookmarkStart w:id="0" w:name="_Hlk53329440"/>
      <w:r>
        <w:rPr>
          <w:rFonts w:cs="Times New Roman" w:ascii="Times New Roman" w:hAnsi="Times New Roman"/>
          <w:sz w:val="26"/>
          <w:szCs w:val="26"/>
        </w:rPr>
        <w:t>Cm hệ thức</w:t>
      </w:r>
    </w:p>
    <w:p>
      <w:pPr>
        <w:pStyle w:val="Normal"/>
        <w:spacing w:lineRule="auto" w:line="240" w:before="120" w:after="120"/>
        <w:ind w:left="720" w:hanging="0"/>
        <w:jc w:val="center"/>
        <w:rPr/>
      </w:pPr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MLCM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2" w:after="132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2" w:after="13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32" w:after="132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2" w:after="132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07:00Z</dcterms:created>
  <dc:creator>VnTeach.Com</dc:creator>
  <dc:description/>
  <cp:keywords>Website VnTeach.Com</cp:keywords>
  <dc:language>en-US</dc:language>
  <cp:lastModifiedBy/>
  <dcterms:modified xsi:type="dcterms:W3CDTF">2021-11-08T20:21:00Z</dcterms:modified>
  <cp:revision>0</cp:revision>
  <dc:subject/>
  <dc:title/>
</cp:coreProperties>
</file>