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Ở GD&amp;ĐT  QUẢNG NAM            KỲ THI HỌC SINH GIỎI LỚP 9 CẤP TỈNH 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5240</wp:posOffset>
                </wp:positionV>
                <wp:extent cx="1060450" cy="889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05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2pt" to="119.4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u w:val="single"/>
        </w:rPr>
        <w:t>NĂM HỌC: 2017-20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MÔN: TIẾNG ANH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Khoá thi ngày: 17/ 4/ 2018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hời gian làm bài: 150 phút (</w:t>
      </w:r>
      <w:r>
        <w:rPr>
          <w:rFonts w:cs="Times New Roman" w:ascii="Times New Roman" w:hAnsi="Times New Roman"/>
          <w:i/>
          <w:sz w:val="26"/>
          <w:szCs w:val="26"/>
        </w:rPr>
        <w:t>không kể thời gian giao đ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810</wp:posOffset>
                </wp:positionH>
                <wp:positionV relativeFrom="paragraph">
                  <wp:posOffset>102870</wp:posOffset>
                </wp:positionV>
                <wp:extent cx="2308860" cy="784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784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Ố PHÁ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o chủ tịch HĐ chấm thi ghi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61.75pt;mso-wrap-distance-left:9.05pt;mso-wrap-distance-right:9.05pt;mso-wrap-distance-top:0pt;mso-wrap-distance-bottom:0pt;margin-top:8.1pt;mso-position-vertical-relative:text;margin-left:3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Ố PHÁ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Do chủ tịch HĐ chấm thi ghi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76022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ĐỀ CHÍNH THỨ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7.7pt;mso-wrap-distance-left:9.05pt;mso-wrap-distance-right:9.05pt;mso-wrap-distance-top:0pt;mso-wrap-distance-bottom:0pt;margin-top:6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ĐỀ CHÍNH THỨ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620"/>
        <w:gridCol w:w="3060"/>
      </w:tblGrid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ẦN GHI ĐIỂM DÀNH CHO GIÁM KHẢ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6"/>
              </w:rPr>
              <w:t>Điểm từng phần</w:t>
            </w:r>
          </w:p>
        </w:tc>
      </w:tr>
      <w:tr>
        <w:trPr>
          <w:trHeight w:val="19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3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20 câu x 0.1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0.1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0.1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4: 10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I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6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10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10 câu x 0.2 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10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ECTION IV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( 5.0 đ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1: 5 câu x 0.2đ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6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2: 5 câu x 0.2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35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Part 3: 3 đ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3810</wp:posOffset>
                      </wp:positionV>
                      <wp:extent cx="1005840" cy="8610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86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.65pt;margin-top:0.3pt;width:79.15pt;height:6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Tổng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2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Điểm ghi bằng chữ: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 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</w:r>
          </w:p>
        </w:tc>
      </w:tr>
      <w:tr>
        <w:trPr>
          <w:trHeight w:val="1331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Họ tên và chữ ký giám khảo đọc điểm:                   Họ tên và chữ ký giám khảo ghi điểm: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………………………………………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..                   ………………………………………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…………………………………………</w:t>
            </w:r>
            <w:r>
              <w:rPr>
                <w:rFonts w:cs="Times New Roman" w:ascii="Times New Roman" w:hAnsi="Times New Roman"/>
                <w:b w:val="false"/>
                <w:szCs w:val="26"/>
              </w:rPr>
              <w:t>..                      ………………………………………….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10"/>
          <w:szCs w:val="26"/>
        </w:rPr>
      </w:pPr>
      <w:r>
        <w:rPr>
          <w:rFonts w:cs="Times New Roman" w:ascii="Times New Roman" w:hAnsi="Times New Roman"/>
          <w:b w:val="false"/>
          <w:i/>
          <w:sz w:val="1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* Đề thi này gồm 16 trang, được đánh số từ 1-16. Thí sinh kiểm tra cẩn thận số trang trước khi làm bài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..............................................Thí sinh làm bài vào tờ giấy thi này.................................................</w:t>
      </w:r>
      <w:r>
        <w:rPr>
          <w:rFonts w:cs="Times New Roman" w:ascii="Times New Roman" w:hAnsi="Times New Roman"/>
          <w:b w:val="false"/>
          <w:sz w:val="12"/>
          <w:szCs w:val="26"/>
        </w:rPr>
        <w:tab/>
      </w:r>
    </w:p>
    <w:sectPr>
      <w:type w:val="nextPage"/>
      <w:pgSz w:w="12240" w:h="15840"/>
      <w:pgMar w:left="1008" w:right="576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34:00Z</dcterms:created>
  <dc:creator>WindowsXP Professional SP3</dc:creator>
  <dc:description/>
  <cp:keywords/>
  <dc:language>en-US</dc:language>
  <cp:lastModifiedBy>NGUYỄN HOÀNG NAM</cp:lastModifiedBy>
  <cp:lastPrinted>2018-04-16T18:59:00Z</cp:lastPrinted>
  <dcterms:modified xsi:type="dcterms:W3CDTF">2018-04-16T12:00:00Z</dcterms:modified>
  <cp:revision>44</cp:revision>
  <dc:subject/>
  <dc:title>SỞ GD&amp;ĐT  QUẢNG NAM            KỲ THI CHỌN HỌC SINH GIỎI LỚP 12 THPT</dc:title>
</cp:coreProperties>
</file>