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ind w:left="18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ĐÁP ÁN ĐỀ KIỂM TRA CUỐI KỲ 2 NH 2021_20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MÔN : TOÁN       KHỐI  : 1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CỦ CH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Thời gian :  90 phú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-------------------------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rPr/>
      </w:pPr>
      <w:r>
        <w:rPr/>
        <w:t>M· ®Ò : 129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/>
      </w:pPr>
      <w:r>
        <w:rPr/>
        <w:t>M· ®Ò : 130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· ®Ò : 131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· ®Ò : 132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stPro">
    <w:charset w:val="00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6:00Z</dcterms:created>
  <dc:creator>VnTeach.Com</dc:creator>
  <dc:description/>
  <cp:keywords>VnTeach.Com</cp:keywords>
  <dc:language>en-US</dc:language>
  <cp:lastModifiedBy/>
  <cp:lastPrinted>2022-04-24T16:57:00Z</cp:lastPrinted>
  <dcterms:modified xsi:type="dcterms:W3CDTF">2022-05-12T01:06:00Z</dcterms:modified>
  <cp:revision>0</cp:revision>
  <dc:subject/>
  <dc:title/>
</cp:coreProperties>
</file>