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069"/>
      </w:tblGrid>
      <w:tr>
        <w:trPr/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26185</wp:posOffset>
                      </wp:positionV>
                      <wp:extent cx="6419215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21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0"/>
                                    <w:gridCol w:w="6939"/>
                                  </w:tblGrid>
                                  <w:tr>
                                    <w:trPr>
                                      <w:trHeight w:val="1257" w:hRule="atLeast"/>
                                    </w:trPr>
                                    <w:tc>
                                      <w:tcPr>
                                        <w:tcW w:w="3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RƯỜNG TH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GIAO CHA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ĐỀ ĐỀ SUẤT KIỂM TR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  <w:t>GH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Môn: Tiếng Anh lớp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45pt;height:62.85pt;mso-wrap-distance-left:9pt;mso-wrap-distance-right:9pt;mso-wrap-distance-top:0pt;mso-wrap-distance-bottom:0pt;margin-top:-96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6939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ỜNG TH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GIAO CHAU 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ĐỀ ĐỀ SUẤT KIỂM T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GH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ôn: Tiếng Anh lớp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A: LISTENING (2,25 POI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GB"/>
        </w:rPr>
        <w:t xml:space="preserve"> Listen to the dialogue between Linda and Tom. Decide if the statements are true (T) or false (F). Circle T or F. You will listen TWICE. ( Sách mềm)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282"/>
        <w:gridCol w:w="597"/>
        <w:gridCol w:w="4322"/>
      </w:tblGrid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1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hey put the TV in the bedroom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2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he sofa is in front of the TV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3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he pictures are about football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4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Linda likes reading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vi-VN"/>
        </w:rPr>
        <w:t>II.Listen and choose the best answer A, B, C or D: (Review 1 SGK/ trang 37)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ybody is at________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us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eld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Mi’s mother is watering the _____________ in the garden.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wer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t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Mi’s father is in the _____________ room.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v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ed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ath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ichen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Her young brother is _____________ in her bedroom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atch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udy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ng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leeping</w:t>
            </w:r>
          </w:p>
        </w:tc>
      </w:tr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Vi is watching _____________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rtoo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ilm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V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ew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B: LANGUAGE FOCUS (2,75 POINTS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ose the best answer A, B, C or D to complete the sentences. (1,75pt )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 Find the word which has a different sound in the part underlined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la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embe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intervie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vi-VN"/>
              </w:rPr>
              <w:t>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al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2. Find the word which has a different sound in the part underlined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3. - Whose is this compass?         - It’s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of Nam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am’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ams’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am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4. There are some pictures ___________ the wall in the living room of my hous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i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o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fo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5. She is a good student. She ___________ does her homework on tim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ev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rarel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usuall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ometim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6. She is very ___________. She always makes me laugh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h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ar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i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funny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Hoa : what does your sister look lik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Phong : She is……………………………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all with curly hair       B. creative         C. har- working                D.ki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Supply the correct tense or form of the verb in parentheses. (1p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e can’t go out now. It (rain)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at time (you/have)_________________________ breakfast everyda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et’s (play)__________________________ the pia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y mother likes (cook)_________________________ for my family members.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C:  READING (2,5 POINTS)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Read the following passage and put a word in the box in each of the numbered blanks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. ( 1,25pt 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en-US" w:eastAsia="en-GB"/>
        </w:rPr>
      </w:pPr>
      <w:r>
        <w:rPr>
          <w:sz w:val="28"/>
          <w:szCs w:val="28"/>
        </w:rPr>
        <w:t>Hi Nick,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t’s great to hear from you. I want to tell you about my best friend. My grandma is my best friend. She is 68 years old. She (1)________with our family. She was a maths teacher (2)________a secondary school. She likes (3)________up early and watering the flowers in our garden. She usually helps (4)________ with my homework. In the evening, she tells me interesting stories. She also listens (5)________ me when I'm sad. I love my grandma very much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hat about you? Who's your best friend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ye bye,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. liv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work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oe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a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. fo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o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t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. go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tay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ettin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oing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. 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y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mine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A. wit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fo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Read the following  passage and do the tasks below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( 1,25pt ).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en-US" w:eastAsia="en-GB"/>
        </w:rPr>
      </w:pPr>
      <w:r>
        <w:rPr>
          <w:rStyle w:val="StrongEmphasis"/>
          <w:sz w:val="28"/>
          <w:szCs w:val="28"/>
        </w:rPr>
        <w:t>MY SCHOOL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y new school is in a quiet place not far from the city centre. It has three buildings and a large yard. This year there are 26 classes with more than 1000 students at my school. Most students are hard-working and kind. The school has about 40 teachers. They are all helpful and friendly. My school has different clubs: Dance, English, Arts, Football and Basketball. I like English, so I am in the English club. I love my school because it is a good school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>Read the passage and d</w:t>
      </w:r>
      <w:r>
        <w:rPr>
          <w:b/>
          <w:bCs/>
          <w:i/>
          <w:iCs/>
          <w:color w:val="000000"/>
          <w:sz w:val="28"/>
          <w:szCs w:val="28"/>
          <w:lang w:val="en-US" w:eastAsia="en-GB"/>
        </w:rPr>
        <w:t xml:space="preserve">ecide if the statements are true (T) or false (F). </w:t>
      </w: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 xml:space="preserve">Tick </w:t>
      </w:r>
      <w:r>
        <w:rPr>
          <w:b/>
          <w:bCs/>
          <w:i/>
          <w:iCs/>
          <w:color w:val="000000"/>
          <w:sz w:val="28"/>
          <w:szCs w:val="28"/>
          <w:lang w:val="en-US" w:eastAsia="en-GB"/>
        </w:rPr>
        <w:t>T or F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994"/>
        <w:gridCol w:w="1119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r’s new school is in a quiet place not far from the city centr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re are 4 clubs in the schoo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swer the questions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writer’s new schoo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classes are there in the schoo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ll the teachers helpful and friendly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ART D: WRITING (2,5 POIN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e the second sentence so that it means the same as the sentence before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( 1,5pt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re are many flowers in our gar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Our garden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y house is in front of the gar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The garden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y favorite room in the house is my bedro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I like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i has a notebook and it’s on the ta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______________________________is on the tab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y house is  not far from my sch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My house is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she  has a long black ha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  hair is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Write a shor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par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raph (70 - 80) words to describe your best friend at schoo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  <w:t xml:space="preserve">You should use the cues given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( 1,0pt 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Name of your friend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His/ Her appearanc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His/ her characteristic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The reasons why you like him/ her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  <w:bookmarkStart w:id="0" w:name="_Hlk126267435"/>
      <w:bookmarkStart w:id="1" w:name="_Hlk126267435"/>
      <w:bookmarkEnd w:id="1"/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  <w:bookmarkStart w:id="2" w:name="_Hlk126267435"/>
      <w:bookmarkStart w:id="3" w:name="_Hlk126267435"/>
      <w:bookmarkEnd w:id="3"/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ĐÁP Á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PART A : LISTENING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Listen and tick true (T) or false (F) to the stat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  F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2006"/>
              <w:gridCol w:w="2006"/>
              <w:gridCol w:w="2006"/>
              <w:gridCol w:w="2007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T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F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T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sten to the dialogue between Linda and Tom./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Decide if the statements are true (T) or false (F). // Circle T or 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You will listen TWICE./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Now listen and circle T or F. //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So where do you want to put the television?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n the bedroom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Hm, we should put it in the living room. We can watch the news there before we go to bed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Alright, then I suggest we put the sofa in front of the TV. I can lie on it to watch football matches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OK. How about these pictures?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On the wall, of course, next to the clock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 think I’ll put them in the kitchen. The pictures are about food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Yeah, it’s a good idea. How about this lamp?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n the bedroom. I want to read some books before sleeping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t’ll look nicer in the living room, next to the sofa, but do as you want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(Dừ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Now listen again. (phát lại bài ngh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(Dừ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Listen and choose the best answer A, B, C or D: (Review 1 SGK/ trang 37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 B : LANGUAGE FOCUS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. Choose the best answer A, B, C or D to complete the sentences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149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.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Supply the correct tense or form of the verb in parenthese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is raining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do - have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play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ooking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ik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 C : READING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31F2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Read the following passage and put a word in the box in each of the numbered blanks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Read the following  passage and do the tasks below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3.  (Her/His/ Writer’s new school is) in a quiet place not far from the city centre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There are) 26/ 26 clas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Yes, they are./ Y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D : WRITI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Complete the second sentence so that it means the same as the sentence befo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ur garden has many flower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Thanh sits behind Qua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 like my bedroom in the house best/ mo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i’s notebook is on the tab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y house is near my school.</w:t>
      </w:r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Questionname">
    <w:name w:val="question-na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55:00Z</dcterms:created>
  <dc:creator>VnTeach.Com</dc:creator>
  <dc:description/>
  <cp:keywords>VnTeach.Com</cp:keywords>
  <dc:language>en-US</dc:language>
  <cp:lastModifiedBy/>
  <cp:lastPrinted>2018-10-08T16:17:00Z</cp:lastPrinted>
  <dcterms:modified xsi:type="dcterms:W3CDTF">2023-10-19T0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