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IỂM TRA GIỮA HỌC KÌ 1 MÔN VẬT LÝ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Năm học: 2022-20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Mã đề 1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. Trắc nghiệm (0.25đ/câu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I. Tự luận (5 điểm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8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â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ội dung trình bà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hang điể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1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2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Phát biểu đúng nội dung định luậ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Viết đúng biểu thức định luậ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(3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Tóm tắt đú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,5(Ω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4pt" filled="f" o:ole="">
                  <v:imagedata r:id="rId3" o:title=""/>
                </v:shape>
                <o:OLEObject Type="Embed" ProgID="" ShapeID="ole_rId2" DrawAspect="Content" ObjectID="_121650984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5(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I.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8,25(V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, 25 đi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,75 đi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IỂM TRA GIỮA HỌC KÌ 1 MÔN VẬT LÝ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Năm học: 2022-20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Mã đề 1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. Trắc nghiệm (0.25đ/câu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I. Tự luận (5 điểm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8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â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ội dung trình bà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hang điể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1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2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Phát biểu đúng nội dung định luậ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Viết đúng biểu thức định luậ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(3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Tóm tắt đú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,5(Ω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34pt" filled="f" o:ole="">
                  <v:imagedata r:id="rId5" o:title=""/>
                </v:shape>
                <o:OLEObject Type="Embed" ProgID="" ShapeID="ole_rId4" DrawAspect="Content" ObjectID="_232059917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0(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I.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1(V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, 25 đi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,75 đi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,0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10:00Z</dcterms:created>
  <dc:creator>VnTeach.Com</dc:creator>
  <dc:description/>
  <cp:keywords>VnTeach.Com</cp:keywords>
  <dc:language>en-US</dc:language>
  <cp:lastModifiedBy/>
  <dcterms:modified xsi:type="dcterms:W3CDTF">2022-11-01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