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D &amp; ĐT THỪA THIÊN HU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VINH LỘC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ĐỀ THI HỌC SINH GIỎI CẤP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ÔN: VẬT LÝ ( Thời gian 150 phút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1943100" cy="1257300"/>
                <wp:effectExtent l="3810" t="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304920" y="552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9144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9400">
                            <a:off x="571320" y="437760"/>
                            <a:ext cx="58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4200">
                            <a:off x="685800" y="323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35pt;width:152.95pt;height:98.95pt" coordorigin="6120,227" coordsize="305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0;top:10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1667;width:528;height: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20,2027" to="629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027" to="647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027" to="665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027" to="683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027" to="701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027" to="719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2027" to="737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027" to="755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027" to="773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027" to="791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2027" to="809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2027" to="827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2027" to="845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2027" to="863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027" to="899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027" to="881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027" to="8999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407" to="9179,2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847" to="6480,2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916;width:918;height:359;mso-wrap-style:none;v-text-anchor:middle;rotation:332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9;top:736;width:359;height:179;mso-wrap-style:none;v-text-anchor:middle;rotation:33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3125" w:hanging="0"/>
        <w:jc w:val="both"/>
        <w:rPr/>
      </w:pPr>
      <w:r>
        <w:rPr>
          <w:b/>
          <w:sz w:val="28"/>
          <w:szCs w:val="28"/>
          <w:u w:val="single"/>
        </w:rPr>
        <w:t xml:space="preserve">Câu 1: </w:t>
      </w:r>
      <w:r>
        <w:rPr>
          <w:sz w:val="28"/>
          <w:szCs w:val="28"/>
        </w:rPr>
        <w:t xml:space="preserve"> Trên một mặt phẳng nghiêng với góc nghiê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có một tấm ván khối lượng M trượt xuống dưới. Hệ số ma sát giữa tấm ván và mặt phẳng nghiêng là k. Trên tấm ván có một vật khối lượng m trượt không ma sát. Tìm giá trị nhỏ nhất của m để tấm ván chuyển động đều.</w:t>
      </w:r>
    </w:p>
    <w:p>
      <w:pPr>
        <w:pStyle w:val="Normal"/>
        <w:ind w:right="3125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371600" cy="1609725"/>
                <wp:effectExtent l="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9560"/>
                          <a:chOff x="0" y="0"/>
                          <a:chExt cx="1371600" cy="1609560"/>
                        </a:xfrm>
                      </wpg:grpSpPr>
                      <wpg:grpSp>
                        <wpg:cNvGrpSpPr/>
                        <wpg:grpSpPr>
                          <a:xfrm>
                            <a:off x="571680" y="227880"/>
                            <a:ext cx="11448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456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34344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23040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11484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6480"/>
                              <a:ext cx="114480" cy="456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34344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23040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11484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113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125">
                                    <a:moveTo>
                                      <a:pt x="0" y="558"/>
                                    </a:moveTo>
                                    <a:cubicBezTo>
                                      <a:pt x="192" y="279"/>
                                      <a:pt x="385" y="0"/>
                                      <a:pt x="573" y="0"/>
                                    </a:cubicBezTo>
                                    <a:cubicBezTo>
                                      <a:pt x="761" y="0"/>
                                      <a:pt x="941" y="368"/>
                                      <a:pt x="1128" y="555"/>
                                    </a:cubicBezTo>
                                    <a:cubicBezTo>
                                      <a:pt x="1315" y="742"/>
                                      <a:pt x="1508" y="1125"/>
                                      <a:pt x="1698" y="1125"/>
                                    </a:cubicBezTo>
                                    <a:cubicBezTo>
                                      <a:pt x="1888" y="1125"/>
                                      <a:pt x="2078" y="840"/>
                                      <a:pt x="2268" y="5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5238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495440"/>
                            <a:ext cx="133344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9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9pt;width:108pt;height:126.7pt" coordorigin="6300,238" coordsize="2160,2534">
                <v:group id="shape_0" style="position:absolute;left:7200;top:596;width:180;height:1437">
                  <v:group id="shape_0" style="position:absolute;left:7200;top:596;width:180;height:718">
                    <v:shape id="shape_0" coordsize="2268,1125" path="m0,558c192,279,385,0,573,0c761,0,941,368,1128,555c1315,742,1508,1125,1698,1125c1888,1125,2078,840,2268,555e" stroked="t" o:allowincell="f" style="position:absolute;left:7202;top:1137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2;top:959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1;top:777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1;top:597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200;top:1315;width:180;height:718">
                    <v:shape id="shape_0" coordsize="2268,1125" path="m0,558c192,279,385,0,573,0c761,0,941,368,1128,555c1315,742,1508,1125,1698,1125c1888,1125,2078,840,2268,555e" stroked="t" o:allowincell="f" style="position:absolute;left:7202;top:1856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2;top:1678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1;top:1496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68,1125" path="m0,558c192,279,385,0,573,0c761,0,941,368,1128,555c1315,742,1508,1125,1698,1125c1888,1125,2078,840,2268,555e" stroked="t" o:allowincell="f" style="position:absolute;left:7201;top:1316;width:178;height:177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885;top:238;width:824;height:180">
                  <v:group id="shape_0" style="position:absolute;left:6990;top:238;width:720;height:179">
                    <v:line id="shape_0" from="6990,238" to="7169,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238" to="7350,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238" to="7529,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238" to="7710,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85,418" to="7604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0;top:2593;width:2099;height:179">
                  <v:group id="shape_0" style="position:absolute;left:6360;top:2593;width:718;height:179">
                    <v:line id="shape_0" from="6360,2593" to="653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2593" to="671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593" to="689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2593" to="707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0;top:2593;width:720;height:179">
                    <v:line id="shape_0" from="7740,2593" to="791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2593" to="8100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593" to="827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2593" to="8460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2593;width:720;height:179">
                    <v:line id="shape_0" from="7020,2593" to="719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593" to="7380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2593" to="7559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2593" to="7740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00,2593" to="8459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1;top:2218;width:899;height:359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7275,2038" to="7275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18" to="729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544" to="7275,1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125" w:hanging="0"/>
        <w:jc w:val="both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Vật có khối lượng m nằm trên mặt bàn nằm ngang, gắn vào đầu một lò xo thẳng đứng có độ cứng k. Ban đầu lò xo không biến dạng và có chiều dài 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Bàn chuyển động đều theo phương ngang, lò xo nghiêng gó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so với phương thẳng đứng. Tìm hệ số ma sá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giữa vật và mặt bàn.</w:t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/>
      </w:pPr>
      <w:r>
        <w:rPr>
          <w:b/>
          <w:sz w:val="28"/>
          <w:szCs w:val="28"/>
          <w:u w:val="single"/>
        </w:rPr>
        <w:t xml:space="preserve">Câu 3: </w:t>
      </w:r>
      <w:r>
        <w:rPr>
          <w:sz w:val="28"/>
          <w:szCs w:val="28"/>
        </w:rPr>
        <w:t xml:space="preserve"> Khí đựng trong một xilanh, có diện tích mặt pittông là S = 10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pittông ở cách đáy một đoạn 30cm, có nhiệt độ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và áp suất p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i nhận được thêm năng lượng do 3 gam xăng bị đốt cháy toả ra, khí giãn nở nhiệt độ không đổi và nhiệt độ của nó tăng thêm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Hãy tính công do khí thực hiện và hiệu suất của quá trình giãn khí. Cho biết chỉ có 10% năng lượng của xăng bị đốt cháy toả ra là có ích và năng suất toả nhiệt của xăng là q = 4,4.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/kg. Coi khí trong xi lanh là khí lý tưởng.</w:t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550545</wp:posOffset>
                </wp:positionV>
                <wp:extent cx="2513965" cy="156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60960"/>
                          <a:chOff x="0" y="0"/>
                          <a:chExt cx="2513880" cy="1560960"/>
                        </a:xfrm>
                      </wpg:grpSpPr>
                      <wps:wsp>
                        <wps:cNvSpPr txBox="1"/>
                        <wps:spPr>
                          <a:xfrm>
                            <a:off x="411480" y="1166400"/>
                            <a:ext cx="514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0"/>
                            <a:ext cx="411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183680"/>
                            <a:ext cx="30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30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81480"/>
                            <a:ext cx="514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797040"/>
                            <a:ext cx="411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854640"/>
                            <a:ext cx="30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67000"/>
                            <a:ext cx="30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188640"/>
                            <a:ext cx="185436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2320" y="0"/>
                              <a:ext cx="7668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572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760" y="1092960"/>
                              <a:ext cx="10296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040" y="591120"/>
                              <a:ext cx="411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1092960"/>
                              <a:ext cx="20592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20" y="40320"/>
                                <a:ext cx="10296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7720" y="11912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1191240"/>
                              <a:ext cx="9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69012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61596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912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24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280"/>
                              <a:ext cx="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828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98280"/>
                              <a:ext cx="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98280"/>
                              <a:ext cx="9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3.35pt;width:197.95pt;height:122.85pt" coordorigin="5940,867" coordsize="3959,2457">
                <v:shape id="shape_0" fillcolor="white" stroked="f" o:allowincell="f" style="position:absolute;left:6588;top:2704;width:80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3;top:867;width:64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2;top:2731;width:4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954;width:4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9;top:1940;width:80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122;width:64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7;top:2213;width:4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3;top:1760;width:4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63;top:1164;width:2919;height:2031">
                  <v:group id="shape_0" style="position:absolute;left:7574;top:1164;width:120;height:309">
                    <v:line id="shape_0" from="7574,1164" to="7574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5,1254" to="769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96;top:2885;width:161;height:309">
                    <v:line id="shape_0" from="8696,2885" to="8696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8,2885" to="8858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61;top:2095;width:647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913;top:2885;width:324;height:310">
                    <v:oval id="shape_0" fillcolor="white" stroked="t" o:allowincell="f" style="position:absolute;left:6913;top:2885;width:323;height:3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93;top:2949;width:161;height:154">
                      <v:line id="shape_0" from="6993,2949" to="7154,31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3,2949" to="7154,3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858,3040" to="9181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040" to="8694,3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5,2251" to="7885,30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0,2134" to="9182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3040" to="6912,3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2147" to="7559,2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319" to="6265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319" to="7561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319" to="9183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3,1319" to="9181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Cho mạch điện như hình vẽ, nguồn điện có suất điện động e = 6V và điện trở trong r =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. Đèn Đ có ghi 3V - 3W. Tụ điện có điện dung C = 0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F. Điện trở của AB là R = 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 D là một con chạy trên biến trở R, điện trở AD là R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với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65" w:firstLine="360"/>
        <w:jc w:val="both"/>
        <w:rPr/>
      </w:pPr>
      <w:r>
        <w:rPr>
          <w:sz w:val="28"/>
          <w:szCs w:val="28"/>
        </w:rPr>
        <w:t>Cho R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Tính công suất tiêu </w:t>
      </w:r>
    </w:p>
    <w:p>
      <w:pPr>
        <w:pStyle w:val="Normal"/>
        <w:tabs>
          <w:tab w:val="clear" w:pos="720"/>
          <w:tab w:val="left" w:pos="0" w:leader="non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thụ trên đèn và tính điện tích trên mỗi  bản tụ điệ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ind w:left="720" w:right="65" w:hanging="360"/>
        <w:jc w:val="both"/>
        <w:rPr/>
      </w:pPr>
      <w:r>
        <w:rPr>
          <w:sz w:val="28"/>
          <w:szCs w:val="28"/>
        </w:rPr>
        <w:t>Tính R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để đèn sáng bình thường.</w:t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right="65" w:hanging="0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Một mạch điện như hình vẽ, tần số góc của nguồn điện l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65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1504950" cy="1162050"/>
                <wp:effectExtent l="508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62080"/>
                          <a:chOff x="0" y="0"/>
                          <a:chExt cx="1504800" cy="1162080"/>
                        </a:xfrm>
                      </wpg:grpSpPr>
                      <wps:wsp>
                        <wps:cNvSpPr txBox="1"/>
                        <wps:spPr>
                          <a:xfrm>
                            <a:off x="476280" y="685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572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640" y="343080"/>
                              <a:ext cx="2286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6951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3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62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4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0">
                                  <a:moveTo>
                                    <a:pt x="0" y="71"/>
                                  </a:moveTo>
                                  <a:cubicBezTo>
                                    <a:pt x="24" y="0"/>
                                    <a:pt x="36" y="3"/>
                                    <a:pt x="105" y="26"/>
                                  </a:cubicBezTo>
                                  <a:cubicBezTo>
                                    <a:pt x="128" y="96"/>
                                    <a:pt x="137" y="110"/>
                                    <a:pt x="210" y="86"/>
                                  </a:cubicBezTo>
                                  <a:cubicBezTo>
                                    <a:pt x="220" y="71"/>
                                    <a:pt x="244" y="59"/>
                                    <a:pt x="240" y="41"/>
                                  </a:cubicBezTo>
                                  <a:cubicBezTo>
                                    <a:pt x="233" y="5"/>
                                    <a:pt x="151" y="11"/>
                                    <a:pt x="225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0680" y="237960"/>
                              <a:ext cx="114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760" y="24372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" y="15840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80" y="7236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80" y="-1368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760" y="24336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" y="15840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80" y="7200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80" y="-13680"/>
                                  <a:ext cx="85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125">
                                      <a:moveTo>
                                        <a:pt x="0" y="558"/>
                                      </a:moveTo>
                                      <a:cubicBezTo>
                                        <a:pt x="192" y="279"/>
                                        <a:pt x="385" y="0"/>
                                        <a:pt x="573" y="0"/>
                                      </a:cubicBezTo>
                                      <a:cubicBezTo>
                                        <a:pt x="761" y="0"/>
                                        <a:pt x="941" y="368"/>
                                        <a:pt x="1128" y="555"/>
                                      </a:cubicBezTo>
                                      <a:cubicBezTo>
                                        <a:pt x="1315" y="742"/>
                                        <a:pt x="1508" y="1125"/>
                                        <a:pt x="1698" y="1125"/>
                                      </a:cubicBezTo>
                                      <a:cubicBezTo>
                                        <a:pt x="1888" y="1125"/>
                                        <a:pt x="2078" y="840"/>
                                        <a:pt x="2268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85pt;width:117.4pt;height:91.45pt" coordorigin="5940,337" coordsize="2348,1829">
                <v:shape id="shape_0" stroked="f" o:allowincell="f" style="position:absolute;left:6690;top:141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1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05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337;width:2348;height:1829">
                  <v:group id="shape_0" style="position:absolute;left:6960;top:877;width:359;height:179">
                    <v:line id="shape_0" from="6960,877" to="7319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1057" to="7319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050;top:1431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0,1057" to="7140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807" to="7140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337" to="7140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337" to="8219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337" to="8220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167" to="821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1777" to="8220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337" to="6060,105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6060,1417" to="6060,213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coordsize="244,110" path="m0,71c24,0,36,3,105,26c128,96,137,110,210,86c220,71,244,59,240,41c233,5,151,11,225,11e" stroked="t" o:allowincell="f" style="position:absolute;left:5940;top:1192;width:243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152;top:689;width:136;height:1123">
                    <v:group id="shape_0" style="position:absolute;left:8152;top:689;width:136;height:584">
                      <v:shape id="shape_0" coordsize="2268,1125" path="m0,558c192,279,385,0,573,0c761,0,941,368,1128,555c1315,742,1508,1125,1698,1125c1888,1125,2078,840,2268,555e" stroked="t" o:allowincell="f" style="position:absolute;left:8153;top:1096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3;top:961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1;top:826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1;top:690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152;top:1230;width:136;height:582">
                      <v:shape id="shape_0" coordsize="2268,1125" path="m0,558c192,279,385,0,573,0c761,0,941,368,1128,555c1315,742,1508,1125,1698,1125c1888,1125,2078,840,2268,555e" stroked="t" o:allowincell="f" style="position:absolute;left:8153;top:1636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3;top:1502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1;top:1366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68,1125" path="m0,558c192,279,385,0,573,0c761,0,941,368,1128,555c1315,742,1508,1125,1698,1125c1888,1125,2078,840,2268,555e" stroked="t" o:allowincell="f" style="position:absolute;left:8151;top:1231;width:134;height:177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Tìm điều kiện để cường độ hiệu dụng của dòng điện trong mạch chính không phụ thuộc vào R. Tính cường độ đ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313" w:firstLine="360"/>
        <w:jc w:val="both"/>
        <w:rPr/>
      </w:pPr>
      <w:r>
        <w:rPr>
          <w:sz w:val="28"/>
          <w:szCs w:val="28"/>
        </w:rPr>
        <w:t>Tìm điều kiện để cho cường độ hiệu dụng của dòng điện qua mạch chính cực tiểu. Từ kết quả này suy ra trong trường hợp R = 0 thì I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của dòng điện trong mạch chính bằng không.</w:t>
      </w:r>
    </w:p>
    <w:p>
      <w:pPr>
        <w:pStyle w:val="Normal"/>
        <w:ind w:right="4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ĐÁP ÁN VÀ THANG ĐIỂM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50"/>
        <w:gridCol w:w="10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YÊU CẦ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2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âu 2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âu 5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5560</wp:posOffset>
                      </wp:positionV>
                      <wp:extent cx="2743200" cy="1675765"/>
                      <wp:effectExtent l="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75800"/>
                                <a:chOff x="0" y="0"/>
                                <a:chExt cx="2743200" cy="167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2560" y="361800"/>
                                  <a:ext cx="4374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51840" y="419040"/>
                                  <a:ext cx="3992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71760" y="914400"/>
                                  <a:ext cx="3607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18760" y="1171080"/>
                                  <a:ext cx="38304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56760" y="0"/>
                                  <a:ext cx="41220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04400" y="819000"/>
                                  <a:ext cx="41220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00280" y="294480"/>
                                  <a:ext cx="1943280" cy="126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560" y="562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0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27880" y="924840"/>
                                    <a:ext cx="3358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9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5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1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57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344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020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4320" y="11534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4560"/>
                                    <a:ext cx="19432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1038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19400">
                                    <a:off x="570960" y="448200"/>
                                    <a:ext cx="583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4200">
                                    <a:off x="685440" y="33372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9608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1240" y="0"/>
                                    <a:ext cx="25704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353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81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23904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440" y="372240"/>
                                    <a:ext cx="4572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9040"/>
                                  <a:ext cx="1028880" cy="119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478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64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95400"/>
                                    <a:ext cx="914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71320"/>
                                      <a:ext cx="9144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1320" y="0"/>
                                      <a:ext cx="3430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2.8pt;width:216pt;height:132pt" coordorigin="1433,56" coordsize="4320,2640">
                      <v:shape id="shape_0" stroked="f" o:allowincell="t" style="position:absolute;left:4492;top:626;width:688;height:5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2;top:716;width:628;height:5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8;top:1496;width:567;height:54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900;width:602;height:79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2;top:56;width:648;height:54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2;top:1346;width:648;height:54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2693;top:520;width:3059;height:1996">
                        <v:shape id="shape_0" fillcolor="white" stroked="f" o:allowincell="t" style="position:absolute;left:3173;top:1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73;top:53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2;top:1976;width:528;height:41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2693,2336" to="287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3,2336" to="305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3,2336" to="323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3,2336" to="341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2336" to="359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3,2336" to="377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3,2336" to="395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3,2336" to="413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3,2336" to="431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3,2336" to="449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3,2336" to="467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3,2336" to="485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3,2336" to="503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3,2336" to="521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3,2336" to="5572,2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2336" to="539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3,2336" to="5572,2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3,716" to="5752,23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3,2156" to="3053,23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592;top:1225;width:918;height:359;mso-wrap-style:none;v-text-anchor:middle;rotation:332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772;top:1045;width:359;height:179;mso-wrap-style:none;v-text-anchor:middle;rotation:33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4133,1301" to="4492,1840" stroked="t" o:allowincell="t" style="position:absolute">
                          <v:stroke color="black" weight="1908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77,520" to="3981,1074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83,1076" to="3983,179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73,1436" to="3773,21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13,896" to="3772,1435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83,1106" to="5002,146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3;top:716;width:1619;height:1875">
                        <v:shape id="shape_0" fillcolor="white" stroked="f" o:allowincell="t" style="position:absolute;left:1433;top:205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98;top:71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13;top:866;width:1439;height:1619">
                          <v:line id="shape_0" from="1613,1766" to="3052,2485" stroked="t" o:allowincell="t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13,866" to="3052,1765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ác lực tác dụng lên vật m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</w:rPr>
              <w:t>. Với 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với vật M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</w:rPr>
              <w:t xml:space="preserve">   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hiếu (1) lên ox, o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Ox:  Psi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- F</w:t>
            </w:r>
            <w:r>
              <w:rPr>
                <w:sz w:val="28"/>
                <w:vertAlign w:val="subscript"/>
              </w:rPr>
              <w:t>ms</w:t>
            </w:r>
            <w:r>
              <w:rPr>
                <w:sz w:val="28"/>
              </w:rPr>
              <w:t xml:space="preserve"> = 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Oy:  - P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- 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+ N</w:t>
            </w:r>
            <w:r>
              <w:rPr>
                <w:sz w:val="28"/>
                <w:vertAlign w:val="superscript"/>
              </w:rPr>
              <w:t>’</w:t>
            </w:r>
            <w:r>
              <w:rPr>
                <w:sz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’ = P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+ 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( P + 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ấm ván chuyển động, nên:  Psi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= F</w:t>
            </w:r>
            <w:r>
              <w:rPr>
                <w:sz w:val="28"/>
                <w:vertAlign w:val="subscript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kN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gsi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kMg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+ kmg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m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M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5715</wp:posOffset>
                      </wp:positionV>
                      <wp:extent cx="2933700" cy="2143125"/>
                      <wp:effectExtent l="3810" t="381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143080"/>
                                <a:chOff x="0" y="0"/>
                                <a:chExt cx="293364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6680" y="17136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85160" y="1285200"/>
                                  <a:ext cx="54540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428120" y="770760"/>
                                  <a:ext cx="41328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80480" y="923760"/>
                                  <a:ext cx="37512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8680" y="1685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90920" y="12193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8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523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4572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00" y="195120"/>
                                  <a:ext cx="1026720" cy="115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32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59200">
                                      <a:off x="372960" y="42264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262080" y="29376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147600" y="16416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36000" y="3420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519120"/>
                                    <a:ext cx="5796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59200">
                                      <a:off x="372240" y="42300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261360" y="29412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147600" y="16452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759200">
                                      <a:off x="36000" y="34200"/>
                                      <a:ext cx="17064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8" h="1125">
                                          <a:moveTo>
                                            <a:pt x="0" y="558"/>
                                          </a:moveTo>
                                          <a:cubicBezTo>
                                            <a:pt x="192" y="279"/>
                                            <a:pt x="385" y="0"/>
                                            <a:pt x="573" y="0"/>
                                          </a:cubicBezTo>
                                          <a:cubicBezTo>
                                            <a:pt x="761" y="0"/>
                                            <a:pt x="941" y="368"/>
                                            <a:pt x="1128" y="555"/>
                                          </a:cubicBezTo>
                                          <a:cubicBezTo>
                                            <a:pt x="1315" y="742"/>
                                            <a:pt x="1508" y="1125"/>
                                            <a:pt x="1698" y="1125"/>
                                          </a:cubicBezTo>
                                          <a:cubicBezTo>
                                            <a:pt x="1888" y="1125"/>
                                            <a:pt x="2078" y="840"/>
                                            <a:pt x="2268" y="5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5040" y="1647720"/>
                                  <a:ext cx="140004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344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6240" y="0"/>
                                      <a:ext cx="4572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040" y="0"/>
                                      <a:ext cx="4572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2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9600" y="14097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1638360"/>
                                  <a:ext cx="4572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8360"/>
                                  <a:ext cx="4572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1638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23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295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332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1428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4760" y="1000080"/>
                                  <a:ext cx="42876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647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457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1009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1461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2001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23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-0.45pt;width:231pt;height:168.75pt" coordorigin="627,-9" coordsize="4620,3375">
                      <v:shape id="shape_0" stroked="f" o:allowincell="t" style="position:absolute;left:1031;top:261;width:528;height:419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281;top:2015;width:858;height:608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876;top:1205;width:650;height:810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856;top:1446;width:590;height:683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562;top:2646;width:719;height:719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07;top:1911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12;top:1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2;top:-9;width:824;height:179">
                        <v:group id="shape_0" style="position:absolute;left:897;top:-9;width:719;height:179">
                          <v:line id="shape_0" from="897,-9" to="1076,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7,-9" to="1256,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57,-9" to="1436,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37,-9" to="1616,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2,171" to="1511,17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32;top:351;width:1503;height:1704">
                        <v:group id="shape_0" style="position:absolute;left:1332;top:351;width:800;height:886">
                          <v:shape id="shape_0" coordsize="2268,1125" path="m0,558c192,279,385,0,573,0c761,0,941,368,1128,555c1315,742,1508,1125,1698,1125c1888,1125,2078,840,2268,555e" stroked="t" o:allowincell="t" style="position:absolute;left:1864;top:964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1689;top:761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1509;top:557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1333;top:352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2036;top:1169;width:799;height:887">
                          <v:shape id="shape_0" coordsize="2268,1125" path="m0,558c192,279,385,0,573,0c761,0,941,368,1128,555c1315,742,1508,1125,1698,1125c1888,1125,2078,840,2268,555e" stroked="t" o:allowincell="t" style="position:absolute;left:2567;top:1782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2392;top:1579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2213;top:1375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268,1125" path="m0,558c192,279,385,0,573,0c761,0,941,368,1128,555c1315,742,1508,1125,1698,1125c1888,1125,2078,840,2268,555e" stroked="t" o:allowincell="t" style="position:absolute;left:2037;top:1170;width:268;height:273;mso-wrap-style:none;v-text-anchor:middle;rotation:229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  <v:group id="shape_0" style="position:absolute;left:2052;top:2586;width:2204;height:179">
                        <v:group id="shape_0" style="position:absolute;left:2052;top:2586;width:2099;height:179">
                          <v:group id="shape_0" style="position:absolute;left:2052;top:2586;width:719;height:179">
                            <v:line id="shape_0" from="2052,2586" to="223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2586" to="241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12,2586" to="259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92,2586" to="277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432;top:2586;width:719;height:179">
                            <v:line id="shape_0" from="3432,2586" to="361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12,2586" to="379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792,2586" to="397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72,2586" to="415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712;top:2586;width:719;height:179">
                            <v:line id="shape_0" from="2712,2586" to="289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92,2586" to="307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72,2586" to="325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52,2586" to="3431,276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097,2586" to="4256,25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t" style="position:absolute;left:2532;top:2211;width:899;height:359;mso-wrap-style:none;v-text-anchor:middle">
                        <v:fill o:detectmouseclick="t" type="solid" color2="black"/>
                        <v:stroke color="#333333" weight="19080" joinstyle="miter" endcap="flat"/>
                        <w10:wrap type="square"/>
                      </v:rect>
                      <v:group id="shape_0" style="position:absolute;left:1347;top:2571;width:720;height:179">
                        <v:line id="shape_0" from="1347,2571" to="152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27,2571" to="170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07,2571" to="188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7,2571" to="206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7;top:2571;width:720;height:179">
                        <v:line id="shape_0" from="627,2571" to="80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,2571" to="98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7,2571" to="116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7,2571" to="1346,27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2,2571" to="2171,25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7,186" to="1376,3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2,2031" to="2981,22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2,201" to="1182,25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467,486" to="2726,19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351,1566" to="3025,2285" stroked="t" o:allowincell="t" style="position:absolute;flip:xy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82,2586" to="3701,258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27,2286" to="3027,30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27,1581" to="3027,23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72,2292" to="5051,229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42,306" to="3042,228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82,366" to="1361,36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Các lực tác dụng lên vật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Khi vật cân bằng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hiếu (1) lên ox, oy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195</wp:posOffset>
                      </wp:positionV>
                      <wp:extent cx="114300" cy="5715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4.35pt;margin-top:2.8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Ox: F</w:t>
            </w:r>
            <w:r>
              <w:rPr>
                <w:sz w:val="28"/>
                <w:vertAlign w:val="subscript"/>
              </w:rPr>
              <w:t>ms</w:t>
            </w:r>
            <w:r>
              <w:rPr>
                <w:sz w:val="28"/>
              </w:rPr>
              <w:t xml:space="preserve"> - Fsi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= 0         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</w:rPr>
              <w:t>N = Fsin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Oy: F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+ N – P = 0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  <w:t xml:space="preserve">      N = P - Fcos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i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osα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Với   F = kx = k( l – l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) = k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= kl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Vậy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cos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α</m:t>
                      </m:r>
                    </m:den>
                  </m:f>
                </m:e>
                <m:e/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 </w:t>
            </w:r>
            <w:r>
              <w:rPr>
                <w:rFonts w:cs="VNtimes new roman" w:ascii="VNtimes new roman" w:hAnsi="VN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α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do khí thực hiện trong quá trình đẳng á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= P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sz w:val="28"/>
                <w:szCs w:val="28"/>
              </w:rPr>
              <w:t xml:space="preserve"> = P(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S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,003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khí dãn nở đẳng áp n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 = P(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= 1500(J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u suất của quá trình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ới 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à nhiệt lượng có ích do xăng cháy toả 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q.m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 = 13200(J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0,114 = 11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DB</w:t>
            </w:r>
            <w:r>
              <w:rPr>
                <w:sz w:val="28"/>
                <w:szCs w:val="28"/>
              </w:rPr>
              <w:t xml:space="preserve"> = 7 – 2 =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; R</w:t>
            </w:r>
            <w:r>
              <w:rPr>
                <w:sz w:val="28"/>
                <w:szCs w:val="28"/>
                <w:vertAlign w:val="subscript"/>
              </w:rPr>
              <w:t>AB</w:t>
            </w:r>
            <w:r>
              <w:rPr>
                <w:sz w:val="28"/>
                <w:szCs w:val="28"/>
              </w:rPr>
              <w:t xml:space="preserve"> = 6,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 xml:space="preserve"> = 1/2A; I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 = 1/3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suất tiêu thụ của đèn: P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 = 1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suất này nhỏ hơn công suất định mức đèn, tụ điện được tích điện dưới hiệu điện th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DB</w:t>
            </w:r>
            <w:r>
              <w:rPr>
                <w:sz w:val="28"/>
                <w:szCs w:val="28"/>
              </w:rPr>
              <w:t xml:space="preserve"> = I.R</w:t>
            </w:r>
            <w:r>
              <w:rPr>
                <w:sz w:val="28"/>
                <w:szCs w:val="28"/>
                <w:vertAlign w:val="subscript"/>
              </w:rPr>
              <w:t>D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 = CU</w:t>
            </w:r>
            <w:r>
              <w:rPr>
                <w:sz w:val="28"/>
                <w:szCs w:val="28"/>
                <w:vertAlign w:val="subscript"/>
              </w:rPr>
              <w:t>D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, Đèn sáng bình thường U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 = 3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3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x điện trở AD:   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rở mạch ngoà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+ R</w:t>
            </w:r>
            <w:r>
              <w:rPr>
                <w:sz w:val="28"/>
                <w:szCs w:val="28"/>
                <w:vertAlign w:val="subscript"/>
              </w:rPr>
              <w:t>D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+ 7 –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’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U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 = I’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ới U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 = 3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x – 24 = 0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 6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Vẽ hai giản đồ vect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n đồ 1: Trục gốc là trục cường độ dòng điện 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của mạch RC</w:t>
            </w:r>
          </w:p>
          <w:p>
            <w:pPr>
              <w:pStyle w:val="Normal"/>
              <w:ind w:firstLine="511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05</wp:posOffset>
                      </wp:positionV>
                      <wp:extent cx="1986280" cy="14897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120" cy="1489680"/>
                                <a:chOff x="0" y="0"/>
                                <a:chExt cx="1986120" cy="148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837720" y="6382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4503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48132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99480" y="9360"/>
                                  <a:ext cx="3866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43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095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80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85716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15pt;width:156.35pt;height:117.3pt" coordorigin="617,3" coordsize="3127,2346">
                      <v:shape id="shape_0" stroked="f" o:allowincell="t" style="position:absolute;left:1936;top:1008;width:548;height:50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3;width:708;height:54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443;width:757;height:90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18;width:608;height:54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line id="shape_0" from="1157,543" to="3676,5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7,543" to="1157,18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543" to="2611,543" stroked="t" o:allowincell="t" style="position:absolute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2,1728" to="2461,172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07,603" to="2507,16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57,543" to="2506,17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ind w:left="5472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= 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 đồ 2: Trục gốc trục hiệu điện thế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005965" cy="1881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920" cy="1881360"/>
                                <a:chOff x="0" y="0"/>
                                <a:chExt cx="2005920" cy="188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33520" y="533520"/>
                                  <a:ext cx="3232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19720" y="1304280"/>
                                  <a:ext cx="36072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1532880"/>
                                  <a:ext cx="43128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57440" y="42876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3866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440" y="733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333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276120"/>
                                  <a:ext cx="9050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1533600"/>
                                  <a:ext cx="885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3332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3715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19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55pt;width:157.95pt;height:148.15pt" coordorigin="77,151" coordsize="3159,2963">
                      <v:shape id="shape_0" stroked="f" o:allowincell="t" style="position:absolute;left:917;top:991;width:508;height:41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205;width:567;height:88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565;width:678;height:54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826;width:548;height:50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51;width:608;height:54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618,1306" to="3137,13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,1306" to="618,31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,586" to="2057,1305" stroked="t" o:allowincell="t" style="position:absolute;flip: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,2566" to="2057,310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8,1306" to="2057,25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3,736" to="1953,23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8,1126" to="948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+ 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 xml:space="preserve"> – 2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>cos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=  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+ 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 xml:space="preserve"> - 2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Với 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C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      I</w:t>
            </w:r>
            <w:r>
              <w:rPr>
                <w:sz w:val="28"/>
                <w:szCs w:val="28"/>
                <w:vertAlign w:val="subscript"/>
              </w:rPr>
              <w:t xml:space="preserve">L =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ω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= U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không phụ thuộc R thì 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i đó I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ω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, Điều kiện để I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khi hàm 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eqArr>
            </m:oMath>
            <w:r>
              <w:rPr>
                <w:sz w:val="28"/>
                <w:szCs w:val="28"/>
              </w:rPr>
              <w:t xml:space="preserve"> cực tiể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khi Z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 xml:space="preserve"> = Z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 từ kết quả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khi R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vì Z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 xml:space="preserve"> = Z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1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1.wmf"/><Relationship Id="rId45" Type="http://schemas.openxmlformats.org/officeDocument/2006/relationships/image" Target="media/image1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49:00Z</dcterms:created>
  <dc:creator>VnTeach.Com</dc:creator>
  <dc:description/>
  <cp:keywords>VnTeach.Com</cp:keywords>
  <dc:language>en-US</dc:language>
  <cp:lastModifiedBy/>
  <dcterms:modified xsi:type="dcterms:W3CDTF">2005-11-22T03:03:00Z</dcterms:modified>
  <cp:revision>0</cp:revision>
  <dc:subject/>
  <dc:title/>
</cp:coreProperties>
</file>