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0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8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Ự PHỤ THUỘC CỦA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ÀO TIẾT DIỆN DÂY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Suy luận được: Các dây dẫn có cùng chiều dài và làm từ cùng một vật liệu thì </w:t>
        <w:br/>
        <w:t xml:space="preserve">       điện trở của chúng tỉ lệ nghịch với tiết diện của mỗi dây (trên c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sở vận dụng </w:t>
        <w:br/>
        <w:t xml:space="preserve">      hiểu biết về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t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lang w:val="pt-BR"/>
        </w:rPr>
        <w:t>đươ</w:t>
      </w:r>
      <w:r>
        <w:rPr>
          <w:rFonts w:cs="Times New Roman" w:ascii="Times New Roman" w:hAnsi="Times New Roman"/>
          <w:sz w:val="28"/>
          <w:lang w:val="pt-BR"/>
        </w:rPr>
        <w:t xml:space="preserve">ng của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oạn mạch song song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Bố trí và tiến hành TN kiểm tra mối quan hệ giữa điện trở và tiết diện của dây </w:t>
        <w:br/>
        <w:t xml:space="preserve">      dẫ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Mắ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và sử dụng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ể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ủa dây dẫ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có tinh thần hợp tác trong nhó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bảng 1 (SGK-23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 mỗi nhóm: </w:t>
      </w:r>
      <w:r>
        <w:rPr>
          <w:rFonts w:cs="Times New Roman" w:ascii="Times New Roman" w:hAnsi="Times New Roman"/>
          <w:sz w:val="28"/>
        </w:rPr>
        <w:t>+ 1 ampe kế có GHĐ 1,5A và ĐCNN 0,1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+ 1 vôn kế có GHĐ 6V và ĐCNN 0,1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>+ 1 nguồn điện 6V ; 1 công tắc ; 8 đoạn dây nố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fr-FR"/>
        </w:rPr>
        <w:t xml:space="preserve">+ Dây điện trở (Constantan):  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sz w:val="28"/>
          <w:lang w:val="fr-FR"/>
        </w:rPr>
        <w:t xml:space="preserve"> = 1,8 m ;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= 0,3 m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fr-FR"/>
        </w:rPr>
        <w:t xml:space="preserve">+ Dây điện trở (Constantan) : 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sz w:val="28"/>
          <w:lang w:val="fr-FR"/>
        </w:rPr>
        <w:t xml:space="preserve"> = 1,8 m ;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= 0,6 m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: PP trực quan,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, dự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3: PP thực hành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ối chiếu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4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dây dẫn phụ thuộc </w:t>
              <w:br/>
              <w:t xml:space="preserve">            vào những yếu tố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c dây dẫn có cùng tiết diện và </w:t>
              <w:br/>
              <w:t xml:space="preserve">            làm từ cùng một vật liệu thì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</w:t>
              <w:br/>
              <w:t xml:space="preserve">            trở của dây phụ thuộc vào chiều </w:t>
              <w:br/>
              <w:t xml:space="preserve">           dài dây dẫ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ữa BT 7.1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 và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ếu các dây dẫn cùng làm bằng </w:t>
              <w:br/>
              <w:t xml:space="preserve">  một vật liệu, có cùng chiều dài thì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</w:t>
              <w:br/>
              <w:t xml:space="preserve">  trở của chúng phụ thuộc vào tiết diện </w:t>
              <w:br/>
              <w:t xml:space="preserve">  của dây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ế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 lên bảng chữa BT 7.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Dây có chiều dài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2m có điện trở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Dây có chiều dài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6m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1pt;height:34.2pt" filled="f" o:ole="">
                  <v:imagedata r:id="rId3" o:title=""/>
                </v:shape>
                <o:OLEObject Type="Embed" ProgID="" ShapeID="ole_rId2" DrawAspect="Content" ObjectID="_1505925994" r:id="rId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05pt;height:34.2pt" filled="f" o:ole="">
                  <v:imagedata r:id="rId5" o:title=""/>
                </v:shape>
                <o:OLEObject Type="Embed" ProgID="" ShapeID="ole_rId4" DrawAspect="Content" ObjectID="_460935821" r:id="rId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.15pt" filled="f" o:ole="">
                  <v:imagedata r:id="rId7" o:title=""/>
                </v:shape>
                <o:OLEObject Type="Embed" ProgID="" ShapeID="ole_rId6" DrawAspect="Content" ObjectID="_1221759175" r:id="rId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31.15pt" filled="f" o:ole="">
                  <v:imagedata r:id="rId9" o:title=""/>
                </v:shape>
                <o:OLEObject Type="Embed" ProgID="" ShapeID="ole_rId8" DrawAspect="Content" ObjectID="_64975951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, Dự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oán sự phụ thuộc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trở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lang w:val="pt-BR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ào tiết diện dây dẫn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ể xét sự phụ thuộc của điện trở dây </w:t>
              <w:br/>
              <w:t xml:space="preserve">  dẫn vào tiết diện của dây thì phải sử </w:t>
              <w:br/>
              <w:t xml:space="preserve">  dụng các dây dẫn loại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đọc thông tin SGK, tìm </w:t>
              <w:br/>
              <w:t xml:space="preserve">  hiểu mạch điện hình 8.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hoạt động nhóm, trả lời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dùng hình 8.1 b,c giới thiệ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Các dây dẫn nà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chập với nhau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ể trở thành dây dẫn có tiết diện 2S, 3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: Bây giờ dây dẫn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tiết diện S, dây dẫn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tiết diện 2S, dây dẫn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tiết diện 3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mắc vào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hình 8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ho HS hoạt động nhóm, trả lời C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u dự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án về mối quan hệ giữa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dây dẫn và tiết diện của </w:t>
              <w:br/>
              <w:t xml:space="preserve">  dâ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các nhóm thảo lu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Phải chọn các dây dẫn có cùng chiều </w:t>
              <w:br/>
              <w:t xml:space="preserve">  dài, làm bằng cùng vật liệu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có </w:t>
              <w:br/>
              <w:t xml:space="preserve">  tiết diện là S, 2S, 3S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các nhóm tìm hiểu các điện trở </w:t>
              <w:br/>
              <w:t xml:space="preserve">  mắc ở  hình 8.1 xem có đặc điểm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5pt;height:31.05pt" filled="f" o:ole="">
                  <v:imagedata r:id="rId11" o:title=""/>
                </v:shape>
                <o:OLEObject Type="Embed" ProgID="" ShapeID="ole_rId10" DrawAspect="Content" ObjectID="_1925878712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;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pt;height:30.8pt" filled="f" o:ole="">
                  <v:imagedata r:id="rId13" o:title=""/>
                </v:shape>
                <o:OLEObject Type="Embed" ProgID="" ShapeID="ole_rId12" DrawAspect="Content" ObjectID="_140560113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óm, trả lời C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Tiết diện tăng 2 lần thì điện trở giảm </w:t>
              <w:br/>
              <w:t xml:space="preserve">    2 lần: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pt;height:30.8pt" filled="f" o:ole="">
                  <v:imagedata r:id="rId15" o:title=""/>
                </v:shape>
                <o:OLEObject Type="Embed" ProgID="" ShapeID="ole_rId14" DrawAspect="Content" ObjectID="_833005630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Tiết diện tăng 3 lần thì điện trở giảm </w:t>
              <w:br/>
              <w:t xml:space="preserve">    3 lần: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pt;height:30.8pt" filled="f" o:ole="">
                  <v:imagedata r:id="rId17" o:title=""/>
                </v:shape>
                <o:OLEObject Type="Embed" ProgID="" ShapeID="ole_rId16" DrawAspect="Content" ObjectID="_253908792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iện trở tỉ lệ nghịch với tiết diện của dây dẫn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I, Thí nghiệm kiểm tra</w:t>
      </w:r>
      <w:r>
        <w:rPr>
          <w:rFonts w:cs="Times New Roman" w:ascii="Times New Roman" w:hAnsi="Times New Roman"/>
          <w:i/>
          <w:sz w:val="28"/>
          <w:lang w:val="pt-BR"/>
        </w:rPr>
        <w:t xml:space="preserve"> (16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Ta phải tiến hành TN kiểm tra dự </w:t>
              <w:br/>
              <w:t xml:space="preserve">  đoán trên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1 HS lên bảng vẽ nhanh sơ đồ </w:t>
              <w:br/>
              <w:t xml:space="preserve">  mạch điện kiểm tra. Từ đó nêu dụng cụ </w:t>
              <w:br/>
              <w:t xml:space="preserve">  cần thiết để làm TN và các bước tiến </w:t>
              <w:br/>
              <w:t xml:space="preserve">  hành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làm TN theo nhóm, hoàn </w:t>
              <w:br/>
              <w:t xml:space="preserve">  thành bả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ính tỉ số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1pt;height:34pt" filled="f" o:ole="">
                  <v:imagedata r:id="rId19" o:title=""/>
                </v:shape>
                <o:OLEObject Type="Embed" ProgID="" ShapeID="ole_rId18" DrawAspect="Content" ObjectID="_536282336" r:id="rId1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1pt;height:36pt" filled="f" o:ole="">
                  <v:imagedata r:id="rId21" o:title=""/>
                </v:shape>
                <o:OLEObject Type="Embed" ProgID="" ShapeID="ole_rId20" DrawAspect="Content" ObjectID="_1004249574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so </w:t>
              <w:br/>
              <w:t xml:space="preserve">  sánh với tỉ số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75pt;height:34.2pt" filled="f" o:ole="">
                  <v:imagedata r:id="rId23" o:title=""/>
                </v:shape>
                <o:OLEObject Type="Embed" ProgID="" ShapeID="ole_rId22" DrawAspect="Content" ObjectID="_225066497" r:id="rId2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c từ bảng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thảo luận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chiếu </w:t>
              <w:br/>
              <w:t xml:space="preserve">  kết quả TN với dự đoán ở C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út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1-2HS nhắc lại kết luận về mối </w:t>
              <w:br/>
              <w:t xml:space="preserve">  quan hệ giữa R và 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các nhóm tiến hành TN kiểm tra và </w:t>
              <w:br/>
              <w:t xml:space="preserve">  ghi kết quả vào bảng 1(SGK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1pt;height:34pt" filled="f" o:ole="">
                  <v:imagedata r:id="rId25" o:title=""/>
                </v:shape>
                <o:OLEObject Type="Embed" ProgID="" ShapeID="ole_rId24" DrawAspect="Content" ObjectID="_566121316" r:id="rId2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75pt;height:34.2pt" filled="f" o:ole="">
                  <v:imagedata r:id="rId27" o:title=""/>
                </v:shape>
                <o:OLEObject Type="Embed" ProgID="" ShapeID="ole_rId26" DrawAspect="Content" ObjectID="_1041091542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ối chiếu với dự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án, rút ra kết </w:t>
              <w:br/>
              <w:t xml:space="preserve">  luận: 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Điện trở của dây dẫn tỉ lệ nghịch </w:t>
              <w:br/>
              <w:t xml:space="preserve">  với tiết diện của dâ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pt;height:34pt" filled="f" o:ole="">
                  <v:imagedata r:id="rId29" o:title=""/>
                </v:shape>
                <o:OLEObject Type="Embed" ProgID="" ShapeID="ole_rId28" DrawAspect="Content" ObjectID="_1109430289" r:id="rId2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.75pt;height:34.2pt" filled="f" o:ole="">
                  <v:imagedata r:id="rId31" o:title=""/>
                </v:shape>
                <o:OLEObject Type="Embed" ProgID="" ShapeID="ole_rId30" DrawAspect="Content" ObjectID="_1917851457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: 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cá nhân HS trả lời câu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cả lớp cùng làm C4. Gọi 1HS lên </w:t>
              <w:br/>
              <w:t xml:space="preserve">  bảng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hận xét, chuẩn lạ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rả lời miệng câu C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Điện trở của dây dẫn thứ nhất lớn gấp </w:t>
              <w:br/>
              <w:t xml:space="preserve">  3 lần điện trở của dây dẫn thứ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làm C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0,5m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;  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2,5m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;  </w:t>
            </w:r>
            <w:r>
              <w:rPr>
                <w:rFonts w:cs="Times New Roman" w:ascii="Times New Roman" w:hAnsi="Times New Roman"/>
                <w:i/>
                <w:sz w:val="28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5,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; 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1pt;height:34pt" filled="f" o:ole="">
                  <v:imagedata r:id="rId33" o:title=""/>
                </v:shape>
                <o:OLEObject Type="Embed" ProgID="" ShapeID="ole_rId32" DrawAspect="Content" ObjectID="_1834797761" r:id="rId3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75pt;height:34.2pt" filled="f" o:ole="">
                  <v:imagedata r:id="rId35" o:title=""/>
                </v:shape>
                <o:OLEObject Type="Embed" ProgID="" ShapeID="ole_rId34" DrawAspect="Content" ObjectID="_24611798" r:id="rId3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7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8pt;height:33.75pt" filled="f" o:ole="">
                  <v:imagedata r:id="rId37" o:title=""/>
                </v:shape>
                <o:OLEObject Type="Embed" ProgID="" ShapeID="ole_rId36" DrawAspect="Content" ObjectID="_1806543236" r:id="rId3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85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3.5pt;height:32.7pt" filled="f" o:ole="">
                  <v:imagedata r:id="rId39" o:title=""/>
                </v:shape>
                <o:OLEObject Type="Embed" ProgID="" ShapeID="ole_rId38" DrawAspect="Content" ObjectID="_2046899039" r:id="rId3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1,1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thuộc phần ghi nhớ (SGK-2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2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8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8.5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4</w:t>
      </w:r>
    </w:p>
    <w:sectPr>
      <w:footerReference w:type="default" r:id="rId40"/>
      <w:type w:val="nextPage"/>
      <w:pgSz w:w="11906" w:h="16838"/>
      <w:pgMar w:left="1701" w:right="851" w:gutter="0" w:header="0" w:top="851" w:footer="720" w:bottom="776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7-09-03T15:23:00Z</dcterms:modified>
  <cp:revision>81</cp:revision>
  <dc:subject/>
  <dc:title/>
</cp:coreProperties>
</file>