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ùi văn Dũng  – THCS Nguyễn Bỉnh Khiêm – Huyện Vĩnh B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UHOI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ài 4.(3,5 điểm)</w:t>
            </w:r>
          </w:p>
          <w:p>
            <w:pPr>
              <w:pStyle w:val="Normal"/>
              <w:spacing w:lineRule="atLeast" w:line="400"/>
              <w:ind w:firstLine="280"/>
              <w:rPr>
                <w:rFonts w:eastAsia="Times New Roman"/>
                <w:sz w:val="27"/>
                <w:szCs w:val="27"/>
                <w:u w:val="single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.</w:t>
            </w:r>
            <w:r>
              <w:rPr>
                <w:rFonts w:eastAsia="Times New Roman"/>
                <w:sz w:val="27"/>
                <w:szCs w:val="27"/>
                <w:lang w:val="pt-BR"/>
              </w:rPr>
              <w:t xml:space="preserve"> T</w:t>
            </w:r>
            <w:r>
              <w:rPr>
                <w:rFonts w:eastAsia="Times New Roman"/>
                <w:sz w:val="27"/>
                <w:szCs w:val="27"/>
                <w:lang w:val="vi-VN"/>
              </w:rPr>
              <w:t>ừ một điểm M</w:t>
            </w:r>
            <w:r>
              <w:rPr>
                <w:rFonts w:eastAsia="Times New Roman"/>
                <w:sz w:val="27"/>
                <w:szCs w:val="27"/>
                <w:lang w:val="pt-BR"/>
              </w:rPr>
              <w:t xml:space="preserve"> ở ngoài đường tròn (O) vẽ hai tiếp tuyến MA, MB và cát tuyến MCD không đi qua tâm O với đường tròn (A, B là các tiếp điểm; C nằm giữa M và D). </w:t>
            </w:r>
          </w:p>
          <w:p>
            <w:pPr>
              <w:pStyle w:val="Normal"/>
              <w:spacing w:lineRule="atLeast" w:line="400" w:before="0" w:after="0"/>
              <w:ind w:firstLine="360"/>
              <w:rPr>
                <w:rFonts w:eastAsia="Times New Roman"/>
                <w:sz w:val="27"/>
                <w:szCs w:val="27"/>
                <w:lang w:val="pl-PL"/>
              </w:rPr>
            </w:pPr>
            <w:r>
              <w:rPr>
                <w:rFonts w:eastAsia="Times New Roman"/>
                <w:sz w:val="27"/>
                <w:szCs w:val="27"/>
                <w:lang w:val="pt-BR"/>
              </w:rPr>
              <w:t>a) Chứng minh: MA</w:t>
            </w:r>
            <w:r>
              <w:rPr>
                <w:rFonts w:eastAsia="Times New Roman"/>
                <w:sz w:val="27"/>
                <w:szCs w:val="27"/>
                <w:vertAlign w:val="superscript"/>
                <w:lang w:val="pt-BR"/>
              </w:rPr>
              <w:t>2</w:t>
            </w:r>
            <w:r>
              <w:rPr>
                <w:rFonts w:eastAsia="Times New Roman"/>
                <w:sz w:val="27"/>
                <w:szCs w:val="27"/>
                <w:lang w:val="pt-BR"/>
              </w:rPr>
              <w:t xml:space="preserve"> = MC . M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eastAsia="Times New Roman"/>
                <w:sz w:val="27"/>
                <w:szCs w:val="27"/>
                <w:lang w:val="pl-PL"/>
              </w:rPr>
            </w:pPr>
            <w:r>
              <w:rPr>
                <w:rFonts w:eastAsia="Times New Roman"/>
                <w:sz w:val="27"/>
                <w:szCs w:val="27"/>
                <w:lang w:val="pl-PL"/>
              </w:rPr>
              <w:t>Gọi H là giao điểm của AB và MO. Chứng minh tứ giác OHCD nội tiếp. Từ đó chứng minh AB là đường phân giác của góc CH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/>
            </w:pPr>
            <w:r>
              <w:rPr>
                <w:rFonts w:eastAsia="Times New Roman"/>
                <w:sz w:val="27"/>
                <w:szCs w:val="27"/>
                <w:lang w:val="pl-PL"/>
              </w:rPr>
              <w:t>Các tiếp tuyến tại C và D của đường tròn tâm O cắt nhau ở K. Chứng minh ba điểm A, B, K thẳng hàng.</w:t>
            </w:r>
            <w:r>
              <w:rPr>
                <w:rFonts w:eastAsia="Times New Roman"/>
                <w:sz w:val="27"/>
                <w:szCs w:val="27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12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2. </w:t>
            </w:r>
            <w:r>
              <w:rPr>
                <w:rFonts w:eastAsia="Times New Roman"/>
                <w:sz w:val="26"/>
                <w:szCs w:val="26"/>
              </w:rPr>
              <w:t xml:space="preserve">Một hình trụ có đường cao bằng đường kính đáy. Biết thể tích hình trụ là </w:t>
            </w:r>
            <w:r>
              <w:rPr>
                <w:rFonts w:eastAsia="Times New Roman"/>
                <w:sz w:val="26"/>
                <w:szCs w:val="26"/>
              </w:rPr>
              <w:object w:dxaOrig="120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22pt" filled="f" o:ole="">
                  <v:imagedata r:id="rId3" o:title=""/>
                </v:shape>
                <o:OLEObject Type="Embed" ProgID="" ShapeID="ole_rId2" DrawAspect="Content" ObjectID="_1283475052" r:id="rId2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Tính diện tích xung quanh của nó. </w:t>
            </w:r>
          </w:p>
          <w:p>
            <w:pPr>
              <w:pStyle w:val="Normal"/>
              <w:jc w:val="center"/>
              <w:rPr/>
            </w:pPr>
            <w:r>
              <w:rPr/>
              <w:t>DAPAN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7371"/>
              <w:gridCol w:w="992"/>
            </w:tblGrid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Câu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(3,0 điểm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642620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3129915" cy="270383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129840" cy="2703960"/>
                                      <a:chOff x="0" y="0"/>
                                      <a:chExt cx="3129840" cy="2703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129840" cy="262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133640"/>
                                        <a:ext cx="1227960" cy="13003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84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480" y="1728360"/>
                                        <a:ext cx="1989000" cy="68760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4480" y="1164600"/>
                                        <a:ext cx="1959480" cy="56340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3760" y="1542960"/>
                                        <a:ext cx="2719800" cy="18540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4680" y="1164600"/>
                                        <a:ext cx="186840" cy="61920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93840" y="1784520"/>
                                        <a:ext cx="157320" cy="63180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9880" y="1182960"/>
                                        <a:ext cx="17280" cy="6804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17880" y="1233000"/>
                                        <a:ext cx="69840" cy="1836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46320" y="2316960"/>
                                        <a:ext cx="64080" cy="2484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28680" y="2316960"/>
                                        <a:ext cx="17280" cy="7416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480" y="1728360"/>
                                        <a:ext cx="2146320" cy="5580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4680" y="1164600"/>
                                        <a:ext cx="28440" cy="125172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39560" y="1722240"/>
                                        <a:ext cx="5760" cy="6156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4640" y="1623240"/>
                                        <a:ext cx="420840" cy="15444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74760" y="1542960"/>
                                        <a:ext cx="748800" cy="23436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5480" y="1722240"/>
                                        <a:ext cx="7056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51520" y="1542960"/>
                                        <a:ext cx="572760" cy="24120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4680" y="13572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53920" y="135720"/>
                                        <a:ext cx="409680" cy="148716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4680" y="135720"/>
                                        <a:ext cx="759960" cy="140652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8040" y="1542960"/>
                                        <a:ext cx="69840" cy="3672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24480" y="1580040"/>
                                        <a:ext cx="23400" cy="6804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13760" y="1468080"/>
                                        <a:ext cx="69840" cy="4968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3760" y="1517760"/>
                                        <a:ext cx="34920" cy="5580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53920" y="1164600"/>
                                        <a:ext cx="409680" cy="45864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4680" y="1164600"/>
                                        <a:ext cx="759960" cy="37800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53440" y="74160"/>
                                        <a:ext cx="57240" cy="24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Calibri" w:cs="Arial"/>
                                              <w:color w:val="000000"/>
                                              <w:lang w:val="en-US" w:bidi="ar-SA"/>
                                            </w:rPr>
                                            <w:t>K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76480" y="1641600"/>
                                        <a:ext cx="57240" cy="24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Calibri" w:cs="Arial"/>
                                              <w:color w:val="000000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84040" y="1479600"/>
                                        <a:ext cx="57240" cy="24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Calibri" w:cs="Arial"/>
                                              <w:color w:val="000000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72560" y="1498680"/>
                                        <a:ext cx="57240" cy="24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Calibri" w:cs="Arial"/>
                                              <w:color w:val="000000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86800" y="1734840"/>
                                        <a:ext cx="60840" cy="24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Calibri" w:cs="Arial"/>
                                              <w:color w:val="000000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7960" y="2459880"/>
                                        <a:ext cx="57960" cy="24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Calibri" w:cs="Arial"/>
                                              <w:color w:val="000000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52800" y="1021680"/>
                                        <a:ext cx="57240" cy="24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Calibri" w:cs="Arial"/>
                                              <w:color w:val="000000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2080" y="1691640"/>
                                        <a:ext cx="65880" cy="24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Calibri" w:cs="Arial"/>
                                              <w:color w:val="000000"/>
                                              <w:lang w:val="en-US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3120" y="1610280"/>
                                        <a:ext cx="23400" cy="24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4680" y="1765800"/>
                                        <a:ext cx="2304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00" y="1771560"/>
                                        <a:ext cx="23400" cy="24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960" y="1715760"/>
                                        <a:ext cx="23400" cy="24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0" y="123120"/>
                                        <a:ext cx="23040" cy="24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81960" y="2404080"/>
                                        <a:ext cx="23400" cy="24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0" y="1152000"/>
                                        <a:ext cx="23040" cy="24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2760" y="1530360"/>
                                        <a:ext cx="2340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0.6pt;margin-top:-0.25pt;width:246.45pt;height:212.9pt" coordorigin="1012,-5" coordsize="4929,4258">
                            <v:rect id="shape_0" stroked="f" o:allowincell="t" style="position:absolute;left:1012;top:-5;width:4928;height:4136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stroked="t" o:allowincell="t" style="position:absolute;left:3748;top:1780;width:1933;height:2047;mso-wrap-style:none;v-text-anchor:middle">
                              <v:fill o:detectmouseclick="t" on="false"/>
                              <v:stroke color="green" weight="6840" joinstyle="miter" endcap="flat"/>
                              <w10:wrap type="none"/>
                            </v:oval>
                            <v:line id="shape_0" from="1334,2717" to="4465,3799" stroked="t" o:allowincell="t" style="position:absolute">
                              <v:stroke color="navy" weight="6840" joinstyle="miter" endcap="flat"/>
                              <v:fill o:detectmouseclick="t" on="false"/>
                              <w10:wrap type="none"/>
                            </v:line>
                            <v:line id="shape_0" from="1334,1829" to="4419,2715" stroked="t" o:allowincell="t" style="position:absolute;flip:x">
                              <v:stroke color="navy" weight="6840" joinstyle="miter" endcap="flat"/>
                              <v:fill o:detectmouseclick="t" on="false"/>
                              <w10:wrap type="none"/>
                            </v:line>
                            <v:line id="shape_0" from="1333,2425" to="5615,2716" stroked="t" o:allowincell="t" style="position:absolute;flip:x">
                              <v:stroke color="navy" weight="6840" joinstyle="miter" endcap="flat"/>
                              <v:fill o:detectmouseclick="t" on="false"/>
                              <w10:wrap type="none"/>
                            </v:line>
                            <v:line id="shape_0" from="4421,1829" to="4714,2803" stroked="t" o:allowincell="t" style="position:absolute">
                              <v:stroke color="navy" weight="6840" joinstyle="miter" endcap="flat"/>
                              <v:fill o:detectmouseclick="t" on="false"/>
                              <w10:wrap type="none"/>
                            </v:line>
                            <v:line id="shape_0" from="4467,2805" to="4714,3799" stroked="t" o:allowincell="t" style="position:absolute;flip:x">
                              <v:stroke color="navy" weight="6840" joinstyle="miter" endcap="flat"/>
                              <v:fill o:detectmouseclick="t" on="false"/>
                              <w10:wrap type="none"/>
                            </v:line>
                            <v:line id="shape_0" from="4319,1858" to="4345,1964" stroked="t" o:allowincell="t" style="position:absolute">
                              <v:stroke color="navy" weight="6840" joinstyle="miter" endcap="flat"/>
                              <v:fill o:detectmouseclick="t" on="false"/>
                              <w10:wrap type="none"/>
                            </v:line>
                            <v:line id="shape_0" from="4347,1937" to="4456,1965" stroked="t" o:allowincell="t" style="position:absolute;flip:x">
                              <v:stroke color="navy" weight="6840" joinstyle="miter" endcap="flat"/>
                              <v:fill o:detectmouseclick="t" on="false"/>
                              <w10:wrap type="none"/>
                            </v:line>
                            <v:line id="shape_0" from="4392,3644" to="4492,3682" stroked="t" o:allowincell="t" style="position:absolute">
                              <v:stroke color="navy" weight="6840" joinstyle="miter" endcap="flat"/>
                              <v:fill o:detectmouseclick="t" on="false"/>
                              <w10:wrap type="none"/>
                            </v:line>
                            <v:line id="shape_0" from="4364,3644" to="4390,3760" stroked="t" o:allowincell="t" style="position:absolute;flip:x">
                              <v:stroke color="navy" weight="6840" joinstyle="miter" endcap="flat"/>
                              <v:fill o:detectmouseclick="t" on="false"/>
                              <w10:wrap type="none"/>
                            </v:line>
                            <v:line id="shape_0" from="1334,2717" to="4713,2804" stroked="t" o:allowincell="t" style="position:absolute">
                              <v:stroke color="navy" weight="6840" joinstyle="miter" endcap="flat"/>
                              <v:fill o:detectmouseclick="t" on="false"/>
                              <w10:wrap type="none"/>
                            </v:line>
                            <v:line id="shape_0" from="4421,1829" to="4465,3799" stroked="t" o:allowincell="t" style="position:absolute">
                              <v:stroke color="navy" weight="6840" joinstyle="miter" endcap="flat"/>
                              <v:fill o:detectmouseclick="t" on="false"/>
                              <w10:wrap type="none"/>
                            </v:line>
                            <v:line id="shape_0" from="4539,2707" to="4547,2803" stroked="t" o:allowincell="t" style="position:absolute;flip:x">
                              <v:stroke color="navy" weight="6840" joinstyle="miter" endcap="flat"/>
                              <v:fill o:detectmouseclick="t" on="false"/>
                              <w10:wrap type="none"/>
                            </v:line>
                            <v:line id="shape_0" from="3775,2551" to="4437,2793" stroked="t" o:allowincell="t" style="position:absolute">
                              <v:stroke color="navy" weight="6840" joinstyle="miter" endcap="flat"/>
                              <v:fill o:detectmouseclick="t" on="false"/>
                              <w10:wrap type="none"/>
                            </v:line>
                            <v:line id="shape_0" from="4437,2425" to="5615,2793" stroked="t" o:allowincell="t" style="position:absolute;flip:x">
                              <v:stroke color="navy" weight="6840" joinstyle="miter" endcap="flat"/>
                              <v:fill o:detectmouseclick="t" on="false"/>
                              <w10:wrap type="none"/>
                            </v:line>
                            <v:line id="shape_0" from="4438,2707" to="4548,2707" stroked="t" o:allowincell="t" style="position:absolute">
                              <v:stroke color="navy" weight="6840" joinstyle="miter" endcap="flat"/>
                              <v:fill o:detectmouseclick="t" on="false"/>
                              <w10:wrap type="none"/>
                            </v:line>
                            <v:line id="shape_0" from="4715,2425" to="5616,2804" stroked="t" o:allowincell="t" style="position:absolute;flip:x">
                              <v:stroke color="navy" weight="6840" joinstyle="miter" endcap="flat"/>
                              <v:fill o:detectmouseclick="t" on="false"/>
                              <w10:wrap type="none"/>
                            </v:line>
                            <v:line id="shape_0" from="4421,209" to="4421,1828" stroked="t" o:allowincell="t" style="position:absolute">
                              <v:stroke color="navy" weight="6840" joinstyle="miter" endcap="flat"/>
                              <v:fill o:detectmouseclick="t" on="false"/>
                              <w10:wrap type="none"/>
                            </v:line>
                            <v:line id="shape_0" from="3774,209" to="4418,2550" stroked="t" o:allowincell="t" style="position:absolute;flip:x">
                              <v:stroke color="navy" weight="6840" joinstyle="miter" endcap="flat"/>
                              <v:fill o:detectmouseclick="t" on="false"/>
                              <w10:wrap type="none"/>
                            </v:line>
                            <v:line id="shape_0" from="4421,209" to="5617,2423" stroked="t" o:allowincell="t" style="position:absolute">
                              <v:stroke color="navy" weight="6840" joinstyle="miter" endcap="flat"/>
                              <v:fill o:detectmouseclick="t" on="false"/>
                              <w10:wrap type="none"/>
                            </v:line>
                            <v:line id="shape_0" from="3812,2425" to="3921,2482" stroked="t" o:allowincell="t" style="position:absolute">
                              <v:stroke color="navy" weight="6840" joinstyle="miter" endcap="flat"/>
                              <v:fill o:detectmouseclick="t" on="false"/>
                              <w10:wrap type="none"/>
                            </v:line>
                            <v:line id="shape_0" from="3885,2483" to="3921,2589" stroked="t" o:allowincell="t" style="position:absolute;flip:x">
                              <v:stroke color="navy" weight="6840" joinstyle="miter" endcap="flat"/>
                              <v:fill o:detectmouseclick="t" on="false"/>
                              <w10:wrap type="none"/>
                            </v:line>
                            <v:line id="shape_0" from="5443,2307" to="5552,2384" stroked="t" o:allowincell="t" style="position:absolute;flip:x">
                              <v:stroke color="navy" weight="6840" joinstyle="miter" endcap="flat"/>
                              <v:fill o:detectmouseclick="t" on="false"/>
                              <w10:wrap type="none"/>
                            </v:line>
                            <v:line id="shape_0" from="5443,2385" to="5497,2472" stroked="t" o:allowincell="t" style="position:absolute">
                              <v:stroke color="navy" weight="6840" joinstyle="miter" endcap="flat"/>
                              <v:fill o:detectmouseclick="t" on="false"/>
                              <w10:wrap type="none"/>
                            </v:line>
                            <v:line id="shape_0" from="3774,1829" to="4418,2550" stroked="t" o:allowincell="t" style="position:absolute;flip:x">
                              <v:stroke color="navy" weight="6840" joinstyle="miter" endcap="flat"/>
                              <v:fill o:detectmouseclick="t" on="false"/>
                              <w10:wrap type="none"/>
                            </v:line>
                            <v:line id="shape_0" from="4421,1829" to="5617,2423" stroked="t" o:allowincell="t" style="position:absolute">
                              <v:stroke color="navy" weight="6840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4246;top:112;width:89;height:3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82;top:2580;width:89;height:3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711;top:2325;width:89;height:3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46;top:2355;width:89;height:3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771;top:2727;width:95;height:3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363;top:3869;width:90;height:3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402;top:1604;width:89;height:3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41;top:2659;width:103;height:3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red" stroked="t" o:allowincell="t" style="position:absolute;left:3757;top:2531;width:36;height:38;mso-wrap-style:none;v-text-anchor:middle">
                              <v:fill o:detectmouseclick="t" type="solid" color2="aqua"/>
                              <v:stroke color="black" joinstyle="miter" endcap="flat"/>
                              <w10:wrap type="none"/>
                            </v:oval>
                            <v:oval id="shape_0" fillcolor="red" stroked="t" o:allowincell="t" style="position:absolute;left:4421;top:2776;width:35;height:37;mso-wrap-style:none;v-text-anchor:middle">
                              <v:fill o:detectmouseclick="t" type="solid" color2="aqua"/>
                              <v:stroke color="black" joinstyle="miter" endcap="flat"/>
                              <w10:wrap type="none"/>
                            </v:oval>
                            <v:oval id="shape_0" fillcolor="red" stroked="t" o:allowincell="t" style="position:absolute;left:4697;top:2785;width:36;height:38;mso-wrap-style:none;v-text-anchor:middle">
                              <v:fill o:detectmouseclick="t" type="solid" color2="aqua"/>
                              <v:stroke color="black" joinstyle="miter" endcap="flat"/>
                              <w10:wrap type="none"/>
                            </v:oval>
                            <v:oval id="shape_0" fillcolor="red" stroked="t" o:allowincell="t" style="position:absolute;left:1316;top:2697;width:36;height:38;mso-wrap-style:none;v-text-anchor:middle">
                              <v:fill o:detectmouseclick="t" type="solid" color2="aqua"/>
                              <v:stroke color="black" joinstyle="miter" endcap="flat"/>
                              <w10:wrap type="none"/>
                            </v:oval>
                            <v:oval id="shape_0" fillcolor="red" stroked="t" o:allowincell="t" style="position:absolute;left:4402;top:189;width:35;height:38;mso-wrap-style:none;v-text-anchor:middle">
                              <v:fill o:detectmouseclick="t" type="solid" color2="aqua"/>
                              <v:stroke color="black" joinstyle="miter" endcap="flat"/>
                              <w10:wrap type="none"/>
                            </v:oval>
                            <v:oval id="shape_0" fillcolor="red" stroked="t" o:allowincell="t" style="position:absolute;left:4448;top:3781;width:36;height:38;mso-wrap-style:none;v-text-anchor:middle">
                              <v:fill o:detectmouseclick="t" type="solid" color2="aqua"/>
                              <v:stroke color="black" joinstyle="miter" endcap="flat"/>
                              <w10:wrap type="none"/>
                            </v:oval>
                            <v:oval id="shape_0" fillcolor="red" stroked="t" o:allowincell="t" style="position:absolute;left:4402;top:1809;width:35;height:38;mso-wrap-style:none;v-text-anchor:middle">
                              <v:fill o:detectmouseclick="t" type="solid" color2="aqua"/>
                              <v:stroke color="black" joinstyle="miter" endcap="flat"/>
                              <w10:wrap type="none"/>
                            </v:oval>
                            <v:oval id="shape_0" fillcolor="red" stroked="t" o:allowincell="t" style="position:absolute;left:5599;top:2405;width:36;height:37;mso-wrap-style:none;v-text-anchor:middle">
                              <v:fill o:detectmouseclick="t" type="solid" color2="aqua"/>
                              <v:stroke color="black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Cs/>
                      <w:sz w:val="27"/>
                      <w:szCs w:val="27"/>
                    </w:rPr>
                    <w:t>Vẽ hình đúng cho câu 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Cs/>
                      <w:sz w:val="27"/>
                      <w:szCs w:val="27"/>
                    </w:rPr>
                    <w:t>0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Cs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/>
                      <w:bCs/>
                      <w:sz w:val="27"/>
                      <w:szCs w:val="27"/>
                    </w:rPr>
                    <w:t>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/>
                      <w:bCs/>
                      <w:sz w:val="27"/>
                      <w:szCs w:val="27"/>
                    </w:rPr>
                    <w:t>0,75 đ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 w:before="0" w:after="0"/>
                    <w:rPr/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 xml:space="preserve">Xét 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471170" cy="17589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7" t="-203" r="-77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1170" cy="17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7"/>
                      <w:szCs w:val="27"/>
                    </w:rPr>
                    <w:t xml:space="preserve"> và 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469900" cy="1651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7" t="-218" r="-77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9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7"/>
                      <w:szCs w:val="27"/>
                    </w:rPr>
                    <w:t xml:space="preserve">  có  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862965" cy="2286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157" r="-4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96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7"/>
                      <w:szCs w:val="27"/>
                    </w:rPr>
                    <w:t xml:space="preserve"> ( …)</w:t>
                  </w:r>
                </w:p>
                <w:p>
                  <w:pPr>
                    <w:pStyle w:val="Normal"/>
                    <w:spacing w:lineRule="atLeast" w:line="400" w:before="0" w:after="0"/>
                    <w:ind w:left="720" w:hanging="0"/>
                    <w:rPr/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393700" cy="2159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1" t="-167" r="-91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3700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t>chung</w:t>
                  </w:r>
                </w:p>
                <w:p>
                  <w:pPr>
                    <w:pStyle w:val="Normal"/>
                    <w:spacing w:lineRule="atLeast" w:line="400" w:before="0" w:after="0"/>
                    <w:ind w:left="360" w:hanging="0"/>
                    <w:rPr/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 xml:space="preserve">Do đó 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471170" cy="17589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7" t="-203" r="-77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1170" cy="17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/>
                      <w:sz w:val="27"/>
                      <w:szCs w:val="27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0180" cy="984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0280" cy="98280"/>
                                      <a:chOff x="0" y="0"/>
                                      <a:chExt cx="170280" cy="9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9131400">
                                        <a:off x="12600" y="16200"/>
                                        <a:ext cx="6552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704" h="21600">
                                            <a:moveTo>
                                              <a:pt x="16081" y="20221"/>
                                            </a:moveTo>
                                            <a:arcTo wR="10800" hR="10800" stAng="3643453" swAng="1588884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704" h="21600">
                                            <a:moveTo>
                                              <a:pt x="16081" y="20221"/>
                                            </a:moveTo>
                                            <a:arcTo wR="10800" hR="10800" stAng="3643453" swAng="1588884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8853800">
                                        <a:off x="89640" y="12240"/>
                                        <a:ext cx="64800" cy="7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704" h="21600">
                                            <a:moveTo>
                                              <a:pt x="18155" y="18709"/>
                                            </a:moveTo>
                                            <a:arcTo wR="10800" hR="10800" stAng="2824722" swAng="1670757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704" h="21600">
                                            <a:moveTo>
                                              <a:pt x="18155" y="18709"/>
                                            </a:moveTo>
                                            <a:arcTo wR="10800" hR="10800" stAng="2824722" swAng="1670757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.9pt;margin-top:2.25pt;width:11.2pt;height:5.8pt" coordorigin="18,45" coordsize="224,116">
      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469900" cy="16510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7" t="-218" r="-77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9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7"/>
                      <w:szCs w:val="27"/>
                    </w:rPr>
                    <w:t xml:space="preserve">  (g.g)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  <w:drawing>
                      <wp:inline distT="0" distB="0" distL="0" distR="0">
                        <wp:extent cx="2078355" cy="39052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" t="-91" r="-17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835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  <w:t>0,2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  <w:t>0,2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  <w:t>0,25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/>
                      <w:bCs/>
                      <w:sz w:val="27"/>
                      <w:szCs w:val="27"/>
                    </w:rPr>
                    <w:t>b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/>
                      <w:bCs/>
                      <w:sz w:val="27"/>
                      <w:szCs w:val="27"/>
                    </w:rPr>
                    <w:t>1,0 đ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0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 xml:space="preserve">+ Có 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990600" cy="20320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6" t="-177" r="-36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7"/>
                      <w:szCs w:val="27"/>
                    </w:rPr>
                    <w:t xml:space="preserve"> ;      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1016000" cy="20320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5" t="-177" r="-35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400" w:before="0" w:after="0"/>
                    <w:ind w:left="360" w:hanging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927100" cy="39370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9" t="-91" r="-39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710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400" w:before="0" w:after="0"/>
                    <w:ind w:left="360" w:hanging="0"/>
                    <w:rPr/>
                  </w:pPr>
                  <w:r>
                    <w:rPr>
                      <w:rFonts w:eastAsia="Times New Roman"/>
                      <w:sz w:val="27"/>
                      <w:szCs w:val="27"/>
                      <w:lang w:val="pl-PL"/>
                    </w:rPr>
                    <w:t xml:space="preserve">Lại có  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393700" cy="22860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1" t="-157" r="-9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37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7"/>
                      <w:szCs w:val="27"/>
                      <w:lang w:val="pl-PL"/>
                    </w:rPr>
                    <w:t xml:space="preserve"> chung</w:t>
                  </w:r>
                </w:p>
                <w:p>
                  <w:pPr>
                    <w:pStyle w:val="Normal"/>
                    <w:spacing w:lineRule="atLeast" w:line="400" w:before="0" w:after="0"/>
                    <w:ind w:left="360" w:hanging="0"/>
                    <w:rPr/>
                  </w:pPr>
                  <w:r>
                    <w:rPr>
                      <w:rFonts w:eastAsia="Times New Roman"/>
                      <w:sz w:val="27"/>
                      <w:szCs w:val="27"/>
                      <w:lang w:val="pl-PL"/>
                    </w:rPr>
                    <w:t xml:space="preserve">Suy ra  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497205" cy="175895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3" t="-203" r="-73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7205" cy="17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7"/>
                      <w:szCs w:val="27"/>
                      <w:lang w:val="pl-PL"/>
                    </w:rPr>
                    <w:t xml:space="preserve"> </w:t>
                  </w:r>
                  <w:r>
                    <w:rPr>
                      <w:rFonts w:eastAsia="Times New Roman"/>
                      <w:sz w:val="27"/>
                      <w:szCs w:val="27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0180" cy="98425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0280" cy="98280"/>
                                      <a:chOff x="0" y="0"/>
                                      <a:chExt cx="170280" cy="9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9131400">
                                        <a:off x="12600" y="16200"/>
                                        <a:ext cx="6552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704" h="21600">
                                            <a:moveTo>
                                              <a:pt x="16081" y="20221"/>
                                            </a:moveTo>
                                            <a:arcTo wR="10800" hR="10800" stAng="3643453" swAng="1588884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704" h="21600">
                                            <a:moveTo>
                                              <a:pt x="16081" y="20221"/>
                                            </a:moveTo>
                                            <a:arcTo wR="10800" hR="10800" stAng="3643453" swAng="1588884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8853800">
                                        <a:off x="89640" y="12240"/>
                                        <a:ext cx="64800" cy="7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704" h="21600">
                                            <a:moveTo>
                                              <a:pt x="18155" y="18709"/>
                                            </a:moveTo>
                                            <a:arcTo wR="10800" hR="10800" stAng="2824722" swAng="1670757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704" h="21600">
                                            <a:moveTo>
                                              <a:pt x="18155" y="18709"/>
                                            </a:moveTo>
                                            <a:arcTo wR="10800" hR="10800" stAng="2824722" swAng="1670757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.9pt;margin-top:2.25pt;width:11.2pt;height:5.8pt" coordorigin="18,45" coordsize="224,116">
      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495300" cy="177165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3" t="-203" r="-73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7"/>
                      <w:szCs w:val="27"/>
                      <w:lang w:val="pl-PL"/>
                    </w:rPr>
                    <w:t xml:space="preserve"> (cgc)</w:t>
                  </w:r>
                </w:p>
                <w:p>
                  <w:pPr>
                    <w:pStyle w:val="Normal"/>
                    <w:spacing w:lineRule="atLeast" w:line="400" w:before="0" w:after="0"/>
                    <w:ind w:left="360" w:hanging="0"/>
                    <w:rPr>
                      <w:rFonts w:eastAsia="Times New Roman"/>
                      <w:sz w:val="27"/>
                      <w:szCs w:val="27"/>
                      <w:lang w:val="pl-PL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901700" cy="228600"/>
                        <wp:effectExtent l="0" t="0" r="0" b="0"/>
                        <wp:docPr id="1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0" t="-157" r="-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17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400" w:before="0" w:after="0"/>
                    <w:ind w:left="360" w:hanging="0"/>
                    <w:rPr/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1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7"/>
                      <w:szCs w:val="27"/>
                      <w:lang w:val="pl-PL"/>
                    </w:rPr>
                    <w:t>Tứ giác CHOD nội tiếp đường trò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  <w:t>0,2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  <w:t>0,2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  <w:t>0,2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  <w:t>0,25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/>
                      <w:bCs/>
                      <w:sz w:val="27"/>
                      <w:szCs w:val="27"/>
                    </w:rPr>
                    <w:t>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/>
                      <w:bCs/>
                      <w:sz w:val="27"/>
                      <w:szCs w:val="27"/>
                    </w:rPr>
                    <w:t>0,75đ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 xml:space="preserve">+  Chứng minh được 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1866900" cy="228600"/>
                        <wp:effectExtent l="0" t="0" r="0" b="0"/>
                        <wp:docPr id="2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9" t="-157" r="-1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9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400" w:before="0" w:after="0"/>
                    <w:ind w:left="360" w:hanging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2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1879600" cy="228600"/>
                        <wp:effectExtent l="0" t="0" r="0" b="0"/>
                        <wp:docPr id="22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" t="-157" r="-1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9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40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>Suy ra HA là phân giác góc CHD.</w:t>
                  </w:r>
                </w:p>
                <w:p>
                  <w:pPr>
                    <w:pStyle w:val="Normal"/>
                    <w:spacing w:lineRule="atLeast" w:line="400" w:before="0" w:after="0"/>
                    <w:rPr>
                      <w:rFonts w:eastAsia="Times New Roman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z w:val="27"/>
                      <w:szCs w:val="27"/>
                    </w:rPr>
                    <w:t xml:space="preserve">+Chứng minh được 5 điểm K,C,H,O,D cùng nằm  trên đường tròn đường kính  KO nên  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850900" cy="228600"/>
                        <wp:effectExtent l="0" t="0" r="0" b="0"/>
                        <wp:docPr id="23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2" t="-157" r="-4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9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7"/>
                      <w:szCs w:val="27"/>
                    </w:rPr>
                    <w:t xml:space="preserve"> và  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850900" cy="228600"/>
                        <wp:effectExtent l="0" t="0" r="0" b="0"/>
                        <wp:docPr id="24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2" t="-157" r="-4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9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400" w:before="0" w:after="0"/>
                    <w:rPr>
                      <w:rFonts w:eastAsia="Times New Roman"/>
                      <w:sz w:val="27"/>
                      <w:szCs w:val="27"/>
                      <w:lang w:val="pt-BR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pt-BR"/>
                    </w:rPr>
                    <w:t xml:space="preserve">Mà   </w:t>
                  </w:r>
                  <w:r>
                    <w:rPr>
                      <w:rFonts w:eastAsia="Times New Roman"/>
                      <w:sz w:val="27"/>
                      <w:szCs w:val="27"/>
                    </w:rPr>
                    <w:drawing>
                      <wp:inline distT="0" distB="0" distL="0" distR="0">
                        <wp:extent cx="1879600" cy="228600"/>
                        <wp:effectExtent l="0" t="0" r="0" b="0"/>
                        <wp:docPr id="25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9" t="-157" r="-1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9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400" w:before="0" w:after="0"/>
                    <w:rPr>
                      <w:rFonts w:eastAsia="Times New Roman"/>
                      <w:sz w:val="27"/>
                      <w:szCs w:val="27"/>
                      <w:lang w:val="pt-BR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pt-BR"/>
                    </w:rPr>
                    <w:t>Suy ra HK là  tia phân giác của góc  CHD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7"/>
                      <w:szCs w:val="27"/>
                      <w:lang w:val="pt-B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pt-BR" w:eastAsia="zh-CN"/>
                    </w:rPr>
                    <w:t>Mà HA cũng  là  tia phân giác của góc  CHD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pt-BR" w:eastAsia="zh-CN"/>
                    </w:rPr>
                    <w:t>Vậy ba điểm A, B, K thẳng hàng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  <w:t>0,2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  <w:t>0,2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  <w:t>0,25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b/>
                      <w:bCs/>
                      <w:sz w:val="27"/>
                      <w:szCs w:val="27"/>
                      <w:lang w:val="fr-FR" w:eastAsia="zh-C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b/>
                      <w:bCs/>
                      <w:sz w:val="27"/>
                      <w:szCs w:val="27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(0,5điểm)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 w:before="0" w:after="0"/>
                    <w:rPr>
                      <w:rFonts w:eastAsia="Times New Roman"/>
                      <w:spacing w:val="4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4"/>
                      <w:sz w:val="27"/>
                      <w:szCs w:val="27"/>
                    </w:rPr>
                    <w:object w:dxaOrig="96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48pt;height:18pt" filled="f" o:ole="">
                        <v:imagedata r:id="rId27" o:title=""/>
                      </v:shape>
                      <o:OLEObject Type="Embed" ProgID="" ShapeID="ole_rId26" DrawAspect="Content" ObjectID="_2047152447" r:id="rId26"/>
                    </w:object>
                  </w:r>
                  <w:r>
                    <w:rPr>
                      <w:rFonts w:eastAsia="Times New Roman"/>
                      <w:spacing w:val="4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Times New Roman"/>
                      <w:spacing w:val="4"/>
                      <w:sz w:val="27"/>
                      <w:szCs w:val="27"/>
                    </w:rPr>
                    <w:t>, mà h = 2R  nên V</w:t>
                  </w:r>
                  <w:r>
                    <w:rPr>
                      <w:rFonts w:eastAsia="Times New Roman"/>
                      <w:spacing w:val="4"/>
                      <w:sz w:val="27"/>
                      <w:szCs w:val="27"/>
                    </w:rPr>
                    <w:object w:dxaOrig="80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40pt;height:18pt" filled="f" o:ole="">
                        <v:imagedata r:id="rId29" o:title=""/>
                      </v:shape>
                      <o:OLEObject Type="Embed" ProgID="" ShapeID="ole_rId28" DrawAspect="Content" ObjectID="_657457823" r:id="rId28"/>
                    </w:object>
                  </w:r>
                </w:p>
                <w:p>
                  <w:pPr>
                    <w:pStyle w:val="Normal"/>
                    <w:spacing w:lineRule="atLeast" w:line="400" w:before="0" w:after="0"/>
                    <w:rPr/>
                  </w:pPr>
                  <w:r>
                    <w:rPr>
                      <w:rFonts w:eastAsia="Times New Roman"/>
                      <w:spacing w:val="4"/>
                      <w:sz w:val="27"/>
                      <w:szCs w:val="27"/>
                    </w:rPr>
                    <w:t>Ta lại có : V = 128</w:t>
                  </w:r>
                  <w:r>
                    <w:rPr>
                      <w:rFonts w:eastAsia="Times New Roman"/>
                      <w:spacing w:val="4"/>
                      <w:sz w:val="27"/>
                      <w:szCs w:val="27"/>
                    </w:rPr>
                    <w:object w:dxaOrig="220" w:dyaOrig="22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1pt;height:11pt" filled="f" o:ole="">
                        <v:imagedata r:id="rId31" o:title=""/>
                      </v:shape>
                      <o:OLEObject Type="Embed" ProgID="" ShapeID="ole_rId30" DrawAspect="Content" ObjectID="_985756048" r:id="rId30"/>
                    </w:object>
                  </w:r>
                  <w:r>
                    <w:rPr>
                      <w:rFonts w:eastAsia="Times New Roman"/>
                      <w:spacing w:val="4"/>
                      <w:sz w:val="27"/>
                      <w:szCs w:val="27"/>
                    </w:rPr>
                    <w:t xml:space="preserve"> ( cm</w:t>
                  </w:r>
                  <w:r>
                    <w:rPr>
                      <w:rFonts w:eastAsia="Times New Roman"/>
                      <w:spacing w:val="4"/>
                      <w:sz w:val="27"/>
                      <w:szCs w:val="27"/>
                      <w:vertAlign w:val="superscript"/>
                    </w:rPr>
                    <w:t>3</w:t>
                  </w:r>
                  <w:r>
                    <w:rPr>
                      <w:rFonts w:eastAsia="Times New Roman"/>
                      <w:spacing w:val="4"/>
                      <w:sz w:val="27"/>
                      <w:szCs w:val="27"/>
                    </w:rPr>
                    <w:t>) nên R = 4 (cm) .</w:t>
                  </w:r>
                </w:p>
                <w:p>
                  <w:pPr>
                    <w:pStyle w:val="Normal"/>
                    <w:spacing w:lineRule="atLeast" w:line="400" w:before="0" w:after="0"/>
                    <w:rPr>
                      <w:rFonts w:eastAsia="Times New Roman"/>
                      <w:spacing w:val="4"/>
                      <w:sz w:val="27"/>
                      <w:szCs w:val="27"/>
                    </w:rPr>
                  </w:pPr>
                  <w:r>
                    <w:rPr>
                      <w:rFonts w:eastAsia="Times New Roman"/>
                      <w:spacing w:val="4"/>
                      <w:sz w:val="27"/>
                      <w:szCs w:val="27"/>
                    </w:rPr>
                    <w:t>Vậy S</w:t>
                  </w:r>
                  <w:r>
                    <w:rPr>
                      <w:rFonts w:eastAsia="Times New Roman"/>
                      <w:spacing w:val="4"/>
                      <w:sz w:val="27"/>
                      <w:szCs w:val="27"/>
                      <w:vertAlign w:val="subscript"/>
                    </w:rPr>
                    <w:t>xq</w:t>
                  </w:r>
                  <w:r>
                    <w:rPr>
                      <w:rFonts w:eastAsia="Times New Roman"/>
                      <w:spacing w:val="4"/>
                      <w:sz w:val="27"/>
                      <w:szCs w:val="27"/>
                    </w:rPr>
                    <w:t xml:space="preserve"> = </w:t>
                  </w:r>
                  <w:r>
                    <w:rPr>
                      <w:rFonts w:eastAsia="Times New Roman"/>
                      <w:spacing w:val="4"/>
                      <w:sz w:val="27"/>
                      <w:szCs w:val="27"/>
                    </w:rPr>
                    <w:object w:dxaOrig="620" w:dyaOrig="279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31pt;height:13.95pt" filled="f" o:ole="">
                        <v:imagedata r:id="rId33" o:title=""/>
                      </v:shape>
                      <o:OLEObject Type="Embed" ProgID="" ShapeID="ole_rId32" DrawAspect="Content" ObjectID="_2095735309" r:id="rId32"/>
                    </w:object>
                  </w:r>
                  <w:r>
                    <w:rPr>
                      <w:rFonts w:eastAsia="Times New Roman"/>
                      <w:spacing w:val="4"/>
                      <w:sz w:val="27"/>
                      <w:szCs w:val="27"/>
                    </w:rPr>
                    <w:t xml:space="preserve"> =   2.</w:t>
                  </w:r>
                  <w:r>
                    <w:rPr>
                      <w:rFonts w:eastAsia="Times New Roman"/>
                      <w:spacing w:val="4"/>
                      <w:sz w:val="27"/>
                      <w:szCs w:val="27"/>
                    </w:rPr>
                    <w:object w:dxaOrig="220" w:dyaOrig="2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1pt;height:11pt" filled="f" o:ole="">
                        <v:imagedata r:id="rId35" o:title=""/>
                      </v:shape>
                      <o:OLEObject Type="Embed" ProgID="" ShapeID="ole_rId34" DrawAspect="Content" ObjectID="_1225059013" r:id="rId34"/>
                    </w:object>
                  </w:r>
                  <w:r>
                    <w:rPr>
                      <w:rFonts w:eastAsia="Times New Roman"/>
                      <w:spacing w:val="4"/>
                      <w:sz w:val="27"/>
                      <w:szCs w:val="27"/>
                    </w:rPr>
                    <w:t>.4.8 = 64</w:t>
                  </w:r>
                  <w:r>
                    <w:rPr>
                      <w:rFonts w:eastAsia="Times New Roman"/>
                      <w:spacing w:val="4"/>
                      <w:sz w:val="27"/>
                      <w:szCs w:val="27"/>
                    </w:rPr>
                    <w:object w:dxaOrig="220" w:dyaOrig="22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1pt;height:11pt" filled="f" o:ole="">
                        <v:imagedata r:id="rId37" o:title=""/>
                      </v:shape>
                      <o:OLEObject Type="Embed" ProgID="" ShapeID="ole_rId36" DrawAspect="Content" ObjectID="_1280751971" r:id="rId36"/>
                    </w:object>
                  </w:r>
                  <w:r>
                    <w:rPr>
                      <w:rFonts w:eastAsia="Times New Roman"/>
                      <w:spacing w:val="4"/>
                      <w:sz w:val="27"/>
                      <w:szCs w:val="27"/>
                    </w:rPr>
                    <w:t xml:space="preserve"> (cm</w:t>
                  </w:r>
                  <w:r>
                    <w:rPr>
                      <w:rFonts w:eastAsia="Times New Roman"/>
                      <w:spacing w:val="4"/>
                      <w:sz w:val="27"/>
                      <w:szCs w:val="27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  <w:spacing w:val="4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pacing w:val="4"/>
                      <w:sz w:val="27"/>
                      <w:szCs w:val="27"/>
                      <w:lang w:val="fr-FR" w:eastAsia="zh-C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  <w:t>0,2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val="fr-FR" w:eastAsia="zh-CN"/>
                    </w:rPr>
                    <w:t>0,2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3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oleObject" Target="embeddings/oleObject2.bin"/><Relationship Id="rId27" Type="http://schemas.openxmlformats.org/officeDocument/2006/relationships/image" Target="media/image21.wmf"/><Relationship Id="rId28" Type="http://schemas.openxmlformats.org/officeDocument/2006/relationships/oleObject" Target="embeddings/oleObject3.bin"/><Relationship Id="rId29" Type="http://schemas.openxmlformats.org/officeDocument/2006/relationships/image" Target="media/image22.wmf"/><Relationship Id="rId30" Type="http://schemas.openxmlformats.org/officeDocument/2006/relationships/oleObject" Target="embeddings/oleObject4.bin"/><Relationship Id="rId31" Type="http://schemas.openxmlformats.org/officeDocument/2006/relationships/image" Target="media/image23.wmf"/><Relationship Id="rId32" Type="http://schemas.openxmlformats.org/officeDocument/2006/relationships/oleObject" Target="embeddings/oleObject5.bin"/><Relationship Id="rId33" Type="http://schemas.openxmlformats.org/officeDocument/2006/relationships/image" Target="media/image24.wmf"/><Relationship Id="rId34" Type="http://schemas.openxmlformats.org/officeDocument/2006/relationships/oleObject" Target="embeddings/oleObject6.bin"/><Relationship Id="rId35" Type="http://schemas.openxmlformats.org/officeDocument/2006/relationships/image" Target="media/image25.wmf"/><Relationship Id="rId36" Type="http://schemas.openxmlformats.org/officeDocument/2006/relationships/oleObject" Target="embeddings/oleObject7.bin"/><Relationship Id="rId37" Type="http://schemas.openxmlformats.org/officeDocument/2006/relationships/image" Target="media/image25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9:00Z</dcterms:created>
  <dc:creator>VnTeach.Com</dc:creator>
  <dc:description/>
  <cp:keywords>VnTeach.Com</cp:keywords>
  <dc:language>en-US</dc:language>
  <cp:lastModifiedBy/>
  <dcterms:modified xsi:type="dcterms:W3CDTF">2017-03-03T08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