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§Ò thi häc sinh giái líp 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¶ng A</w:t>
      </w:r>
    </w:p>
    <w:p>
      <w:pPr>
        <w:pStyle w:val="Heading1"/>
        <w:spacing w:lineRule="auto" w:line="360"/>
        <w:rPr/>
      </w:pPr>
      <w:r>
        <w:rPr/>
        <w:t>Thêi gian: 180 phó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µi 1: (4 ®iÓm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h¶o s¸t sù biÕn thiªn vµ vÏ ®å thÞ hµm sè sau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Ýnh tÝch ph©n:</w:t>
        <w:br/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Bµi 2: (4 ®iÓm) </w:t>
      </w:r>
    </w:p>
    <w:p>
      <w:pPr>
        <w:pStyle w:val="Normal"/>
        <w:spacing w:lineRule="auto" w:line="360"/>
        <w:rPr/>
      </w:pPr>
      <w:r>
        <w:rPr/>
        <w:tab/>
        <w:t>Cho ph</w:t>
        <w:softHyphen/>
        <w:t xml:space="preserve">¬ng tr×nh: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i¶i ph</w:t>
        <w:softHyphen/>
        <w:t>¬ng tr×nh khi a = 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×m a ®Ó ph</w:t>
        <w:softHyphen/>
        <w:t>¬ng tr×nh cã nghiÖm.</w:t>
      </w:r>
    </w:p>
    <w:p>
      <w:pPr>
        <w:pStyle w:val="Normal"/>
        <w:spacing w:lineRule="auto" w:line="360"/>
        <w:rPr/>
      </w:pPr>
      <w:r>
        <w:rPr/>
        <w:t xml:space="preserve">Bµi 3: (4 ®iÓm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i¶i ph</w:t>
        <w:softHyphen/>
        <w:t>¬ng tr×nh:  tgx – 3cotg3x = 2tg2x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høng minh r»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®Òu nÕu tho¶ m·n:</w:t>
        <w:br/>
        <w:t xml:space="preserve">tgA + tgB + tgC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Bµi 4: (2 ®iÓm) </w:t>
      </w:r>
    </w:p>
    <w:p>
      <w:pPr>
        <w:pStyle w:val="Normal"/>
        <w:spacing w:lineRule="auto" w:line="360"/>
        <w:rPr/>
      </w:pPr>
      <w:r>
        <w:rPr/>
        <w:tab/>
        <w:t xml:space="preserve">T×m giíi h¹n: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Bµi 5: (2 ®iÓm) </w:t>
      </w:r>
    </w:p>
    <w:p>
      <w:pPr>
        <w:pStyle w:val="Normal"/>
        <w:spacing w:lineRule="auto" w:line="360"/>
        <w:rPr/>
      </w:pPr>
      <w:r>
        <w:rPr/>
        <w:tab/>
        <w:t>Gi¶i bÊt ph</w:t>
        <w:softHyphen/>
        <w:t xml:space="preserve">¬ng tr×n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Bµi 5: (4 ®iÓm) </w:t>
      </w:r>
    </w:p>
    <w:p>
      <w:pPr>
        <w:pStyle w:val="Normal"/>
        <w:spacing w:lineRule="auto" w:line="360"/>
        <w:rPr/>
      </w:pPr>
      <w:r>
        <w:rPr/>
        <w:tab/>
        <w:t>Trong mÆt ph¼ng víi hÖ to¹ ®é  oxy.</w:t>
        <w:br/>
        <w:t xml:space="preserve"> Cho elip (E) cã ph</w:t>
        <w:softHyphen/>
        <w:t>¬ng tr×nh: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®iÓm I(-1;-2) vµ ®</w:t>
        <w:softHyphen/>
        <w:t>êng th¼ng (d): x + y – 6 = 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Õt ph</w:t>
        <w:softHyphen/>
        <w:t>¬ng tr×nh ®</w:t>
        <w:softHyphen/>
        <w:t>êng th¼ng ®i qua I vµ c¾t (E) t¹i hai ®iÓm A, B sao cho I lµ trung ®iÓm AB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×m to¹ ®é ®iÓm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E) sao cho kho¶ng c¸ch tõ M ®Õn d lµ nhá nhÊt.</w:t>
      </w:r>
    </w:p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18"/>
        </w:rPr>
      </w:pPr>
      <w:r>
        <w:rPr>
          <w:rFonts w:cs=".VnTimeH" w:ascii=".VnTimeH" w:hAnsi=".VnTimeH"/>
          <w:sz w:val="18"/>
        </w:rPr>
      </w:r>
    </w:p>
    <w:p>
      <w:pPr>
        <w:pStyle w:val="Heading2"/>
        <w:spacing w:lineRule="auto" w:line="360"/>
        <w:rPr/>
      </w:pPr>
      <w:r>
        <w:rPr/>
        <w:t>H</w:t>
        <w:softHyphen/>
        <w:t>íng dÉn chÊm ®Ò thi häc sinh giái líp 12</w:t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"/>
        <w:gridCol w:w="7056"/>
        <w:gridCol w:w="706"/>
      </w:tblGrid>
      <w:tr>
        <w:trPr>
          <w:trHeight w:val="6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ý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i du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Thang ®iÓm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Bµi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Ëp x¸c ®Þnh: R\{1}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ù biÕn thiªn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y’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,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  -&gt; ®</w:t>
              <w:softHyphen/>
              <w:t>êng th¼ng x=1 lµ tiÖm cËn ®ø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,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®</w:t>
              <w:softHyphen/>
              <w:t>êng th¼ng y= - x+3 lµ tiÖm cËn xiª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¶ng biÕn thiª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tbl>
            <w:tblPr>
              <w:tblW w:w="4905" w:type="dxa"/>
              <w:jc w:val="left"/>
              <w:tblInd w:w="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2071"/>
              <w:gridCol w:w="2289"/>
            </w:tblGrid>
            <w:tr>
              <w:trPr>
                <w:cantSplit w:val="true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-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/>
                    <w:t xml:space="preserve">       0            1            2          +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-      0     +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">
                            <wp:simplePos x="0" y="0"/>
                            <wp:positionH relativeFrom="column">
                              <wp:posOffset>-2794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0" cy="8001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2pt,-0.85pt" to="-2.2pt,62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+       0      -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y’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346075" cy="342900"/>
                            <wp:effectExtent l="3810" t="381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96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4pt" to="38.15pt,40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692785</wp:posOffset>
                            </wp:positionH>
                            <wp:positionV relativeFrom="paragraph">
                              <wp:posOffset>168275</wp:posOffset>
                            </wp:positionV>
                            <wp:extent cx="276860" cy="342900"/>
                            <wp:effectExtent l="3810" t="0" r="0" b="317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7684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.55pt,13.25pt" to="76.3pt,40.2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+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/>
                    <w:t xml:space="preserve">             +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08280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346075" cy="342900"/>
                            <wp:effectExtent l="3810" t="0" r="635" b="381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596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4pt,8.75pt" to="43.6pt,35.7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762000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346075" cy="342900"/>
                            <wp:effectExtent l="3810" t="381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96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pt,8.75pt" to="87.2pt,35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-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/>
                    <w:t xml:space="preserve">                  -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34620</wp:posOffset>
                      </wp:positionV>
                      <wp:extent cx="2630170" cy="2514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0160" cy="2514600"/>
                                <a:chOff x="0" y="0"/>
                                <a:chExt cx="2630160" cy="251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7760" y="399960"/>
                                  <a:ext cx="200736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9880" y="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9800"/>
                                  <a:ext cx="263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112320"/>
                                  <a:ext cx="0" cy="24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12320"/>
                                  <a:ext cx="69228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0" h="960">
                                      <a:moveTo>
                                        <a:pt x="1090" y="0"/>
                                      </a:moveTo>
                                      <a:cubicBezTo>
                                        <a:pt x="1072" y="420"/>
                                        <a:pt x="1054" y="840"/>
                                        <a:pt x="872" y="900"/>
                                      </a:cubicBezTo>
                                      <a:cubicBezTo>
                                        <a:pt x="690" y="960"/>
                                        <a:pt x="345" y="660"/>
                                        <a:pt x="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02672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1294920"/>
                                  <a:ext cx="70884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2" h="1800">
                                      <a:moveTo>
                                        <a:pt x="36" y="1800"/>
                                      </a:moveTo>
                                      <a:cubicBezTo>
                                        <a:pt x="18" y="1080"/>
                                        <a:pt x="0" y="360"/>
                                        <a:pt x="254" y="180"/>
                                      </a:cubicBezTo>
                                      <a:cubicBezTo>
                                        <a:pt x="508" y="0"/>
                                        <a:pt x="1344" y="630"/>
                                        <a:pt x="1562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5pt;margin-top:10.6pt;width:207.05pt;height:197.95pt" coordorigin="2150,212" coordsize="4141,3959">
                      <v:line id="shape_0" from="2981,842" to="6141,3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8,212" to="3898,417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0,2369" to="6291,23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21,389" to="4221,4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90,960" path="m1090,0c1072,420,1054,840,872,900c690,960,345,660,0,360e" stroked="t" o:allowincell="t" style="position:absolute;left:3022;top:389;width:1089;height:9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894,1829" to="4220,182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562,1800" path="m36,1800c18,1080,0,360,254,180c508,0,1344,630,1562,720e" stroked="t" o:allowincell="t" style="position:absolute;left:4304;top:2251;width:1115;height:16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5875</wp:posOffset>
                      </wp:positionV>
                      <wp:extent cx="354965" cy="3517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95pt;height:27.7pt;mso-wrap-distance-left:9.05pt;mso-wrap-distance-right:9.05pt;mso-wrap-distance-top:0pt;mso-wrap-distance-bottom:0pt;margin-top:1.25pt;mso-position-vertical-relative:text;margin-left:1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§å thÞ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49225</wp:posOffset>
                      </wp:positionV>
                      <wp:extent cx="255270" cy="2743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1pt;height:21.6pt;mso-wrap-distance-left:9.05pt;mso-wrap-distance-right:9.05pt;mso-wrap-distance-top:0pt;mso-wrap-distance-bottom:0pt;margin-top:11.75pt;mso-position-vertical-relative:text;margin-left:1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57785</wp:posOffset>
                      </wp:positionV>
                      <wp:extent cx="283210" cy="2355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18.55pt;mso-wrap-distance-left:9.05pt;mso-wrap-distance-right:9.05pt;mso-wrap-distance-top:0pt;mso-wrap-distance-bottom:0pt;margin-top:4.55pt;mso-position-vertical-relative:text;margin-left:1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8435</wp:posOffset>
                      </wp:positionV>
                      <wp:extent cx="6921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4.05pt" to="197.6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61595</wp:posOffset>
                      </wp:positionV>
                      <wp:extent cx="283210" cy="2362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18.6pt;mso-wrap-distance-left:9.05pt;mso-wrap-distance-right:9.05pt;mso-wrap-distance-top:0pt;mso-wrap-distance-bottom:0pt;margin-top:4.85pt;mso-position-vertical-relative:text;margin-left:1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2085</wp:posOffset>
                      </wp:positionV>
                      <wp:extent cx="6921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3.55pt" to="197.6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93345</wp:posOffset>
                      </wp:positionV>
                      <wp:extent cx="283210" cy="23558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18.55pt;mso-wrap-distance-left:9.05pt;mso-wrap-distance-right:9.05pt;mso-wrap-distance-top:0pt;mso-wrap-distance-bottom:0pt;margin-top:7.35pt;mso-position-vertical-relative:text;margin-left:17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93345</wp:posOffset>
                      </wp:positionV>
                      <wp:extent cx="283210" cy="23558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18.55pt;mso-wrap-distance-left:9.05pt;mso-wrap-distance-right:9.05pt;mso-wrap-distance-top:0pt;mso-wrap-distance-bottom:0pt;margin-top:7.35pt;mso-position-vertical-relative:text;margin-left:24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7112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5pt,5.6pt" to="228.3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125095</wp:posOffset>
                      </wp:positionV>
                      <wp:extent cx="283210" cy="23622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18.6pt;mso-wrap-distance-left:9.05pt;mso-wrap-distance-right:9.05pt;mso-wrap-distance-top:0pt;mso-wrap-distance-bottom:0pt;margin-top:9.85pt;mso-position-vertical-relative:text;margin-left:22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25095</wp:posOffset>
                      </wp:positionV>
                      <wp:extent cx="266700" cy="23558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pt;height:18.55pt;mso-wrap-distance-left:9.05pt;mso-wrap-distance-right:9.05pt;mso-wrap-distance-top:0pt;mso-wrap-distance-bottom:0pt;margin-top:9.85pt;mso-position-vertical-relative:text;margin-left:19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23825</wp:posOffset>
                      </wp:positionV>
                      <wp:extent cx="285750" cy="23749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5pt;height:18.7pt;mso-wrap-distance-left:9.05pt;mso-wrap-distance-right:9.05pt;mso-wrap-distance-top:0pt;mso-wrap-distance-bottom:0pt;margin-top:9.75pt;mso-position-vertical-relative:text;margin-left:17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25095</wp:posOffset>
                      </wp:positionV>
                      <wp:extent cx="354965" cy="3517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95pt;height:27.7pt;mso-wrap-distance-left:9.05pt;mso-wrap-distance-right:9.05pt;mso-wrap-distance-top:0pt;mso-wrap-distance-bottom:0pt;margin-top:9.85pt;mso-position-vertical-relative:text;margin-left:29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7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Bµi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Ýnh: I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§Æ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        </w:t>
            </w:r>
          </w:p>
          <w:tbl>
            <w:tblPr>
              <w:tblW w:w="1526" w:type="dxa"/>
              <w:jc w:val="left"/>
              <w:tblInd w:w="2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45"/>
              <w:gridCol w:w="436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t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oMath>
                  </m:oMathPara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>dx = - d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 = -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§Æt u = cost -&gt; du = - sintdt       </w:t>
            </w:r>
          </w:p>
          <w:tbl>
            <w:tblPr>
              <w:tblW w:w="1635" w:type="dxa"/>
              <w:jc w:val="left"/>
              <w:tblInd w:w="2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45"/>
              <w:gridCol w:w="54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u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-1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§Æt u = tgv víi v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fr-FR"/>
              </w:rPr>
              <w:t>, du = (1+tg</w:t>
            </w:r>
            <w:r>
              <w:rPr>
                <w:vertAlign w:val="superscript"/>
                <w:lang w:val="fr-FR"/>
              </w:rPr>
              <w:t>2</w:t>
            </w:r>
            <w:r>
              <w:rPr/>
              <w:t xml:space="preserve">v)dv </w:t>
            </w:r>
          </w:p>
          <w:tbl>
            <w:tblPr>
              <w:tblW w:w="1675" w:type="dxa"/>
              <w:jc w:val="left"/>
              <w:tblInd w:w="2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654"/>
              <w:gridCol w:w="476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v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-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v</m:t>
                    </m:r>
                    <m:limLow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li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7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7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3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3086100</wp:posOffset>
                      </wp:positionV>
                      <wp:extent cx="512191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pt,243pt" to="387.25pt,24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µi 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iÒu kiÖn: 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Ph</w:t>
              <w:softHyphen/>
              <w:t>¬ng tr×nh ®· cho t</w:t>
              <w:softHyphen/>
              <w:t>¬ng ®</w:t>
              <w:softHyphen/>
              <w:t>¬ng víi 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®Æt  t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m:t xml:space="preserve"> </m:t>
              </m:r>
            </m:oMath>
            <w:r>
              <w:rPr/>
              <w:t xml:space="preserve">®iÒu kiÖ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ph</w:t>
              <w:softHyphen/>
              <w:t>¬ng tr×nh trë thµnh:  f(t) = t</w:t>
            </w:r>
            <w:r>
              <w:rPr>
                <w:vertAlign w:val="superscript"/>
              </w:rPr>
              <w:t>2</w:t>
            </w:r>
            <w:r>
              <w:rPr/>
              <w:t xml:space="preserve"> + at – 1 = 0                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Víi  a = 4 ta cã: ph</w:t>
              <w:softHyphen/>
              <w:t>¬ng tr×nh (1) lµ: 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4t – 1 = 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</m:t>
                  </m:r>
                  <m:r>
                    <w:rPr>
                      <w:rFonts w:ascii="Cambria Math" w:hAnsi="Cambria Math"/>
                    </w:rPr>
                    <m:t xml:space="preserve">¹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Víi t =- 2 +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lang w:val="fr-FR"/>
              </w:rPr>
              <w:t xml:space="preserve"> ta cã: t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&lt;=&gt; 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x +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x – 1   &lt;=&gt;  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(t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>– 1)x +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1 = 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Ó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i</m:t>
              </m:r>
              <m:r>
                <w:rPr>
                  <w:rFonts w:ascii="Cambria Math" w:hAnsi="Cambria Math"/>
                </w:rPr>
                <m:t xml:space="preserve">ª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o</m:t>
              </m:r>
              <m:r>
                <w:rPr>
                  <w:rFonts w:ascii="Cambria Math" w:hAnsi="Cambria Math"/>
                </w:rPr>
                <m:t xml:space="preserve">¶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·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Ëy víi a = 4 ph</w:t>
              <w:softHyphen/>
              <w:t>¬ng tr×nh ®· cho cã 2 nghiÖ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í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h</w:t>
              <w:softHyphen/>
              <w:t>¬ng tr×nh ®· cho cã nghiÖm khi vµ chØ khi ph</w:t>
              <w:softHyphen/>
              <w:t>¬ng tr×nh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+ at – 1 = 0 (1) cã nghiÖ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dÔ thÊy ph</w:t>
              <w:softHyphen/>
              <w:t>¬ng tr×nh (1) lu«n cã 2 nghiÖm t</w:t>
            </w:r>
            <w:r>
              <w:rPr>
                <w:vertAlign w:val="subscript"/>
              </w:rPr>
              <w:t>1</w:t>
            </w:r>
            <w:r>
              <w:rPr/>
              <w:t>, t</w:t>
            </w:r>
            <w:r>
              <w:rPr>
                <w:vertAlign w:val="subscript"/>
              </w:rPr>
              <w:t>2</w:t>
            </w:r>
            <w:r>
              <w:rPr/>
              <w:t xml:space="preserve"> tho¶ m·n:</w:t>
              <w:br/>
              <w:t xml:space="preserve"> t</w:t>
            </w:r>
            <w:r>
              <w:rPr>
                <w:vertAlign w:val="subscript"/>
              </w:rPr>
              <w:t>1</w:t>
            </w:r>
            <w:r>
              <w:rPr/>
              <w:t xml:space="preserve"> &lt; 0 &lt; t</w:t>
            </w:r>
            <w:r>
              <w:rPr>
                <w:vertAlign w:val="subscript"/>
              </w:rPr>
              <w:t>2</w:t>
            </w:r>
            <w:r>
              <w:rPr/>
              <w:t xml:space="preserve"> , do ®ã ph</w:t>
              <w:softHyphen/>
              <w:t>¬ng tr×nh cã nghiÖm &lt;=&gt; t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den>
                </m:f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VËy tËp gi¸ trÞ cÇn t×m cña a l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fr-FR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7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7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Bµi 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255</wp:posOffset>
                      </wp:positionV>
                      <wp:extent cx="512191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65pt" to="398.15pt,0.6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§iÒu kiÖn: cos2x </w:t>
            </w:r>
            <w:r>
              <w:rPr/>
            </w:r>
            <m:oMath xmlns:m="http://schemas.openxmlformats.org/officeDocument/2006/math"/>
            <w:r>
              <w:rPr/>
              <w:t>0; cosx</w:t>
            </w:r>
            <w:r>
              <w:rPr/>
            </w:r>
            <m:oMath xmlns:m="http://schemas.openxmlformats.org/officeDocument/2006/math"/>
            <w:r>
              <w:rPr/>
              <w:t xml:space="preserve">0; sin3x 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gx – 3tg3x = 2tg2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&lt;=&gt; tgx – cotg3x = 2(tg2x + cotg3x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  <w:t>&lt;=&gt; - cos4x . cos2x = 2 cos</w:t>
            </w:r>
            <w:r>
              <w:rPr>
                <w:vertAlign w:val="superscript"/>
              </w:rPr>
              <w:t>2</w:t>
            </w:r>
            <w:r>
              <w:rPr/>
              <w:t>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&lt;=&gt; (2cos</w:t>
            </w:r>
            <w:r>
              <w:rPr>
                <w:vertAlign w:val="superscript"/>
              </w:rPr>
              <w:t>2</w:t>
            </w:r>
            <w:r>
              <w:rPr/>
              <w:t>2x - 1)(cos2x) +1 +cos2x =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&lt;=&gt; cos</w:t>
            </w:r>
            <w:r>
              <w:rPr>
                <w:vertAlign w:val="superscript"/>
              </w:rPr>
              <w:t>3</w:t>
            </w:r>
            <w:r>
              <w:rPr/>
              <w:t>2x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®èi chiÕu ®iÒu kiÖn:</w:t>
              <w:tab/>
              <w:t xml:space="preserve"> cosx</w:t>
            </w:r>
            <w:r>
              <w:rPr/>
            </w:r>
            <m:oMath xmlns:m="http://schemas.openxmlformats.org/officeDocument/2006/math"/>
            <w:r>
              <w:rPr/>
              <w:t>0 &lt;=&gt; cos</w:t>
            </w:r>
            <w:r>
              <w:rPr>
                <w:vertAlign w:val="superscript"/>
              </w:rPr>
              <w:t>2</w:t>
            </w:r>
            <w:r>
              <w:rPr/>
              <w:t xml:space="preserve">x </w:t>
            </w:r>
            <w:r>
              <w:rPr/>
            </w:r>
            <m:oMath xmlns:m="http://schemas.openxmlformats.org/officeDocument/2006/math"/>
            <w:r>
              <w:rPr/>
              <w:t xml:space="preserve">0  &lt;=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&lt;=&gt; cos2x </w:t>
            </w:r>
            <w:r>
              <w:rPr/>
            </w:r>
            <m:oMath xmlns:m="http://schemas.openxmlformats.org/officeDocument/2006/math"/>
            <w:r>
              <w:rPr/>
              <w:t>-1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42545</wp:posOffset>
                      </wp:positionV>
                      <wp:extent cx="76835" cy="523875"/>
                      <wp:effectExtent l="635" t="5715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523800"/>
                              </a:xfrm>
                              <a:custGeom>
                                <a:avLst/>
                                <a:gdLst>
                                  <a:gd name="textAreaLeft" fmla="*/ 27720 w 43560"/>
                                  <a:gd name="textAreaRight" fmla="*/ 43560 w 43560"/>
                                  <a:gd name="textAreaTop" fmla="*/ 7560 h 297000"/>
                                  <a:gd name="textAreaBottom" fmla="*/ 28944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9.85pt;margin-top:3.35pt;width:6pt;height:41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sin3x </w:t>
            </w:r>
            <w:r>
              <w:rPr/>
            </w:r>
            <m:oMath xmlns:m="http://schemas.openxmlformats.org/officeDocument/2006/math"/>
            <w:r>
              <w:rPr/>
              <w:t>0 &lt;=&gt; sinx(3 – 4sin</w:t>
            </w:r>
            <w:r>
              <w:rPr>
                <w:vertAlign w:val="superscript"/>
              </w:rPr>
              <w:t>2</w:t>
            </w:r>
            <w:r>
              <w:rPr/>
              <w:t xml:space="preserve">x) </w:t>
            </w:r>
            <w:r>
              <w:rPr/>
            </w:r>
            <m:oMath xmlns:m="http://schemas.openxmlformats.org/officeDocument/2006/math"/>
            <w:r>
              <w:rPr/>
              <w:t>0 &lt;=&gt; sin</w:t>
            </w:r>
            <w:r>
              <w:rPr>
                <w:vertAlign w:val="superscript"/>
              </w:rPr>
              <w:t>2</w:t>
            </w:r>
            <w:r>
              <w:rPr/>
              <w:t xml:space="preserve">x 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                                                              </w:t>
            </w:r>
            <w:r>
              <w:rPr/>
              <w:t>sin</w:t>
            </w:r>
            <w:r>
              <w:rPr>
                <w:vertAlign w:val="superscript"/>
              </w:rPr>
              <w:t>2</w:t>
            </w:r>
            <w:r>
              <w:rPr/>
              <w:t xml:space="preserve">x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  <w:t>=&gt; cos</w:t>
            </w:r>
            <w:r>
              <w:rPr>
                <w:vertAlign w:val="superscript"/>
              </w:rPr>
              <w:t>3</w:t>
            </w:r>
            <w:r>
              <w:rPr/>
              <w:t>2x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tho¶ m·n ®iÒu kiÖ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&lt;=&gt; cos2x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Ëy ph</w:t>
              <w:softHyphen/>
              <w:t xml:space="preserve">¬ng tr×nh ®· cho cã nghiÖm l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víi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× tgA, tgB, tgC x¸c ®Þnh nª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BC kh«ng vu«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Atg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C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C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-&gt; gi¶ thiÕt ®Ò cho t</w:t>
              <w:softHyphen/>
              <w:t>¬ng t</w:t>
              <w:softHyphen/>
              <w:t>¬ng ví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tgA.tgB.tgC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&gt; 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fr-FR"/>
              </w:rPr>
              <w:tab/>
              <w:t>ABC nhän -&gt; tgA, tgB, tgC lµ c¸c sè d</w:t>
              <w:softHyphen/>
              <w:t>¬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ta cã: tgA.tgB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ta sÏ chøng minh ®</w:t>
              <w:softHyphen/>
              <w:t>îc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thËt vËy: 1- cosC &gt; 0; cos(A-B) – cosC = 2cosA.cosB &gt; 0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do ®ã (*) &lt;-&gt; cos(A-B) - cos(A-B)cosC + cosC – cos</w:t>
            </w:r>
            <w:r>
              <w:rPr>
                <w:vertAlign w:val="superscript"/>
              </w:rPr>
              <w:t>2</w:t>
            </w:r>
            <w:r>
              <w:rPr/>
              <w:t>C</w:t>
            </w:r>
            <w:r>
              <w:rPr/>
            </w:r>
            <m:oMath xmlns:m="http://schemas.openxmlformats.org/officeDocument/2006/math"/>
            <w:r>
              <w:rPr/>
              <w:t xml:space="preserve"> cos(A-B) + cos(A-B)cosC – cosC – cos</w:t>
            </w:r>
            <w:r>
              <w:rPr>
                <w:vertAlign w:val="superscript"/>
              </w:rPr>
              <w:t>2</w:t>
            </w:r>
            <w:r>
              <w:rPr/>
              <w:t>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&lt;-&gt; cosC cos(A-B) – cos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&lt;-&gt; cos(A-B) – 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</w:r>
            <m:oMath xmlns:m="http://schemas.openxmlformats.org/officeDocument/2006/math"/>
            <w:r>
              <w:rPr/>
              <w:t>lu«n ®óng   (v× cosC &gt; 0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VËy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B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vertAlign w:val="superscript"/>
              </w:rPr>
            </w:pPr>
            <w:r>
              <w:rPr/>
              <w:t>t</w:t>
              <w:softHyphen/>
              <w:t xml:space="preserve">¬ng tù: tgA.tgC </w:t>
            </w:r>
            <w:r>
              <w:rPr/>
            </w:r>
            <m:oMath xmlns:m="http://schemas.openxmlformats.org/officeDocument/2006/math"/>
            <w:r>
              <w:rPr/>
              <w:t xml:space="preserve"> cotg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ab/>
            </w:r>
            <w:r>
              <w:rPr/>
              <w:t xml:space="preserve">     tgB.tgC </w:t>
            </w:r>
            <w:r>
              <w:rPr/>
            </w:r>
            <m:oMath xmlns:m="http://schemas.openxmlformats.org/officeDocument/2006/math"/>
            <w:r>
              <w:rPr/>
              <w:t xml:space="preserve"> cotg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C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20955</wp:posOffset>
                      </wp:positionV>
                      <wp:extent cx="69215" cy="571500"/>
                      <wp:effectExtent l="635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7168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.65pt;width:5.4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Êu “=” x¶y ra khi:          cos(A - B) = 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880" w:hanging="0"/>
              <w:rPr/>
            </w:pPr>
            <w:r>
              <w:rPr/>
              <w:t>cos(B - C) = 1      &lt;=&gt; A = B = 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2880" w:hanging="0"/>
              <w:rPr/>
            </w:pPr>
            <w:r>
              <w:rPr/>
              <w:t>cos(C - A) = 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VËy nÕu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  <w:br/>
              <w:t xml:space="preserve">th×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BC lµ tam gi¸c ®Òu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Bµi 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  <w:t>®Æt t = x + 2 ta cã 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Bµi 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oMath>
            <w:r>
              <w:rPr/>
              <w:t xml:space="preserve">(®iÒu kiÖn </w:t>
            </w:r>
            <w:r>
              <w:rPr/>
            </w:r>
            <m:oMath xmlns:m="http://schemas.openxmlformats.org/officeDocument/2006/math"/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  <w:t>XÐt hµm sè: f(X) = X + log</w:t>
            </w:r>
            <w:r>
              <w:rPr>
                <w:vertAlign w:val="subscript"/>
              </w:rPr>
              <w:t>2</w:t>
            </w:r>
            <w:r>
              <w:rPr/>
              <w:t>X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&gt; f(X) ®ång biÕn trªn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  <m:sup/>
              </m:sSubSup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®Æt:  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=2x + 1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</w:t>
            </w:r>
            <w:r>
              <w:rPr>
                <w:lang w:val="fr-FR"/>
              </w:rPr>
              <w:t>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= 2(x-1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  =&gt;   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, 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  <m:sup/>
              </m:sSubSup>
            </m:oMath>
            <w:r>
              <w:rPr>
                <w:lang w:val="fr-FR"/>
              </w:rPr>
              <w:t xml:space="preserve"> víi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spacing w:lineRule="auto" w:line="360"/>
              <w:rPr/>
            </w:pPr>
            <w:r>
              <w:rPr/>
              <w:t>Khi ®ã bÊt ph</w:t>
              <w:softHyphen/>
              <w:t>¬ng tr×nh trë thµnh f(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/>
            </w:r>
            <m:oMath xmlns:m="http://schemas.openxmlformats.org/officeDocument/2006/math"/>
            <w:r>
              <w:rPr/>
              <w:t>f(X</w:t>
            </w:r>
            <w:r>
              <w:rPr>
                <w:vertAlign w:val="subscript"/>
              </w:rPr>
              <w:t>1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tøc lµ: 2(x-1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2x+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VËy bÊt ph</w:t>
              <w:softHyphen/>
              <w:t>¬ng tr×nh ®· cho cã tËp nghiÖm l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Bµi 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¶ sö ®</w:t>
              <w:softHyphen/>
              <w:t xml:space="preserve">êng th¼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lµ ®</w:t>
              <w:softHyphen/>
              <w:t>êng th¼ng cã ph</w:t>
              <w:softHyphen/>
              <w:t>¬ng tr×nh cÇn t×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®i qua I(-1; -2) nªn cã ph</w:t>
              <w:softHyphen/>
              <w:t>¬ng tr×nh tham sè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/>
            <w:r>
              <w:rPr/>
              <w:t>(a</w:t>
            </w:r>
            <w:r>
              <w:rPr>
                <w:vertAlign w:val="superscript"/>
              </w:rPr>
              <w:t>2</w:t>
            </w:r>
            <w:r>
              <w:rPr/>
              <w:t>+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× A, B lµ giao ®iÓm cñ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vµ (E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ªn: A(-1 + at</w:t>
            </w:r>
            <w:r>
              <w:rPr>
                <w:vertAlign w:val="subscript"/>
              </w:rPr>
              <w:t>1</w:t>
            </w:r>
            <w:r>
              <w:rPr/>
              <w:t>; -2 + bt</w:t>
            </w:r>
            <w:r>
              <w:rPr>
                <w:vertAlign w:val="subscript"/>
              </w:rPr>
              <w:t>1</w:t>
            </w:r>
            <w:r>
              <w:rPr/>
              <w:t>);  B(-1 + at</w:t>
            </w:r>
            <w:r>
              <w:rPr>
                <w:vertAlign w:val="subscript"/>
              </w:rPr>
              <w:t>2</w:t>
            </w:r>
            <w:r>
              <w:rPr/>
              <w:t>;  -2 + bt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víi 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, 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lµ nghiÖm cña ph</w:t>
              <w:softHyphen/>
              <w:t>¬ng tr×nh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/>
              </w:rPr>
              <w:t xml:space="preserve">  </w:t>
            </w:r>
            <w:r>
              <w:rPr/>
              <w:t>(*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9530</wp:posOffset>
                      </wp:positionV>
                      <wp:extent cx="512191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9pt" to="398.15pt,3.9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v×   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nªn ph</w:t>
              <w:softHyphen/>
              <w:t>¬ng tr×nh (*) lu«n cã hai nghiÖm ph©n biÖt t</w:t>
            </w:r>
            <w:r>
              <w:rPr>
                <w:vertAlign w:val="subscript"/>
              </w:rPr>
              <w:t>1</w:t>
            </w:r>
            <w:r>
              <w:rPr/>
              <w:t>, t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 lµ trung ®iÓm AB nªn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vµ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2385</wp:posOffset>
                      </wp:positionV>
                      <wp:extent cx="69215" cy="457200"/>
                      <wp:effectExtent l="635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45720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2.55pt;width:5.4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&lt;=&gt;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/>
              <w:t xml:space="preserve">    &lt;=&gt; t</w:t>
            </w:r>
            <w:r>
              <w:rPr>
                <w:vertAlign w:val="subscript"/>
              </w:rPr>
              <w:t>1</w:t>
            </w:r>
            <w:r>
              <w:rPr/>
              <w:t xml:space="preserve"> + t</w:t>
            </w:r>
            <w:r>
              <w:rPr>
                <w:vertAlign w:val="subscript"/>
              </w:rPr>
              <w:t>2</w:t>
            </w:r>
            <w:r>
              <w:rPr/>
              <w:t xml:space="preserve"> = 0 (v×  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+ t</w:t>
            </w:r>
            <w:r>
              <w:rPr>
                <w:vertAlign w:val="subscript"/>
              </w:rPr>
              <w:t>2</w:t>
            </w:r>
            <w:r>
              <w:rPr/>
              <w:t xml:space="preserve"> = 0 &lt;=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  <w:br/>
              <w:t>&lt;=&gt; 9a = -32b, chän b = -9 =&gt; a=32 =&gt; ®</w:t>
              <w:softHyphen/>
              <w:t xml:space="preserve">êng th¼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cã ph</w:t>
              <w:softHyphen/>
              <w:t>¬ng tr×nh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Gi¶ sö M(x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; y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). v× 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fr-FR"/>
              </w:rPr>
              <w:t>nªn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eqAr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®Æt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µ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,         Khi ®ã: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víi </w:t>
            </w:r>
            <w:r>
              <w:rPr/>
            </w:r>
            <m:oMath xmlns:m="http://schemas.openxmlformats.org/officeDocument/2006/math"/>
            <w:r>
              <w:rPr>
                <w:lang w:val="fr-FR"/>
              </w:rPr>
              <w:t xml:space="preserve"> -&gt;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=&gt; d</w:t>
            </w:r>
            <w:r>
              <w:rPr>
                <w:vertAlign w:val="subscript"/>
                <w:lang w:val="fr-FR"/>
              </w:rPr>
              <w:t xml:space="preserve">(M, d)    </w:t>
            </w:r>
            <w:r>
              <w:rPr>
                <w:lang w:val="fr-FR"/>
              </w:rPr>
              <w:t xml:space="preserve">nhá nhÊt &lt;=&gt; cos(t 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lang w:val="fr-FR"/>
              </w:rPr>
              <w:t xml:space="preserve">) = 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39700</wp:posOffset>
                      </wp:positionV>
                      <wp:extent cx="138430" cy="685800"/>
                      <wp:effectExtent l="0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8580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11pt;width:10.8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57835</wp:posOffset>
                      </wp:positionV>
                      <wp:extent cx="207645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6.05pt" to="14.8pt,36.0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/>
                </m:eqAr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VËy ®iÓm cÇn t×m lµ:   M(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fr-FR"/>
              </w:rPr>
              <w:t>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7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hare by VnTeach.Com</w:t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7:00Z</dcterms:created>
  <dc:creator>VnTeach.Com</dc:creator>
  <dc:description/>
  <cp:keywords>VnTeach.Com</cp:keywords>
  <dc:language>en-US</dc:language>
  <cp:lastModifiedBy>Admin</cp:lastModifiedBy>
  <dcterms:modified xsi:type="dcterms:W3CDTF">2024-04-20T09:53:00Z</dcterms:modified>
  <cp:revision>6</cp:revision>
  <dc:subject/>
  <dc:title>§Ò thi häc sinh giái líp 12</dc:title>
</cp:coreProperties>
</file>