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108"/>
        <w:gridCol w:w="1332"/>
        <w:gridCol w:w="108"/>
        <w:gridCol w:w="2000"/>
        <w:gridCol w:w="2000"/>
        <w:gridCol w:w="2000"/>
        <w:gridCol w:w="1892"/>
        <w:gridCol w:w="108"/>
        <w:gridCol w:w="2080"/>
        <w:gridCol w:w="1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uẩn cần KT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ồ thị dao động c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ồ thị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: Dao động điều hò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: Con lắc lò x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3: Con lắc đ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4: Các loại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5: Tổng hợp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iện tích – Điện tr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òng điện không đổ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ảm ứng điện từ - Từ tr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úc xạ -Thấu kí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6: Sóng cơ và sự truyền sóng c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7: Giao thoa só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8: Sóng dừ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9: Các đặc trưng của â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0: Đại cương về dòng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1: Các mạch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2: Mạch có R, L, C mắc nối tiế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3: Công suất của mạch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4: Truyền tải điện năng. máy biến á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5: Máy phát điện, động cơ đ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6: Mạch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7: Điện từ trường. Sóng điện từ. Liên lạc bằng sóng  vô tuyế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8: Tán sắc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9: Giao thoa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0: Các loại quang phổ. các bức xạ không nhìn thấ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1: Hiện tượng quang điện. Thuyết lượng tử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2: Hiện tượng quang điện trong. Hiện tượng quang – phát quang. La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3: Mẫu nguyên tử B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4: Tính chất và cấu tạo hạt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5: Năng lượng liên kết hạt nhân. Phản ứng hạt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6: Hiện tượng phóng x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câ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điểm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âu</w:t>
            </w:r>
          </w:p>
          <w:p>
            <w:pPr>
              <w:pStyle w:val="Normal"/>
              <w:jc w:val="center"/>
              <w:rPr/>
            </w:pPr>
            <w:r>
              <w:rPr/>
              <w:t>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âu</w:t>
            </w:r>
          </w:p>
          <w:p>
            <w:pPr>
              <w:pStyle w:val="Normal"/>
              <w:jc w:val="center"/>
              <w:rPr/>
            </w:pPr>
            <w:r>
              <w:rPr/>
              <w:t>2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âu</w:t>
            </w:r>
          </w:p>
          <w:p>
            <w:pPr>
              <w:pStyle w:val="Normal"/>
              <w:jc w:val="center"/>
              <w:rPr/>
            </w:pPr>
            <w:r>
              <w:rPr/>
              <w:t>1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 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âu</w:t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câu</w:t>
            </w:r>
          </w:p>
          <w:p>
            <w:pPr>
              <w:pStyle w:val="Normal"/>
              <w:jc w:val="center"/>
              <w:rPr/>
            </w:pPr>
            <w:r>
              <w:rPr/>
              <w:t>10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6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41:00Z</dcterms:created>
  <dc:creator>VnTeach.Com</dc:creator>
  <dc:description/>
  <cp:keywords>VnTeach.Com</cp:keywords>
  <dc:language>en-US</dc:language>
  <cp:lastModifiedBy/>
  <dcterms:modified xsi:type="dcterms:W3CDTF">2018-03-26T01:55:00Z</dcterms:modified>
  <cp:revision>0</cp:revision>
  <dc:subject/>
  <dc:title/>
</cp:coreProperties>
</file>