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652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ẠNG SƠN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11 THPT NĂM HỌC 2010 -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153670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12.1pt;mso-position-vertical-relative:text;margin-left:17.5pt;mso-position-horizontal-relative:margin">
                      <v:textbox inset="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Ngày thi: 29/03/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180 phút (</w:t>
            </w:r>
            <w:r>
              <w:rPr>
                <w:i/>
                <w:iCs/>
                <w:sz w:val="26"/>
                <w:szCs w:val="26"/>
              </w:rPr>
              <w:t>không kể thời gian giao đề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fr-FR"/>
              </w:rPr>
              <w:t>(Đề thi gồm có 5 câu ,01  trang</w:t>
            </w:r>
            <w:r>
              <w:rPr>
                <w:i/>
                <w:sz w:val="26"/>
                <w:szCs w:val="26"/>
                <w:lang w:val="fr-FR"/>
              </w:rPr>
              <w:t>)</w:t>
            </w:r>
          </w:p>
        </w:tc>
      </w:tr>
    </w:tbl>
    <w:p>
      <w:pPr>
        <w:pStyle w:val="Normal"/>
        <w:ind w:right="-576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ài 1 (3điểm).</w:t>
      </w:r>
    </w:p>
    <w:p>
      <w:pPr>
        <w:pStyle w:val="Normal"/>
        <w:ind w:right="-67" w:firstLine="720"/>
        <w:jc w:val="both"/>
        <w:rPr/>
      </w:pPr>
      <w:r>
        <w:rPr>
          <w:sz w:val="26"/>
          <w:szCs w:val="26"/>
          <w:lang w:val="fr-FR"/>
        </w:rPr>
        <w:t xml:space="preserve">Một vật trượt từ đỉnh của mặt phẳng nghiêng AB, sau đó tiếp tục trượt trên mặt phẳng nằm ngang BC như hình vẽ với AH = h = 0,1m, HB = a = 0,6m. </w:t>
      </w:r>
      <w:r>
        <w:rPr>
          <w:sz w:val="26"/>
          <w:szCs w:val="26"/>
        </w:rPr>
        <w:t xml:space="preserve">Hệ số ma sát trượt giữa vật và hai mặt phẳng là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 = 0,1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right="-67" w:firstLine="720"/>
        <w:jc w:val="both"/>
        <w:rPr/>
      </w:pPr>
      <w:r>
        <w:rPr>
          <w:sz w:val="26"/>
          <w:szCs w:val="26"/>
        </w:rPr>
        <w:t>a) Tính vận tốc của vật khi đến B.</w:t>
      </w:r>
    </w:p>
    <w:p>
      <w:pPr>
        <w:pStyle w:val="Normal"/>
        <w:ind w:right="-67" w:firstLine="720"/>
        <w:jc w:val="both"/>
        <w:rPr/>
      </w:pPr>
      <w:r>
        <w:rPr>
          <w:sz w:val="26"/>
          <w:szCs w:val="26"/>
        </w:rPr>
        <w:t>b) Quãng đường vật trượt được trên mặt phẳng ngang.</w:t>
      </w:r>
    </w:p>
    <w:p>
      <w:pPr>
        <w:pStyle w:val="Normal"/>
        <w:ind w:right="-57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36525</wp:posOffset>
                </wp:positionV>
                <wp:extent cx="3168650" cy="1626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1626840"/>
                          <a:chOff x="0" y="0"/>
                          <a:chExt cx="3168720" cy="1626840"/>
                        </a:xfrm>
                      </wpg:grpSpPr>
                      <wpg:grpSp>
                        <wpg:cNvGrpSpPr/>
                        <wpg:grpSpPr>
                          <a:xfrm>
                            <a:off x="247680" y="175320"/>
                            <a:ext cx="2647800" cy="9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7800" cy="96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8680" y="96768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0"/>
                                <a:ext cx="94788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6768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846400">
                              <a:off x="233640" y="137520"/>
                              <a:ext cx="173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14300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4300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14300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0.75pt;width:249.5pt;height:128.1pt" coordorigin="1120,215" coordsize="4990,2562">
                <v:group id="shape_0" style="position:absolute;left:1510;top:491;width:4168;height:1523">
                  <v:group id="shape_0" style="position:absolute;left:1510;top:491;width:4168;height:1523">
                    <v:line id="shape_0" from="3020,2015" to="5679,2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6,491" to="3018,20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0,491" to="1510,20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40,2015" to="2984,2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78;top:707;width:273;height:229;mso-wrap-style:none;v-text-anchor:middle;rotation:4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0;top:215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2015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2015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2015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 (4điểm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ột xilanh đặt nằm ngang. Lúc đầu pittông cách nhiệt cách đều hai đầu xilanh khoảng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 xml:space="preserve"> = 50cm và không khí chứa trong xilanh có nhiệt độ 2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, áp suất 1atm. Sau đó không khí ở đầu bên trái được nung lên đến 6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hì pittông dịch đi khoảng x. Tính x và áp suất sau khi pittông dịch chuyển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3 (5điểm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1700</wp:posOffset>
                </wp:positionH>
                <wp:positionV relativeFrom="paragraph">
                  <wp:posOffset>130175</wp:posOffset>
                </wp:positionV>
                <wp:extent cx="1778000" cy="152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520280"/>
                          <a:chOff x="0" y="0"/>
                          <a:chExt cx="1778040" cy="1520280"/>
                        </a:xfrm>
                      </wpg:grpSpPr>
                      <wpg:grpSp>
                        <wpg:cNvGrpSpPr/>
                        <wpg:grpSpPr>
                          <a:xfrm>
                            <a:off x="203040" y="0"/>
                            <a:ext cx="135432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920"/>
                              <a:ext cx="1354320" cy="12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2320"/>
                                <a:ext cx="68580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685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1040" y="0"/>
                                  <a:ext cx="28584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5040" y="0"/>
                                <a:ext cx="63360" cy="25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20" y="6336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120" y="54108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968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421200"/>
                                <a:ext cx="68580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685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1040" y="0"/>
                                  <a:ext cx="28584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720" y="13320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9680"/>
                                <a:ext cx="0" cy="9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640" y="133200"/>
                                <a:ext cx="0" cy="9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45144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1132920"/>
                                <a:ext cx="7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1840" y="0"/>
                              <a:ext cx="5335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,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458640"/>
                              <a:ext cx="5335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036440"/>
                              <a:ext cx="5335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760" y="445680"/>
                              <a:ext cx="5335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076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1280" y="68724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10.25pt;width:140pt;height:119.75pt" coordorigin="7420,205" coordsize="2800,2395">
                <v:group id="shape_0" style="position:absolute;left:7740;top:205;width:2132;height:2395">
                  <v:group id="shape_0" style="position:absolute;left:7740;top:586;width:2132;height:1933">
                    <v:group id="shape_0" style="position:absolute;left:7740;top:2180;width:1079;height:339">
                      <v:group id="shape_0" style="position:absolute;left:7740;top:2336;width:1079;height:80">
                        <v:rect id="shape_0" fillcolor="white" stroked="t" o:allowincell="f" style="position:absolute;left:8100;top:2336;width:35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740,2376" to="8099,23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60,2376" to="8819,23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088,2180" to="8537,25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40;top:586;width:99;height:399">
                      <v:line id="shape_0" from="8840,686" to="8840,88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740,586" to="8740,9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110,1438" to="9858,1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5,806" to="8724,8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745;top:1250;width:1079;height:339">
                      <v:group id="shape_0" style="position:absolute;left:7745;top:1405;width:1079;height:80">
                        <v:rect id="shape_0" fillcolor="white" stroked="t" o:allowincell="f" style="position:absolute;left:8105;top:1405;width:35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745,1445" to="8104,14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65,1445" to="8824,14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093,1250" to="8542,158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8875,796" to="9854,7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5,806" to="7745,2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65,796" to="9865,2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8830;top:1297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750,2370" to="9872,23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530;top:205;width:83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,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0;top:927;width:83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0;top:1837;width:83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40;top:907;width:83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20;top:1277;width:41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00;top:1287;width:41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</w:rPr>
        <w:tab/>
        <w:t>Cho mạch điện như hình vẽ. Nguồn điện có suất điện động E = 18V, điện trở trong r = 2,5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. Bóng đèn thuộc loại 6V - 3W.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các biến trở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Ban đầu giữ cho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8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0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. Hãy tính cường độ dòng điện mạch chính và mỗi nhán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Giữ cho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8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. Tìm giá trị của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ể đèn sáng đúng định mức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ữ cho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0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. Tìm giá trị của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để đèn sáng đúng định mứ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 (4điểm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Một vật sáng AB đặt vuông góc với trục chính của một thấu kính. Biết rằng khi đặt AB ở hai vị trí cách nhau a = 4cm thì thấu kính đều cho ảnh cao gấp 5 lần vật. Tính tiêu cự của thấu kí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4điểm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427355</wp:posOffset>
                </wp:positionV>
                <wp:extent cx="849630" cy="1304290"/>
                <wp:effectExtent l="3810" t="571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304280"/>
                          <a:chOff x="0" y="0"/>
                          <a:chExt cx="849600" cy="130428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8496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08720"/>
                              <a:ext cx="21600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464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0"/>
                              <a:ext cx="3567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" y="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213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14480"/>
                            <a:ext cx="2667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3.65pt;width:66.9pt;height:102.65pt" coordorigin="7980,673" coordsize="1338,2053">
                <v:group id="shape_0" style="position:absolute;left:7980;top:1393;width:1338;height:1333"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420;top:1564;width:339;height:10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80;top:2597;width:1338;height:129">
                    <v:line id="shape_0" from="7980,2605" to="8099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9,2605" to="8219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2605" to="8340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1,2605" to="8460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1,2605" to="8580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0,2605" to="8700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2,2605" to="8821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2,2605" to="8941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2,2605" to="9061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1,2605" to="9181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3,2605" to="9302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3,2597" to="9317,25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300;top:1393;width:561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8500;top:673;width:172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30,864" to="8730,138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90;top:853;width:4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Một quả cầu có khối lượng m = 0,5kg rơi từ độ cao h = 1,25m vào một miếng sắt có khối lượng M = 1kg đỡ bởi lò xo có độ cứng k = 1000N/m. Va chạm là đàn hồi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Tính vận tốc của miếng sắt sau va chạ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Tính độ co cực đại của lò x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Biết rằng sau khi va chạm quả cầu nảy lên và  bị giữ lại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hông rơi xuống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Hết--------------------------</w:t>
      </w:r>
    </w:p>
    <w:p>
      <w:pPr>
        <w:pStyle w:val="Normal"/>
        <w:tabs>
          <w:tab w:val="clear" w:pos="720"/>
          <w:tab w:val="left" w:pos="5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>
          <w:trHeight w:val="6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ẠNG SƠN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11 THPT NĂM HỌC 2010 - 2011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15240</wp:posOffset>
                      </wp:positionV>
                      <wp:extent cx="1723390" cy="581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ỚNG DẪN CHẤ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5pt;mso-wrap-distance-left:9.05pt;mso-wrap-distance-right:9.05pt;mso-wrap-distance-top:0pt;mso-wrap-distance-bottom:0pt;margin-top:1.2pt;mso-position-vertical-relative:text;margin-left:17.65pt;mso-position-horizontal-relative:margin">
                      <v:textbox inset="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ỚNG DẪN CH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Ngày thi: 29/03/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</w:rPr>
              <w:t>Thời gian làm bài:180 phút (</w:t>
            </w:r>
            <w:r>
              <w:rPr>
                <w:i/>
                <w:iCs/>
                <w:sz w:val="26"/>
                <w:szCs w:val="26"/>
              </w:rPr>
              <w:t>không kể thời gian giao đề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Hướng dẫn chấm gồm  trang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Bài 1:</w:t>
      </w:r>
      <w:r>
        <w:rPr>
          <w:sz w:val="24"/>
          <w:szCs w:val="24"/>
        </w:rPr>
        <w:t xml:space="preserve"> (3điểm)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778"/>
      </w:tblGrid>
      <w:tr>
        <w:trPr>
          <w:trHeight w:val="49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giả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W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 xml:space="preserve"> - W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= A</w:t>
            </w:r>
            <w:r>
              <w:rPr>
                <w:sz w:val="24"/>
                <w:szCs w:val="24"/>
                <w:vertAlign w:val="subscript"/>
              </w:rPr>
              <w:t>m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.v - m.g.h = -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.m.g.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.A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ay 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.AB = a.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: góc tạo bởi mặt nghiêng AB và mặt phẳng nga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 = 2g.(h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.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= 0,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0,89m/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- W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 xml:space="preserve"> = A</w:t>
            </w:r>
            <w:r>
              <w:rPr>
                <w:sz w:val="24"/>
                <w:szCs w:val="24"/>
                <w:vertAlign w:val="subscript"/>
              </w:rPr>
              <w:t>m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eq \s\don1(\f(m.v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.m.g.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=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eq \s\don1(\f(v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0,4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Bài 2: </w:t>
      </w:r>
      <w:r>
        <w:rPr>
          <w:sz w:val="24"/>
          <w:szCs w:val="24"/>
        </w:rPr>
        <w:t>(4điểm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82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gi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 = 300K;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340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ọ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 Áp suất ban đầu của cả hai lượng khí trong xilanh là p, sau khi pittông dịch chuyển là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 S là tiết diện của xil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phương trình trạng thái cho lượng khí bên trá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vertAlign w:val="subscript"/>
                <w:sz w:val="12"/>
                <w:szCs w:val="24"/>
              </w:rPr>
              <w:instrText xml:space="preserve">eq \s\don1(\f(</w:instrText>
            </w:r>
            <w:r>
              <w:rPr>
                <w:sz w:val="24"/>
                <w:szCs w:val="24"/>
                <w:vertAlign w:val="subscript"/>
              </w:rPr>
            </w:r>
            <w:r>
              <w:rPr>
                <w:vertAlign w:val="subscript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vertAlign w:val="subscript"/>
              </w:rPr>
            </w:r>
            <w:r>
              <w:rPr>
                <w:sz w:val="24"/>
                <w:szCs w:val="24"/>
                <w:vertAlign w:val="subscript"/>
              </w:rPr>
            </w:r>
            <w:r>
              <w:rPr>
                <w:vertAlign w:val="subscript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=                       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lượng khí bên phả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eq \s\don1(\f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=                              (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1) và (2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bscript"/>
                <w:sz w:val="12"/>
                <w:szCs w:val="24"/>
              </w:rPr>
              <w:instrText xml:space="preserve">eq \s\don1(\f(</w:instrText>
            </w:r>
            <w:r>
              <w:rPr>
                <w:sz w:val="24"/>
                <w:szCs w:val="24"/>
                <w:vertAlign w:val="subscript"/>
              </w:rPr>
            </w:r>
            <w:r>
              <w:rPr>
                <w:vertAlign w:val="subscript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vertAlign w:val="subscript"/>
              </w:rPr>
            </w:r>
            <w:r>
              <w:rPr>
                <w:sz w:val="24"/>
                <w:szCs w:val="24"/>
                <w:vertAlign w:val="subscript"/>
              </w:rPr>
            </w:r>
            <w:r>
              <w:rPr>
                <w:vertAlign w:val="subscript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eq \s\don1(\f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 = 3,125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ay vào (1): 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eq \s\don1(\f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=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eq \s\don1(\f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1,067at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ài 3: </w:t>
      </w:r>
      <w:r>
        <w:rPr>
          <w:sz w:val="24"/>
          <w:szCs w:val="24"/>
        </w:rPr>
        <w:t xml:space="preserve">(5điểm) 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82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gi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ường độ định mức và điện trở đèn: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đ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= 0,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R =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=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ện trở tương đương của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và đèn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đ</w:t>
            </w:r>
            <w:r>
              <w:rPr>
                <w:sz w:val="24"/>
                <w:szCs w:val="24"/>
              </w:rPr>
              <w:t xml:space="preserve"> =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R</w:t>
            </w:r>
            <w:r>
              <w:rPr>
                <w:sz w:val="24"/>
                <w:szCs w:val="24"/>
                <w:vertAlign w:val="subscript"/>
              </w:rPr>
              <w:t>đ</w:t>
            </w:r>
            <w:r>
              <w:rPr>
                <w:sz w:val="24"/>
                <w:szCs w:val="24"/>
              </w:rPr>
              <w:t xml:space="preserve"> =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ện trở mạch ngoà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 =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= 7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ường độ dòng mạch chính      I =  = 1,8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ường độ dòng qua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 = 0,45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 I -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,35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U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I</w:t>
            </w:r>
            <w:r>
              <w:rPr>
                <w:sz w:val="24"/>
                <w:szCs w:val="24"/>
                <w:vertAlign w:val="subscript"/>
              </w:rPr>
              <w:t>đ</w:t>
            </w:r>
            <w:r>
              <w:rPr>
                <w:sz w:val="24"/>
                <w:szCs w:val="24"/>
              </w:rPr>
              <w:t>.R</w:t>
            </w:r>
            <w:r>
              <w:rPr>
                <w:sz w:val="24"/>
                <w:szCs w:val="24"/>
                <w:vertAlign w:val="subscript"/>
              </w:rPr>
              <w:t>1đ</w:t>
            </w:r>
            <w:r>
              <w:rPr>
                <w:sz w:val="24"/>
                <w:szCs w:val="24"/>
              </w:rPr>
              <w:t xml:space="preserve"> = 15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E - I.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 = 1,2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I - I</w:t>
            </w:r>
            <w:r>
              <w:rPr>
                <w:sz w:val="24"/>
                <w:szCs w:val="24"/>
                <w:vertAlign w:val="subscript"/>
              </w:rPr>
              <w:t>đ</w:t>
            </w:r>
            <w:r>
              <w:rPr>
                <w:sz w:val="24"/>
                <w:szCs w:val="24"/>
              </w:rPr>
              <w:t xml:space="preserve"> = 0,7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 =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eq \s\don1(\f(15,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21,4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U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I</w:t>
            </w:r>
            <w:r>
              <w:rPr>
                <w:sz w:val="24"/>
                <w:szCs w:val="24"/>
                <w:vertAlign w:val="subscript"/>
              </w:rPr>
              <w:t>đ</w:t>
            </w:r>
            <w:r>
              <w:rPr>
                <w:sz w:val="24"/>
                <w:szCs w:val="24"/>
              </w:rPr>
              <w:t>.(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R</w:t>
            </w:r>
            <w:r>
              <w:rPr>
                <w:sz w:val="24"/>
                <w:szCs w:val="24"/>
                <w:vertAlign w:val="subscript"/>
              </w:rPr>
              <w:t>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10 = 0,5.(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12)                            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khác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AB </w:t>
            </w:r>
            <w:r>
              <w:rPr>
                <w:sz w:val="24"/>
                <w:szCs w:val="24"/>
              </w:rPr>
              <w:t>= E - (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0,5).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10 = 18 - (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0,5).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,34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ay vào (1), ta có: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4,8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ài 4: </w:t>
      </w:r>
      <w:r>
        <w:rPr>
          <w:sz w:val="24"/>
          <w:szCs w:val="24"/>
        </w:rPr>
        <w:t>(5điểm)  -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82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gi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 ảnh sẽ có một là ảo, cùng chiều vật, k &gt; 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center" w:pos="3586" w:leader="none"/>
                <w:tab w:val="left" w:pos="5330" w:leader="none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Một ảnh là thật, ngược chiều vật, k &lt; 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center" w:pos="3586" w:leader="none"/>
                <w:tab w:val="left" w:pos="5330" w:leader="none"/>
              </w:tabs>
              <w:spacing w:before="240" w:after="0"/>
              <w:rPr/>
            </w:pPr>
            <w:r>
              <w:rPr>
                <w:sz w:val="24"/>
                <w:szCs w:val="24"/>
              </w:rPr>
              <w:t xml:space="preserve">Vị trí 1: d’ =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center" w:pos="3586" w:leader="none"/>
                <w:tab w:val="left" w:pos="5330" w:leader="none"/>
              </w:tabs>
              <w:spacing w:before="24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 -  = -   = -5                              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center" w:pos="3586" w:leader="none"/>
                <w:tab w:val="left" w:pos="5330" w:leader="none"/>
              </w:tabs>
              <w:spacing w:before="240" w:after="0"/>
              <w:rPr/>
            </w:pPr>
            <w:r>
              <w:rPr>
                <w:sz w:val="24"/>
                <w:szCs w:val="24"/>
              </w:rPr>
              <w:t>Vị trí 2: 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   = -5                          (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center" w:pos="3586" w:leader="none"/>
                <w:tab w:val="left" w:pos="5330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1):         6.f = 5.d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center" w:pos="3586" w:leader="none"/>
                <w:tab w:val="left" w:pos="5330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ừ (2):      4.f = 5.d -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center" w:pos="3586" w:leader="none"/>
                <w:tab w:val="left" w:pos="5330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hệ được: f = 10c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ài 5: </w:t>
      </w:r>
      <w:r>
        <w:rPr>
          <w:sz w:val="24"/>
          <w:szCs w:val="24"/>
        </w:rPr>
        <w:t xml:space="preserve">(4điểm) 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82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gi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a) Gọi v là vận tốc quả tạ lúc sắp va chạm, v’ là vận tốc của nó sau va chạm; 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là vận tốc của miếng sắt sau va chạm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v =  = 5m/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luật bảo toàn động lượng: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m.v = m.v’ + M.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                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ng năng của hệ bảo toàn: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eq \s\don1(\f(M.v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(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Giải (1) và (2): 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0/3 (m/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b) Riêng miếng sắt làm lò xo co một đoạn:  a =  =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chạm làm lò xo co thêm đoạn b. Mốc tính độ cao ở vị trí thấp nhất của miếng sắt.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/>
            </w:r>
            <w:r>
              <w:rPr>
                <w:sz w:val="12"/>
                <w:szCs w:val="24"/>
              </w:rPr>
              <w:instrText xml:space="preserve">eq \s\don1(\f(M.v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+ M.g.b + k.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= k.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eq \s\don1(\f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Thay số: 1000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11,2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0,11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 co cực đại của lò xo:  x = a + b = 0,12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53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30" w:leader="none"/>
        </w:tabs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Hết--------------------</w:t>
      </w:r>
    </w:p>
    <w:sectPr>
      <w:type w:val="nextPage"/>
      <w:pgSz w:w="11906" w:h="16838"/>
      <w:pgMar w:left="1440" w:right="129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SimSun;宋体"/>
      <w:b/>
      <w:bCs/>
      <w:i/>
      <w:iCs/>
      <w:kern w:val="2"/>
      <w:sz w:val="21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40:00Z</dcterms:created>
  <dc:creator>VnTeach.Com</dc:creator>
  <dc:description/>
  <cp:keywords>VnTeach.Com</cp:keywords>
  <dc:language>en-US</dc:language>
  <cp:lastModifiedBy/>
  <cp:lastPrinted>2011-03-25T10:40:00Z</cp:lastPrinted>
  <dcterms:modified xsi:type="dcterms:W3CDTF">2012-10-13T07:40:00Z</dcterms:modified>
  <cp:revision>0</cp:revision>
  <dc:subject/>
  <dc:title>  </dc:title>
</cp:coreProperties>
</file>