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THANH HÓA</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AM SƠN</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Mã đề 215</w:t>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KSCL CÁC MÔN THI TỐT NGHIỆP THPT</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ẦN 2 - NĂM HỌC 2020-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ôn thi: Tiếng Anh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Web"/>
        <w:tabs>
          <w:tab w:val="clear" w:pos="720"/>
          <w:tab w:val="left" w:pos="360" w:leader="none"/>
          <w:tab w:val="left" w:pos="3060" w:leader="none"/>
          <w:tab w:val="left" w:pos="5760" w:leader="none"/>
          <w:tab w:val="left" w:pos="8460" w:leader="none"/>
        </w:tabs>
        <w:spacing w:before="40" w:after="40"/>
        <w:jc w:val="center"/>
        <w:rPr>
          <w:b/>
          <w:b/>
          <w:color w:val="000000"/>
        </w:rPr>
      </w:pPr>
      <w:r>
        <w:rPr>
          <w:b/>
          <w:color w:val="000000"/>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option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color w:val="000000"/>
          <w:sz w:val="24"/>
          <w:szCs w:val="24"/>
        </w:rPr>
        <w:t xml:space="preserve">: Mary is talking to her professor in his off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y: "Can you tell me how to find material for my science report, profess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rofessor: “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You mean the podcasts from other student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ou can borrow books from the libr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y your best, Mar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like that you underst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Peter and John, two high school students, are talking about school exa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ter: "I think exams should not be the only way to assess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ohn: “_______________. There are various others like presentations and proje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t at all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share your vie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t's not entirely tru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totally disa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w:t>
      </w:r>
      <w:r>
        <w:rPr>
          <w:rFonts w:eastAsia="Times New Roman" w:cs="Times New Roman" w:ascii="Times New Roman" w:hAnsi="Times New Roman"/>
          <w:b/>
          <w:bCs/>
          <w:i/>
          <w:color w:val="000000"/>
          <w:sz w:val="24"/>
          <w:szCs w:val="24"/>
        </w:rPr>
        <w:t xml:space="preserve">letter A, B, C or D on your answer sheet to indicate the word (s) OPPOSITE in meaning to the underlined </w:t>
      </w:r>
      <w:r>
        <w:rPr>
          <w:rFonts w:eastAsia="Times New Roman" w:cs="Times New Roman" w:ascii="Times New Roman" w:hAnsi="Times New Roman"/>
          <w:b/>
          <w:i/>
          <w:color w:val="000000"/>
          <w:sz w:val="24"/>
          <w:szCs w:val="24"/>
        </w:rPr>
        <w:t>word (s) in each of the follow</w:t>
      </w:r>
      <w:r>
        <w:rPr>
          <w:rFonts w:eastAsia="Times New Roman" w:cs="Times New Roman" w:ascii="Times New Roman" w:hAnsi="Times New Roman"/>
          <w:b/>
          <w:bCs/>
          <w:i/>
          <w:color w:val="000000"/>
          <w:sz w:val="24"/>
          <w:szCs w:val="24"/>
        </w:rPr>
        <w:t xml:space="preserve">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color w:val="000000"/>
          <w:sz w:val="24"/>
          <w:szCs w:val="24"/>
        </w:rPr>
        <w:t xml:space="preserve">: Some companies are making </w:t>
      </w:r>
      <w:r>
        <w:rPr>
          <w:rFonts w:eastAsia="Times New Roman" w:cs="Times New Roman" w:ascii="Times New Roman" w:hAnsi="Times New Roman"/>
          <w:b/>
          <w:bCs/>
          <w:color w:val="000000"/>
          <w:sz w:val="24"/>
          <w:szCs w:val="24"/>
          <w:u w:val="single"/>
        </w:rPr>
        <w:t>strenuou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fforts to increase the proportion of women at all levels of employ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ecis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termin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tinuou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lf-hear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color w:val="000000"/>
          <w:sz w:val="24"/>
          <w:szCs w:val="24"/>
        </w:rPr>
        <w:t xml:space="preserve">: Ben's dreams of a university education </w:t>
      </w:r>
      <w:r>
        <w:rPr>
          <w:rFonts w:eastAsia="Times New Roman" w:cs="Times New Roman" w:ascii="Times New Roman" w:hAnsi="Times New Roman"/>
          <w:b/>
          <w:bCs/>
          <w:color w:val="000000"/>
          <w:sz w:val="24"/>
          <w:szCs w:val="24"/>
          <w:u w:val="single"/>
        </w:rPr>
        <w:t>went by the boar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w:t>
      </w:r>
      <w:r>
        <w:rPr>
          <w:rFonts w:eastAsia="Times New Roman" w:cs="Times New Roman" w:ascii="Times New Roman" w:hAnsi="Times New Roman"/>
          <w:color w:val="000000"/>
          <w:sz w:val="24"/>
          <w:szCs w:val="24"/>
        </w:rPr>
        <w:t xml:space="preserve">hen his father died and he was forced to earn a li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came possibl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urned into a nightma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ot rejected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ot prolong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w:t>
      </w:r>
      <w:r>
        <w:rPr>
          <w:rFonts w:eastAsia="Times New Roman" w:cs="Times New Roman" w:ascii="Times New Roman" w:hAnsi="Times New Roman"/>
          <w:b/>
          <w:bCs/>
          <w:i/>
          <w:color w:val="000000"/>
          <w:sz w:val="24"/>
          <w:szCs w:val="24"/>
        </w:rPr>
        <w:t>r D on your answer sheet to indi</w:t>
      </w:r>
      <w:r>
        <w:rPr>
          <w:rFonts w:eastAsia="Times New Roman" w:cs="Times New Roman" w:ascii="Times New Roman" w:hAnsi="Times New Roman"/>
          <w:b/>
          <w:i/>
          <w:color w:val="000000"/>
          <w:sz w:val="24"/>
          <w:szCs w:val="24"/>
        </w:rPr>
        <w:t xml:space="preserve">cate the underline part that needs </w:t>
      </w:r>
      <w:r>
        <w:rPr>
          <w:rFonts w:eastAsia="Times New Roman" w:cs="Times New Roman" w:ascii="Times New Roman" w:hAnsi="Times New Roman"/>
          <w:b/>
          <w:bCs/>
          <w:i/>
          <w:color w:val="000000"/>
          <w:sz w:val="24"/>
          <w:szCs w:val="24"/>
        </w:rPr>
        <w:t>correction i</w:t>
      </w:r>
      <w:r>
        <w:rPr>
          <w:rFonts w:eastAsia="Times New Roman" w:cs="Times New Roman" w:ascii="Times New Roman" w:hAnsi="Times New Roman"/>
          <w:b/>
          <w:i/>
          <w:color w:val="000000"/>
          <w:sz w:val="24"/>
          <w:szCs w:val="24"/>
        </w:rPr>
        <w:t xml:space="preserve">n each of the following </w:t>
      </w:r>
      <w:r>
        <w:rPr>
          <w:rFonts w:eastAsia="Times New Roman" w:cs="Times New Roman" w:ascii="Times New Roman" w:hAnsi="Times New Roman"/>
          <w:b/>
          <w:bCs/>
          <w:i/>
          <w:color w:val="000000"/>
          <w:sz w:val="24"/>
          <w:szCs w:val="24"/>
        </w:rPr>
        <w:t xml:space="preserve">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 xml:space="preserve">5: </w:t>
      </w:r>
      <w:r>
        <w:rPr>
          <w:rFonts w:eastAsia="Times New Roman" w:cs="Times New Roman" w:ascii="Times New Roman" w:hAnsi="Times New Roman"/>
          <w:color w:val="000000"/>
          <w:sz w:val="24"/>
          <w:szCs w:val="24"/>
        </w:rPr>
        <w:t xml:space="preserve">The actor and singer </w:t>
      </w:r>
      <w:r>
        <w:rPr>
          <w:rFonts w:eastAsia="Times New Roman" w:cs="Times New Roman" w:ascii="Times New Roman" w:hAnsi="Times New Roman"/>
          <w:color w:val="000000"/>
          <w:sz w:val="24"/>
          <w:szCs w:val="24"/>
          <w:u w:val="single"/>
        </w:rPr>
        <w:t>were sing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n the st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hen</w:t>
      </w:r>
      <w:r>
        <w:rPr>
          <w:rFonts w:eastAsia="Times New Roman" w:cs="Times New Roman" w:ascii="Times New Roman" w:hAnsi="Times New Roman"/>
          <w:color w:val="000000"/>
          <w:sz w:val="24"/>
          <w:szCs w:val="24"/>
        </w:rPr>
        <w:t xml:space="preserve"> we </w:t>
      </w:r>
      <w:r>
        <w:rPr>
          <w:rFonts w:eastAsia="Times New Roman" w:cs="Times New Roman" w:ascii="Times New Roman" w:hAnsi="Times New Roman"/>
          <w:color w:val="000000"/>
          <w:sz w:val="24"/>
          <w:szCs w:val="24"/>
          <w:u w:val="single"/>
        </w:rPr>
        <w:t>arrived</w:t>
      </w:r>
      <w:r>
        <w:rPr>
          <w:rFonts w:eastAsia="Times New Roman" w:cs="Times New Roman" w:ascii="Times New Roman" w:hAnsi="Times New Roman"/>
          <w:color w:val="000000"/>
          <w:sz w:val="24"/>
          <w:szCs w:val="24"/>
        </w:rPr>
        <w:t xml:space="preserve"> at the thea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riv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sing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n the stag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u w:val="single"/>
        </w:rPr>
        <w:t>following</w:t>
      </w:r>
      <w:r>
        <w:rPr>
          <w:rFonts w:eastAsia="Times New Roman" w:cs="Times New Roman" w:ascii="Times New Roman" w:hAnsi="Times New Roman"/>
          <w:color w:val="000000"/>
          <w:sz w:val="24"/>
          <w:szCs w:val="24"/>
        </w:rPr>
        <w:t xml:space="preserve"> activities can </w:t>
      </w:r>
      <w:r>
        <w:rPr>
          <w:rFonts w:eastAsia="Times New Roman" w:cs="Times New Roman" w:ascii="Times New Roman" w:hAnsi="Times New Roman"/>
          <w:color w:val="000000"/>
          <w:sz w:val="24"/>
          <w:szCs w:val="24"/>
          <w:u w:val="single"/>
        </w:rPr>
        <w:t>be d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z w:val="24"/>
          <w:szCs w:val="24"/>
        </w:rPr>
        <w:t xml:space="preserve"> the mall: buying groceries, eating lunch and </w:t>
      </w:r>
      <w:r>
        <w:rPr>
          <w:rFonts w:eastAsia="Times New Roman" w:cs="Times New Roman" w:ascii="Times New Roman" w:hAnsi="Times New Roman"/>
          <w:color w:val="000000"/>
          <w:sz w:val="24"/>
          <w:szCs w:val="24"/>
          <w:u w:val="single"/>
        </w:rPr>
        <w:t>pay</w:t>
      </w:r>
      <w:r>
        <w:rPr>
          <w:rFonts w:eastAsia="Times New Roman" w:cs="Times New Roman" w:ascii="Times New Roman" w:hAnsi="Times New Roman"/>
          <w:color w:val="000000"/>
          <w:sz w:val="24"/>
          <w:szCs w:val="24"/>
        </w:rPr>
        <w:t xml:space="preserve"> bi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ollowi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a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 d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The phrase "</w:t>
      </w:r>
      <w:r>
        <w:rPr>
          <w:rFonts w:eastAsia="Times New Roman" w:cs="Times New Roman" w:ascii="Times New Roman" w:hAnsi="Times New Roman"/>
          <w:color w:val="000000"/>
          <w:sz w:val="24"/>
          <w:szCs w:val="24"/>
          <w:u w:val="single"/>
        </w:rPr>
        <w:t>cultural diversity</w:t>
      </w:r>
      <w:r>
        <w:rPr>
          <w:rFonts w:eastAsia="Times New Roman" w:cs="Times New Roman" w:ascii="Times New Roman" w:hAnsi="Times New Roman"/>
          <w:color w:val="000000"/>
          <w:sz w:val="24"/>
          <w:szCs w:val="24"/>
        </w:rPr>
        <w:t xml:space="preserve">" is also sometimes used to mean </w:t>
      </w:r>
      <w:r>
        <w:rPr>
          <w:rFonts w:eastAsia="Times New Roman" w:cs="Times New Roman" w:ascii="Times New Roman" w:hAnsi="Times New Roman"/>
          <w:color w:val="000000"/>
          <w:sz w:val="24"/>
          <w:szCs w:val="24"/>
          <w:u w:val="single"/>
        </w:rPr>
        <w:t>the variety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uman societies</w:t>
      </w:r>
      <w:r>
        <w:rPr>
          <w:rFonts w:eastAsia="Times New Roman" w:cs="Times New Roman" w:ascii="Times New Roman" w:hAnsi="Times New Roman"/>
          <w:color w:val="000000"/>
          <w:sz w:val="24"/>
          <w:szCs w:val="24"/>
        </w:rPr>
        <w:t xml:space="preserve"> or cultures in a </w:t>
      </w:r>
      <w:r>
        <w:rPr>
          <w:rFonts w:eastAsia="Times New Roman" w:cs="Times New Roman" w:ascii="Times New Roman" w:hAnsi="Times New Roman"/>
          <w:color w:val="000000"/>
          <w:sz w:val="24"/>
          <w:szCs w:val="24"/>
          <w:u w:val="single"/>
        </w:rPr>
        <w:t>special regio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uman societie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pecial regio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ultural diversity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variety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 xml:space="preserve">Mark the letter A, B, C, or D on your answer sheet to indicate the word(s) CLOSEST in </w:t>
      </w:r>
      <w:r>
        <w:rPr>
          <w:rFonts w:eastAsia="Times New Roman" w:cs="Times New Roman" w:ascii="Times New Roman" w:hAnsi="Times New Roman"/>
          <w:b/>
          <w:bCs/>
          <w:i/>
          <w:color w:val="000000"/>
          <w:sz w:val="24"/>
          <w:szCs w:val="24"/>
        </w:rPr>
        <w:t>meani</w:t>
      </w:r>
      <w:r>
        <w:rPr>
          <w:rFonts w:eastAsia="Times New Roman" w:cs="Times New Roman" w:ascii="Times New Roman" w:hAnsi="Times New Roman"/>
          <w:b/>
          <w:i/>
          <w:color w:val="000000"/>
          <w:sz w:val="24"/>
          <w:szCs w:val="24"/>
        </w:rPr>
        <w:t>ng to the underlined word(s) in each of the follow</w:t>
      </w:r>
      <w:r>
        <w:rPr>
          <w:rFonts w:eastAsia="Times New Roman" w:cs="Times New Roman" w:ascii="Times New Roman" w:hAnsi="Times New Roman"/>
          <w:b/>
          <w:bCs/>
          <w:i/>
          <w:color w:val="000000"/>
          <w:sz w:val="24"/>
          <w:szCs w:val="24"/>
        </w:rPr>
        <w:t>ing questions</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b/>
          <w:bCs/>
          <w:color w:val="000000"/>
          <w:sz w:val="24"/>
          <w:szCs w:val="24"/>
          <w:u w:val="single"/>
        </w:rPr>
        <w:t>Dec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quality jobs must be available for all people who are able to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evita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mpulsor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ita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relia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9</w:t>
      </w:r>
      <w:r>
        <w:rPr>
          <w:rFonts w:eastAsia="Times New Roman" w:cs="Times New Roman" w:ascii="Times New Roman" w:hAnsi="Times New Roman"/>
          <w:color w:val="000000"/>
          <w:sz w:val="24"/>
          <w:szCs w:val="24"/>
        </w:rPr>
        <w:t xml:space="preserve">: In the current financial crisis, the banks must not break with their </w:t>
      </w:r>
      <w:r>
        <w:rPr>
          <w:rFonts w:eastAsia="Times New Roman" w:cs="Times New Roman" w:ascii="Times New Roman" w:hAnsi="Times New Roman"/>
          <w:b/>
          <w:bCs/>
          <w:color w:val="000000"/>
          <w:sz w:val="24"/>
          <w:szCs w:val="24"/>
          <w:u w:val="single"/>
        </w:rPr>
        <w:t>commitm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o soc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ngagem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ovem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judgem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chiev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sentence that best </w:t>
      </w:r>
      <w:r>
        <w:rPr>
          <w:rFonts w:eastAsia="Times New Roman" w:cs="Times New Roman" w:ascii="Times New Roman" w:hAnsi="Times New Roman"/>
          <w:b/>
          <w:bCs/>
          <w:i/>
          <w:color w:val="000000"/>
          <w:sz w:val="24"/>
          <w:szCs w:val="24"/>
        </w:rPr>
        <w:t xml:space="preserve">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0:</w:t>
      </w:r>
      <w:r>
        <w:rPr>
          <w:rFonts w:eastAsia="Times New Roman" w:cs="Times New Roman" w:ascii="Times New Roman" w:hAnsi="Times New Roman"/>
          <w:color w:val="000000"/>
          <w:sz w:val="24"/>
          <w:szCs w:val="24"/>
        </w:rPr>
        <w:t xml:space="preserve"> The footballer kept playing. His injury was sev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footballer kept playing despite of his severe inj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footballer kept playing in case he was severely inju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footballer kept playing although he is severely inju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The footballer kept playing in spite of his severe inj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1</w:t>
      </w:r>
      <w:r>
        <w:rPr>
          <w:rFonts w:eastAsia="Times New Roman" w:cs="Times New Roman" w:ascii="Times New Roman" w:hAnsi="Times New Roman"/>
          <w:color w:val="000000"/>
          <w:sz w:val="24"/>
          <w:szCs w:val="24"/>
        </w:rPr>
        <w:t xml:space="preserve">: The government acted late. The general public was worried so much about the current situation.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dn't the government acted late, the general public wouldn't have been worried so much about the current situation.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re the government to act promptly, the general public wouldn't have been worried so much about the current situation.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d the government acted sooner, the general public wouldn't have been worried so much about the current situation.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But for the prompt action of the government, the general public wouldn't have been worried so much about the current situ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Read the following passage and mark the letter A, B, C, or D on your answer sheet to </w:t>
      </w:r>
      <w:r>
        <w:rPr>
          <w:rFonts w:eastAsia="Times New Roman" w:cs="Times New Roman" w:ascii="Times New Roman" w:hAnsi="Times New Roman"/>
          <w:b/>
          <w:bCs/>
          <w:i/>
          <w:color w:val="000000"/>
          <w:sz w:val="24"/>
          <w:szCs w:val="24"/>
        </w:rPr>
        <w:t>indicate the correct word or phrase that best fits each of the numb</w:t>
      </w:r>
      <w:r>
        <w:rPr>
          <w:rFonts w:eastAsia="Times New Roman" w:cs="Times New Roman" w:ascii="Times New Roman" w:hAnsi="Times New Roman"/>
          <w:b/>
          <w:i/>
          <w:color w:val="000000"/>
          <w:sz w:val="24"/>
          <w:szCs w:val="24"/>
        </w:rPr>
        <w:t xml:space="preserve">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Sport and sport events provide a significant source of volunteering opportunities for a wide range of individuals. </w:t>
      </w: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__________ </w:t>
      </w:r>
      <w:r>
        <w:rPr>
          <w:rFonts w:eastAsia="Times New Roman" w:cs="Times New Roman" w:ascii="Times New Roman" w:hAnsi="Times New Roman"/>
          <w:color w:val="000000"/>
          <w:sz w:val="24"/>
          <w:szCs w:val="24"/>
        </w:rPr>
        <w:t xml:space="preserve">organizers of major sport events tend to target the youth market to source volunteers due to the apparent high level of interest in sport by this group, not only in terms of young people who watch a particular sport, but also those </w:t>
      </w: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__________ participate in it. It is therefore suggested that sport may act as a kind of 'nursery' for volunteering and that the experiences </w:t>
      </w:r>
      <w:r>
        <w:rPr>
          <w:rFonts w:eastAsia="Times New Roman" w:cs="Times New Roman" w:ascii="Times New Roman" w:hAnsi="Times New Roman"/>
          <w:b/>
          <w:color w:val="000000"/>
          <w:sz w:val="24"/>
          <w:szCs w:val="24"/>
        </w:rPr>
        <w:t>(14)</w:t>
      </w:r>
      <w:r>
        <w:rPr>
          <w:rFonts w:eastAsia="Times New Roman" w:cs="Times New Roman" w:ascii="Times New Roman" w:hAnsi="Times New Roman"/>
          <w:color w:val="000000"/>
          <w:sz w:val="24"/>
          <w:szCs w:val="24"/>
        </w:rPr>
        <w:t xml:space="preserve"> __________ to young people in sport may be critical for their future volunteer involvement, not only in sport but the broader society. By developing an interest in volunteering as a young person, it is hoped that these people will continue to volunteer as they become adults. One of the most common approaches by many event organizers is to place an advertisement in the local media which invites readers to contact the organization</w:t>
      </w:r>
      <w:r>
        <w:rPr>
          <w:rFonts w:eastAsia="Times New Roman" w:cs="Times New Roman" w:ascii="Times New Roman" w:hAnsi="Times New Roman"/>
          <w:b/>
          <w:color w:val="000000"/>
          <w:sz w:val="24"/>
          <w:szCs w:val="24"/>
        </w:rPr>
        <w:t>. (15)</w:t>
      </w:r>
      <w:r>
        <w:rPr>
          <w:rFonts w:eastAsia="Times New Roman" w:cs="Times New Roman" w:ascii="Times New Roman" w:hAnsi="Times New Roman"/>
          <w:color w:val="000000"/>
          <w:sz w:val="24"/>
          <w:szCs w:val="24"/>
        </w:rPr>
        <w:t xml:space="preserve"> _______, it is possible to 'adopt a more formally structured recruitment programme through schools and universities. The </w:t>
      </w:r>
      <w:r>
        <w:rPr>
          <w:rFonts w:eastAsia="Times New Roman" w:cs="Times New Roman" w:ascii="Times New Roman" w:hAnsi="Times New Roman"/>
          <w:b/>
          <w:bCs/>
          <w:color w:val="000000"/>
          <w:sz w:val="24"/>
          <w:szCs w:val="24"/>
        </w:rPr>
        <w:t xml:space="preserve">(16) ________ </w:t>
      </w:r>
      <w:r>
        <w:rPr>
          <w:rFonts w:eastAsia="Times New Roman" w:cs="Times New Roman" w:ascii="Times New Roman" w:hAnsi="Times New Roman"/>
          <w:color w:val="000000"/>
          <w:sz w:val="24"/>
          <w:szCs w:val="24"/>
        </w:rPr>
        <w:t>of this approach is to establish a relationship between the governing body of a particular sport and young people from an early age, in the hope that young people who are either spectators or participants in the sport continue from childhood to adulthood.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dapted from https://www.eltexampreparation.com/sites/default/files/IEL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2: A</w:t>
      </w:r>
      <w:r>
        <w:rPr>
          <w:rFonts w:eastAsia="Times New Roman" w:cs="Times New Roman" w:ascii="Times New Roman" w:hAnsi="Times New Roman"/>
          <w:color w:val="000000"/>
          <w:sz w:val="24"/>
          <w:szCs w:val="24"/>
        </w:rPr>
        <w:t xml:space="preserve">. Muc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an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Ea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Eve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3: A</w:t>
      </w:r>
      <w:r>
        <w:rPr>
          <w:rFonts w:eastAsia="Times New Roman" w:cs="Times New Roman" w:ascii="Times New Roman" w:hAnsi="Times New Roman"/>
          <w:color w:val="000000"/>
          <w:sz w:val="24"/>
          <w:szCs w:val="24"/>
        </w:rPr>
        <w:t xml:space="preserve">. whe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who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wh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4: 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eferred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dmitt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fford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suppor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 contras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In addi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In shor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In conclus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nefi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investm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ovemen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ecis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w:t>
      </w:r>
      <w:r>
        <w:rPr>
          <w:rFonts w:eastAsia="Times New Roman" w:cs="Times New Roman" w:ascii="Times New Roman" w:hAnsi="Times New Roman"/>
          <w:b/>
          <w:bCs/>
          <w:i/>
          <w:color w:val="000000"/>
          <w:sz w:val="24"/>
          <w:szCs w:val="24"/>
        </w:rPr>
        <w:t xml:space="preserve">r D on your answer sheet to indicate the word whose underlined </w:t>
      </w:r>
      <w:r>
        <w:rPr>
          <w:rFonts w:eastAsia="Times New Roman" w:cs="Times New Roman" w:ascii="Times New Roman" w:hAnsi="Times New Roman"/>
          <w:b/>
          <w:i/>
          <w:color w:val="000000"/>
          <w:sz w:val="24"/>
          <w:szCs w:val="24"/>
        </w:rPr>
        <w:t>part differ</w:t>
      </w:r>
      <w:r>
        <w:rPr>
          <w:rFonts w:eastAsia="Times New Roman" w:cs="Times New Roman" w:ascii="Times New Roman" w:hAnsi="Times New Roman"/>
          <w:b/>
          <w:bCs/>
          <w:i/>
          <w:color w:val="000000"/>
          <w:sz w:val="24"/>
          <w:szCs w:val="24"/>
        </w:rPr>
        <w:t xml:space="preserve">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 xml:space="preserve">ou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or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 xml:space="preserve">o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ix</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ok</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atc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lay</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following q</w:t>
      </w:r>
      <w:r>
        <w:rPr>
          <w:rFonts w:eastAsia="Times New Roman" w:cs="Times New Roman" w:ascii="Times New Roman" w:hAnsi="Times New Roman"/>
          <w:b/>
          <w:bCs/>
          <w:i/>
          <w:color w:val="000000"/>
          <w:sz w:val="24"/>
          <w:szCs w:val="24"/>
        </w:rPr>
        <w:t>uestions</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ot Climate Anxiety? These People Are Doing Something About I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Distress over global warming is increasing, but formal and informal support networks are springing up, too. After Britt Wray married in 2017, she and her husband began discussing whether or not they were going to have children. The conversation quickly turned to climate change and to the planet those children might inherit. She said she became sad and stressed, crying when she read new climate reports or heard activists speak. Jennifer Atkinson, an associate professor of environmental humanities at the University of Washington, Bothell, became depressed after students told her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ouldn't sleep because they feared social collapse or mass extin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re are different terms for what the two women experienced, including eco-anxiety and climate grief, and Dr. Wray calls it eco-distress. It's also not unusual. Over the past five years, according to researchers at Yale University and George Mason University, the number of Americans who are very worried” about climate change has more than doubled, to 26 percent. In 2020, an American Psychiatric Association poll found that more than half of Americans are concerned about climate change's effect on their mental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But as the </w:t>
      </w:r>
      <w:r>
        <w:rPr>
          <w:rFonts w:eastAsia="Times New Roman" w:cs="Times New Roman" w:ascii="Times New Roman" w:hAnsi="Times New Roman"/>
          <w:b/>
          <w:color w:val="000000"/>
          <w:sz w:val="24"/>
          <w:szCs w:val="24"/>
          <w:u w:val="single"/>
        </w:rPr>
        <w:t>prevalence</w:t>
      </w:r>
      <w:r>
        <w:rPr>
          <w:rFonts w:eastAsia="Times New Roman" w:cs="Times New Roman" w:ascii="Times New Roman" w:hAnsi="Times New Roman"/>
          <w:color w:val="000000"/>
          <w:sz w:val="24"/>
          <w:szCs w:val="24"/>
        </w:rPr>
        <w:t xml:space="preserve"> of climate anxiety has grown, so has the number of people working to alleviate it, both for themselves and those around them. Dr. Wray, for example, who holds a Ph.D. in science communication, began reading everything she could about anxiety and climate change, eventually shifting her own research to focus on it entirely. She shares her findings and coping techniques in a weekly newsletter, Gen Dread, with more than 2,000 subscribers. In the spring of 2022, she plans to publish a book on the topic. “My overall goal is to help people feel less alone,” Dr. Wray said. "We need to restore ourselves so we don't burn out and know how to be in this crisis for the long haul that it is.” Dr. Atkinson, in hopes of assuaging her feelings and those of her students, designed a seminar on eco-grief and climate anx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For many Americans, counseling for climate distress is relatively accessible. In some communities, however, especially in less wealthy countries, it may seem more like a rare privilege.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dapted from https://www.nytimes.com/2021/02/04/climate/climate-arxiety-stress.ht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9</w:t>
      </w:r>
      <w:r>
        <w:rPr>
          <w:rFonts w:eastAsia="Times New Roman" w:cs="Times New Roman" w:ascii="Times New Roman" w:hAnsi="Times New Roman"/>
          <w:color w:val="000000"/>
          <w:sz w:val="24"/>
          <w:szCs w:val="24"/>
        </w:rPr>
        <w:t xml:space="preserve">: What is the objective of the things Dr. Wray has d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make the environment less polluted and to have children from her marriage with her husba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 help people feel less lonely and overcome the bad emotions from climate anx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describe and demonstrate the different kinds of eco-dist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provide people in some remote areas with the access to the counseling for climate grie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0:</w:t>
      </w:r>
      <w:r>
        <w:rPr>
          <w:rFonts w:eastAsia="Times New Roman" w:cs="Times New Roman" w:ascii="Times New Roman" w:hAnsi="Times New Roman"/>
          <w:color w:val="000000"/>
          <w:sz w:val="24"/>
          <w:szCs w:val="24"/>
        </w:rPr>
        <w:t xml:space="preserve"> What does the word "</w:t>
      </w:r>
      <w:r>
        <w:rPr>
          <w:rFonts w:eastAsia="Times New Roman" w:cs="Times New Roman" w:ascii="Times New Roman" w:hAnsi="Times New Roman"/>
          <w:b/>
          <w:bCs/>
          <w:color w:val="000000"/>
          <w:sz w:val="24"/>
          <w:szCs w:val="24"/>
          <w:u w:val="single"/>
        </w:rPr>
        <w:t>prevalen</w:t>
      </w:r>
      <w:r>
        <w:rPr>
          <w:rFonts w:eastAsia="Times New Roman" w:cs="Times New Roman" w:ascii="Times New Roman" w:hAnsi="Times New Roman"/>
          <w:b/>
          <w:color w:val="000000"/>
          <w:sz w:val="24"/>
          <w:szCs w:val="24"/>
          <w:u w:val="single"/>
        </w:rPr>
        <w:t>ce</w:t>
      </w:r>
      <w:r>
        <w:rPr>
          <w:rFonts w:eastAsia="Times New Roman" w:cs="Times New Roman" w:ascii="Times New Roman" w:hAnsi="Times New Roman"/>
          <w:color w:val="000000"/>
          <w:sz w:val="24"/>
          <w:szCs w:val="24"/>
        </w:rPr>
        <w:t xml:space="preserve">" in paragraph 3 m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mpac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ppeara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opulari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cogni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1</w:t>
      </w:r>
      <w:r>
        <w:rPr>
          <w:rFonts w:eastAsia="Times New Roman" w:cs="Times New Roman" w:ascii="Times New Roman" w:hAnsi="Times New Roman"/>
          <w:color w:val="000000"/>
          <w:sz w:val="24"/>
          <w:szCs w:val="24"/>
        </w:rPr>
        <w:t>: According to the passage, which of the following is TRU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Jennifer Atkinson couldn't sleep for fear of a mass extin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ore and more people are worried about the climate change's effect on their mental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anxiety about climate change is not widespread in less wealthy coun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eople can easily access the consultancy for climate distress in most parts of the wor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What is the main idea of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ypes of eco-distres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en eco-distress affects human be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risk of an impending mass extinc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w specialists help address eco-dist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3:</w:t>
      </w:r>
      <w:r>
        <w:rPr>
          <w:rFonts w:eastAsia="Times New Roman" w:cs="Times New Roman" w:ascii="Times New Roman" w:hAnsi="Times New Roman"/>
          <w:color w:val="000000"/>
          <w:sz w:val="24"/>
          <w:szCs w:val="24"/>
        </w:rPr>
        <w:t xml:space="preserve"> What does the word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in paragraph 1 refer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ctivis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ldr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umanitie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bCs/>
          <w:i/>
          <w:color w:val="000000"/>
          <w:sz w:val="24"/>
          <w:szCs w:val="24"/>
        </w:rPr>
        <w:t xml:space="preserve">Mark the letter A, B, C or D on your answer sheet to indicate the sentence that is closest in meaning </w:t>
      </w:r>
      <w:r>
        <w:rPr>
          <w:rFonts w:eastAsia="Times New Roman" w:cs="Times New Roman" w:ascii="Times New Roman" w:hAnsi="Times New Roman"/>
          <w:b/>
          <w:i/>
          <w:color w:val="000000"/>
          <w:sz w:val="24"/>
          <w:szCs w:val="24"/>
        </w:rPr>
        <w:t>to each of the following ques</w:t>
      </w:r>
      <w:r>
        <w:rPr>
          <w:rFonts w:eastAsia="Times New Roman" w:cs="Times New Roman" w:ascii="Times New Roman" w:hAnsi="Times New Roman"/>
          <w:b/>
          <w:bCs/>
          <w:i/>
          <w:color w:val="000000"/>
          <w:sz w:val="24"/>
          <w:szCs w:val="24"/>
        </w:rPr>
        <w:t>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4</w:t>
      </w:r>
      <w:r>
        <w:rPr>
          <w:rFonts w:eastAsia="Times New Roman" w:cs="Times New Roman" w:ascii="Times New Roman" w:hAnsi="Times New Roman"/>
          <w:color w:val="000000"/>
          <w:sz w:val="24"/>
          <w:szCs w:val="24"/>
        </w:rPr>
        <w:t xml:space="preserve">: It is necessary for me to hand in my report so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may not hand in my report so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need to hand in my report so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 shouldn't hand in my report so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can hand in my report so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5:</w:t>
      </w:r>
      <w:r>
        <w:rPr>
          <w:rFonts w:eastAsia="Times New Roman" w:cs="Times New Roman" w:ascii="Times New Roman" w:hAnsi="Times New Roman"/>
          <w:color w:val="000000"/>
          <w:sz w:val="24"/>
          <w:szCs w:val="24"/>
        </w:rPr>
        <w:t xml:space="preserve"> This stamp is rarer than any other in my colle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other stamps in my collection are more common than this 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others stamps in my collection are more common than this o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is stamp is as rare as any other in my colle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other stamp is much rarer than this stam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6:</w:t>
      </w:r>
      <w:r>
        <w:rPr>
          <w:rFonts w:eastAsia="Times New Roman" w:cs="Times New Roman" w:ascii="Times New Roman" w:hAnsi="Times New Roman"/>
          <w:color w:val="000000"/>
          <w:sz w:val="24"/>
          <w:szCs w:val="24"/>
        </w:rPr>
        <w:t xml:space="preserve"> "My father is working in the garden now," said M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inh said that my father was working in the garden t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inh said that his father was working in the gard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inh said that his father was working in the garden t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nh said that his father was working in the garden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 xml:space="preserve">D on your answer sheet to indicate the correct answer to each of </w:t>
      </w:r>
      <w:r>
        <w:rPr>
          <w:rFonts w:eastAsia="Times New Roman" w:cs="Times New Roman" w:ascii="Times New Roman" w:hAnsi="Times New Roman"/>
          <w:b/>
          <w:i/>
          <w:color w:val="000000"/>
          <w:sz w:val="24"/>
          <w:szCs w:val="24"/>
        </w:rPr>
        <w:t>the following que</w:t>
      </w:r>
      <w:r>
        <w:rPr>
          <w:rFonts w:eastAsia="Times New Roman" w:cs="Times New Roman" w:ascii="Times New Roman" w:hAnsi="Times New Roman"/>
          <w:b/>
          <w:bCs/>
          <w:i/>
          <w:color w:val="000000"/>
          <w:sz w:val="24"/>
          <w:szCs w:val="24"/>
        </w:rPr>
        <w:t xml:space="preserv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After being chased by the police a long way, the criminal managed to escape by the skin of his </w:t>
      </w:r>
      <w:r>
        <w:rPr>
          <w:rFonts w:eastAsia="Times New Roman" w:cs="Times New Roman" w:ascii="Times New Roman" w:hAnsi="Times New Roman"/>
          <w:sz w:val="24"/>
          <w:szCs w:val="24"/>
        </w:rPr>
        <w:t>________.</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e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e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mou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ee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8</w:t>
      </w:r>
      <w:r>
        <w:rPr>
          <w:rFonts w:eastAsia="Times New Roman" w:cs="Times New Roman" w:ascii="Times New Roman" w:hAnsi="Times New Roman"/>
          <w:color w:val="000000"/>
          <w:sz w:val="24"/>
          <w:szCs w:val="24"/>
        </w:rPr>
        <w:t xml:space="preserve">: I want to express my ________ admiration for the courage and persistence the member has shown in bringing this issue forwar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broa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rg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as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e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xml:space="preserve"> We are sorry _________ any inconvenience this may 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bou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it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on</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0:</w:t>
      </w:r>
      <w:r>
        <w:rPr>
          <w:rFonts w:eastAsia="Times New Roman" w:cs="Times New Roman" w:ascii="Times New Roman" w:hAnsi="Times New Roman"/>
          <w:color w:val="000000"/>
          <w:sz w:val="24"/>
          <w:szCs w:val="24"/>
        </w:rPr>
        <w:t xml:space="preserve"> You will receive an automatic email notification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fter your profile will be available onlin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en you finished your online profi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s soon as you completed your online profil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ce your profile is available onl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31</w:t>
      </w:r>
      <w:r>
        <w:rPr>
          <w:rFonts w:eastAsia="Times New Roman" w:cs="Times New Roman" w:ascii="Times New Roman" w:hAnsi="Times New Roman"/>
          <w:color w:val="000000"/>
          <w:sz w:val="24"/>
          <w:szCs w:val="24"/>
        </w:rPr>
        <w:t>: People always judge a book by its __________. This is why having a quality design on your website is a must in order to attract custo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ookshel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rapp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v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A school ___________ by the Government can offer the same quality of education as private on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is subsidiz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subsid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bsidiz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ubsidiz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3:</w:t>
      </w:r>
      <w:r>
        <w:rPr>
          <w:rFonts w:eastAsia="Times New Roman" w:cs="Times New Roman" w:ascii="Times New Roman" w:hAnsi="Times New Roman"/>
          <w:color w:val="000000"/>
          <w:sz w:val="24"/>
          <w:szCs w:val="24"/>
        </w:rPr>
        <w:t xml:space="preserve"> In today's hectic world people are always searching for more ways of keeping fit and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althier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althy</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ealt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health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color w:val="000000"/>
          <w:sz w:val="24"/>
          <w:szCs w:val="24"/>
        </w:rPr>
        <w:t>: You bought a book yesterday, 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o yo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haven't yo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d yo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dn't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5:</w:t>
      </w:r>
      <w:r>
        <w:rPr>
          <w:rFonts w:eastAsia="Times New Roman" w:cs="Times New Roman" w:ascii="Times New Roman" w:hAnsi="Times New Roman"/>
          <w:color w:val="000000"/>
          <w:sz w:val="24"/>
          <w:szCs w:val="24"/>
        </w:rPr>
        <w:t xml:space="preserve"> If I ________ a lonely island, I would build a huge house by the bea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uld ow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own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wn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6:</w:t>
      </w:r>
      <w:r>
        <w:rPr>
          <w:rFonts w:eastAsia="Times New Roman" w:cs="Times New Roman" w:ascii="Times New Roman" w:hAnsi="Times New Roman"/>
          <w:color w:val="000000"/>
          <w:sz w:val="24"/>
          <w:szCs w:val="24"/>
        </w:rPr>
        <w:t xml:space="preserve"> The Secretariat promised _____ into this issue and provide clarification in due cour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o having looked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ok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 look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o loo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7:</w:t>
      </w:r>
      <w:r>
        <w:rPr>
          <w:rFonts w:eastAsia="Times New Roman" w:cs="Times New Roman" w:ascii="Times New Roman" w:hAnsi="Times New Roman"/>
          <w:color w:val="000000"/>
          <w:sz w:val="24"/>
          <w:szCs w:val="24"/>
        </w:rPr>
        <w:t xml:space="preserve"> Regulation can be an effective way to ________ outdated technolog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get rid o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ve trouble wit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eep pace wit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ke fun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38:</w:t>
      </w:r>
      <w:r>
        <w:rPr>
          <w:rFonts w:eastAsia="Times New Roman" w:cs="Times New Roman" w:ascii="Times New Roman" w:hAnsi="Times New Roman"/>
          <w:color w:val="000000"/>
          <w:sz w:val="24"/>
          <w:szCs w:val="24"/>
        </w:rPr>
        <w:t xml:space="preserve"> My grandfather still likes to exercise ________ he is very 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thoug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cau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cause of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desp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9:</w:t>
      </w:r>
      <w:r>
        <w:rPr>
          <w:rFonts w:eastAsia="Times New Roman" w:cs="Times New Roman" w:ascii="Times New Roman" w:hAnsi="Times New Roman"/>
          <w:color w:val="000000"/>
          <w:sz w:val="24"/>
          <w:szCs w:val="24"/>
        </w:rPr>
        <w:t xml:space="preserve"> The bride and groom are ________ happiest people on their wed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o artic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0</w:t>
      </w:r>
      <w:r>
        <w:rPr>
          <w:rFonts w:eastAsia="Times New Roman" w:cs="Times New Roman" w:ascii="Times New Roman" w:hAnsi="Times New Roman"/>
          <w:color w:val="000000"/>
          <w:sz w:val="24"/>
          <w:szCs w:val="24"/>
        </w:rPr>
        <w:t xml:space="preserve">: He was studying in Salamanca when the Civil War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ould beg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ga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ill beg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gi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1</w:t>
      </w:r>
      <w:r>
        <w:rPr>
          <w:rFonts w:eastAsia="Times New Roman" w:cs="Times New Roman" w:ascii="Times New Roman" w:hAnsi="Times New Roman"/>
          <w:color w:val="000000"/>
          <w:sz w:val="24"/>
          <w:szCs w:val="24"/>
        </w:rPr>
        <w:t>: We do not operate our machines to their maximum capacity, we run them to their maximum 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ecis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ovis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romo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termin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Read the following passage and mark the letter A, B, C, or D on your answer sheet to </w:t>
      </w:r>
      <w:r>
        <w:rPr>
          <w:rFonts w:eastAsia="Times New Roman" w:cs="Times New Roman" w:ascii="Times New Roman" w:hAnsi="Times New Roman"/>
          <w:b/>
          <w:bCs/>
          <w:i/>
          <w:color w:val="000000"/>
          <w:sz w:val="24"/>
          <w:szCs w:val="24"/>
        </w:rPr>
        <w:t xml:space="preserve">indicate the correct answer </w:t>
      </w:r>
      <w:r>
        <w:rPr>
          <w:rFonts w:eastAsia="Times New Roman" w:cs="Times New Roman" w:ascii="Times New Roman" w:hAnsi="Times New Roman"/>
          <w:b/>
          <w:i/>
          <w:color w:val="000000"/>
          <w:sz w:val="24"/>
          <w:szCs w:val="24"/>
        </w:rPr>
        <w:t>to each of the following q</w:t>
      </w:r>
      <w:r>
        <w:rPr>
          <w:rFonts w:eastAsia="Times New Roman" w:cs="Times New Roman" w:ascii="Times New Roman" w:hAnsi="Times New Roman"/>
          <w:b/>
          <w:bCs/>
          <w:i/>
          <w:color w:val="000000"/>
          <w:sz w:val="24"/>
          <w:szCs w:val="24"/>
        </w:rPr>
        <w:t>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ay fever is a common allergic condition that affects up to one in five people at some point in their life. Symptoms of hay fever include watery and itchy eyes and a runny, congested nose. People suffering from hay fever may experience occasional wheezing and repeated bouts of sneezing and may even lose their sense of smel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om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m</w:t>
      </w:r>
      <w:r>
        <w:rPr>
          <w:rFonts w:eastAsia="Times New Roman" w:cs="Times New Roman" w:ascii="Times New Roman" w:hAnsi="Times New Roman"/>
          <w:color w:val="000000"/>
          <w:sz w:val="24"/>
          <w:szCs w:val="24"/>
        </w:rPr>
        <w:t>ay also have stopped-up ears. About 30 percent of those who suffer from hay fever may develop the symptoms associated with periodic asthma or a sinus infection. The allergen-antibody theory does not fully explain allergic reactions because the membranes and glands in eyes and ears are controlled by the independent nervous system, which keeps these organs in balance. But the independent nervous system itself is part of the emotional- response center and may cause the feelings of anger, and lack of self-confidence in reaction to allergy-causing substa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most common cause of hay fever is the pollen of ragweed, which blossoms during the summer and autumn. When airborne pollen particles, as well as mould, come into contact with the victim's membranes, they can cause allergic reactions that release histamine and result in virtual </w:t>
      </w:r>
      <w:r>
        <w:rPr>
          <w:rFonts w:eastAsia="Times New Roman" w:cs="Times New Roman" w:ascii="Times New Roman" w:hAnsi="Times New Roman"/>
          <w:b/>
          <w:bCs/>
          <w:color w:val="000000"/>
          <w:sz w:val="24"/>
          <w:szCs w:val="24"/>
          <w:u w:val="single"/>
        </w:rPr>
        <w:t>blockag</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xml:space="preserve"> of air passages. To prevent hay fever or to decrease the severity of its symptoms, contact with the ragweed pollen should be reduced. If possible, stay indoors when the pollen count is high (over 50). Remember to keep windows and doors shut in your house. If it gets too warm, draw the curtains to keep out the sun and lower the temperature. If possible, avoid drying clothes outside. This will help to stop pollen being brought into your house. If you need to go outside or you're travelling, avoid cutting grass, playing or walking in grassy areas and camping - particularly in the early morning; evening and at night, when the pollen count is at its highest. Don't forget to wear wraparound sunglasses to stop pollen getting in your eyes as we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lthough some communities have attempted to eliminate the plants that cause the reactions, elimination programs have not been successful because airborne pollen can travel considerable distances. Antihistamine can help with short but severe attacks. Over extended periods of time, however, patients are prescribed a series of injections of the substance to which they are </w:t>
      </w:r>
      <w:r>
        <w:rPr>
          <w:rFonts w:eastAsia="Times New Roman" w:cs="Times New Roman" w:ascii="Times New Roman" w:hAnsi="Times New Roman"/>
          <w:b/>
          <w:bCs/>
          <w:color w:val="000000"/>
          <w:sz w:val="24"/>
          <w:szCs w:val="24"/>
          <w:u w:val="single"/>
        </w:rPr>
        <w:t>sensitiv</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xml:space="preserve"> in order to increase immunity and thus be relieved of the seasonal allergy.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dapted from Toefl test strategies by Eli Hinkel, Ph.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u w:val="single"/>
        </w:rPr>
        <w:t>blockage</w:t>
      </w:r>
      <w:r>
        <w:rPr>
          <w:rFonts w:eastAsia="Times New Roman" w:cs="Times New Roman" w:ascii="Times New Roman" w:hAnsi="Times New Roman"/>
          <w:color w:val="000000"/>
          <w:sz w:val="24"/>
          <w:szCs w:val="24"/>
        </w:rPr>
        <w:t xml:space="preserve">" in the passage is closest in meaning to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rynes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leedi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obstruc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nlarg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3</w:t>
      </w:r>
      <w:r>
        <w:rPr>
          <w:rFonts w:eastAsia="Times New Roman" w:cs="Times New Roman" w:ascii="Times New Roman" w:hAnsi="Times New Roman"/>
          <w:color w:val="000000"/>
          <w:sz w:val="24"/>
          <w:szCs w:val="24"/>
        </w:rPr>
        <w:t xml:space="preserve">: According to the passage, hay fever sufferers may also experience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hunger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ervous blockage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ood change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tomachac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 xml:space="preserve">According to the passage, to avoid incidents of hay fever, patients need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crease their self-confidenc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ke doses of prescribed medic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void interactions with other patient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void exposure to poll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hich of the following can be inferred from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irritants are transported by wi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ople should not have an emotional response to allergic reac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y fever may cause severe allergic reactions and even dea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nervous system balances allergic reac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Question 46</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color w:val="000000"/>
          <w:sz w:val="24"/>
          <w:szCs w:val="24"/>
          <w:u w:val="single"/>
        </w:rPr>
        <w:t>s</w:t>
      </w:r>
      <w:r>
        <w:rPr>
          <w:rFonts w:eastAsia="Times New Roman" w:cs="Times New Roman" w:ascii="Times New Roman" w:hAnsi="Times New Roman"/>
          <w:b/>
          <w:bCs/>
          <w:color w:val="000000"/>
          <w:sz w:val="24"/>
          <w:szCs w:val="24"/>
          <w:u w:val="single"/>
        </w:rPr>
        <w:t>ensitiv</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in the last paragraph is closest in meaning to 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sceptibl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bject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aptiv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struc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Which best serves as the title for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y fever - a bacterial infecti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y fever - a seasonal discomf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y fever - a lung diseas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y fever - fodder for catt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8</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color w:val="000000"/>
          <w:sz w:val="24"/>
          <w:szCs w:val="24"/>
          <w:u w:val="single"/>
        </w:rPr>
        <w:t>Some</w:t>
      </w:r>
      <w:r>
        <w:rPr>
          <w:rFonts w:eastAsia="Times New Roman" w:cs="Times New Roman" w:ascii="Times New Roman" w:hAnsi="Times New Roman"/>
          <w:color w:val="000000"/>
          <w:sz w:val="24"/>
          <w:szCs w:val="24"/>
        </w:rPr>
        <w:t xml:space="preserve">” in paragraph 1 refers to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llergic reaction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nsory perception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ympto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ictims of hay fev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Mark the letter A, B, C or D on y</w:t>
      </w:r>
      <w:r>
        <w:rPr>
          <w:rFonts w:eastAsia="Times New Roman" w:cs="Times New Roman" w:ascii="Times New Roman" w:hAnsi="Times New Roman"/>
          <w:b/>
          <w:bCs/>
          <w:i/>
          <w:color w:val="000000"/>
          <w:sz w:val="24"/>
          <w:szCs w:val="24"/>
        </w:rPr>
        <w:t>our answ</w:t>
      </w:r>
      <w:r>
        <w:rPr>
          <w:rFonts w:eastAsia="Times New Roman" w:cs="Times New Roman" w:ascii="Times New Roman" w:hAnsi="Times New Roman"/>
          <w:b/>
          <w:i/>
          <w:color w:val="000000"/>
          <w:sz w:val="24"/>
          <w:szCs w:val="24"/>
        </w:rPr>
        <w:t xml:space="preserve">er sheet to indicate the word that differs from the other three in the positions of primary stress in each of the following </w:t>
      </w:r>
      <w:r>
        <w:rPr>
          <w:rFonts w:eastAsia="Times New Roman" w:cs="Times New Roman" w:ascii="Times New Roman" w:hAnsi="Times New Roman"/>
          <w:b/>
          <w:bCs/>
          <w:i/>
          <w:color w:val="000000"/>
          <w:sz w:val="24"/>
          <w:szCs w:val="24"/>
        </w:rPr>
        <w:t>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9: A</w:t>
      </w:r>
      <w:r>
        <w:rPr>
          <w:rFonts w:eastAsia="Times New Roman" w:cs="Times New Roman" w:ascii="Times New Roman" w:hAnsi="Times New Roman"/>
          <w:color w:val="000000"/>
          <w:sz w:val="24"/>
          <w:szCs w:val="24"/>
        </w:rPr>
        <w:t xml:space="preserve">. offer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trac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cid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l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5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terne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owerful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enef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thletic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4-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8-D</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jc w:val="center"/>
              <w:rPr>
                <w:b/>
                <w:b/>
                <w:bCs/>
                <w:color w:val="000000"/>
              </w:rPr>
            </w:pPr>
            <w:r>
              <w:rPr>
                <w:b/>
                <w:bCs/>
                <w:color w:val="000000"/>
              </w:rPr>
              <w:t>50-D</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y đang nói chuyện với giáo sư của cô ấy trong văn ph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y: "Thưa giáo sư, giáo sư có thể cho em biết cách tìm tài liệu cho bài báo cáo khoa học không 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áo sư: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 Ý em là podcast từ các sinh viên khác.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Em có thể mượn sách từ thư v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ố gắng lên, Mary à.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Tôi thích việc em hiểu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ản hồi A, C,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er và John, hai học sinh trung học, đang nói về các kỳ thi ở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eter: "Tôi nghĩ rằng các kỳ thi không nên là cách duy nhất để đánh giá học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ohn: "___________. Có nhiều thứ khác như thuyết trình và dự 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hề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Tôi đồng ý với c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iều đó không hoàn toàn đúng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Tôi hoàn toàn không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ản hồi A, C,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 xml:space="preserve">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nuous (adj): hăng hái, rất cố gắng, nỗ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cisive (adj): kiên quyết, quả q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etermined (adj): nhất quyết, quả q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ntinuous (adj): liên tiếp, không dứ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half-hearted (adj): không hăng hái, không nhiệt t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strenuous (adj): hăng hái, rất cố gắng &gt;&lt; half-hearted (adj): không hăng hái, không nhiệt t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số công ty đang rất nỗ lực để tăng tỷ lệ phụ nữ ở các cấp việc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nt by the board: bị lãng quên, không còn được d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ecame possible: trở thành có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urned into a nightmare: biến thành một cơn ác m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ot rejected: bị từ ch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got prolonged: bị kéo d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went by the board: bị lãng quên, không còn được dùng &gt;&lt; became possible: trở thành có thể, khả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Ước mơ của Ben về nền giáo dục đại học đã tan thành mây khói khi bố anh qua đời và anh buộc phải kiếm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Sự hòa hợp giữa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tor and singer (diễn viên kiêm vai trò ca sĩ) =&gt; chỉ một người =&gt; động từ chia ở dạng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tor and the singer (diễn viên và ca sĩ) =&gt; chỉ hai người =&gt; động từ chia ở dạng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were singing =&gt; was sing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i người diễn viên kiêm ca sĩ đang hát trên sân khấu thì chúng tôi đến nhà h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ấu trúc song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ong hành: A and B (A, B cùng một dạng thức: danh từ, động từ,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trước “and” (và) là động từ ở dạng V-ing: “buying” (mua), “eating” (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pay =&gt; pay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ác hoạt động sau đây có thể được thực hiện tại trung tâm mua sắm: mua hàng tạp hóa, ăn trưa và thanh toán hóa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special (adj): đặc biệt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specific (adj): cụ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Dấu hiệu: sự “đa dạng văn hóa” còn có nghĩa là sự đa dạng của xã hội loài người trong một vùng </w:t>
      </w:r>
      <w:r>
        <w:rPr>
          <w:rFonts w:eastAsia="Times New Roman" w:cs="Times New Roman" w:ascii="Times New Roman" w:hAnsi="Times New Roman"/>
          <w:b/>
          <w:bCs/>
          <w:color w:val="000000"/>
          <w:sz w:val="24"/>
          <w:szCs w:val="24"/>
        </w:rPr>
        <w:t xml:space="preserve">cụ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special =&gt; specif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ụm từ "đa dạng văn hóa" đôi khi cũng được sử dụng để chỉ sự đa dạng của xã hội loài người hoặc nền văn hóa trong một khu vực cụ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ent (adj): phù hợp, thích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nevitable (adj): không thể chấp nhận được </w:t>
        <w:tab/>
        <w:t xml:space="preserve">B. Compulsory (adj): bắt bu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uitable (adj): phù hợp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Unreliable (adj): không đáng tin c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Decent (adj) = Suitable (adj): phù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Tất cả những người có khả năng làm việc đều phải có những công việc chất lượng và thích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itment (n): sự cam k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engagement (n): sự ước hẹn, sự cam kết </w:t>
        <w:tab/>
        <w:t>B. movement (n): sự chuyển động, cuộc vận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judgement (n): sự đánh giá, sự phán xét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achievement (n): thành tích, thành tự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commitment (n) = engagement (n): sự ước hẹn, sự cam k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Trong cuộc khủng hoảng tài chính hiện nay, các ngân hàng không được phá bỏ cam kết của mình với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S + V: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S + V: trong trường hợp</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spite of/ despite + N/Ving: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Cầu thủ bóng đá tiếp tục chơi. Vết thương của anh ấy rất nghiêm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 Mặc dù chấn thương nặng, nhưng cầu thủ vẫn tiếp tục thi đấ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ai vì “despite” không đi với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ầu thủ tiếp tục thi đấu trong trường hợp anh ta bị thương nặng.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ai về thì với câu gốc (is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câu gốc ở thì quá khứ đơn =&gt; viết lại dùng câu điều kiện loại 3 (diễn tả thực tế trái ngược với thực tế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ảo ngữ của câu điều kiện loại 3: Had + S1 + (not) + Ved/V3, S2 + would/might/could + hav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ut for + N/Ving, S+ would/might/could + have Ved/V3.: Nếu không có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Chính phủ đã hành động muộn. Công chúng lo lắng rất nhiều về tình hình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 Nếu chính phủ hành động sớm hơn, thì công chúng sẽ không phải lo lắng quá nhiều về tình hình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ai ở “had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ai ở “w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ếu không có hành động nhanh chóng của chính phủ, công chúng sẽ không quá lo lắng về tình hình hiện tại.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định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uch + N(không đếm được): nhiều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Many + N(đếm được, số nhiều):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ach + N(số ít): mỗi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Every + N(số ít): mỗi, mọ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sau vị trí cần điền là danh từ số nhiều “organizers” (các tổ c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2) </w:t>
      </w:r>
      <w:r>
        <w:rPr>
          <w:rFonts w:eastAsia="Times New Roman" w:cs="Times New Roman" w:ascii="Times New Roman" w:hAnsi="Times New Roman"/>
          <w:b/>
          <w:color w:val="000000"/>
          <w:sz w:val="24"/>
          <w:szCs w:val="24"/>
          <w:u w:val="single"/>
        </w:rPr>
        <w:t>Many</w:t>
      </w:r>
      <w:r>
        <w:rPr>
          <w:rFonts w:eastAsia="Times New Roman" w:cs="Times New Roman" w:ascii="Times New Roman" w:hAnsi="Times New Roman"/>
          <w:color w:val="000000"/>
          <w:sz w:val="24"/>
          <w:szCs w:val="24"/>
        </w:rPr>
        <w:t xml:space="preserve"> organizers of major sport events tend to target the youth market to source volunteers due to the apparent high level of interest in sport by this gro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Nhiều nhà tổ chức các sự kiện thể thao lớn có xu hướng nhắm đến thị trường thanh thiếu niên để tìm nguồn tình nguyện viên do mức độ quan tâm lớn của nhóm này đối với thể th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trước vị trí cần điền là “those” (những người), và sau vị trí cần điền là động từ “participate” (tham gia) =&gt; đại từ chỉ người đóng vai trò làm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en: thay thế cho danh từ chỉ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om: thay thế cho danh từ chỉ người đóng vai trò làm tân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o: thay thế cho danh từ chỉ người đóng vai trò làm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ich: thay thế cho danh từ chỉ vật but also those (</w:t>
      </w:r>
      <w:r>
        <w:rPr>
          <w:rFonts w:eastAsia="Times New Roman" w:cs="Times New Roman" w:ascii="Times New Roman" w:hAnsi="Times New Roman"/>
          <w:b/>
          <w:bCs/>
          <w:color w:val="000000"/>
          <w:sz w:val="24"/>
          <w:szCs w:val="24"/>
        </w:rPr>
        <w:t xml:space="preserve">13)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articipate in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những người tham gia vào môn thể tha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efer – preferred: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dmit - admitted: thừa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fford – afforded: cho, cung cấp, có khả năng, có đ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upport – supported: ủng hộ</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therefore suggested that sport may act as a kind of 'nursery' for volunteering and that the experiences </w:t>
      </w:r>
      <w:r>
        <w:rPr>
          <w:rFonts w:eastAsia="Times New Roman" w:cs="Times New Roman" w:ascii="Times New Roman" w:hAnsi="Times New Roman"/>
          <w:b/>
          <w:bCs/>
          <w:color w:val="000000"/>
          <w:sz w:val="24"/>
          <w:szCs w:val="24"/>
        </w:rPr>
        <w:t xml:space="preserve">(14) </w:t>
      </w:r>
      <w:r>
        <w:rPr>
          <w:rFonts w:eastAsia="Times New Roman" w:cs="Times New Roman" w:ascii="Times New Roman" w:hAnsi="Times New Roman"/>
          <w:b/>
          <w:bCs/>
          <w:color w:val="000000"/>
          <w:sz w:val="24"/>
          <w:szCs w:val="24"/>
          <w:u w:val="single"/>
        </w:rPr>
        <w:t>afford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o young people in sport may be critical for their future volunteer involv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Do đó, có ý kiến cho rằng thể thao có thể hoạt động như một loại ‘vườn ươm' cho hoạt động tình nguyện và những trải nghiệm dành cho thanh thiếu niên trong thể thao có thể rất quan trọng đối với sự tham gia tình nguyện của họ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 contrast: Ngược lại </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 xml:space="preserve">B. In addition: Hơn nữa, ngoài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 short: Tóm lại </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 xml:space="preserve">D. In conclusion: Tóm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most common approaches by many event organizers is to place an advertisement in the local media which invites readers to contact the organization. </w:t>
      </w:r>
      <w:r>
        <w:rPr>
          <w:rFonts w:eastAsia="Times New Roman" w:cs="Times New Roman" w:ascii="Times New Roman" w:hAnsi="Times New Roman"/>
          <w:b/>
          <w:color w:val="000000"/>
          <w:sz w:val="24"/>
          <w:szCs w:val="24"/>
        </w:rPr>
        <w:t>(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In addi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t is possible to 'adopt a more formally structured recruitment programme through schools and universit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Một trong những cách tiếp cận phổ biến nhất của nhiều nhà tổ chức sự kiện là đặt một quảng cáo trên các phương tiện truyền thông địa phương để mời độc giả liên hệ với tổ chức. Ngoài ra, có thể áp dụng một chương trình tuyển dụng có cấu trúc bài bản hơn thông qua các trường phổ thông và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nefit (n): lợi ích </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 xml:space="preserve">B. investment (n): sự đầu t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ovement (n): sự vận động, cuộc vận động </w:t>
        <w:tab/>
        <w:t xml:space="preserve">D. decision (n): quyết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w:t>
      </w: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b/>
          <w:bCs/>
          <w:color w:val="000000"/>
          <w:sz w:val="24"/>
          <w:szCs w:val="24"/>
          <w:u w:val="single"/>
        </w:rPr>
        <w:t>benef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f this approach is to establish a relationship between the governing body of a particular sport and young people from an early age, in the hope that young people who are either spectators or participants in the sport continue from childhood to adultho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Lợi ích của cách tiếp cận này là thiết lập mối quan hệ giữa cơ quan quản lý của một môn thể thao cụ thể và những người trẻ tuổi ngay từ khi còn nhỏ, với hy vọng rằng những người trẻ tuổi là khán giả hoặc người tham gia môn thể thao này sẽ tiếp tục từ thời thơ ấu đến tuổi trưởng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Nội dung dị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ác sự kiện thể thao và thể thao là một nguồn mang đến nhiều cơ hội tình nguyện cho các cá nhân. Nhiều nhà tổ chức các sự kiện thể thao lớn có xu hướng nhắm đến thị trường thanh thiếu niên để tìm nguồn tình nguyện viên do mức độ quan tâm lớn của nhóm này đối với thể thao, không chỉ về những người trẻ xem một môn thể thao cụ thể mà cả những người tham gia vào môn thể thao đó. Do đó, có ý kiến cho rằng thể thao có thể hoạt động như một loại 'vườn ươm' cho hoạt động tình nguyện và những trải nghiệm dành cho thanh thiếu niên trong thể thao có thể rất quan trọng đối với sự tham gia tình nguyện của họ trong tương lai, không chỉ trong thể thao mà còn cho cả xã hội. Bằng cách phát triển niềm yêu thích tình nguyện khi còn trẻ, người ta hy vọng rằng những người này sẽ tiếp tục tình nguyện khi họ trở thành người lớn. Một trong những cách tiếp cận phổ biến nhất của nhiều nhà tổ chức sự kiện là đặt một quảng cáo trên các phương tiện truyền thông địa phương để mời độc giả liên hệ với tổ chức. Ngoài ra, có thể áp dụng một chương trình tuyển dụng có cấu trúc bài bản hơn thông qua các trường phổ thông và đại học. Lợi ích của cách tiếp cận này là thiết lập mối quan hệ giữa cơ quan quản lý của một môn thể thao cụ thể và những người trẻ tuổi ngay từ khi còn nhỏ, với hy vọng rằng những người trẻ tuổi là khán giả hoặc người tham gia môn thể thao này sẽ tiếp tục từ thời thơ ấu đến tuổi trưởng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Phát âm phụ âm “-h”, âm c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our /'aʊə(r)/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 xml:space="preserve">orse /hɔ: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t /hæ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 xml:space="preserve">ouse /haʊ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gạch chân phương án A là âm câm, còn lại được phát âm là là /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8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x</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fɪks.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B. look</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lʊk.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atc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ɒtʃ.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D. play</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ple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y t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uôi “ed” được phát âm là /id/ khi động từ có phát âm kết thúc là /t/ hay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uôi “ed” được phát âm là /t/ khi động từ có phát âm kết thúc là /s/, /f/, /p/, /ʃ/ /t/, /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uôi “ed” được phát âm là /d/ với các trường hợp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gạch chân phương án D được phát âm là /d/, còn lại là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ục tiêu của những việc Tiến sĩ Wray đã làm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ể môi trường bớt ô nhiễm và có con từ cuộc hôn nhân với ch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ể giúp mọi người cảm thấy bớt cô đơn và vượt qua những cảm xúc tồi tệ do lo lắng về khí h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ể mô tả và chứng minh các loại đau đớn sinh thái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ung cấp cho người dân ở một số vùng sâu vùng xa khả năng tiếp cận với dịch vụ tư vấn về các vấn đề khí h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My overall goal is to help people feel less alone,” Dr. Wray said. "We need to restore ourselves so we don't burn out and know how to be in this crisis for the long haul that it 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Mục tiêu chung của tôi là giúp mọi người bớt cảm thấy cô đơn,” Tiến sĩ Wray nói. “Chúng tôi cần phải tân trang lại bản thân để không bị kiệt sức và biết cách ở trong cuộc khủng hoảng này trong một khoảng thời gian d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prevalen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rong đoạn 3 có nghĩa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mpact (n): tác động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appearance (n): sự xuất h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opularity (n): sự phổ biế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recognition (n): sự công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prevalence (n): sự phổ biến = popular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color w:val="000000"/>
          <w:sz w:val="24"/>
          <w:szCs w:val="24"/>
        </w:rPr>
        <w:t xml:space="preserve">: But as the </w:t>
      </w:r>
      <w:r>
        <w:rPr>
          <w:rFonts w:eastAsia="Times New Roman" w:cs="Times New Roman" w:ascii="Times New Roman" w:hAnsi="Times New Roman"/>
          <w:b/>
          <w:bCs/>
          <w:color w:val="000000"/>
          <w:sz w:val="24"/>
          <w:szCs w:val="24"/>
          <w:u w:val="single"/>
        </w:rPr>
        <w:t>prevalen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f climate anxiety has grown, so has the number of people working to alleviate it, both for themselves and those around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Nhưng khi sự phổ biến của chứng lo âu về khí hậu ngày càng gia tăng, thì số lượng người làm việc để giảm bớt nó, cho cả bản thân và những người xung quanh cũng tăng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văn, điều nào sau đây là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ennifer Atkinson không thể ngủ vì lo sợ về sự tuyệt chủng hàng lo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Ngày càng có nhiều người lo lắng về ảnh hưởng của biến đổi khí hậu đối với sức khỏe tâm thần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ự lo lắng về biến đổi khí hậu không phổ biến ở các nước kém giàu có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ọi người có thể dễ dàng tiếp cận tư vấn về các vấn đề khí hậu ở hầu hết các nơi trên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But as the prevalence of climate anxiety has grown, so has the number of people working to alleviate it, both for themselves and those around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Nhưng khi sự phổ biến của chứng lo âu về khí hậu ngày càng gia tăng, thì số lượng người làm việc để giảm bớt nó (chứng lo âu), cho cả bản thân và những người xung quanh cũng tăng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chính của đoạn văn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ác dạng khó khăn về sinh th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hi tình trạng khó khăn về hệ sinh thái ảnh hưởng đến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guy cơ sắp xảy ra tuyệt chủng hàng lo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ch các chuyên gia giúp giải quyết vấn đề sinh th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w:t>
      </w:r>
      <w:r>
        <w:rPr>
          <w:rFonts w:eastAsia="Times New Roman" w:cs="Times New Roman" w:ascii="Times New Roman" w:hAnsi="Times New Roman"/>
          <w:b/>
          <w:color w:val="000000"/>
          <w:sz w:val="24"/>
          <w:szCs w:val="24"/>
        </w:rPr>
        <w:t>n:</w:t>
      </w:r>
      <w:r>
        <w:rPr>
          <w:rFonts w:eastAsia="Times New Roman" w:cs="Times New Roman" w:ascii="Times New Roman" w:hAnsi="Times New Roman"/>
          <w:color w:val="000000"/>
          <w:sz w:val="24"/>
          <w:szCs w:val="24"/>
        </w:rPr>
        <w:t xml:space="preserve"> Distress over global warming is increasing, but formal and informal support networks are springing up, too... “My overall goal is to help people feel less alone,” Dr. Wray said. "We need to restore ourselves so we don't burn out and know how to be in this crisis for the long haul that it is.” Dr. Atkinson, in hopes of assuaging her feelings and those of her students, designed a seminar on eco-grief and climate anx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Nỗi lo về sự nóng lên toàn cầu đang gia tăng, nhưng cùng với đó các mạng lưới hỗ trợ chính thức và không chính thức cũng đang hình thành... “Mục tiêu chung của tôi là giúp mọi người bớt cảm thấy cô đơn,” Tiến sĩ Wray nói. “Chúng tôi cần phải tân trang lại bản thân để không bị kiệt sức và biết cách ở trong cuộc khủng hoảng này trong một khoảng thời gian dài.” Tiến sĩ Atkinson, với hy vọng có thể xoa dịu cảm xúc của cô và của các học sinh, đã thiết kế một buổi hội thảo về đau buồn sinh thái và lo lắng về khí h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ừ “</w:t>
      </w:r>
      <w:r>
        <w:rPr>
          <w:rFonts w:eastAsia="Times New Roman" w:cs="Times New Roman" w:ascii="Times New Roman" w:hAnsi="Times New Roman"/>
          <w:b/>
          <w:color w:val="000000"/>
          <w:sz w:val="24"/>
          <w:szCs w:val="24"/>
          <w:u w:val="single"/>
        </w:rPr>
        <w:t>they</w:t>
      </w:r>
      <w:r>
        <w:rPr>
          <w:rFonts w:eastAsia="Times New Roman" w:cs="Times New Roman" w:ascii="Times New Roman" w:hAnsi="Times New Roman"/>
          <w:color w:val="000000"/>
          <w:sz w:val="24"/>
          <w:szCs w:val="24"/>
        </w:rPr>
        <w:t xml:space="preserve">” trong đoạn 1 chỉ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hoạt động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B. trẻ em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C. nhân văn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si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bCs/>
          <w:color w:val="000000"/>
          <w:sz w:val="24"/>
          <w:szCs w:val="24"/>
        </w:rPr>
        <w:t>J</w:t>
      </w:r>
      <w:r>
        <w:rPr>
          <w:rFonts w:eastAsia="Times New Roman" w:cs="Times New Roman" w:ascii="Times New Roman" w:hAnsi="Times New Roman"/>
          <w:color w:val="000000"/>
          <w:sz w:val="24"/>
          <w:szCs w:val="24"/>
        </w:rPr>
        <w:t xml:space="preserve">ennifer Atkinson, an associate professor of environmental humanities at the University of Washington, Bothell, became depressed after students told her </w:t>
      </w:r>
      <w:r>
        <w:rPr>
          <w:rFonts w:eastAsia="Times New Roman" w:cs="Times New Roman" w:ascii="Times New Roman" w:hAnsi="Times New Roman"/>
          <w:b/>
          <w:bCs/>
          <w:color w:val="000000"/>
          <w:sz w:val="24"/>
          <w:szCs w:val="24"/>
          <w:u w:val="single"/>
        </w:rPr>
        <w:t>the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ouldn't sleep because they feared social collapse or mass extin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Jennifer Atkinson, phó giáo sư về nhân văn môi trường tại Đại học Washington, Bothell, trở nên trầm cảm sau khi sinh viên nói với cô rằng họ không thể ngủ được vì sợ xã hội sụp đổ hoặc tuyệt chủng hàng lo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 lắng về Khí hậu? Những người này đang làm điều gì đó về nó</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ỗi lo về sự nóng lên toàn cầu đang gia tăng, nhưng cùng với đó các mạng lưới hỗ trợ chính thức và không chính thức cũng đang hình thành. Sau khi Britt Wray kết hôn vào năm 2017, cô và chồng đã bắt đầu thảo luận về việc họ sẽ có con hay không. Cuộc trò chuyện nhanh chóng chuyển sang biến đổi khí hậu và hành tinh mà những đứa trẻ đó có thể thừa hưởng. Cô cho biết mình trở nên buồn bã và căng thẳng, thậm chí là khóc khi đọc các báo cáo mới về khí hậu hoặc nghe các nhà hoạt động phát biểu. Jennifer Atkinson, phó giáo sư về nhân văn môi trường tại Đại học Washington, Bothell, trở nên trầm cảm sau khi sinh viên nói với cô rằng họ không thể ngủ được vì sợ xã hội sụp đổ hoặc tuyệt chủng hàng lo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t xml:space="preserve">Có những thuật ngữ khác nhau cho những gì hai người phụ nữ này đã trải qua, bao gồm lo lắng về môi trường và đau buồn về khí hậu, và Tiến sĩ Wray gọi đó là đau khổ về sinh thái. Nó cũng không có gì lạ. Trong 5 năm qua, theo các nhà nghiên cứu tại Đại học Yale và Đại học George Mason, số người Mỹ “rất lo lắng” về biến đổi khí hậu đã tăng hơn gấp đôi, lên 26%. Vào năm 2020, một cuộc thăm dò của Hiệp hội Tâm thần học Hoa Kỳ cho thấy hơn một nửa số người Mỹ lo ngại về ảnh hưởng của biến đổi khí hậu đối với sức khỏe tâm thần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hưng khi sự phổ biến của chứng lo âu về khí hậu ngày càng gia tăng, thì số lượng người làm việc để giảm bớt nó, cho cả bản thân và những người xung quanh cũng tăng lên. Chẳng hạn như tiến sĩ Wray, người có bằng Tiến sĩ trong giao tiếp khoa học, bắt đầu đọc mọi thứ có thể về sự lo lắng và biến đổi khí hậu, cuối cùng chuyển nghiên cứu của riêng mình chuyển sang tập trung hoàn toàn vào điều đó. Cô ấy chia sẻ những phát hiện và kỹ thuật đối phó của mình trong một bản tin hàng tuần, Gen Dread, với hơn 2.000 người đăng ký. Vào mùa xuân năm 2022, cô dự định xuất bản một cuốn sách về chủ đề này. “Mục tiêu chung của tôi là giúp mọi người bớt cảm thấy cô đơn,” Tiến sĩ Wray nói. “Chúng tôi cần phải tân trang lại bản thân để không bị kiệt sức và biết cách ở trong cuộc khủng hoảng này trong một khoảng thời gian dài.” Tiến sĩ Atkinson, với hy vọng có thể xoa dịu cảm xúc của cô và của các học sinh, đã thiết kế một buổi hội thảo về đau buồn sinh thái và lo lắng về khí h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Đối với nhiều người Mỹ, tư vấn về vấn đề khí hậu tương đối dễ tiếp cận. Tuy nhiên, ở một số cộng đồng, đặc biệt là ở các quốc gia ít giàu có hơn, nó có vẻ giống như một đặc ân hiếm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is necessary (for sb) + to V: cầ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eed to V: cầ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 (not) + V(nguyên thể): có thể/không thể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ould (not) + V(nguyên thể): (không) nê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n + V(nguyên thể): có thể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ần thiết cho tôi để nộp bản báo cáo sớ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 Tôi cần nộp bản báo cáo sớ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ôi không thể nộp báo cáo của mình sớm.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ôi không nên nộp báo cáo sớm.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ôi có thể nộp báo cáo của mình sớm.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S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so sánh hơn: S + to be + adj-er/more adj + than N/pronou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sánh hơn với từ nhấn mạnh: S + to be + much/far... + adj-er/more adj + than N/pronou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o sánh bằng với tính từ: S + tobe + as + adj + as + N/pronou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on tem này hiểm hơn bất kỳ con tem nào khác trong bộ sưu tập của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hững con tem khác trong bộ sưu tập của tôi phổ biến hơn con tem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ai ở “others” (the others = the other stam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n tem này hiếm như bất kỳ con tem nào khác trong bộ sưu tập của tôi.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on tem kia hiếm hơn con tem này rất nhiều.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âu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huyển từ câu trực tiếp =&gt; câu tường thuật (động từ tường thuật “said” chia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father =&gt; his fa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working =&gt; was wor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w =&gt; t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Bố tôi hiện đang làm vườn,” Minh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 Minh nói rằng hiện giờ bố anh ấy đang làm vườ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inh nói rằng bây giờ bố tôi đang làm vườn.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iếu trạng từ chỉ thời gian (t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ai ở “now” (=&gt; t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 xml:space="preserve">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leg (n): chân </w:t>
        <w:tab/>
        <w:t xml:space="preserve">B. head (n): đầu </w:t>
        <w:tab/>
        <w:t xml:space="preserve">C. mouth (n): miệng </w:t>
        <w:tab/>
        <w:t>D. teeth (n): ră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by the skin of one's teeth: làm điều gì đó suýt thì trượt nhưng cuối cùng vẫn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Sau khi bị cảnh sát truy đuổi một quãng đường dài, tên tội phạm đã trốn thoát thành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road (adj): rộng lớn, rõ ràng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large (adj): r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vast (adj): rộng lớn, mênh mông, bao la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D. deep (adj): sâu, sâu xa, sâu s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Tôi muốn bày tỏ sự ngưỡng mộ sâu sắc của mình đối với lòng dũng cảm và sự bền bỉ mà các thành viên đã thể hiện trong việc đưa vấn đề này về phía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 xml:space="preserve">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xml:space="preserve">: be sorry about/for sth: xin lỗi về việc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húng tôi xin lỗi về bất kỳ sự bất tiện nào mà điều này có thể gâ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 xml:space="preserve">Liên từ, mệnh đề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 + V: sau khi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when S + V: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on as S + V: ngay khi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once S + V: ngay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từ trong mệnh đề chỉ thời gian chỉ chia thì hiện tại (đơn,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bCs/>
          <w:color w:val="000000"/>
          <w:sz w:val="24"/>
          <w:szCs w:val="24"/>
        </w:rPr>
        <w:t>B</w:t>
      </w:r>
      <w:r>
        <w:rPr>
          <w:rFonts w:eastAsia="Times New Roman" w:cs="Times New Roman" w:ascii="Times New Roman" w:hAnsi="Times New Roman"/>
          <w:color w:val="000000"/>
          <w:sz w:val="24"/>
          <w:szCs w:val="24"/>
        </w:rPr>
        <w:t xml:space="preserve">ạn sẽ nhận được thông báo qua email tự động ngay khi hồ sơ của bạn khả dụng trên trực tuy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 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ookshelf (n): giá sách </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 xml:space="preserve">B. wrapping (n): b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ver (n): bìa sách </w:t>
      </w: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 xml:space="preserve">D. case (n): hộp, trường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judge a book by its cover (thành ngữ): [nghĩa bóng] hình thành ý kiến về ai đó 7 điều gì đó chỉ từ vẻ ngoài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Mọi người luôn đánh giá một cuốn sách qua bìa của nó. Đây là lý do tại sao phải có một thiết kế chất lượng trên trang web của bạn để thu hút khách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ệnh đề quan hệ được rút gọn về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ing: khi mệnh đề dạng chủ động, having Ved/V3: khi hành động được rút gọn xảy ra trước hành động ở mệnh đề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ed/V3: khi mệnh đề dạng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o V: khi trước danh từ là “the only first/ second/so sánh nhất...) =&gt; dạng bị động: to b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by the Government” =&gt; MĐ quan hệ mang nghĩa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đầy đủ: A school </w:t>
      </w:r>
      <w:r>
        <w:rPr>
          <w:rFonts w:eastAsia="Times New Roman" w:cs="Times New Roman" w:ascii="Times New Roman" w:hAnsi="Times New Roman"/>
          <w:b/>
          <w:color w:val="000000"/>
          <w:sz w:val="24"/>
          <w:szCs w:val="24"/>
        </w:rPr>
        <w:t>w</w:t>
      </w:r>
      <w:r>
        <w:rPr>
          <w:rFonts w:eastAsia="Times New Roman" w:cs="Times New Roman" w:ascii="Times New Roman" w:hAnsi="Times New Roman"/>
          <w:b/>
          <w:bCs/>
          <w:color w:val="000000"/>
          <w:sz w:val="24"/>
          <w:szCs w:val="24"/>
        </w:rPr>
        <w:t xml:space="preserve">hich is subsidized </w:t>
      </w:r>
      <w:r>
        <w:rPr>
          <w:rFonts w:eastAsia="Times New Roman" w:cs="Times New Roman" w:ascii="Times New Roman" w:hAnsi="Times New Roman"/>
          <w:color w:val="000000"/>
          <w:sz w:val="24"/>
          <w:szCs w:val="24"/>
        </w:rPr>
        <w:t xml:space="preserve">by the Government can offer the same quality of education as private on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rút gọn: A school </w:t>
      </w:r>
      <w:r>
        <w:rPr>
          <w:rFonts w:eastAsia="Times New Roman" w:cs="Times New Roman" w:ascii="Times New Roman" w:hAnsi="Times New Roman"/>
          <w:b/>
          <w:bCs/>
          <w:color w:val="000000"/>
          <w:sz w:val="24"/>
          <w:szCs w:val="24"/>
        </w:rPr>
        <w:t>subsidize</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y the Government can offer the same quality of education as private on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Một trường học được Chính phủ trợ cấp có thể cung cấp chất lượng giáo dục tương đương với các trường tư th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loại, cấu trúc song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althier (adj): khỏe mạnh, lành mạnh hơn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healthy (adj): khỏe mạnh, lành m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health (n): sức khỏe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D. unhealthy (adj): không lành m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ong hành: A and B (A, B cùng một dạng thức: danh từ, động từ,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keep adj and adj; trước “and” (và) là tính từ “fit” (vừa, cần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rong thế giới bận rộn ngày nay, mọi người luôn tìm kiếm nhiều cách hơn để giữ dáng và khỏe mạ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 xml:space="preserve">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trước ở dạng khẳng định “bought” =&gt; vế sau: did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gữ vế trước: you =&gt; vế sau: yo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Bạn đã mua một cuốn sách vào hôm qua,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5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âu điều kiện loại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động từ ở mệnh đề chính chia dạng “would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dùng: Câu điều kiện loại 2 dùng để diễn tả một giả thiết trái ngược với thực tế ở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If S + Ved, S + would/ could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Nếu tôi sở hữu một hòn đảo tách biệt, tôi sẽ xây một ngôi nhà khổng lồ ở cạnh b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o V/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xml:space="preserve">: promise to V: hứa hẹ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bCs/>
          <w:color w:val="000000"/>
          <w:sz w:val="24"/>
          <w:szCs w:val="24"/>
        </w:rPr>
        <w:t>B</w:t>
      </w:r>
      <w:r>
        <w:rPr>
          <w:rFonts w:eastAsia="Times New Roman" w:cs="Times New Roman" w:ascii="Times New Roman" w:hAnsi="Times New Roman"/>
          <w:color w:val="000000"/>
          <w:sz w:val="24"/>
          <w:szCs w:val="24"/>
        </w:rPr>
        <w:t xml:space="preserve">an Thư ký hứa xem xét vấn đề này và cung cấp sự làm rõ đúng h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t rid of: thoát khỏi, loại bỏ </w:t>
        <w:tab/>
        <w:t xml:space="preserve">B. have trouble with: gặp rắc rối v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eep pace with: theo kịp, sánh kịp </w:t>
        <w:tab/>
        <w:t xml:space="preserve">D. make fun of: chọc ghẹ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ác quy tắc có thể là một cách hiệu quả để loại bỏ các công nghệ lạc h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he is very old” (ông ấy đã rất già) là một mệnh đề (S +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though S + V: mặc dù </w:t>
        <w:tab/>
        <w:tab/>
        <w:t xml:space="preserve">B. because S + V: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ecause of + N/Ving: bởi vì =&gt; loại </w:t>
        <w:tab/>
        <w:t xml:space="preserve">D. despite + N/Ving: mặc dù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Ông tôi vẫn thích tập thể dục mặc dù ông đã rất gi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9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xml:space="preserve">: the + so sánh hơn nhất + N (happy =&gt; happi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ô dâu và chú rể là những người hạnh phúc nhất trong đám cưới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ì quá khứ đơn, phối hợp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ì quá khứ đơn dùng để diễn tả một hành động đã xảy ra và đã kết thúc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S + 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hành động đang diễn ra trong quá khứ (chia quá khứ tiếp diễn) thì có một hành động khác xen vào (chia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S + was/were V-ing when S + 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Khi anh đang học ở Salamanca thì Nội chiến bắt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cision (n): sự chính xác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provision (n): sự cung c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omotion (n): sự xúc tiến, thăng tiến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D. determination (n): sự quyết t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Chúng tôi không vận hành máy móc của mình với công suất tối đa, chúng tôi vận hành chúng với độ chính xác tối đ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ọc hiểu-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blockage</w:t>
      </w:r>
      <w:r>
        <w:rPr>
          <w:rFonts w:eastAsia="Times New Roman" w:cs="Times New Roman" w:ascii="Times New Roman" w:hAnsi="Times New Roman"/>
          <w:color w:val="000000"/>
          <w:sz w:val="24"/>
          <w:szCs w:val="24"/>
        </w:rPr>
        <w:t xml:space="preserve">” trong đoạn văn gần nghĩa nhất với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ryness (n): sự khô khan </w:t>
        <w:tab/>
        <w:tab/>
        <w:t xml:space="preserve">B. bleeding (n): sự chảy máu, sự rỉ má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bstruction (n): sự tắc nghẽn, sự cản trở </w:t>
        <w:tab/>
        <w:t xml:space="preserve">D. enlargement (n): sự mở r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blockage (n): sự tắc nghẽn = obstru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color w:val="000000"/>
          <w:sz w:val="24"/>
          <w:szCs w:val="24"/>
        </w:rPr>
        <w:t xml:space="preserve">: When airborne pollen particles, as well as mould, come into contact with the victim's membranes, they can cause allergic reactions that release histamine and result in virtual </w:t>
      </w:r>
      <w:r>
        <w:rPr>
          <w:rFonts w:eastAsia="Times New Roman" w:cs="Times New Roman" w:ascii="Times New Roman" w:hAnsi="Times New Roman"/>
          <w:b/>
          <w:color w:val="000000"/>
          <w:sz w:val="24"/>
          <w:szCs w:val="24"/>
          <w:u w:val="single"/>
        </w:rPr>
        <w:t>blockage</w:t>
      </w:r>
      <w:r>
        <w:rPr>
          <w:rFonts w:eastAsia="Times New Roman" w:cs="Times New Roman" w:ascii="Times New Roman" w:hAnsi="Times New Roman"/>
          <w:color w:val="000000"/>
          <w:sz w:val="24"/>
          <w:szCs w:val="24"/>
        </w:rPr>
        <w:t xml:space="preserve"> of air passa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Khi các hạt phấn hoa trong không khí, cũng như nấm mốc, tiếp xúc với màng của bệnh nhân, chúng có thể gây ra các phản ứng dị ứng giải phóng histamine và dẫn đến tắc nghẽn đường dẫn khí ả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văn, những người bị sốt cỏ khô (viêm mũi dị ứng) cũng có thể bị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ói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B. tắc nghẽn thần kinh </w:t>
        <w:tab/>
        <w:t xml:space="preserve">C. thay đổi tâm trạng </w:t>
        <w:tab/>
        <w:t xml:space="preserve">D. đau bụ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But the independent nervous system itself is part of the emotional- response center and </w:t>
      </w:r>
      <w:r>
        <w:rPr>
          <w:rFonts w:eastAsia="Times New Roman" w:cs="Times New Roman" w:ascii="Times New Roman" w:hAnsi="Times New Roman"/>
          <w:b/>
          <w:color w:val="000000"/>
          <w:sz w:val="24"/>
          <w:szCs w:val="24"/>
        </w:rPr>
        <w:t xml:space="preserve">may </w:t>
      </w:r>
      <w:r>
        <w:rPr>
          <w:rFonts w:eastAsia="Times New Roman" w:cs="Times New Roman" w:ascii="Times New Roman" w:hAnsi="Times New Roman"/>
          <w:b/>
          <w:bCs/>
          <w:color w:val="000000"/>
          <w:sz w:val="24"/>
          <w:szCs w:val="24"/>
        </w:rPr>
        <w:t>cause the feelings of anger, fear, resentment, and lack of self-confidenc</w:t>
      </w:r>
      <w:r>
        <w:rPr>
          <w:rFonts w:eastAsia="Times New Roman" w:cs="Times New Roman" w:ascii="Times New Roman" w:hAnsi="Times New Roman"/>
          <w:b/>
          <w:color w:val="000000"/>
          <w:sz w:val="24"/>
          <w:szCs w:val="24"/>
        </w:rPr>
        <w:t xml:space="preserve">e </w:t>
      </w:r>
      <w:r>
        <w:rPr>
          <w:rFonts w:eastAsia="Times New Roman" w:cs="Times New Roman" w:ascii="Times New Roman" w:hAnsi="Times New Roman"/>
          <w:color w:val="000000"/>
          <w:sz w:val="24"/>
          <w:szCs w:val="24"/>
        </w:rPr>
        <w:t xml:space="preserve">in reaction to allergy-causing substa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Nhưng bản thân hệ thống thần kinh độc lập là một phần của trung tâm phản ứng cảm xúc và có thể gây ra cảm giác tức giận, sợ hãi, phẫn uất và thiếu tự tin khi phản ứng với các chất gây dị ứ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heo đoạn văn, để tránh bất ngờ bị sốt cỏ khô, bệnh nhân cần ____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ăng sự tự tin của họ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uống thuốc theo liều l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ránh tương tác với các bệnh nhân khác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D. tránh tiếp xúc với phấn ho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color w:val="000000"/>
          <w:sz w:val="24"/>
          <w:szCs w:val="24"/>
        </w:rPr>
        <w:t xml:space="preserve">: To prevent hay fever or to decrease the severity of its symptoms, contact with the ragweed pollen should be reduc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ể ngăn ngừa bệnh sốt cỏ khô hoặc để giảm mức độ nghiêm trọng của các triệu chứng, cần giảm tiếp xúc với phấn hoa cỏ phấn 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5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ọc hiểu – suy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nào sau đây có thể được suy ra từ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ác chất kích thích được vận chuyển bằng gi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on người không nên có phản ứng cảm xúc đối với các phản ứng dị ứ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ốt cỏ khô có thể gây ra phản ứng dị ứng nghiêm trọng và thậm chí tử v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Hệ thần kinh cân bằng các phản ứng dị ứ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w:t>
      </w:r>
      <w:r>
        <w:rPr>
          <w:rFonts w:eastAsia="Times New Roman" w:cs="Times New Roman" w:ascii="Times New Roman" w:hAnsi="Times New Roman"/>
          <w:b/>
          <w:color w:val="000000"/>
          <w:sz w:val="24"/>
          <w:szCs w:val="24"/>
        </w:rPr>
        <w:t>n</w:t>
      </w:r>
      <w:r>
        <w:rPr>
          <w:rFonts w:eastAsia="Times New Roman" w:cs="Times New Roman" w:ascii="Times New Roman" w:hAnsi="Times New Roman"/>
          <w:color w:val="000000"/>
          <w:sz w:val="24"/>
          <w:szCs w:val="24"/>
        </w:rPr>
        <w:t xml:space="preserve">: Remember to keep windows and doors shut in your house. If it gets too warm, draw the curtains to keep out the sun and lower the temperature. If possible, avoid drying clothes outside. This will help to stop pollen being brought into your ho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w:t>
      </w:r>
      <w:r>
        <w:rPr>
          <w:rFonts w:eastAsia="Times New Roman" w:cs="Times New Roman" w:ascii="Times New Roman" w:hAnsi="Times New Roman"/>
          <w:b/>
          <w:color w:val="000000"/>
          <w:sz w:val="24"/>
          <w:szCs w:val="24"/>
        </w:rPr>
        <w:t>h</w:t>
      </w:r>
      <w:r>
        <w:rPr>
          <w:rFonts w:eastAsia="Times New Roman" w:cs="Times New Roman" w:ascii="Times New Roman" w:hAnsi="Times New Roman"/>
          <w:color w:val="000000"/>
          <w:sz w:val="24"/>
          <w:szCs w:val="24"/>
        </w:rPr>
        <w:t xml:space="preserve">: Hãy nhớ đóng cửa sổ và cửa ra vào trong nhà của bạn. Nếu trời quá ấm, hãy kéo rèm để tránh nắng và giảm nhiệt độ. Nếu có thể, hãy tránh phơi quần áo bên ngoài. Điều này sẽ giúp ngăn chặn phấn hoa được mang vào nhà của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color w:val="000000"/>
          <w:sz w:val="24"/>
          <w:szCs w:val="24"/>
          <w:u w:val="single"/>
        </w:rPr>
        <w:t>s</w:t>
      </w:r>
      <w:r>
        <w:rPr>
          <w:rFonts w:eastAsia="Times New Roman" w:cs="Times New Roman" w:ascii="Times New Roman" w:hAnsi="Times New Roman"/>
          <w:b/>
          <w:bCs/>
          <w:color w:val="000000"/>
          <w:sz w:val="24"/>
          <w:szCs w:val="24"/>
          <w:u w:val="single"/>
        </w:rPr>
        <w:t>ensitiv</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xml:space="preserve">” trong đoạn văn cuối cùng gần nghĩa nhất với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sceptible (adj): nhạy cảm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objective (adj): khách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daptive (adj): thích nghi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destructive (adj): phá hủ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sensitive (adj): nhạy cảm = suscept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bCs/>
          <w:color w:val="000000"/>
          <w:sz w:val="24"/>
          <w:szCs w:val="24"/>
        </w:rPr>
        <w:t>O</w:t>
      </w:r>
      <w:r>
        <w:rPr>
          <w:rFonts w:eastAsia="Times New Roman" w:cs="Times New Roman" w:ascii="Times New Roman" w:hAnsi="Times New Roman"/>
          <w:color w:val="000000"/>
          <w:sz w:val="24"/>
          <w:szCs w:val="24"/>
        </w:rPr>
        <w:t xml:space="preserve">ver extended periods of time, however, patients are prescribed a series of injections of the substance to which they are </w:t>
      </w:r>
      <w:r>
        <w:rPr>
          <w:rFonts w:eastAsia="Times New Roman" w:cs="Times New Roman" w:ascii="Times New Roman" w:hAnsi="Times New Roman"/>
          <w:b/>
          <w:bCs/>
          <w:color w:val="000000"/>
          <w:sz w:val="24"/>
          <w:szCs w:val="24"/>
          <w:u w:val="single"/>
        </w:rPr>
        <w:t>sensitiv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 order to increase immunity and thus be relieved of the seasonal aller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trong thời gian dài, bệnh nhân được chỉ định tiêm một loạt chất mà họ nhạy cảm để tăng khả năng miễn dịch và do đó giảm bớt chứng dị ứng theo mù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4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w:t>
      </w:r>
      <w:r>
        <w:rPr>
          <w:rFonts w:eastAsia="Times New Roman" w:cs="Times New Roman" w:ascii="Times New Roman" w:hAnsi="Times New Roman"/>
          <w:b/>
          <w:color w:val="000000"/>
          <w:sz w:val="24"/>
          <w:szCs w:val="24"/>
        </w:rPr>
        <w:t>ức:</w:t>
      </w:r>
      <w:r>
        <w:rPr>
          <w:rFonts w:eastAsia="Times New Roman" w:cs="Times New Roman" w:ascii="Times New Roman" w:hAnsi="Times New Roman"/>
          <w:color w:val="000000"/>
          <w:sz w:val="24"/>
          <w:szCs w:val="24"/>
        </w:rPr>
        <w:t xml:space="preserve"> Đọc hiểu – nha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êu đề phù hợp cho bài đọc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ốt cỏ khô - một bệnh nhiễm trùng do vi khuẩn </w:t>
        <w:tab/>
        <w:t xml:space="preserve">B. Sốt cỏ khô - một chứng khó chịu theo mù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t cỏ khô - một bệnh phổi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Sốt cỏ khô - thức ăn gia s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w:t>
      </w:r>
      <w:r>
        <w:rPr>
          <w:rFonts w:eastAsia="Times New Roman" w:cs="Times New Roman" w:ascii="Times New Roman" w:hAnsi="Times New Roman"/>
          <w:b/>
          <w:color w:val="000000"/>
          <w:sz w:val="24"/>
          <w:szCs w:val="24"/>
        </w:rPr>
        <w:t>in:</w:t>
      </w:r>
      <w:r>
        <w:rPr>
          <w:rFonts w:eastAsia="Times New Roman" w:cs="Times New Roman" w:ascii="Times New Roman" w:hAnsi="Times New Roman"/>
          <w:color w:val="000000"/>
          <w:sz w:val="24"/>
          <w:szCs w:val="24"/>
        </w:rPr>
        <w:t xml:space="preserve"> The most common cause of hay fever is the pollen of ragweed, which blossoms during the summer and autum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Nguyên nhân phổ biến nhất của bệnh sốt cỏ khô là phấn hoa của cây cỏ phấn hương, nở hoa vào mùa hè và mùa th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Som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rong đoạn 1 đề cập đến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ản ứng dị ứng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nhận thức cảm gi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iệu chứng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bệnh nhân của bệnh sốt cỏ khô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color w:val="000000"/>
          <w:sz w:val="24"/>
          <w:szCs w:val="24"/>
        </w:rPr>
        <w:t xml:space="preserve">: People suffering from hay fever may experience occasional wheezing and repeated bouts of sneezing and may even lose their sense of smell. </w:t>
      </w:r>
      <w:r>
        <w:rPr>
          <w:rFonts w:eastAsia="Times New Roman" w:cs="Times New Roman" w:ascii="Times New Roman" w:hAnsi="Times New Roman"/>
          <w:b/>
          <w:color w:val="000000"/>
          <w:sz w:val="24"/>
          <w:szCs w:val="24"/>
          <w:u w:val="single"/>
        </w:rPr>
        <w:t>Some</w:t>
      </w:r>
      <w:r>
        <w:rPr>
          <w:rFonts w:eastAsia="Times New Roman" w:cs="Times New Roman" w:ascii="Times New Roman" w:hAnsi="Times New Roman"/>
          <w:color w:val="000000"/>
          <w:sz w:val="24"/>
          <w:szCs w:val="24"/>
        </w:rPr>
        <w:t xml:space="preserve"> may also have stopped-up ea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Những người bị sốt cỏ khô có thể thỉnh thoảng thở khò khè và hắt hơi nhiều lần và thậm chí có thể mất khứu giác. Một số người bị sốt cỏ khô) cũng có thể bị ù t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Nội dung dịc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Sốt cỏ khô là một tình trạng dị ứng phổ biến ảnh hưởng đến 1/5 số người vào một thời điểm nào đó trong cuộc đời của họ. Các triệu chứng của bệnh sốt cỏ khô bao gồm mất nước và ngứa mắt và chảy nước mũi, nghẹt mũi. Những người bị sốt cỏ khô có thể thỉnh thoảng thở khò khè và hắt hơi nhiều lần và thậm chí có thể mất khứu giác. Một số cũng có thể bị ù tai. Khoảng 30 phần trăm những người bị sốt cỏ khô thể phát triển các triệu chứng liên quan đến bệnh hen suyễn định kỳ hoặc </w:t>
      </w:r>
      <w:r>
        <w:rPr>
          <w:rFonts w:eastAsia="Times New Roman" w:cs="Times New Roman" w:ascii="Times New Roman" w:hAnsi="Times New Roman"/>
          <w:b/>
          <w:bCs/>
          <w:color w:val="000000"/>
          <w:sz w:val="24"/>
          <w:szCs w:val="24"/>
        </w:rPr>
        <w:t>nhiễm trùng xoang</w:t>
      </w:r>
      <w:r>
        <w:rPr>
          <w:rFonts w:eastAsia="Times New Roman" w:cs="Times New Roman" w:ascii="Times New Roman" w:hAnsi="Times New Roman"/>
          <w:color w:val="000000"/>
          <w:sz w:val="24"/>
          <w:szCs w:val="24"/>
        </w:rPr>
        <w:t>. Lý thuyết dị ứng-kh thể không giải thích đầy đủ các phản ứng dị ứng bởi vì các màng và tuyến trong mắt và tại được kiểm soát bởi hệ thống thần kinh độc lập, giữ cho các cơ quan này cân bằng. Nhưng bản thân hệ thống thần kinh độc lập là một phần của trung tâm phản ứng cảm xúc và có thể gây ra cảm giác tức giận, sợ hãi, phẫn uất và thiếu tự tin khi phản ứng với các chất gây dị ứ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uyên nhân phổ biến nhất của bệnh sốt cỏ khô là phấn hoa của cây cỏ phấn hương, nở hoa vào mùa hè và mùa thu. Khi các hạt phấn hoa trong không khí, cũng như nấm mốc, tiếp xúc với màng (tế bào) của bệnh nhân, chúng có thể gây ra các phản ứng dị ứng giải phóng histamine và dẫn đến tắc nghẽn đường dẫn khí ảo. Để ngăn ngừa bệnh sốt cỏ khô hoặc để giảm mức độ nghiêm trọng của các triệu chứng, cần giảm tiếp xúc với phấn hoa cỏ phấn hương. Nếu có thể, hãy ở trong nhà khi số lượng phấn hoa cao (trên 50). Hãy nhớ đóng cửa sổ và cửa ra vào trong nhà của bạn. Nếu trời quá ấm, hãy kéo rèm để tránh nắng và giảm nhiệt độ. Nếu có thể, hãy tránh phơi quần áo bên ngoài. Điều này sẽ giúp ngăn chặn phấn hoa được mang vào nhà của bạn. Nếu bạn cần đi ra ngoài hoặc đang đi du lịch, hãy tránh cắt cỏ, chơi hoặc đi bộ ở những khu vực có nhiều cỏ và cắm trại - đặc biệt là vào buổi sáng sớm, buổi tối và ban đêm, khi số lượng phấn hoa đạt cao nhất. Đừng quên đeo kính râm để ngăn phấn hoa bay vào mắ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ặc dù một số cộng đồng đã cố gắng loại bỏ các loài thực vật gây ra phản ứng, nhưng các chương trình loại bỏ đã không thành công vì phấn hoa trong không khí có thể di chuyển một khoảng cách đáng kể. Thuốc kháng histamine có thể giúp giảm cơn đau ngắn nhưng nặng. Tuy nhiên, trong thời gian dài, bệnh nhân được chỉ định tiêm một loạt chất mà họ nhạy cảm để tăng khả năng miễn dịch và do đó giảm bớt chứng dị ứng theo mù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49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ffer /'ɒfə(r)/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attract /ə'træk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cide /dɪ'saɪd/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allow /ə'laʊ/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y t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a số danh từ có 2 âm tiết =&gt; trọng âm rơi vào âm tiết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a số động từ có 2 âm tiết =&gt; trọng âm rơi vào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A có trọng âm rơi vào âm tiết 1,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5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rọng âm từ có 3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ternet /'ɪntǝne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powerful /'paʊəf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enefit /'benɪfi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athletics /æθ'letɪ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uy t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ậu tố “-ful” không làm thay đổi trọng âm từ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từ có tận cùng là đuôi “-ics” có trọng âm rơi vào âm tiết đứng ngay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a số danh từ có 3 âm tiết (không kết thúc bằng các đuôi đặc biệt) thường có trọng âm rơi vào âm tiết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D có trọng âm rơi vào âm tiết 2, còn lại là âm tiết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8:00Z</dcterms:created>
  <dc:creator>khanh do</dc:creator>
  <dc:description/>
  <cp:keywords/>
  <dc:language>en-US</dc:language>
  <cp:lastModifiedBy>khanh do</cp:lastModifiedBy>
  <dcterms:modified xsi:type="dcterms:W3CDTF">2021-03-31T14: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