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 vi của v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nhiệt động lực họ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gây tật cận thị ở mắt.</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1: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2: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 và phương pháp mô hình.</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2"/>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17: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15"/>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80 km.</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0: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một lầ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1%.</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3: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0"/>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0 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7: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