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8</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ánh giá nào sau đây là đúng về việc nhà Nguyễn lần lượt kí kết các Hiệp ước với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khôn khéo trong chính sách ngoại giao nhằm giữ vững nền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ùi để t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ự bạc nhược và lún sâu vào con đường thỏa hiệp, đầu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ứng tỏ chế độ phong kiến Việt Nam khủng hoảng nên phải kí Hiệp ước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ể đạt được kết quả tốt trong học tập, em cần phát huy phẩm chất tốt đẹp nào của người lính Điện Biên năm xư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ên trì, quyết tâm.</w:t>
        <w:tab/>
        <w:tab/>
      </w:r>
      <w:r>
        <w:rPr>
          <w:b/>
          <w:color w:val="000000"/>
          <w:szCs w:val="24"/>
        </w:rPr>
        <w:t>B.</w:t>
      </w:r>
      <w:r>
        <w:rPr>
          <w:color w:val="000000"/>
          <w:szCs w:val="24"/>
        </w:rPr>
        <w:t xml:space="preserve"> Chịu đựng gian k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ũng cảm hi sinh.</w:t>
        <w:tab/>
        <w:tab/>
      </w:r>
      <w:r>
        <w:rPr>
          <w:b/>
          <w:color w:val="000000"/>
          <w:szCs w:val="24"/>
        </w:rPr>
        <w:t>D.</w:t>
      </w:r>
      <w:r>
        <w:rPr>
          <w:color w:val="000000"/>
          <w:szCs w:val="24"/>
        </w:rPr>
        <w:t xml:space="preserve"> Đoàn kết nhất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ết quả lớn nhất mà quân dân ta giành được thắng lợi trong chiến dịch Biên giới thu - đông 1950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ộ đội ta phát triển với 3 thứ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m phá sản kế hoạch Rơv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a giành thế chủ động trên chiến trường chí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êu diệt và bắt 8300 tên địch, thu trên 3000 tấn vũ khí và phương tiện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iền thêm từ còn thiếu trong lời nhận định của Quốc tế cộng sản về phong trào Xô-viết Nghệ - Tĩnh: "Phong trào cách mạng bồng bột trong cả xứ Đông Dương đã góp phần tăng thêm ảnh hưởng ... trong cái xứ ... nhất là các nước phươ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ốc tế Cộng sản, Đông Dương.</w:t>
        <w:tab/>
      </w:r>
      <w:r>
        <w:rPr>
          <w:b/>
          <w:color w:val="000000"/>
          <w:szCs w:val="24"/>
        </w:rPr>
        <w:t>B.</w:t>
      </w:r>
      <w:r>
        <w:rPr>
          <w:color w:val="000000"/>
          <w:szCs w:val="24"/>
        </w:rPr>
        <w:t xml:space="preserve"> Quốc tế Cộng sản,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ộng sản, thuộc địa.</w:t>
        <w:tab/>
        <w:tab/>
      </w:r>
      <w:r>
        <w:rPr>
          <w:b/>
          <w:color w:val="000000"/>
          <w:szCs w:val="24"/>
        </w:rPr>
        <w:t>D.</w:t>
      </w:r>
      <w:r>
        <w:rPr>
          <w:color w:val="000000"/>
          <w:szCs w:val="24"/>
        </w:rPr>
        <w:t xml:space="preserve">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hững thành tựu của nước ta đạt được trong 15 năm đổi mới đã khẳng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ờng lối đổi mới của Đảng là đúng, bước đi của công cuộc đổi mới là phù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vị thế và vai trò quan trọng của Việt Nam trên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ầm quan trọng của sự nghiệp công nghiệp hóa-hiện đạ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ước ta cơ bản thành một nước công nghiệp theo hướng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i/>
          <w:color w:val="000000"/>
          <w:szCs w:val="24"/>
        </w:rPr>
        <w:t>“Pháp chạy, Nhật đầu hàng, Vua Bảo Đại thoái vị. Nhân dân ta đã đánh đổ các xiềng xích thực dân gần 100 năm nay để xây dựng nên nước Việt Nam độc lập. Dân ta đánh đổ chế độ quân chủ mấy mươi thế kỉ mà lập nên chế độ dân chủ cộng hòa...”</w:t>
      </w:r>
      <w:r>
        <w:rPr>
          <w:color w:val="000000"/>
          <w:szCs w:val="24"/>
        </w:rPr>
        <w:t>Đó là nội du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ời kêu gọi toàn quốc kháng chiến của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ản chỉ thị toàn dân kháng chiến của Thường vụ trung ương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ỉ thị Nhật Pháp bắn nhau và hành động của chú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uyên ngôn độc lập của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guyên nhân chủ yếu nhất dẫn đến thất bại của khởi nghĩa trong phong trào Cần V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có sự viện trợ từ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ạn chế về đường lối, phương pháp tổ chức và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o thực dân Pháp còn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ưa lôi kéo được đông đảo nhân dâ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trong những hạn chế, thiếu sót của cuộc cải cách ruộng đất (1954 -1956)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động quần chúng cải cách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ực hiện người cày có ruộng, giảm tô,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i nhầm cán bộ thành địa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u tố tràn lan, thô bạo qui nhầm các thành phần cách mạng thành địa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iến tranh cục bộ" khác "Chiến tranh đặc biệt" ở đi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ranh cục bộ" được tiến hành dưới sự chỉ đạo của hệ thống cố vấn Mỹ, bằng phương tiện chiến tranh hiện đại của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ranh cục bộ" được tiến hành bằng quân chủ lực Mỹ, quân chư hầu và cả quân ng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ranh cục bộ" là hình thức chiến tranh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cục bộ" là hình thức chiến tranh chủ nghĩa thực dâ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ội dung nào sau đây không phải là quyết định của Hội nghị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ỏa thuận về việc đóng quân tại các nước nhằm giải giáp quân đội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anh chóng kết thúc chiến tranh và tiêu diệt tận gốc chủ nghĩa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ống nhất về việc thành lập tổ chức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tòa án quốc tế Nuyrambe để xét xử tội phạm chiến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ường lối đổi mới trong chủ trương xây dựng chủ nghĩa xã hội mang màu sắc Trung Quốc có đặc điể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ấy phát triển văn hoá làm trọ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ấy cải tổ chính trị làm trọ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ấy phát triển kinh tế, chính trị làm trọng t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ĩ triển khai chiến lược toàn cầu, thực hiện tham vọng bá chủ thế giới sau Chiến tranh thế giới thứ hai dựa trên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ủng hộ của các nước đồng minh bị Mĩ khố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ềm lực kinh tế và quân sự to lớn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lắng xuống của phong trào đấu tranh giải phóng dân tộc ở các nước thuộc địa và phong trào công nhâ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suy yếu của các nước tư bản châu Âu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ại sao ta chuyển từ chiến lược đánh Pháp sang chiến lược hòa hoãn nhân nhượ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ì Pháp và Trung Hoa dân quốc đã bắt tay cấu kết với nhau chố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ì Pháp được Anh hậu thu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ì Pháp được bọn phản động tay sai giúp đ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ì ta tránh tình trạ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những nguyên nhân sau đây, nguyên nhân nào là nguyên nhân</w:t>
        <w:tab/>
        <w:t>khách quan làm cho kinh tế Nhật Bản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ai trò quan trọng của Nhà nước trong việc đề ra chiến lược phát triển, hệ</w:t>
        <w:tab/>
        <w:t xml:space="preserve"> thống quản lí có hiệu quả của các xí nghiệp,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uyền thống văn hoá tốt đẹp, con người Nhật Bản có ý chí vươn lên, được đào tạo chu đáo, cần cù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ết tận dụng thành tựu khoa học kĩ thuậ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ờ cải cách ruộng đ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hần tốc, táo bạo, bất ngờ, chắc thắng" là tinh thần và khí thế của ta trong Chiến dịch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dịch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iến d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iến dịch Huế -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iến dịch Huế - Đà Nẵng và chiến d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Những năm cuối thế kỉ XIX - đầu thế kỉ XX, tư tưởng tiến bộ từ những nước nào đã ảnh hưởng đế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ở khu vực Đông Nam Á.</w:t>
        <w:tab/>
      </w:r>
      <w:r>
        <w:rPr>
          <w:b/>
          <w:color w:val="000000"/>
          <w:szCs w:val="24"/>
        </w:rPr>
        <w:t>B.</w:t>
      </w:r>
      <w:r>
        <w:rPr>
          <w:color w:val="000000"/>
          <w:szCs w:val="24"/>
        </w:rPr>
        <w:t xml:space="preserve"> Anh và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ật Bản và Trung Quốc.</w:t>
        <w:tab/>
      </w:r>
      <w:r>
        <w:rPr>
          <w:b/>
          <w:color w:val="000000"/>
          <w:szCs w:val="24"/>
        </w:rPr>
        <w:t>D.</w:t>
      </w:r>
      <w:r>
        <w:rPr>
          <w:color w:val="000000"/>
          <w:szCs w:val="24"/>
        </w:rPr>
        <w:t xml:space="preserve"> Ấn Độ và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hắng lợi quân sự nào tác động trực tiếp buộc Mĩ phải ngồi vào bàn đàm phán và kí Hiệp định Pari 1973 về chấm dứt chiến tranh, lập lại hoà bì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n công chiến lược (1972) ở miền Nam và trận "Điện Biên Phủ trên không"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iền Bắc đánh bại chiến tranh phá hoại lần thứ nhất (1968) và lần thứ hai (1972)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tiến công và nổi dậy Tết Mậu Thân (1968) và trận "Điện Biên Phủ trên không"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ận Vạn Tường (1965) ở miền Nam và "Điện Biên Phủ trên không" (1972)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Vì sao Nguyễn Tất Thành quyết định sang phương Tây tìm đường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ơi đặt trụ sở của Quốc tế Cộng sản - tổ chức ủng hộ phong trào đấu tranh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ể tìm hiểu xem nước Pháp và các nước khác làm thế nào, rồi trở về giúp đồng bào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ì Pháp là kẻ thù trực tiếp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ơi diễn ra các cuộc cách mạng tư sản nổi tiế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Hãy sắp xếp các sự kiện dưới đây theo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 xml:space="preserve"> Mặt trận Dân tộc giải phóng miền Nam Việt Nam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 xml:space="preserve"> Chiến thắng Ấp Bắc (Mĩ T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Chiến lược "Chiến tranh đặc biệt" bị phá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 xml:space="preserve"> Trung ương Cục miền Nam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2, 1, 3.</w:t>
        <w:tab/>
      </w:r>
      <w:r>
        <w:rPr>
          <w:b/>
          <w:color w:val="000000"/>
          <w:szCs w:val="24"/>
        </w:rPr>
        <w:t>B.</w:t>
      </w:r>
      <w:r>
        <w:rPr>
          <w:color w:val="000000"/>
          <w:szCs w:val="24"/>
        </w:rPr>
        <w:t xml:space="preserve"> 1, 4, 2, 3.</w:t>
        <w:tab/>
      </w:r>
      <w:r>
        <w:rPr>
          <w:b/>
          <w:color w:val="000000"/>
          <w:szCs w:val="24"/>
          <w:highlight w:val="yellow"/>
        </w:rPr>
        <w:t>C.</w:t>
      </w:r>
      <w:r>
        <w:rPr>
          <w:color w:val="000000"/>
          <w:szCs w:val="24"/>
          <w:highlight w:val="yellow"/>
        </w:rPr>
        <w:t xml:space="preserve"> 4, 2, 1, 3.</w:t>
      </w:r>
      <w:r>
        <w:rPr>
          <w:color w:val="000000"/>
          <w:szCs w:val="24"/>
        </w:rPr>
        <w:tab/>
      </w:r>
      <w:r>
        <w:rPr>
          <w:b/>
          <w:color w:val="000000"/>
          <w:szCs w:val="24"/>
        </w:rPr>
        <w:t>D.</w:t>
      </w:r>
      <w:r>
        <w:rPr>
          <w:color w:val="000000"/>
          <w:szCs w:val="24"/>
        </w:rPr>
        <w:t xml:space="preserve"> 1, 2, 4,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ạo luật quan trọng nhất nhằm phục hồi và phát triển nền kinh tế Mĩ sau khủng hoảng là</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ả ba đạo luật về ngân hàng, công nghiệp,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ạo luật về ngân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ạo luật phục hưng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ạo luật điều chỉnh nông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hái độ chính trị của giai cấp tư sản dân tộc trong cuộc khai thác thuộc địa lần thứ hai của thực dân Pháp ở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ỏa hiệp với Pháp để được hưởng quyề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ó tinh thần đấu tranh cách mạng triệt để trong sự nghiệp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am gia cách mạng hăng hái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ít nhiều có tinh thần dân tộc, dân chủ nhưng dễ thỏa hiệp.</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color w:val="000000"/>
          <w:szCs w:val="24"/>
        </w:rPr>
        <w:t>Câu 22.</w:t>
      </w:r>
      <w:r>
        <w:rPr>
          <w:color w:val="000000"/>
          <w:szCs w:val="24"/>
        </w:rPr>
        <w:t xml:space="preserve"> Chọn từ ngữ đúng nhất điền vào chỗ trống trong câu sau: "</w:t>
      </w:r>
      <w:r>
        <w:rPr>
          <w:i/>
          <w:color w:val="000000"/>
          <w:szCs w:val="24"/>
        </w:rPr>
        <w:t>trong bất cứ tình hình nào cũng phải tiếp tục con đường [.....] phải nắm vững chiến lược tiến công, kiên quyết đánh địch trên cả ba mặt trận: quân sự, chính trị,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h mạng bạo lực.</w:t>
        <w:tab/>
        <w:tab/>
      </w:r>
      <w:r>
        <w:rPr>
          <w:b/>
          <w:color w:val="000000"/>
          <w:szCs w:val="24"/>
        </w:rPr>
        <w:t>B.</w:t>
      </w:r>
      <w:r>
        <w:rPr>
          <w:color w:val="000000"/>
          <w:szCs w:val="24"/>
        </w:rPr>
        <w:t xml:space="preserve"> cách mạng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ranh cách mạng.</w:t>
        <w:tab/>
      </w:r>
      <w:r>
        <w:rPr>
          <w:b/>
          <w:color w:val="000000"/>
          <w:szCs w:val="24"/>
        </w:rPr>
        <w:t>D.</w:t>
      </w:r>
      <w:r>
        <w:rPr>
          <w:color w:val="000000"/>
          <w:szCs w:val="24"/>
        </w:rPr>
        <w:t xml:space="preserve"> đấu tranh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Nhiệm vụ trước mắt (khẩu hiệu) của cách mạng Đông Dương trong những năm 1936 - 1939 được Đảng xác đị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ống chế độ phản động thuộc địa, chống phát xít, chống chiến tranh, đòi tự do, dân sinh, dân chủ, cơm áo,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ống Pháp và tay sai đòi tự do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ống chủ nghĩa phát xít, chống đế quốc Pháp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rong các nguyên nhân sau đây, nguyên nhân nào là cơ bản quyết định dẫn đến thắng lợi của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hắng của Liên Xô và quân Đồng Minh đã tạo thời cơ để nhân dân ta đứng lên Tổng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ân tộc ta có truyền thống yêu nước nồng n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o Đảng Cộng sản Đông Dương đứng đầu là Hồ Chí Minh đề ra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 toàn Đảng, toàn dân nhất trí quyết tâm giành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hái độ của các nước Tây Âu trong giai đoạn 1950 - 1973 đối với cuộc "chiến tranh lạnh" và trật tự hai cực Ian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uốn chấm dứt chiến tranh lạnh để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ủng hộ cuộc chiến tranh giải phóng dân tộc của các nướ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uốn phá vỡ trật tự hai cực Ianta, thiết lập trật tự thế giớ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iên minh chặt chẽ với Mĩ, đồng thời nỗ lực mở rộng quan hệ đố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Xu thế chung của quan hệ quốc tế sau "chiến tranh lạ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u thế cạnh tranh để tồn t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u thế hòa bình, hợp tác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 thế dùng khủng bố để đối đầu với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ăng cường liên kết khu vực để tăng sức mạnh kinh tế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Vì sao nói sau cách mạng tháng Hai, một tình hình chính trị phức tạp chưa từng có đã diễn ra ở nước Ng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quyền rơi vào tay giai cấp tư sản không tham gia và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a tiến vào thời kì quá độ đi lên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ính quyền nhân dân lao động lần đầu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hai chính quyền đại diện cho hai giai cấp đối lập song song cùng tồn t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hận xét nào dưới đây là đúng về vai trò của Nguyễn Ái Quốc trong Hội nghị hợp nhất ba tổ chức cộng sản (3/2/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ống nhất các tổ chức cộng sản để thành lập một đảng duy nhất lấy tên là Đảng Cộng sản Đông Dương; thông qua chính cương vắn tắt, sách lược vắn t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ống nhất các tổ chức cộng sản để thành lập một đảng duy nhất lấy tên là Đảng Cộng sản Đông Dương, tiếp tục 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ống nhất các tổ chức cộng sản để thành lập một đảng duy nhất lấy tên là Đảng Cộng sản Việt Nam, soạn thảo cương lĩnh chính trị đầu tiên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ống nhất các tổ chức cộng sản để thành lập một đảng duy nhất lấy tên là Đảng Cộng sản Việt Nam, bầu ban chấp hành trung ương chính thức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Với danh nghĩa quân đồng minh vào giải giáp quân đội Nhật, quân Trung Hoa Dân quốc không dám…….., mà dùng bọn tay sai phá hoại cách mạng nước ta từ bên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a mặt công khai.</w:t>
        <w:tab/>
        <w:tab/>
      </w:r>
      <w:r>
        <w:rPr>
          <w:b/>
          <w:color w:val="000000"/>
          <w:szCs w:val="24"/>
        </w:rPr>
        <w:t>B.</w:t>
      </w:r>
      <w:r>
        <w:rPr>
          <w:color w:val="000000"/>
          <w:szCs w:val="24"/>
        </w:rPr>
        <w:t xml:space="preserve"> dùng vũ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ạnh tay với ta.</w:t>
        <w:tab/>
        <w:tab/>
      </w:r>
      <w:r>
        <w:rPr>
          <w:b/>
          <w:color w:val="000000"/>
          <w:szCs w:val="24"/>
        </w:rPr>
        <w:t>D.</w:t>
      </w:r>
      <w:r>
        <w:rPr>
          <w:color w:val="000000"/>
          <w:szCs w:val="24"/>
        </w:rPr>
        <w:t xml:space="preserve"> hợp tác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uộc đấu tranh nhân ngày Quốc tế Lao động 1/5/1930 là bước ngoặt của phong trào đấu tranh 1930 - 1931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ây là lần đầu tiên giai cấp công nhân đấu tranh đòi quyền lợi cho nhân dân lao động cả nước và thể hiện tinh thần quốc tế vô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iễn ra trên phạm vi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u hút đông đảo các lực lượng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ần chúng đấu tranh vũ trang lật đổ chính quyền thực dân, phong k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Hãy chọn phương án phù hợp để hoàn thiện đoạn dữ liệu sau: Âm mưu của Pháp là chiếm ....................... làm căn cứ, rồi tấn công ra ....................... nhanh chóng buộc triều đình nhà Nguyễn đầu hà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Lăng Cô … Huế</w:t>
        <w:tab/>
        <w:tab/>
      </w:r>
      <w:r>
        <w:rPr>
          <w:b/>
          <w:color w:val="000000"/>
          <w:szCs w:val="24"/>
        </w:rPr>
        <w:t xml:space="preserve">B. </w:t>
      </w:r>
      <w:r>
        <w:rPr>
          <w:color w:val="000000"/>
          <w:szCs w:val="24"/>
        </w:rPr>
        <w:t>Huế …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à Nẵng … Huế</w:t>
        <w:tab/>
      </w:r>
      <w:r>
        <w:rPr>
          <w:b/>
          <w:color w:val="000000"/>
          <w:szCs w:val="24"/>
        </w:rPr>
        <w:tab/>
        <w:t>D.</w:t>
      </w:r>
      <w:r>
        <w:rPr>
          <w:color w:val="000000"/>
          <w:szCs w:val="24"/>
        </w:rPr>
        <w:t xml:space="preserve"> Đà Nẵng …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iệp định Giơnevơ là văn bản pháp lí quốc tế ghi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chuyển quân tập kết theo giới tuyến quân sự tạm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hưởng độc lập, tự do của nhân dân các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ổ chức tổng tuyển cử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quyền dân tộc cơ bản của nhân dân các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ong cùng hoàn cảnh thuận lợi năm 1945, nhưng ở Đông Nam Á chỉ có ba nước Việt Nam, Lào, Inđônêxia tuyên bố độc lập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a nước này chớp được thời cơ Nhật đầu hàng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ẻ thù thống trị ở ba nước này thất bại trong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a nước này đều có sự lãnh đạo cùa Đá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a nước này có quá trình chuẩn bị cho khởi nghĩa chu đáo, kỹ l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Quan hệ quốc tế sau Chiến tranh thế giới thứ hai có điểm gì nổi b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cuộc chiến tranh cục bộ nổ ra ở nhiều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 nước tập trung khôi phục và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ng đột tôn giáo, dân tộc, sắc tộc liên tiếp diễn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chiến tranh lạnh bùng nổ và sự đối đầu căng thẳng của hai siêu cường Xô-Mĩ.</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ành động khiêu khích trắng trợn nhất của Pháp đối với Chính phủ nước Việt Nam Dân chủ Cộng hòa sau khi kí Hiệp định Sơ bộ 6-3 và Tạm ước 14-9-1946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ửi tối hậu thư đòi Chính phủ ta phải giải tán lực lượng tự vệ chiến đấu, giao quyền kiểm soát Hà Nội cho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hiêu khích, tiến công ta ở Hải Phòng và Lạng S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iếm đóng trái phép ở một số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iến đánh vùng tự do của ta ở Nam Bộ và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hân dân Liên Xô nhanh chóng hoàn thành thắng lợi kế hoạch 5 năm khôi phục kinh tế (1946-1950) dựa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nh thần tự lực tự cường.</w:t>
        <w:tab/>
      </w:r>
      <w:r>
        <w:rPr>
          <w:b/>
          <w:color w:val="000000"/>
          <w:szCs w:val="24"/>
        </w:rPr>
        <w:t>B.</w:t>
      </w:r>
      <w:r>
        <w:rPr>
          <w:color w:val="000000"/>
          <w:szCs w:val="24"/>
        </w:rPr>
        <w:t xml:space="preserve"> sự giúp đỡ của các nước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giúp đỡ của các nước trên thế giới.</w:t>
        <w:tab/>
      </w:r>
      <w:r>
        <w:rPr>
          <w:b/>
          <w:color w:val="000000"/>
          <w:szCs w:val="24"/>
        </w:rPr>
        <w:t>D.</w:t>
      </w:r>
      <w:r>
        <w:rPr>
          <w:color w:val="000000"/>
          <w:szCs w:val="24"/>
        </w:rPr>
        <w:t xml:space="preserve"> những tiến bộ khoa học-kỹ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Hạn chế của cách mạng Tân Hợi năm 1911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ưa đánh đuổi đế quốc xâm lược, chưa giải quyết ruộng đất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ưa thủ tiêu hoàn toàn chế độ phong kiến, chưa đánh đuổi đế quốc xâm lược, chưa giải quyết ruộng đất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ưa thủ tiêu hoàn toàn chế độ phong kiến, chưa đánh đuổi đế quốc xâm lược, giai cấp tư sản chưa thật sự nắ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ưa tạo điều kiện cho CNTB phát triển, chưa giải quyết ruộng đất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hiệm vụ cơ bản của miền Bắc trong những năm 1965-1968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ừa chiến đấu, vừa sản xuất và thực hiện nhiệm vụ hậu phươ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ỗ trợ cho cuộc chiến đấu của nhân dân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ống chiến tranh phá hoại miền Bắc lần thứ nhất của đế quố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m bảo giao thông vận tải thường xuyên thông suốt, phục vụ sản xuất và chiến đ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ình ảnh sau thể hiện sự kiệ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1782445"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555" t="47963" r="35527" b="19656"/>
                    <a:stretch>
                      <a:fillRect/>
                    </a:stretch>
                  </pic:blipFill>
                  <pic:spPr bwMode="auto">
                    <a:xfrm>
                      <a:off x="0" y="0"/>
                      <a:ext cx="1782445" cy="10820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ân dân thành phố Hồ Chí Minh bỏ phiếu bầu cử Quốc hội khóa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ân dân thành phố Huế bỏ phiếu bầu cử Quốc hội khóa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dân đi bầu cử quốc hội ngày 6/1/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ân dân thành phố Hà Nội bầu cử Quốc hội Khóa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Giai đoạn thứ nhất của cách mạng khoa học - kĩ thuật lần thứ hai diễn ra trong khoảng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những năm 5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ừ những năm 30 đến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những năm 4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ừ những năm 40 đến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ùng biển mà tại đó Nhà nước ta có chủ quyền hoàn toàn về kinh tế nhưng các  nước khác được đặt ống dẫn dầu, dây cáp ngầm và tàu thuyền, máy bay nước ngoài được tự do về hoạt động hàng hải và hàng không theo Công ước của Liên hợp quốc về Luật Biển năm 198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ãnh hải.</w:t>
        <w:tab/>
      </w:r>
      <w:r>
        <w:rPr>
          <w:b/>
          <w:color w:val="000000"/>
          <w:szCs w:val="24"/>
        </w:rPr>
        <w:tab/>
        <w:t>B.</w:t>
      </w:r>
      <w:r>
        <w:rPr>
          <w:color w:val="000000"/>
          <w:szCs w:val="24"/>
        </w:rPr>
        <w:t xml:space="preserve"> vùng tiếp giáp lãnh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ùng đặc quyền kinh tế.</w:t>
        <w:tab/>
      </w:r>
      <w:r>
        <w:rPr>
          <w:b/>
          <w:color w:val="000000"/>
          <w:szCs w:val="24"/>
        </w:rPr>
        <w:t>D.</w:t>
      </w:r>
      <w:r>
        <w:rPr>
          <w:color w:val="000000"/>
          <w:szCs w:val="24"/>
        </w:rPr>
        <w:t xml:space="preserve"> thềm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Do biển đóng vai trò chủ yếu trong sự hình thành dải đồng bằng ven biển miền Trung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bị chia cắt thành nhiều đồng bằng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t ở đây thường nghèo, nhiều cát, ít phù sa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ột số đồng bằng mở rộng ở các cửa sô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ng bằng phần nhiều hẹp ng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ước ta có gió Tín phong hoạt động là do vị trí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uộc bán cầu Đông, nửa cầu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ắn liền với lục địa Á -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ằm trong vùng nội chí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p giáp biển thông ra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í hậu phần lãnh thổ phía Bắc nước ta (từ dãy Bạch Mã trở r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iệt độ trung bình năm trên 25°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ền nhiệt thiên về khí hậu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ên độ nhiệt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hai mùa mưa và khô rõ rệ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ịa hình miền Bắc và Đông Bắc Bắc Bộ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ồm các khối núi cổ, các sơn nguyên bóc mòn và các cao nguyên bad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à miền duy nhất có địa hình cao ở Việt Nam với đủ ba đa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ồi núi thấp chiếm ưu thế, các dãy núi có hướng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dãy núi xen các thung lũng sông theo hướng tây bắc -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14, hãy cho biết các cao nguyên nào sau đây là của miền Nam Trung Bộ và Nam Bộ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on Tum, Đắk Lắk, Mộc Châu, Lâm Viên, Pleiku, Di L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leiku, Kon Tum, Đắk Lắk, Mơ Nông, Di Linh, Lâm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ắk Lắk, Mơ Nông, Di Linh, Tà Phình, Kon Tum, Pleik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ơ Nông, Pleiku, Sín Chải, Kon Tum, Lâm Viên, Đắk Lắ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7, hãy cho biết các trung tâm kinh tế nào sau đây có quy mô dưới 10 nghìn tỉ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ái Nguyên, Bắc Ninh, Quy Nhơn, Mỹ T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iệt Trì, Nam Định, Hạ Long, Long X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úc Yên, Nha Trang, Thanh Hoá,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ải Dương, Thủ Dầu Một, Vinh,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19, hai tỉnh có số lượng gia cầm lớn nhất ở vùng Bắc Trung Bộ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hệ An, Hà Tĩnh.</w:t>
        <w:tab/>
        <w:tab/>
      </w:r>
      <w:r>
        <w:rPr>
          <w:b/>
          <w:color w:val="000000"/>
          <w:szCs w:val="24"/>
        </w:rPr>
        <w:t>B.</w:t>
      </w:r>
      <w:r>
        <w:rPr>
          <w:color w:val="000000"/>
          <w:szCs w:val="24"/>
        </w:rPr>
        <w:t xml:space="preserve"> Thanh Hóa,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anh Hóa, Quảng Bình.</w:t>
        <w:tab/>
      </w:r>
      <w:r>
        <w:rPr>
          <w:b/>
          <w:color w:val="000000"/>
          <w:szCs w:val="24"/>
        </w:rPr>
        <w:t>D.</w:t>
      </w:r>
      <w:r>
        <w:rPr>
          <w:color w:val="000000"/>
          <w:szCs w:val="24"/>
        </w:rPr>
        <w:t xml:space="preserve"> Nghệ An,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tlat Địa lí Việt Nam trang 21, cơ cấu ngành của trung tâm công nghiệp Đà Nẵng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óng tàu, hoá chất, phân bón, luyện kim đen, điệ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ện tử, dệt, may, sản xuất giấy, xenlulô, cơ khí, đó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khí, đóng tàu, điện tử, hoá chất, phân bón, dệt, m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á chất, phân bón, sản xuất vật liệu xây dựng, dệt, may, đó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ệ Mặt Trời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ái Đất chuyển động xung quanh Mặt Trời và các thiên thể khác trong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ái Đất ở trung tâm, Mặt Trời và các thiên thể khác chuyển động xung qu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ặt Trời chuyển động xung quanh các thiên thể trong hệ và chiếu sáng cho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ặt Trời ở trung tâm, Trái Đất và các thiên thể chuyển động xung qu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ết quả của phong hóa lí họ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 hủy đá và khoáng vật, đồng thời di chuyển chúng từ nơi này đến nơ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ủ yếu làm biến đổi thành phần, tính chất hóa học của đá và khoáng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àm cho đá và khoáng vật vừa bị phá hủy về mặt cơ giới vừa bị phá hủy về mặt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m cho đá bị rạn nứt, vỡ thành những tảng và mảnh vụn, nhưng không làm biến đổi về màu sắc, thành phần khoáng vật và hóa học của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iền có gió mùa có lượng mưa nhiều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nửa năm gió thổi từ đại dương vào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ó thổi thường xuyên từ ven biển vào b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ầu như quanh năm gió thổ từ đại dương vào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ó mang độ ẩm cao từ cao áp Xi-bia thổi về trong nửa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Sự phân bố thảm thực vật trên Trái Đất phụ thuộc nhiều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í hậu</w:t>
        <w:tab/>
      </w:r>
      <w:r>
        <w:rPr>
          <w:b/>
          <w:color w:val="000000"/>
          <w:szCs w:val="24"/>
        </w:rPr>
        <w:t>B.</w:t>
      </w:r>
      <w:r>
        <w:rPr>
          <w:color w:val="000000"/>
          <w:szCs w:val="24"/>
        </w:rPr>
        <w:t xml:space="preserve"> địa hình</w:t>
        <w:tab/>
      </w:r>
      <w:r>
        <w:rPr>
          <w:b/>
          <w:color w:val="000000"/>
          <w:szCs w:val="24"/>
        </w:rPr>
        <w:t>C.</w:t>
      </w:r>
      <w:r>
        <w:rPr>
          <w:color w:val="000000"/>
          <w:szCs w:val="24"/>
        </w:rPr>
        <w:t xml:space="preserve"> nguồn nước</w:t>
        <w:tab/>
      </w:r>
      <w:r>
        <w:rPr>
          <w:b/>
          <w:color w:val="000000"/>
          <w:szCs w:val="24"/>
        </w:rPr>
        <w:t>D.</w:t>
      </w:r>
      <w:r>
        <w:rPr>
          <w:color w:val="000000"/>
          <w:szCs w:val="24"/>
        </w:rPr>
        <w:t xml:space="preserve">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ơ cấu dân số theo giới biểu thị tương quan gi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ố trẻ em nam và nữ so với tổng số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ới nam so với giới nữ hoặc so với tổng số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ố trẻ em nam so với tổng số dân cùng một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ố trẻ em nam so với số trẻ em nữ trong cùng một thời điể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ây lúa mì chủ yếu phân bố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ền nhiệt đới, cận nhiệt và cả ôn đới n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miền nhiệt đới, đặc biệt là châu Á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iền nhiệt đới và cận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iền ôn đới và cận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So với các ngành công nghiệp nặng, ngành công nghiệp sản xuất hàng tiêu dùng chịu ảnh hưởng lớn của nhân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ao động, thị trường tiêu thụ và nguồn nguy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ử dụng nhiều nhiên liệu, nguyên liệu và lực lượng lao đ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oa học - kĩ thuật, lao động có tay nghề, sử dụng nhiều nhi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ị trường tiêu thụ, nguồn nguyên nhiên liệu, nguồn lao động có tay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án cân xuất nhập khẩ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u số giữa giá trị nhập khẩu và giá trị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iệu số giữa giá trị xuất khẩu và giá trị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số giữa giá trị nhập khẩu và giá trị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số giữa giá trị xuất khẩu và giá trị nhập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IỆN TÍCH GIEO TRỒNG MỘT SỐ CÂY CÔNG NGHIỆP LÂU NĂM Ở NƯỚC TA</w:t>
      </w:r>
    </w:p>
    <w:p>
      <w:pPr>
        <w:pStyle w:val="Normal"/>
        <w:tabs>
          <w:tab w:val="clear" w:pos="720"/>
          <w:tab w:val="left" w:pos="181" w:leader="none"/>
          <w:tab w:val="left" w:pos="2699" w:leader="none"/>
          <w:tab w:val="left" w:pos="5221" w:leader="none"/>
          <w:tab w:val="left" w:pos="7739" w:leader="none"/>
        </w:tabs>
        <w:spacing w:before="48" w:after="48"/>
        <w:ind w:left="5398" w:firstLine="2341"/>
        <w:rPr/>
      </w:pPr>
      <w:r>
        <w:rPr/>
        <w:t>(Đơn vị: nghìn ha)</w:t>
      </w:r>
    </w:p>
    <w:tbl>
      <w:tblPr>
        <w:tblW w:w="8222" w:type="dxa"/>
        <w:jc w:val="left"/>
        <w:tblInd w:w="1129" w:type="dxa"/>
        <w:tblLayout w:type="fixed"/>
        <w:tblCellMar>
          <w:top w:w="0" w:type="dxa"/>
          <w:left w:w="108" w:type="dxa"/>
          <w:bottom w:w="0" w:type="dxa"/>
          <w:right w:w="108" w:type="dxa"/>
        </w:tblCellMar>
      </w:tblPr>
      <w:tblGrid>
        <w:gridCol w:w="2977"/>
        <w:gridCol w:w="1843"/>
        <w:gridCol w:w="1756"/>
        <w:gridCol w:w="16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 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4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8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à ph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5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4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ồ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1,6</w:t>
            </w:r>
          </w:p>
        </w:tc>
      </w:tr>
    </w:tbl>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Times New Roman"/>
          <w:i/>
          <w:color w:val="000000"/>
          <w:szCs w:val="24"/>
        </w:rPr>
        <w:t xml:space="preserve"> </w:t>
      </w:r>
      <w:r>
        <w:rPr>
          <w:i/>
          <w:color w:val="000000"/>
          <w:szCs w:val="24"/>
        </w:rPr>
        <w:t>(Nguồn: Niên giám thống kê Việt Nam 2006, 2016, NXB Thống kê, Hà Nội, 2007,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diện tích gieo trồng một số cây công nghiệp lâu năm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o su tăng ít nhất.</w:t>
        <w:tab/>
        <w:tab/>
      </w:r>
      <w:r>
        <w:rPr>
          <w:b/>
          <w:color w:val="000000"/>
          <w:szCs w:val="24"/>
        </w:rPr>
        <w:t>B.</w:t>
      </w:r>
      <w:r>
        <w:rPr>
          <w:color w:val="000000"/>
          <w:szCs w:val="24"/>
        </w:rPr>
        <w:t xml:space="preserve"> Chè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ồ tiêu tăng nhanh nhất.</w:t>
        <w:tab/>
      </w:r>
      <w:r>
        <w:rPr>
          <w:b/>
          <w:color w:val="000000"/>
          <w:szCs w:val="24"/>
        </w:rPr>
        <w:t>D.</w:t>
      </w:r>
      <w:r>
        <w:rPr>
          <w:color w:val="000000"/>
          <w:szCs w:val="24"/>
        </w:rPr>
        <w:t xml:space="preserve"> Cà phê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23, các cảng biển ở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uận An, Cửa Lò, Nhật Lệ, Dung Q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ân Mây, Kỳ Hà, Nhật Lệ, Cửa Lò.</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ật Lệ, Cam Ranh, Cửa Lò, Vũng 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ửa Lò, Nhật Lệ, Vũng Áng, Chân M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5, hãy cho biết trung tâm du lịch nào sau đây của nước ta </w:t>
      </w:r>
      <w:r>
        <w:rPr>
          <w:b/>
          <w:color w:val="000000"/>
          <w:szCs w:val="24"/>
        </w:rPr>
        <w:t>không phải</w:t>
      </w:r>
      <w:r>
        <w:rPr>
          <w:color w:val="000000"/>
          <w:szCs w:val="24"/>
        </w:rPr>
        <w:t xml:space="preserve"> là trung tâm du lịch vùng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ải Phòng</w:t>
        <w:tab/>
      </w:r>
      <w:r>
        <w:rPr>
          <w:b/>
          <w:color w:val="000000"/>
          <w:szCs w:val="24"/>
        </w:rPr>
        <w:t>B.</w:t>
      </w:r>
      <w:r>
        <w:rPr>
          <w:color w:val="000000"/>
          <w:szCs w:val="24"/>
        </w:rPr>
        <w:t xml:space="preserve"> Huế</w:t>
        <w:tab/>
      </w:r>
      <w:r>
        <w:rPr>
          <w:b/>
          <w:color w:val="000000"/>
          <w:szCs w:val="24"/>
        </w:rPr>
        <w:t>C.</w:t>
      </w:r>
      <w:r>
        <w:rPr>
          <w:color w:val="000000"/>
          <w:szCs w:val="24"/>
        </w:rPr>
        <w:t xml:space="preserve"> Nha Trang</w:t>
        <w:tab/>
      </w:r>
      <w:r>
        <w:rPr>
          <w:b/>
          <w:color w:val="000000"/>
          <w:szCs w:val="24"/>
        </w:rPr>
        <w:t>D.</w:t>
      </w:r>
      <w:r>
        <w:rPr>
          <w:color w:val="000000"/>
          <w:szCs w:val="24"/>
        </w:rPr>
        <w:t xml:space="preserve"> Vũng Tà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27, tỉnh nào sau đây thuộc vùng Bắc Trung Bộ có mỏ s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hệ An</w:t>
        <w:tab/>
      </w:r>
      <w:r>
        <w:rPr>
          <w:b/>
          <w:color w:val="000000"/>
          <w:szCs w:val="24"/>
        </w:rPr>
        <w:tab/>
        <w:t>B.</w:t>
      </w:r>
      <w:r>
        <w:rPr>
          <w:color w:val="000000"/>
          <w:szCs w:val="24"/>
        </w:rPr>
        <w:t xml:space="preserve"> Thanh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à Tĩnh</w:t>
        <w:tab/>
      </w:r>
      <w:r>
        <w:rPr>
          <w:b/>
          <w:color w:val="000000"/>
          <w:szCs w:val="24"/>
        </w:rPr>
        <w:tab/>
        <w:t>D.</w:t>
      </w:r>
      <w:r>
        <w:rPr>
          <w:color w:val="000000"/>
          <w:szCs w:val="24"/>
        </w:rPr>
        <w:t xml:space="preserve">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2757805"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050" t="32746" r="25533" b="17323"/>
                    <a:stretch>
                      <a:fillRect/>
                    </a:stretch>
                  </pic:blipFill>
                  <pic:spPr bwMode="auto">
                    <a:xfrm>
                      <a:off x="0" y="0"/>
                      <a:ext cx="2757805" cy="16675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thay đổi cơ cấu diện tích, năng suất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ốc độ tăng trưởng diện tích, năng suất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cấu diện tích, năng suất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ện tích, năng suất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Ý nào sau đây </w:t>
      </w:r>
      <w:r>
        <w:rPr>
          <w:b/>
          <w:color w:val="000000"/>
          <w:szCs w:val="24"/>
        </w:rPr>
        <w:t>không đúng</w:t>
      </w:r>
      <w:r>
        <w:rPr>
          <w:color w:val="000000"/>
          <w:szCs w:val="24"/>
        </w:rPr>
        <w:t xml:space="preserve"> với đặc điểm phân bố dân cư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cư phân bố không đều giữa đồng bằng với trung du và miền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ân cư tập trung chủ yếu ở khu vực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ỉ lệ dân thành thị của nước ta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ông Bắc là vùng có mật độ dân số thấp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ô thị hóa nước ta có tác động mạnh tới quá tr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ở cửa, hội nhập vào nền kinh tế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triển các thành phần kinh tế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ổi mới kinh tế,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yển dịch cơ cấu kinh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ền nông nghiệp cổ truyền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xuất quy mô lớn, sử dụng nhiều sức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ản xuất tự cấp tự túc, đa canh là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ông nghiệp gắn với 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ười sản xuất quan tâm nhiều hơn đến lợi n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Năng suất lao động của hoạt động khai thác thủy sản ở nước ta còn thấp chủ yếu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ôi trường biển bị suy thoái và nguồn lợi thủy sản suy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ệ thống các cảng cá chưa đáp ứng được yêu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c chế biển thủy sản, nâng cao chất lượng thương phẩm còn nhiều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àu thuyền và các phương tiện đánh bắt còn chậm được đổ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ác trung tâm công nghiệp hàng đầu của nước ta ở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ành phố Hồ Chí Minh, Cần Thơ, Biên Hòa, Vũng Tà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ành phố Hồ Chí Minh, Biên Hòa, Vũng Tàu, Thủ Dầu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ành phố Hồ Chí Minh, Cà Mau, Cần Thơ, Biê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phố Hồ Chí Minh, Cần Thơ, Biên Hòa, Thủ Dầu Một.</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rPr>
        <w:t>Câu 2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lineRule="auto" w:line="360" w:before="48" w:after="48"/>
        <w:jc w:val="center"/>
        <w:rPr/>
      </w:pPr>
      <w:r>
        <w:rPr>
          <w:color w:val="000000"/>
          <w:szCs w:val="24"/>
        </w:rPr>
        <w:t>TỔNG GIÁ TRỊ XUẤT NHẬP KHẨU HÀNG HÓA VÀ DỊCH vụ CỦA MỘT SỐ QUỐC GIA, NĂM 2010 VÀ NĂM 2014</w:t>
      </w:r>
    </w:p>
    <w:p>
      <w:pPr>
        <w:pStyle w:val="Normal"/>
        <w:tabs>
          <w:tab w:val="clear" w:pos="720"/>
          <w:tab w:val="left" w:pos="181" w:leader="none"/>
          <w:tab w:val="left" w:pos="2699" w:leader="none"/>
          <w:tab w:val="left" w:pos="5221" w:leader="none"/>
          <w:tab w:val="left" w:pos="6804" w:leader="none"/>
          <w:tab w:val="left" w:pos="7739" w:leader="none"/>
        </w:tabs>
        <w:spacing w:before="48" w:after="48"/>
        <w:rPr/>
      </w:pPr>
      <w:r>
        <w:rPr>
          <w:i/>
          <w:color w:val="000000"/>
          <w:szCs w:val="24"/>
        </w:rPr>
        <w:tab/>
        <w:tab/>
        <w:tab/>
        <w:tab/>
      </w:r>
      <w:r>
        <w:rPr/>
        <w:t>(Đơn vị: Tỷ đô la Mỹ)</w:t>
      </w:r>
    </w:p>
    <w:tbl>
      <w:tblPr>
        <w:tblW w:w="8505" w:type="dxa"/>
        <w:jc w:val="left"/>
        <w:tblInd w:w="988" w:type="dxa"/>
        <w:tblLayout w:type="fixed"/>
        <w:tblCellMar>
          <w:top w:w="0" w:type="dxa"/>
          <w:left w:w="108" w:type="dxa"/>
          <w:bottom w:w="0" w:type="dxa"/>
          <w:right w:w="108" w:type="dxa"/>
        </w:tblCellMar>
      </w:tblPr>
      <w:tblGrid>
        <w:gridCol w:w="1701"/>
        <w:gridCol w:w="1559"/>
        <w:gridCol w:w="1894"/>
        <w:gridCol w:w="165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oa K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iên bang N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hật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rung Quố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21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8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259,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9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785,4</w:t>
            </w:r>
          </w:p>
        </w:tc>
      </w:tr>
    </w:tbl>
    <w:p>
      <w:pPr>
        <w:pStyle w:val="Normal"/>
        <w:tabs>
          <w:tab w:val="clear" w:pos="720"/>
          <w:tab w:val="left" w:pos="181" w:leader="none"/>
          <w:tab w:val="left" w:pos="2699" w:leader="none"/>
          <w:tab w:val="left" w:pos="5221" w:leader="none"/>
          <w:tab w:val="left" w:pos="7739" w:leader="none"/>
        </w:tabs>
        <w:spacing w:before="48" w:after="48"/>
        <w:ind w:left="539" w:firstLine="2160"/>
        <w:rPr/>
      </w:pPr>
      <w:r>
        <w:rPr>
          <w:rFonts w:eastAsia="Times New Roman"/>
          <w:i/>
          <w:color w:val="000000"/>
          <w:szCs w:val="24"/>
        </w:rPr>
        <w:t xml:space="preserve"> </w:t>
      </w: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tổng giá trị xuất nhập khẩu hàng hóa và dịch vụ của một số quốc gia, năm 2014 so với năm 20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ật Bản tăng nhiều nhất.</w:t>
        <w:tab/>
      </w:r>
      <w:r>
        <w:rPr>
          <w:b/>
          <w:color w:val="000000"/>
          <w:szCs w:val="24"/>
        </w:rPr>
        <w:t>B.</w:t>
      </w:r>
      <w:r>
        <w:rPr>
          <w:color w:val="000000"/>
          <w:szCs w:val="24"/>
        </w:rPr>
        <w:t xml:space="preserve"> Trung Quốc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a Kì tăng chậm nhất.</w:t>
        <w:tab/>
      </w:r>
      <w:r>
        <w:rPr>
          <w:b/>
          <w:color w:val="000000"/>
          <w:szCs w:val="24"/>
        </w:rPr>
        <w:t>D.</w:t>
      </w:r>
      <w:r>
        <w:rPr>
          <w:color w:val="000000"/>
          <w:szCs w:val="24"/>
        </w:rPr>
        <w:t xml:space="preserve"> LB Nga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APEC (Asia-Pacific Economic Cooperation) là tên viết tắt tiếng Anh của tổ chức</w:t>
        <w:tab/>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ị trường chung Nam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iệp ước tự do thương mại Bắ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p hội các quốc gia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ễn đàn hợp tác kinh tế châu Á -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Lưỡng Hà là tên gọi trước đây của hai con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Ấn, Hằng.</w:t>
        <w:tab/>
        <w:tab/>
      </w:r>
      <w:r>
        <w:rPr>
          <w:b/>
          <w:color w:val="000000"/>
          <w:szCs w:val="24"/>
        </w:rPr>
        <w:t>B.</w:t>
      </w:r>
      <w:r>
        <w:rPr>
          <w:color w:val="000000"/>
          <w:szCs w:val="24"/>
        </w:rPr>
        <w:t xml:space="preserve"> Rai-nơ, Đa-nuy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I-ê-nit-xây, Lê-na.</w:t>
        <w:tab/>
        <w:tab/>
      </w:r>
      <w:r>
        <w:rPr>
          <w:b/>
          <w:color w:val="000000"/>
          <w:szCs w:val="24"/>
        </w:rPr>
        <w:t>D.</w:t>
      </w:r>
      <w:r>
        <w:rPr>
          <w:color w:val="000000"/>
          <w:szCs w:val="24"/>
        </w:rPr>
        <w:t xml:space="preserve"> Ti-grơ, Ơ-phrá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ổ chức nào là tiền thân của EU ngày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ộng đồng Nguyên tử châu Âu.</w:t>
      </w:r>
      <w:r>
        <w:rPr>
          <w:b/>
          <w:color w:val="000000"/>
          <w:szCs w:val="24"/>
        </w:rPr>
        <w:tab/>
        <w:t>B.</w:t>
      </w:r>
      <w:r>
        <w:rPr>
          <w:color w:val="000000"/>
          <w:szCs w:val="24"/>
        </w:rPr>
        <w:t xml:space="preserve"> Cộng đồng Kinh tế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ộng đồng châu Âu (EC).</w:t>
        <w:tab/>
      </w:r>
      <w:r>
        <w:rPr>
          <w:b/>
          <w:color w:val="000000"/>
          <w:szCs w:val="24"/>
        </w:rPr>
        <w:t>D.</w:t>
      </w:r>
      <w:r>
        <w:rPr>
          <w:color w:val="000000"/>
          <w:szCs w:val="24"/>
        </w:rPr>
        <w:t xml:space="preserve"> Cộng đồng Than và thép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iện nay, LB Nga tập trung phát triển các ngành công nghiệp hiện đại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oá chất, chế biến gỗ, sản xuất gi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ện tử - tin học, hà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yện kim, chế tạo máy bay, sản xuất ô t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uyện kim màu, khai thác vàng và kim c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ừ Bắc xuống Nam của Trung Quốc lần lượt có các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oa Bắc, Hoa Trung, Đông Bắc, Hoa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ông Bắc, Hoa Bắc, Hoa Trung, Hoa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a Trung, Hoa Nam, Hoa Bắc,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a Nam, Đông Bắc, Hoa Bắc, Hoa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Quốc gia có sản lượng lúa nước đứng đầu trong khu vực Đông Nam Á (năm 2004)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iệt Nam.</w:t>
        <w:tab/>
      </w:r>
      <w:r>
        <w:rPr>
          <w:b/>
          <w:color w:val="000000"/>
          <w:szCs w:val="24"/>
        </w:rPr>
        <w:t>B.</w:t>
      </w:r>
      <w:r>
        <w:rPr>
          <w:color w:val="000000"/>
          <w:szCs w:val="24"/>
        </w:rPr>
        <w:t xml:space="preserve"> </w:t>
      </w:r>
      <w:r>
        <w:rPr>
          <w:color w:val="000000"/>
          <w:szCs w:val="24"/>
          <w:lang w:bidi="vi-VN"/>
        </w:rPr>
        <w:t>Thái Lan.</w:t>
      </w:r>
      <w:r>
        <w:rPr>
          <w:color w:val="000000"/>
          <w:szCs w:val="24"/>
        </w:rPr>
        <w:tab/>
      </w:r>
      <w:r>
        <w:rPr>
          <w:b/>
          <w:color w:val="000000"/>
          <w:szCs w:val="24"/>
        </w:rPr>
        <w:t>C.</w:t>
      </w:r>
      <w:r>
        <w:rPr>
          <w:color w:val="000000"/>
          <w:szCs w:val="24"/>
        </w:rPr>
        <w:t xml:space="preserve"> In-đô-nê-xi-a.</w:t>
        <w:tab/>
      </w:r>
      <w:r>
        <w:rPr>
          <w:b/>
          <w:color w:val="000000"/>
          <w:szCs w:val="24"/>
        </w:rPr>
        <w:t>D.</w:t>
      </w:r>
      <w:r>
        <w:rPr>
          <w:color w:val="000000"/>
          <w:szCs w:val="24"/>
        </w:rPr>
        <w:t xml:space="preserve"> Ma-lai-x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ab/>
        <w:tab/>
      </w:r>
      <w:r>
        <w:rPr>
          <w:lang w:val="en-US" w:eastAsia="en-US"/>
        </w:rPr>
        <w:drawing>
          <wp:inline distT="0" distB="0" distL="0" distR="0">
            <wp:extent cx="2835910" cy="180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292" t="31403" r="25029" b="14449"/>
                    <a:stretch>
                      <a:fillRect/>
                    </a:stretch>
                  </pic:blipFill>
                  <pic:spPr bwMode="auto">
                    <a:xfrm>
                      <a:off x="0" y="0"/>
                      <a:ext cx="2835910" cy="1806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t>SẢN LƯỢNG LÚA GẠO CỦA IN-ĐÔ-NÊ-XI-A, VIỆT NAM VÀ THÁI LAN</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t>NĂM 2010 VÀ 2014</w:t>
      </w:r>
    </w:p>
    <w:p>
      <w:pPr>
        <w:pStyle w:val="Normal"/>
        <w:tabs>
          <w:tab w:val="clear" w:pos="720"/>
          <w:tab w:val="left" w:pos="181" w:leader="none"/>
          <w:tab w:val="left" w:pos="2699" w:leader="none"/>
          <w:tab w:val="left" w:pos="5221" w:leader="none"/>
          <w:tab w:val="left" w:pos="7739" w:leader="none"/>
        </w:tabs>
        <w:spacing w:before="48" w:after="48"/>
        <w:rPr>
          <w:i/>
          <w:i/>
          <w:color w:val="000000"/>
          <w:spacing w:val="2"/>
          <w:szCs w:val="24"/>
        </w:rPr>
      </w:pPr>
      <w:r>
        <w:rPr>
          <w:i/>
          <w:lang w:val="en-US" w:eastAsia="en-US"/>
        </w:rPr>
        <w:tab/>
        <w:tab/>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Căn vào biểu đồ, cho biết nhận xét nào sau đây </w:t>
      </w:r>
      <w:r>
        <w:rPr>
          <w:b/>
          <w:color w:val="000000"/>
          <w:spacing w:val="2"/>
          <w:szCs w:val="24"/>
        </w:rPr>
        <w:t>không đúng</w:t>
      </w:r>
      <w:r>
        <w:rPr>
          <w:color w:val="000000"/>
          <w:spacing w:val="2"/>
          <w:szCs w:val="24"/>
        </w:rPr>
        <w:t xml:space="preserve"> về sản lượng lúa gạo của In-đô-nê-xi-a, Việt Nam và Thái Lan giai đoạn 2010 - 20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lúa gạo của In-đô-nê-xi-a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ản lượng lúa gạo của Việt Nam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ản lượng lúa gạo của In-đô-nê-xi-a lớn nhất, của Thái Lan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ản lượng lúa gạo của In-đô-nê-xi-a và Việt Nam tăng, của Thái La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Các trung tâm du lịch lớn nhất nước ta gồm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ải Phòng, Nha Trang, Đà L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à Nội, Hạ Long,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ải Phòng, Huế - Đà Nẵng,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 Nội, Thành phố Hồ Chí Minh, Huế -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Việc trồng rừng ven biển ở vùng Bắc Trung Bộ có tác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hòa nguồn nước, hạn chế tác hại của lũ l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ố định bãi bồi, chống sạt lở bờ biển, hạn chế khô hạn, lũ l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ắn gió, bão và ngăn không cho cát bay, cát chảy, lấn ruộng đồng, làng m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vệ môi trường sống của động vật hoang dã, giữ gìn nguồn gen của các loài động, thực vật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ác sân bay nội địa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ội Bài, Chu Lai, Quy Nhơn, Cam 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ồng Hới, Đà Nẵng, Tuy Hòa, Cam 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u Lai, Quy Nhơn, Cam Ranh, Tuy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ú Bài, Chu Lai, Quy Nhơn, Cam 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hận định nào sau đây </w:t>
      </w:r>
      <w:r>
        <w:rPr>
          <w:b/>
          <w:color w:val="000000"/>
          <w:szCs w:val="24"/>
        </w:rPr>
        <w:t>không đúng</w:t>
      </w:r>
      <w:r>
        <w:rPr>
          <w:color w:val="000000"/>
          <w:szCs w:val="24"/>
        </w:rPr>
        <w:t xml:space="preserve"> với việc sản xuất muối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n nước ta là nguồn muối vô t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ằng năm, các cánh đồng muối cung cấp hơn 900 nghìn tấn mu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ọc bờ biển nhiều vùng có điều kiện thuận lợi để sản xuất mu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ng bằng sông Cửu Long là vùng sản xuất muối lớn nhất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LAO ĐỘNG TỪ 15 TUỔI TRỞ LÊN ĐANG LÀM VIỆC HẰNG NĂM PHÂN THEO</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NGÀNH KINH TẾ QUA CÁC NĂM</w:t>
      </w:r>
    </w:p>
    <w:p>
      <w:pPr>
        <w:pStyle w:val="Normal"/>
        <w:tabs>
          <w:tab w:val="clear" w:pos="720"/>
          <w:tab w:val="left" w:pos="181" w:leader="none"/>
          <w:tab w:val="left" w:pos="2699" w:leader="none"/>
          <w:tab w:val="left" w:pos="5221" w:leader="none"/>
          <w:tab w:val="left" w:pos="7739" w:leader="none"/>
        </w:tabs>
        <w:spacing w:before="48" w:after="48"/>
        <w:ind w:left="4859" w:firstLine="2341"/>
        <w:rPr/>
      </w:pPr>
      <w:r>
        <w:rPr/>
        <w:t>(Đơn vị: nghìn người)</w:t>
      </w:r>
    </w:p>
    <w:tbl>
      <w:tblPr>
        <w:tblW w:w="9355" w:type="dxa"/>
        <w:jc w:val="left"/>
        <w:tblInd w:w="279" w:type="dxa"/>
        <w:tblLayout w:type="fixed"/>
        <w:tblCellMar>
          <w:top w:w="0" w:type="dxa"/>
          <w:left w:w="108" w:type="dxa"/>
          <w:bottom w:w="0" w:type="dxa"/>
          <w:right w:w="108" w:type="dxa"/>
        </w:tblCellMar>
      </w:tblPr>
      <w:tblGrid>
        <w:gridCol w:w="3827"/>
        <w:gridCol w:w="1418"/>
        <w:gridCol w:w="1417"/>
        <w:gridCol w:w="1286"/>
        <w:gridCol w:w="140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ông nghiệp, lâm nghiệp và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39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40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325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nghiệp và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2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2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01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7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1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562,9</w:t>
            </w:r>
          </w:p>
        </w:tc>
      </w:tr>
    </w:tbl>
    <w:p>
      <w:pPr>
        <w:pStyle w:val="Normal"/>
        <w:tabs>
          <w:tab w:val="clear" w:pos="720"/>
          <w:tab w:val="left" w:pos="181" w:leader="none"/>
          <w:tab w:val="left" w:pos="2699" w:leader="none"/>
          <w:tab w:val="left" w:pos="5221" w:leader="none"/>
          <w:tab w:val="left" w:pos="7739" w:leader="none"/>
        </w:tabs>
        <w:spacing w:before="48" w:after="48"/>
        <w:ind w:left="539" w:firstLine="1621"/>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cơ cấu lao động từ 15 tuổi trở lên đang làm việc hàng năm phân theo ngành kinh tế ở nước ta trong giai đoạn 2010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tròn.</w:t>
        <w:tab/>
      </w:r>
      <w:r>
        <w:rPr>
          <w:b/>
          <w:color w:val="000000"/>
          <w:szCs w:val="24"/>
        </w:rPr>
        <w:t>B.</w:t>
      </w:r>
      <w:r>
        <w:rPr>
          <w:color w:val="000000"/>
          <w:szCs w:val="24"/>
        </w:rPr>
        <w:t xml:space="preserve"> Biểu đồ miền.</w:t>
        <w:tab/>
      </w:r>
      <w:r>
        <w:rPr>
          <w:b/>
          <w:color w:val="000000"/>
          <w:szCs w:val="24"/>
        </w:rPr>
        <w:t>C.</w:t>
      </w:r>
      <w:r>
        <w:rPr>
          <w:color w:val="000000"/>
          <w:szCs w:val="24"/>
        </w:rPr>
        <w:t xml:space="preserve"> Biểu đồ đường.</w:t>
        <w:tab/>
      </w:r>
      <w:r>
        <w:rPr>
          <w:b/>
          <w:color w:val="000000"/>
          <w:szCs w:val="24"/>
        </w:rPr>
        <w:t>D.</w:t>
      </w:r>
      <w:r>
        <w:rPr>
          <w:color w:val="000000"/>
          <w:szCs w:val="24"/>
        </w:rPr>
        <w:t xml:space="preserve"> Biểu</w:t>
        <w:tab/>
        <w:t>đồ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gày 17/06 /2017 1 USD đổi được 22437 VNĐ, điều này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ỷ giá hối đoái.</w:t>
        <w:tab/>
      </w:r>
      <w:r>
        <w:rPr>
          <w:b/>
          <w:color w:val="000000"/>
          <w:szCs w:val="24"/>
        </w:rPr>
        <w:tab/>
        <w:t>B.</w:t>
      </w:r>
      <w:r>
        <w:rPr>
          <w:color w:val="000000"/>
          <w:szCs w:val="24"/>
        </w:rPr>
        <w:t xml:space="preserve"> Tỷ giá trao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ỷ giá giao dịch.</w:t>
        <w:tab/>
      </w:r>
      <w:r>
        <w:rPr>
          <w:b/>
          <w:color w:val="000000"/>
          <w:szCs w:val="24"/>
        </w:rPr>
        <w:tab/>
        <w:t>D.</w:t>
      </w:r>
      <w:r>
        <w:rPr>
          <w:color w:val="000000"/>
          <w:szCs w:val="24"/>
        </w:rPr>
        <w:t xml:space="preserve"> Tỷ lệ trao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Sản xuất hàng hóa số lượng bao nhiêu, giá cả như thế nào do nhân tố nào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ười sản xuất</w:t>
        <w:tab/>
      </w:r>
      <w:r>
        <w:rPr>
          <w:b/>
          <w:color w:val="000000"/>
          <w:szCs w:val="24"/>
        </w:rPr>
        <w:t>B.</w:t>
      </w:r>
      <w:r>
        <w:rPr>
          <w:color w:val="000000"/>
          <w:szCs w:val="24"/>
        </w:rPr>
        <w:t xml:space="preserve"> Thị trường</w:t>
        <w:tab/>
      </w:r>
      <w:r>
        <w:rPr>
          <w:b/>
          <w:color w:val="000000"/>
          <w:szCs w:val="24"/>
        </w:rPr>
        <w:t>C.</w:t>
      </w:r>
      <w:r>
        <w:rPr>
          <w:color w:val="000000"/>
          <w:szCs w:val="24"/>
        </w:rPr>
        <w:t xml:space="preserve"> Nhà nước</w:t>
        <w:tab/>
      </w:r>
      <w:r>
        <w:rPr>
          <w:b/>
          <w:color w:val="000000"/>
          <w:szCs w:val="24"/>
        </w:rPr>
        <w:t>D.</w:t>
      </w:r>
      <w:r>
        <w:rPr>
          <w:color w:val="000000"/>
          <w:szCs w:val="24"/>
        </w:rPr>
        <w:t xml:space="preserve"> Người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ể may một cái áo chị B may hết 5 giờ. Thời gian lao động xã hội cần thiết để may cái áo là 4 giờ. Vậy chị B bán chiếc áo giá cả tương ứng với mây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giờ.</w:t>
        <w:tab/>
      </w:r>
      <w:r>
        <w:rPr>
          <w:b/>
          <w:color w:val="000000"/>
          <w:szCs w:val="24"/>
        </w:rPr>
        <w:t>B.</w:t>
      </w:r>
      <w:r>
        <w:rPr>
          <w:color w:val="000000"/>
          <w:szCs w:val="24"/>
        </w:rPr>
        <w:t xml:space="preserve"> 4 giờ.</w:t>
        <w:tab/>
      </w:r>
      <w:r>
        <w:rPr>
          <w:b/>
          <w:color w:val="000000"/>
          <w:szCs w:val="24"/>
        </w:rPr>
        <w:t>C.</w:t>
      </w:r>
      <w:r>
        <w:rPr>
          <w:color w:val="000000"/>
          <w:szCs w:val="24"/>
        </w:rPr>
        <w:t xml:space="preserve"> 5 giờ.</w:t>
        <w:tab/>
      </w:r>
      <w:r>
        <w:rPr>
          <w:b/>
          <w:color w:val="000000"/>
          <w:szCs w:val="24"/>
        </w:rPr>
        <w:t>D.</w:t>
      </w:r>
      <w:r>
        <w:rPr>
          <w:color w:val="000000"/>
          <w:szCs w:val="24"/>
        </w:rPr>
        <w:t xml:space="preserve"> 6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Giá cả của hàng hóa trên thị trường biểu hiện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uôn ăn khớp với giá trị.</w:t>
        <w:tab/>
      </w:r>
      <w:r>
        <w:rPr>
          <w:b/>
          <w:color w:val="000000"/>
          <w:szCs w:val="24"/>
        </w:rPr>
        <w:t>B.</w:t>
      </w:r>
      <w:r>
        <w:rPr>
          <w:color w:val="000000"/>
          <w:szCs w:val="24"/>
        </w:rPr>
        <w:t xml:space="preserve"> Luôn thấp hơn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ôn xoay quanh giá trị.</w:t>
        <w:tab/>
      </w:r>
      <w:r>
        <w:rPr>
          <w:b/>
          <w:color w:val="000000"/>
          <w:szCs w:val="24"/>
        </w:rPr>
        <w:t>D.</w:t>
      </w:r>
      <w:r>
        <w:rPr>
          <w:color w:val="000000"/>
          <w:szCs w:val="24"/>
        </w:rPr>
        <w:t xml:space="preserve"> Luôn cao hơn giá trị.</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ạnh tranh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sự giành giật, lấn chiếm của các chủ thể kinh tế trong sản xuất và kinh doanh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à sự giành lấy điều kiện thuận lợi của các chủ thể kinh tế trong sản xuất và kinh doanh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à sự đấu tranh, giành giật của các chủ thể kinh tế trong sản xuất và kinh doanh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 sự ganh đua, đấu tranh của các chủ thể kinh tế trong sản xuất và kinh doanh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guyên nhân dẫn đến cạnh tranh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ồn tại nhiều chủ sở hữ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ều kiện sản xuất và lợi ích của mỗi đơn vị kinh tế là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tồn tại nhiều chủ sở hữu với tư cách là những đơn vị kinh tế độc lập, tự do sản xuất kinh doanh, có điều kiện sản xuất và lợi íc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ợi nhuậ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rong nền kinh tế hàng hoá khái niệm cầu được dùng để gọi tắt cho cụm từ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u cầu của mọi người.</w:t>
        <w:tab/>
      </w:r>
      <w:r>
        <w:rPr>
          <w:b/>
          <w:color w:val="000000"/>
          <w:szCs w:val="24"/>
        </w:rPr>
        <w:t>B.</w:t>
      </w:r>
      <w:r>
        <w:rPr>
          <w:color w:val="000000"/>
          <w:szCs w:val="24"/>
        </w:rPr>
        <w:t xml:space="preserve"> Nhu cầu của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u cầu có khả năng thanh toán.</w:t>
        <w:tab/>
      </w:r>
      <w:r>
        <w:rPr>
          <w:b/>
          <w:color w:val="000000"/>
          <w:szCs w:val="24"/>
        </w:rPr>
        <w:t>D.</w:t>
      </w:r>
      <w:r>
        <w:rPr>
          <w:color w:val="000000"/>
          <w:szCs w:val="24"/>
        </w:rPr>
        <w:t xml:space="preserve"> nhu cầu tiêu dù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ực chất quan hệ cung - cầu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mối quan hệ tác động qua lại giữa cung và cầu hàng hóa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mối quan hệ tác động qua lại giữa cung, cầu hàng hóa và giá cả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mối quan hệ tác động giữa người mua và người bán hay người sx và người tiêu dùng đang diễn ra trên thị trường để xác định giá cả và số lượng HH,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mối quan hệ tác động qua lại giữa giá cả thị trường và cung, cầu HH. Giá cả thấp thì cung giảm, cầu tăng và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Quá trình ứng dụng và trang bị những thành tựu khoa học công nghệ tiên tiến hiện đại vào quá trình sản xuất, kinh doanh, dịch vụ, quản lí kinh tế xã hội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n đại hoá.</w:t>
        <w:tab/>
        <w:tab/>
      </w:r>
      <w:r>
        <w:rPr>
          <w:b/>
          <w:color w:val="000000"/>
          <w:szCs w:val="24"/>
        </w:rPr>
        <w:t>B.</w:t>
      </w:r>
      <w:r>
        <w:rPr>
          <w:color w:val="000000"/>
          <w:szCs w:val="24"/>
        </w:rPr>
        <w:t xml:space="preserve"> Công nghiệp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động hoá.</w:t>
        <w:tab/>
        <w:tab/>
      </w:r>
      <w:r>
        <w:rPr>
          <w:b/>
          <w:color w:val="000000"/>
          <w:szCs w:val="24"/>
        </w:rPr>
        <w:t>D.</w:t>
      </w:r>
      <w:r>
        <w:rPr>
          <w:color w:val="000000"/>
          <w:szCs w:val="24"/>
        </w:rPr>
        <w:t xml:space="preserve"> Công nghiệp hoá - hiện</w:t>
        <w:tab/>
        <w:t>đ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Quá trình chuyển đổi căn bản các hoạt động sản xuất từ sử dụng sức lao động thủ công sang sử dụng sức lao động dựa trên sự phát triển của công nghiệp cơ khí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n đại hoá.</w:t>
        <w:tab/>
        <w:tab/>
      </w:r>
      <w:r>
        <w:rPr>
          <w:b/>
          <w:color w:val="000000"/>
          <w:szCs w:val="24"/>
        </w:rPr>
        <w:t>B.</w:t>
      </w:r>
      <w:r>
        <w:rPr>
          <w:color w:val="000000"/>
          <w:szCs w:val="24"/>
        </w:rPr>
        <w:t xml:space="preserve"> Công nghiệp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động hoá.</w:t>
        <w:tab/>
        <w:tab/>
      </w:r>
      <w:r>
        <w:rPr>
          <w:b/>
          <w:color w:val="000000"/>
          <w:szCs w:val="24"/>
        </w:rPr>
        <w:t>D.</w:t>
      </w:r>
      <w:r>
        <w:rPr>
          <w:color w:val="000000"/>
          <w:szCs w:val="24"/>
        </w:rPr>
        <w:t xml:space="preserve"> Công nghiệp hoá - hiện</w:t>
        <w:tab/>
        <w:t>đại ho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uộc Cách mạng khoa học kĩ thuật lần thứ nhất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ế kỷ VII.</w:t>
      </w:r>
      <w:r>
        <w:rPr>
          <w:b/>
          <w:color w:val="000000"/>
          <w:szCs w:val="24"/>
        </w:rPr>
        <w:tab/>
        <w:t>B.</w:t>
      </w:r>
      <w:r>
        <w:rPr>
          <w:color w:val="000000"/>
          <w:szCs w:val="24"/>
        </w:rPr>
        <w:t xml:space="preserve"> Thế kỷ XVIII.</w:t>
      </w:r>
      <w:r>
        <w:rPr>
          <w:b/>
          <w:color w:val="000000"/>
          <w:szCs w:val="24"/>
        </w:rPr>
        <w:tab/>
        <w:t>C.</w:t>
      </w:r>
      <w:r>
        <w:rPr>
          <w:color w:val="000000"/>
          <w:szCs w:val="24"/>
        </w:rPr>
        <w:t xml:space="preserve"> Thế kỷ XIX.</w:t>
      </w:r>
      <w:r>
        <w:rPr>
          <w:b/>
          <w:color w:val="000000"/>
          <w:szCs w:val="24"/>
        </w:rPr>
        <w:tab/>
        <w:t>D.</w:t>
      </w:r>
      <w:r>
        <w:rPr>
          <w:color w:val="000000"/>
          <w:szCs w:val="24"/>
        </w:rPr>
        <w:t xml:space="preserve"> Thế kỷ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hành phần kinh tế tư nhân có cơ cấu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cá thể tiểu chủ, kinh tế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tư nhân, kinh tế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cá thể tiểu chủ, kinh tế tư bản tư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nh tế cá thể tiểu chủ, kinh tế tư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quyền tự do cơ bản của công dân được quy định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lệnh xử lí vi phạm hành chính.</w:t>
        <w:tab/>
      </w:r>
      <w:r>
        <w:rPr>
          <w:b/>
          <w:color w:val="000000"/>
          <w:szCs w:val="24"/>
        </w:rPr>
        <w:t>B.</w:t>
      </w:r>
      <w:r>
        <w:rPr>
          <w:color w:val="000000"/>
          <w:szCs w:val="24"/>
        </w:rPr>
        <w:t xml:space="preserve"> Hiến pháp năm 20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ộ luật Hình sự.</w:t>
        <w:tab/>
        <w:tab/>
      </w:r>
      <w:r>
        <w:rPr>
          <w:b/>
          <w:color w:val="000000"/>
          <w:szCs w:val="24"/>
        </w:rPr>
        <w:t>D.</w:t>
      </w:r>
      <w:r>
        <w:rPr>
          <w:color w:val="000000"/>
          <w:szCs w:val="24"/>
        </w:rPr>
        <w:t xml:space="preserve"> Luật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i xe máy vượt đèn đỏ gây thương tích cho người khác là vi phạm quyề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Giam giữ người quá thời hạn quy định là vi phạm quyề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ợc pháp luật bảo hộ vê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Xúc phạm người khác trước mặt nhiều người là vi phạ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hận định nào sau đây </w:t>
      </w:r>
      <w:r>
        <w:rPr>
          <w:color w:val="000000"/>
          <w:szCs w:val="24"/>
          <w:u w:val="single"/>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tiện bắt và giam giữ người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t và giam giữ người trái pháp luật là xâm phạ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ai được bắt và giam giữ người trong mọi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t và giam giữ người trái phép sẽ bị xử lý nghiêm minh theo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Nhận định nào </w:t>
      </w:r>
      <w:r>
        <w:rPr>
          <w:color w:val="000000"/>
          <w:szCs w:val="24"/>
          <w:u w:val="single"/>
        </w:rPr>
        <w:t>đúng</w:t>
      </w:r>
      <w:r>
        <w:rPr>
          <w:color w:val="000000"/>
          <w:szCs w:val="24"/>
        </w:rPr>
        <w:t>? Phạm tội quả tang là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uẩn bị thực hiệ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đang thực hiện tội phạm thì bị phát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ừa thực hiện tội phạm thì bị đuổi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ã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Hiến pháp nước ta quy định người có quyền bầu cử và ứng cử vào cơ quan đại biểu của nhân dân có độ tuổ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ủ 18 tuổi trở lên đều có quyền bầu cử và đủ 21 tuổi trở lên đều có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am đủ 20 tuổi trở lên và nữ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ủ 20 tuổi trở lên đều có quyền ứng cử và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Quyền bầu cử và quyền ứng cử là cơ sở pháp lý - chính trị quan trọng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cơ chế "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ân dân thực hiện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ại biểu của nhân dân chịu sự giám sát của cử t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ình thành các cơ quan quyền lực nhà nước, để nhân dân thể hiện ý chí và nguyện vọng của mình.</w:t>
      </w:r>
    </w:p>
    <w:p>
      <w:pPr>
        <w:pStyle w:val="Normal"/>
        <w:tabs>
          <w:tab w:val="clear" w:pos="720"/>
          <w:tab w:val="left" w:pos="181" w:leader="none"/>
          <w:tab w:val="left" w:pos="2699" w:leader="none"/>
          <w:tab w:val="left" w:pos="5221" w:leader="none"/>
          <w:tab w:val="left" w:pos="7739" w:leader="none"/>
        </w:tabs>
        <w:spacing w:before="48" w:after="48"/>
        <w:rPr>
          <w:i/>
          <w:i/>
          <w:color w:val="000000"/>
          <w:spacing w:val="2"/>
          <w:szCs w:val="24"/>
        </w:rPr>
      </w:pPr>
      <w:r>
        <w:rPr>
          <w:b/>
          <w:color w:val="000000"/>
          <w:spacing w:val="2"/>
          <w:szCs w:val="24"/>
        </w:rPr>
        <w:t>Câu 21.</w:t>
      </w:r>
      <w:r>
        <w:rPr>
          <w:color w:val="000000"/>
          <w:spacing w:val="2"/>
          <w:szCs w:val="24"/>
        </w:rPr>
        <w:t xml:space="preserve"> Điền vào chỗ trống: </w:t>
      </w:r>
      <w:r>
        <w:rPr>
          <w:i/>
          <w:color w:val="000000"/>
          <w:spacing w:val="2"/>
          <w:szCs w:val="24"/>
        </w:rPr>
        <w:t>"Quyền tham gia quản lý nhà nước và xã hội của công dân là các quyền gắn liền với việc thực hiệ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 chế hoạt động của chính quyền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ình thức dân chủ gián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ình thức dân chủ trực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i/>
          <w:color w:val="000000"/>
          <w:szCs w:val="24"/>
        </w:rPr>
        <w:t>"Hình thức dân chủ với những quy chế, thiết chế để nhân dân bầu ra những người đại diện của mình quyết định các công việc chung của cộng đồng, của Nhà nước."</w:t>
      </w:r>
      <w:r>
        <w:rPr>
          <w:color w:val="000000"/>
          <w:szCs w:val="24"/>
        </w:rPr>
        <w:t xml:space="preserve">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ình thức dân chủ gián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thức dân chủ tập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ình thức dân chủ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Về cơ bản, quy trình giải quyết khiếu nại, tố cáo được thực hiện theo mấy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1 bước.</w:t>
        <w:tab/>
      </w:r>
      <w:r>
        <w:rPr>
          <w:b/>
          <w:color w:val="000000"/>
          <w:szCs w:val="24"/>
        </w:rPr>
        <w:t>B.</w:t>
      </w:r>
      <w:r>
        <w:rPr>
          <w:color w:val="000000"/>
          <w:szCs w:val="24"/>
        </w:rPr>
        <w:t xml:space="preserve"> 2 bước.</w:t>
        <w:tab/>
      </w:r>
      <w:r>
        <w:rPr>
          <w:b/>
          <w:color w:val="000000"/>
          <w:szCs w:val="24"/>
        </w:rPr>
        <w:t>C.</w:t>
      </w:r>
      <w:r>
        <w:rPr>
          <w:color w:val="000000"/>
          <w:szCs w:val="24"/>
        </w:rPr>
        <w:t xml:space="preserve"> 3 bước.</w:t>
        <w:tab/>
      </w:r>
      <w:r>
        <w:rPr>
          <w:b/>
          <w:color w:val="000000"/>
          <w:szCs w:val="24"/>
        </w:rPr>
        <w:t>D.</w:t>
      </w:r>
      <w:r>
        <w:rPr>
          <w:color w:val="000000"/>
          <w:szCs w:val="24"/>
        </w:rPr>
        <w:t xml:space="preserve"> 4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hủ thế tố cáo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 nhân.</w:t>
        <w:tab/>
        <w:tab/>
      </w:r>
      <w:r>
        <w:rPr>
          <w:b/>
          <w:color w:val="000000"/>
          <w:szCs w:val="24"/>
        </w:rPr>
        <w:t>B.</w:t>
      </w:r>
      <w:r>
        <w:rPr>
          <w:color w:val="000000"/>
          <w:szCs w:val="24"/>
        </w:rPr>
        <w:t xml:space="preserve"> Cá nhân và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 chức.</w:t>
        <w:tab/>
        <w:tab/>
      </w:r>
      <w:r>
        <w:rPr>
          <w:b/>
          <w:color w:val="000000"/>
          <w:szCs w:val="24"/>
        </w:rPr>
        <w:t>D.</w:t>
      </w:r>
      <w:r>
        <w:rPr>
          <w:color w:val="000000"/>
          <w:szCs w:val="24"/>
        </w:rPr>
        <w:t xml:space="preserve"> Cơ quan nhà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ác phẩm văn học do công dân tạo ra được pháp luật bảo hộ thuộc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ác giả.</w:t>
        <w:tab/>
      </w:r>
      <w:r>
        <w:rPr>
          <w:b/>
          <w:color w:val="000000"/>
          <w:szCs w:val="24"/>
        </w:rPr>
        <w:tab/>
        <w:t>B.</w:t>
      </w:r>
      <w:r>
        <w:rPr>
          <w:color w:val="000000"/>
          <w:szCs w:val="24"/>
        </w:rPr>
        <w:t xml:space="preserve"> Quyền sở hữu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phát minh sáng chế.</w:t>
        <w:tab/>
      </w:r>
      <w:r>
        <w:rPr>
          <w:b/>
          <w:color w:val="000000"/>
          <w:szCs w:val="24"/>
        </w:rPr>
        <w:t>D.</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Hãy chỉ ra một trong các nội dung cơ bản về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ọi công dân đều được ưu tiên trong việc tuyển chọn vào các trường đại học, cao đẳng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ọi công dân đều được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ọi công dân đều phải đóng học p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công dân đều phả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Ý nghĩa quyền học tập, sáng tạo và phát triển của công dân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áp ứng yêu cầu của sự nghiệp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ể hiện được nhiệm vụ chiến lược về phát triển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ảm bảo sự ổn định và phát triển về văn hóa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sở mở đường để tăng trưởng kinh tế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hững vấn đề cần được ưu tiên giải quyết trong quá trình hướng tới mục tiêu phát triển bền vữ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văn hóa, xã hội,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văn hóa, dân số,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việc làm, bình đẳng giới,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nh tế, văn hóa, xã hội, bình đẳng giới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ời gian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thực hiện kinh doanh, chủ thể kinh doanh phải thực hiện nghĩa vụ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ạo ra nhiều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ra thu nhập cho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ân phối thu nhập cho người lao động trong công ti, xí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Anh M và anh N cùng nộp hồ sơ đăng kí kinh doanh karaoke trên địa bàn quận Bình Tân. Vì có mối quan hệ thân thiết với anh N nên ông H lãnh đạo cơ quan yêu cầu chị K huỷ hồ sơ của anh M. Những ai đã vi phạm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H, chị K.</w:t>
        <w:tab/>
      </w:r>
      <w:r>
        <w:rPr>
          <w:b/>
          <w:color w:val="000000"/>
          <w:szCs w:val="24"/>
        </w:rPr>
        <w:tab/>
        <w:t>B.</w:t>
      </w:r>
      <w:r>
        <w:rPr>
          <w:color w:val="000000"/>
          <w:szCs w:val="24"/>
        </w:rPr>
        <w:t xml:space="preserve"> Ông H, chị K và anh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Ông H.</w:t>
        <w:tab/>
      </w:r>
      <w:r>
        <w:rPr>
          <w:b/>
          <w:color w:val="000000"/>
          <w:szCs w:val="24"/>
        </w:rPr>
        <w:tab/>
        <w:t>D.</w:t>
      </w:r>
      <w:r>
        <w:rPr>
          <w:color w:val="000000"/>
          <w:szCs w:val="24"/>
        </w:rPr>
        <w:t xml:space="preserve"> Anh M, anh N, ông H, chị K.</w:t>
      </w:r>
    </w:p>
    <w:p>
      <w:pPr>
        <w:pStyle w:val="Normal"/>
        <w:spacing w:before="48" w:after="48"/>
        <w:rPr>
          <w:color w:val="000000"/>
          <w:szCs w:val="24"/>
        </w:rPr>
      </w:pPr>
      <w:r>
        <w:rPr>
          <w:b/>
          <w:color w:val="000000"/>
          <w:szCs w:val="24"/>
        </w:rPr>
        <w:t>Câu 32.</w:t>
      </w:r>
      <w:r>
        <w:rPr>
          <w:color w:val="000000"/>
          <w:szCs w:val="24"/>
        </w:rPr>
        <w:t xml:space="preserve"> Chương trình "Vượt lên chính mình" được tổ chức trên đài truyền hình nhằm xoá nợ và hỗ trợ vốn cho các hộ nghèo là thực hiện vai trò của pháp luật đối với sự phát triển đất nước trên lĩnh vực nà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ã hội.</w:t>
        <w:tab/>
        <w:tab/>
      </w:r>
      <w:r>
        <w:rPr>
          <w:b/>
          <w:color w:val="000000"/>
          <w:szCs w:val="24"/>
        </w:rPr>
        <w:t>B.</w:t>
      </w:r>
      <w:r>
        <w:rPr>
          <w:color w:val="000000"/>
          <w:szCs w:val="24"/>
        </w:rPr>
        <w:t xml:space="preserve">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ốc phòng và an ninh.</w:t>
        <w:tab/>
      </w:r>
      <w:r>
        <w:rPr>
          <w:b/>
          <w:color w:val="000000"/>
          <w:szCs w:val="24"/>
        </w:rPr>
        <w:t>D.</w:t>
      </w:r>
      <w:r>
        <w:rPr>
          <w:color w:val="000000"/>
          <w:szCs w:val="24"/>
        </w:rPr>
        <w:t xml:space="preserve"> Phát triể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ong cuộc họp khu phố X để bàn về kế hoạch đóng góp xây dựng tuyến đường chính của khu phố. Vì không muốn đóng góp xây dựng nên khi ông M tổ trưởng dân phố phát biểu thì ông K tìm cách ngăn cản và gây ồn ào trong cuộc họp. Ông K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tự do phát b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vệ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Do mâu thuẫn với E nên H đã vào trang face book của E tải một số hình ảnh nhạy cảm của E và người yêu về máy sau đó chỉnh sửa và đăng tin xúc phạm E trên face book của mình. Hành vi của H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í mật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ong lúc A đang làm việc thì B đã lấy trộm điện thoại mang về nhà dấu. Điện thoại của A có cài định vị. Do đó, A phát hiện điện thoại của mình đang ở nhà B, A đã báo cho công an phường C và cùng công an phường C vào nhà B lục soát, đang trong quá trình lục soát thì ông G bố của B đi làm về các bên xảy ra cãi vã, ông G đã đánh A gây thương tích. Sự việc được báo lên cho công an phường đến hiện trường giải quyết vụ việc, trong lúc công an đang lập biên bản thì chuông điện thoại reo, A đã tìm thấy điện thooại của mình dưới ghế ngồi phòng khách nhà B. Trong trường hợp trên những ai đã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G và B.</w:t>
        <w:tab/>
      </w:r>
      <w:r>
        <w:rPr>
          <w:b/>
          <w:color w:val="000000"/>
          <w:szCs w:val="24"/>
        </w:rPr>
        <w:tab/>
        <w:t>B.</w:t>
      </w:r>
      <w:r>
        <w:rPr>
          <w:color w:val="000000"/>
          <w:szCs w:val="24"/>
        </w:rPr>
        <w:t xml:space="preserve"> A, B và ông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A, B, ông G và công an C.</w:t>
        <w:tab/>
      </w:r>
      <w:r>
        <w:rPr>
          <w:b/>
          <w:color w:val="000000"/>
          <w:szCs w:val="24"/>
        </w:rPr>
        <w:t>D.</w:t>
      </w:r>
      <w:r>
        <w:rPr>
          <w:color w:val="000000"/>
          <w:szCs w:val="24"/>
        </w:rPr>
        <w:t xml:space="preserve"> Chỉ có B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ại điểm bầu cử Hội đồng nhân dân xã X, anh K đã gợi ý cho chị M bỏ phiếu cho người thân của mình. Thấy chị M còn lưỡng lự, anh K đã gạch giùm lá phiếu của chị M và nhanh tay bỏ vào thùng phiếu. Anh K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n tiếp.</w:t>
        <w:tab/>
      </w:r>
      <w:r>
        <w:rPr>
          <w:b/>
          <w:color w:val="000000"/>
          <w:szCs w:val="24"/>
        </w:rPr>
        <w:t>B.</w:t>
      </w:r>
      <w:r>
        <w:rPr>
          <w:color w:val="000000"/>
          <w:szCs w:val="24"/>
        </w:rPr>
        <w:t xml:space="preserve"> Phổ thông.</w:t>
        <w:tab/>
      </w:r>
      <w:r>
        <w:rPr>
          <w:b/>
          <w:color w:val="000000"/>
          <w:szCs w:val="24"/>
        </w:rPr>
        <w:t>C.</w:t>
      </w:r>
      <w:r>
        <w:rPr>
          <w:color w:val="000000"/>
          <w:szCs w:val="24"/>
        </w:rPr>
        <w:t xml:space="preserve"> Bỏ phiếu kín.</w:t>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Năm 2017 do đường đi chính đang thi công nên UBND phường X đã xin ông B cho phép mở lối đi riêng trên phần đất của ông B và hứa rằng khi nào xong tuyến đường chính sẽ trả lại đất cho ông B. Tuy nhiên, khi tuyến đường chính thi công xong thì phường X không chịu trả lại phần đất đã đi nhờ cho ông B. Trong trường hợp này ông B nên sử dụng quyền nào dưới đây để đòi lại phần đất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ố cáo.</w:t>
        <w:tab/>
      </w:r>
      <w:r>
        <w:rPr>
          <w:b/>
          <w:color w:val="000000"/>
          <w:szCs w:val="24"/>
        </w:rPr>
        <w:t>B.</w:t>
      </w:r>
      <w:r>
        <w:rPr>
          <w:color w:val="000000"/>
          <w:szCs w:val="24"/>
        </w:rPr>
        <w:t xml:space="preserve"> Khiếu nại.</w:t>
        <w:tab/>
      </w:r>
      <w:r>
        <w:rPr>
          <w:b/>
          <w:color w:val="000000"/>
          <w:szCs w:val="24"/>
        </w:rPr>
        <w:t>C.</w:t>
      </w:r>
      <w:r>
        <w:rPr>
          <w:color w:val="000000"/>
          <w:szCs w:val="24"/>
        </w:rPr>
        <w:t xml:space="preserve"> Kiến nghị.</w:t>
        <w:tab/>
      </w:r>
      <w:r>
        <w:rPr>
          <w:b/>
          <w:color w:val="000000"/>
          <w:szCs w:val="24"/>
        </w:rPr>
        <w:t>D.</w:t>
      </w:r>
      <w:r>
        <w:rPr>
          <w:color w:val="000000"/>
          <w:szCs w:val="24"/>
        </w:rPr>
        <w:t xml:space="preserve"> Tố tụng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cuộc họp dân phố V để lấy ý kiến người dân về mức đóng góp xây dựng nông thôn mới. Sợ kế hoạch của mình không được người dân nhất trí nên ông G tổ trưởng dân phố chỉ thông báo mức đóng góp và nói trong cuộc họp rằng mức thu này đã được HĐND xã phê duyệt. Ông G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hanh tra, giám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ông ti V thường xuyên mời chuyên gia tư vấn cách lựa chọn thực phẩm an toàn cho</w:t>
        <w:tab/>
        <w:t>nhân viên là thực hiện quyền được phát triển của công dân ở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phát triển tài năng.</w:t>
        <w:tab/>
      </w:r>
      <w:r>
        <w:rPr>
          <w:b/>
          <w:color w:val="000000"/>
          <w:szCs w:val="24"/>
        </w:rPr>
        <w:t>B.</w:t>
      </w:r>
      <w:r>
        <w:rPr>
          <w:color w:val="000000"/>
          <w:szCs w:val="24"/>
        </w:rPr>
        <w:t xml:space="preserve"> Quảng bá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chăm sóc sức khoẻ.</w:t>
        <w:tab/>
      </w:r>
      <w:r>
        <w:rPr>
          <w:b/>
          <w:color w:val="000000"/>
          <w:szCs w:val="24"/>
        </w:rPr>
        <w:t>D.</w:t>
      </w:r>
      <w:r>
        <w:rPr>
          <w:color w:val="000000"/>
          <w:szCs w:val="24"/>
        </w:rPr>
        <w:t xml:space="preserve"> Sử dụng dịch vụ truyền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Em M là học sinh lớp 1 trường tiểu học X, mới 6 tuổi nhưng em đã có năng khiếu đặc biệt là có thể nói và viết thông thạo hai ngoại ngữ Anh, Pháp. Với tài năng của em M đã được Nhà nước tặng học bổng tại trường đại học Harvard (Hoa Kì). Chính sách trên của Nhà nước thể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học tập của công dân.</w:t>
        <w:tab/>
      </w:r>
      <w:r>
        <w:rPr>
          <w:b/>
          <w:color w:val="000000"/>
          <w:szCs w:val="24"/>
        </w:rPr>
        <w:t>B.</w:t>
      </w:r>
      <w:r>
        <w:rPr>
          <w:color w:val="000000"/>
          <w:szCs w:val="24"/>
        </w:rPr>
        <w:t xml:space="preserve"> 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sáng tạo của công dân.</w:t>
        <w:tab/>
      </w:r>
      <w:r>
        <w:rPr>
          <w:b/>
          <w:color w:val="000000"/>
          <w:szCs w:val="24"/>
        </w:rPr>
        <w:t>D.</w:t>
      </w:r>
      <w:r>
        <w:rPr>
          <w:color w:val="000000"/>
          <w:szCs w:val="24"/>
        </w:rPr>
        <w:t xml:space="preserve"> Quyền được ưu tiê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
      <w:headerReference w:type="first" r:id="rId6"/>
      <w:footerReference w:type="default" r:id="rId7"/>
      <w:footerReference w:type="first" r:id="rId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3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