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thi học kì 1 lớp 1 môn Toán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1 (2 điểm):</w:t>
      </w:r>
      <w:r>
        <w:rPr>
          <w:sz w:val="26"/>
          <w:szCs w:val="26"/>
        </w:rPr>
        <w:t xml:space="preserve"> Khoanh vào số thích hợp:</w:t>
      </w:r>
    </w:p>
    <w:p>
      <w:pPr>
        <w:pStyle w:val="NormalWeb"/>
        <w:spacing w:lineRule="auto" w:line="360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025140" cy="442722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StrongEmphasis"/>
          <w:sz w:val="26"/>
          <w:szCs w:val="26"/>
        </w:rPr>
        <w:t>Bài 2 (2 điểm):</w:t>
      </w:r>
      <w:r>
        <w:rPr>
          <w:sz w:val="26"/>
          <w:szCs w:val="26"/>
        </w:rPr>
        <w:t xml:space="preserve"> Tính nhẩm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+ 5 = …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+ 4 = …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+ 2 = …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3 = …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– 7 = …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– 9 = …</w:t>
            </w:r>
          </w:p>
        </w:tc>
      </w:tr>
    </w:tbl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3 (3 điểm)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Điền dấu &lt;, &gt;, = thích hợp vào chỗ chấm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… 5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+ 4 … 5 + 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… 6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+ 4 … 10 – 2</w:t>
            </w:r>
          </w:p>
        </w:tc>
      </w:tr>
    </w:tbl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Cho các số 4, 8, 2, 7. Hãy sắp xếp các số theo thứ tự từ bé đến lớn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4 (2 điểm):</w:t>
      </w:r>
      <w:r>
        <w:rPr>
          <w:sz w:val="26"/>
          <w:szCs w:val="26"/>
        </w:rPr>
        <w:t xml:space="preserve"> Điền số thích hợp vào chỗ chấm:</w:t>
      </w:r>
    </w:p>
    <w:p>
      <w:pPr>
        <w:pStyle w:val="NormalWeb"/>
        <w:spacing w:lineRule="auto" w:line="360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333750" cy="482917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Hình bên có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hình tròn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hình chữ nhật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hình vuông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hình tam giác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5 (1 điểm):</w:t>
      </w:r>
      <w:r>
        <w:rPr>
          <w:sz w:val="26"/>
          <w:szCs w:val="26"/>
        </w:rPr>
        <w:t xml:space="preserve"> Dựa vào hình vẽ viết phép tính thích hợp:</w:t>
      </w:r>
    </w:p>
    <w:p>
      <w:pPr>
        <w:pStyle w:val="NormalWeb"/>
        <w:spacing w:lineRule="auto" w:line="360" w:before="120" w:after="12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229100" cy="349567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Đáp án Đề thi học kì 1 lớp 1 môn Toán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1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781425" cy="5572125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StrongEmphasis"/>
          <w:sz w:val="26"/>
          <w:szCs w:val="26"/>
        </w:rPr>
        <w:t>Bài 2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+ 5 = 6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+ 4 = 7 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+ 2 = 9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3 = 3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– 7 = 1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– 9 = 1</w:t>
            </w:r>
          </w:p>
        </w:tc>
      </w:tr>
    </w:tbl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3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2 &lt; 5;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8 &gt; 6;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3 + 4 &gt; 5 + 1 (vì 3 + 4 = 7; 5 + 1 = 6 và 7 &gt; 6) ;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4 + 4 = 10 – 2 (vì 4 + 4 = 8; 10 – 2 = 8 và 8 = 8)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Ta có: 2 &lt; 4 &lt; 7 &lt; 8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ậy các số được sắp xếp theo thứ tự từ bé đến lớn là: 2, 4, 7, 8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4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ình bên có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+) 6 hình tròn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+) 4 hình chữ nhật 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+) 4 hình vuông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+) 5 hình tam giác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5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229100" cy="349567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-----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SimSun" w:hAnsi="SimSun" w:eastAsia="SimSun" w:cs="SimSun"/>
      <w:b/>
      <w:b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35:00Z</dcterms:created>
  <dc:creator>Website VnTeach.Com</dc:creator>
  <dc:description/>
  <cp:keywords>Website VnTeach.Com</cp:keywords>
  <dc:language>en-US</dc:language>
  <cp:lastModifiedBy/>
  <dcterms:modified xsi:type="dcterms:W3CDTF">2022-12-07T13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AB281DE8947AD80E3262A8120CA45</vt:lpwstr>
  </property>
  <property fmtid="{D5CDD505-2E9C-101B-9397-08002B2CF9AE}" pid="3" name="KSOProductBuildVer">
    <vt:lpwstr>1033-11.2.0.11417</vt:lpwstr>
  </property>
</Properties>
</file>