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: ĐỊNH LUẬT SÁC – LƠ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Quá trình đẳng tích)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RỌNG TÂM KIẾN THỨ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á trình đẳng tích </w:t>
      </w:r>
      <w:r>
        <w:rPr>
          <w:rFonts w:cs="Times New Roman" w:ascii="Times New Roman" w:hAnsi="Times New Roman"/>
          <w:sz w:val="24"/>
          <w:szCs w:val="24"/>
        </w:rPr>
        <w:t>là quá trình biến đổi trạng thái khi thể tích không đổi.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ội dung định luật Sac – lơ: </w:t>
      </w:r>
      <w:r>
        <w:rPr>
          <w:rFonts w:cs="Times New Roman" w:ascii="Times New Roman" w:hAnsi="Times New Roman"/>
          <w:sz w:val="24"/>
          <w:szCs w:val="24"/>
        </w:rPr>
        <w:t>với thể tích không đổi, áp suất của một lượng khí nhất định biến thiên tuyến tính theo nhiệt độ của khí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ông thức: </w:t>
      </w:r>
      <w:r>
        <w:rPr>
          <w:rFonts w:cs="Times New Roman" w:ascii="Times New Roman" w:hAnsi="Times New Roman"/>
          <w:b/>
          <w:sz w:val="24"/>
          <w:szCs w:val="24"/>
        </w:rPr>
        <w:object w:dxaOrig="23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4pt" filled="f" o:ole="">
            <v:imagedata r:id="rId3" o:title=""/>
          </v:shape>
          <o:OLEObject Type="Embed" ProgID="" ShapeID="ole_rId2" DrawAspect="Content" ObjectID="_2071366662" r:id="rId2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ường đẳng tích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972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. VÍ DỤ MINH HOẠ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í dụ 1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un nóng một khối khí được đựng trong một bình kín làm cho nhiệt độ của nó tăng thêm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thì người ta thấy rằng áp suất của khối khí trong bình tăng thêm 1/360 lần áp suất ban đầu. Nhiệt độ ban đầu của khối khí bằng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732879183" r:id="rId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nhiệt độ ban đầu của khối khí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8pt" filled="f" o:ole="">
            <v:imagedata r:id="rId8" o:title=""/>
          </v:shape>
          <o:OLEObject Type="Embed" ProgID="" ShapeID="ole_rId7" DrawAspect="Content" ObjectID="_1222442431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à nhiệt độ của khối khí sau khi tă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18pt" filled="f" o:ole="">
            <v:imagedata r:id="rId10" o:title=""/>
          </v:shape>
          <o:OLEObject Type="Embed" ProgID="" ShapeID="ole_rId9" DrawAspect="Content" ObjectID="_1027791851" r:id="rId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681747444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à áp suất ban đầu của khối khí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1697916705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à áp suất của khối khí khi tăng nhiệt đ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591354027" r:id="rId15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ì bình kín nên quá trình xảy ra đối với khối khí đặt trong bình là quá trình đẳng tích. Vì vậy theo định luật Sác-lơ, ta có: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20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6pt;height:48pt" filled="f" o:ole="">
            <v:imagedata r:id="rId18" o:title=""/>
          </v:shape>
          <o:OLEObject Type="Embed" ProgID="" ShapeID="ole_rId17" DrawAspect="Content" ObjectID="_1803122977" r:id="rId17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hú ý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i áp dụng công t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34pt" filled="f" o:ole="">
            <v:imagedata r:id="rId20" o:title=""/>
          </v:shape>
          <o:OLEObject Type="Embed" ProgID="" ShapeID="ole_rId19" DrawAspect="Content" ObjectID="_2030732921" r:id="rId1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hú ý đổi nhiệt độ giữa độ K và độ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3.95pt" filled="f" o:ole="">
            <v:imagedata r:id="rId22" o:title=""/>
          </v:shape>
          <o:OLEObject Type="Embed" ProgID="" ShapeID="ole_rId21" DrawAspect="Content" ObjectID="_867182131" r:id="rId21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áp án D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í dụ 2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ột bình thép chứa khí ở 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dưới áp suất 6,3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, làm lạnh bình tới nhiệt độ -7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thì áp suất của khí trong bình là bao nhiêu?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6,3.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-5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a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7,03.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-5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a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,2.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-5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a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D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9,45.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-5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object w:dxaOrig="34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0pt;height:34pt" filled="f" o:ole="">
            <v:imagedata r:id="rId24" o:title=""/>
          </v:shape>
          <o:OLEObject Type="Embed" ProgID="" ShapeID="ole_rId23" DrawAspect="Content" ObjectID="_1389655540" r:id="rId23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Đáp án 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Ví dụ 3 :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Một bình được nạp khí ở 33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 dưới áp suất 300 Pa. Sau đó bình được chuyển đến một nơi có nhiệt độ 37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. Tính độ tăng áp suất của khí trong bình.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03,9Pa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,9 Pa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36,4Pa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6,4.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-5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object w:dxaOrig="55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8pt;height:34pt" filled="f" o:ole="">
            <v:imagedata r:id="rId26" o:title=""/>
          </v:shape>
          <o:OLEObject Type="Embed" ProgID="" ShapeID="ole_rId25" DrawAspect="Content" ObjectID="_1474720601" r:id="rId25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Ví dụ 4 :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Một bình thép chứa khí ở 7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 dưới áp suất 4atm. Nhiệt độ của khí trong bình là bao nhiêu khi áp suất khí tăng thêm 0,5atm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0 K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5 K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K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</w:t>
      </w:r>
    </w:p>
    <w:p>
      <w:pPr>
        <w:pStyle w:val="MTDisplayEquation"/>
        <w:tabs>
          <w:tab w:val="clear" w:pos="5100"/>
          <w:tab w:val="clear" w:pos="1020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9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6pt;height:34pt" filled="f" o:ole="">
            <v:imagedata r:id="rId28" o:title=""/>
          </v:shape>
          <o:OLEObject Type="Embed" ProgID="" ShapeID="ole_rId27" DrawAspect="Content" ObjectID="_659267695" r:id="rId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ú ý: </w:t>
      </w:r>
      <w:r>
        <w:rPr>
          <w:rFonts w:cs="Times New Roman" w:ascii="Times New Roman" w:hAnsi="Times New Roman"/>
          <w:sz w:val="24"/>
          <w:szCs w:val="24"/>
        </w:rPr>
        <w:t xml:space="preserve">Chú ý đổi nhiệt độ giữa độ K và độ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3.95pt" filled="f" o:ole="">
            <v:imagedata r:id="rId30" o:title=""/>
          </v:shape>
          <o:OLEObject Type="Embed" ProgID="" ShapeID="ole_rId29" DrawAspect="Content" ObjectID="_1362846948" r:id="rId29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í dụ 5 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n an toàn của một nồi áp suất sẽ mở khi áp suất nồi bằng 9 atm. Ở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, hơi trong nồi có áp suất 1,5atm. Hỏi ở nhiệt độ nào thì van an toàn sẽ mở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58 K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0 K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</w:t>
      </w:r>
    </w:p>
    <w:p>
      <w:pPr>
        <w:pStyle w:val="MTDisplayEquation"/>
        <w:tabs>
          <w:tab w:val="clear" w:pos="5100"/>
          <w:tab w:val="clear" w:pos="1020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object w:dxaOrig="301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.95pt;height:34pt" filled="f" o:ole="">
            <v:imagedata r:id="rId32" o:title=""/>
          </v:shape>
          <o:OLEObject Type="Embed" ProgID="" ShapeID="ole_rId31" DrawAspect="Content" ObjectID="_1311340852" r:id="rId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ú ý: </w:t>
      </w:r>
      <w:r>
        <w:rPr>
          <w:rFonts w:cs="Times New Roman" w:ascii="Times New Roman" w:hAnsi="Times New Roman"/>
          <w:sz w:val="24"/>
          <w:szCs w:val="24"/>
        </w:rPr>
        <w:t xml:space="preserve">Chú ý đổi nhiệt độ giữa độ K và độ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3.95pt" filled="f" o:ole="">
            <v:imagedata r:id="rId34" o:title=""/>
          </v:shape>
          <o:OLEObject Type="Embed" ProgID="" ShapeID="ole_rId33" DrawAspect="Content" ObjectID="_770561357" r:id="rId33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áp án 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í dụ 6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í trong bình kín có nhiệt độ là bao nhiêu biết khi áp suất tăng 2 lần thì nhiệt độ trong bình tăng thêm 313 K, thể tích không đổi.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6,5 K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 K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56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1pt;height:36pt" filled="f" o:ole="">
            <v:imagedata r:id="rId36" o:title=""/>
          </v:shape>
          <o:OLEObject Type="Embed" ProgID="" ShapeID="ole_rId35" DrawAspect="Content" ObjectID="_563080193" r:id="rId35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. BÀI TẬP RÈN LUYỆN KỸ NĂNG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ong hệ toạ độ (P, T) đường biểu diễn nào sau đây là đường đẳng tích?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ường hypebol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ường thẳng nếu kéo dài thì đi qua gốc toạ độ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ường thẳng nếu kéo dài thì không đi qua gốc toạ độ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ường thẳng cắt trục áp suất tại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8pt" filled="f" o:ole="">
            <v:imagedata r:id="rId38" o:title=""/>
          </v:shape>
          <o:OLEObject Type="Embed" ProgID="" ShapeID="ole_rId37" DrawAspect="Content" ObjectID="_80450161" r:id="rId37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2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uá trình nào sau đây có thể xem là quá trình đẳng tích?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un nóng khí trong 1 bình hở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ông khí trong quả bóng bị phơi nắng, nóng lên làm bong bóng căng ra (to hơn).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un nóng khí trong 1 xilanh, khí nở đẩy pit tông di chuyển lên trên.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un nóng khí trong 1 bình đậy kín.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3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ểu thức nào sau đây không phù hợp với định luật Sác – lơ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6pt" filled="f" o:ole="">
            <v:imagedata r:id="rId40" o:title=""/>
          </v:shape>
          <o:OLEObject Type="Embed" ProgID="" ShapeID="ole_rId39" DrawAspect="Content" ObjectID="_1514766150" r:id="rId39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59" w:dyaOrig="9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49.95pt" filled="f" o:ole="">
            <v:imagedata r:id="rId42" o:title=""/>
          </v:shape>
          <o:OLEObject Type="Embed" ProgID="" ShapeID="ole_rId41" DrawAspect="Content" ObjectID="_597390142" r:id="rId41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C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5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5pt" filled="f" o:ole="">
            <v:imagedata r:id="rId44" o:title=""/>
          </v:shape>
          <o:OLEObject Type="Embed" ProgID="" ShapeID="ole_rId43" DrawAspect="Content" ObjectID="_1485244402" r:id="rId43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ab/>
        <w:t>D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1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18pt" filled="f" o:ole="">
            <v:imagedata r:id="rId46" o:title=""/>
          </v:shape>
          <o:OLEObject Type="Embed" ProgID="" ShapeID="ole_rId45" DrawAspect="Content" ObjectID="_1059230685" r:id="rId45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ông thức nào sau đây liên quan đến quá trình đẳng tích?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282175149" r:id="rId4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ằng số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8pt" filled="f" o:ole="">
            <v:imagedata r:id="rId50" o:title=""/>
          </v:shape>
          <o:OLEObject Type="Embed" ProgID="" ShapeID="ole_rId49" DrawAspect="Content" ObjectID="_250340202" r:id="rId4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C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31pt" filled="f" o:ole="">
            <v:imagedata r:id="rId52" o:title=""/>
          </v:shape>
          <o:OLEObject Type="Embed" ProgID="" ShapeID="ole_rId51" DrawAspect="Content" ObjectID="_1623862566" r:id="rId51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ằng số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31pt" filled="f" o:ole="">
            <v:imagedata r:id="rId54" o:title=""/>
          </v:shape>
          <o:OLEObject Type="Embed" ProgID="" ShapeID="ole_rId53" DrawAspect="Content" ObjectID="_1436443688" r:id="rId53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ằng số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ịnh luật Sác – lơ được áp dụng gần đúng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ới khí lí tưởng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ới khí thự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ở nhiệt độ, áp suất khí thông thường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ới mọi trường hợp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ết áp suất của khí trơ trong bóng đèn tăng 1,5 lần khi đèn cháy sáng so với tắt. Biết nhiệt độ đèn khí tắt là 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 Hỏi nhiệt độ đèn khi cháy sáng bình thường là bao nhiêu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0 K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0 K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0,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7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én khí đẳng nhiệt từ thể tích 15 lít đến 11,5 lít thì áp suất tăng thêm 1 lượng 3,5kPa. Hỏi áp suất ban đầu của khí là bao nhiêu?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683Pa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1500Pa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500Pa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565P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Câu 8 :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Khi đun nóng khí trong bình kín thêm 2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 thì áp suất khí tăng thêm 1/20 áp suất ban đầu. Tìm nhiệt độ ban đầu của khí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0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93K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00K</w:t>
        <w:tab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93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Câu 9 :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Đun nóng đẳng tích một lượng khí lên 25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 thì áp suất tăng thêm 12,5% so với áp suất ban đầu. Tìm nhiệt độ ban đầu của khối khí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2,5K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2,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K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0 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Áp suất của một khối khí trong một chiếc săm xe đạp khi ở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là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. Nếu để xe đạp ở ngoài trời nắng có nhiệt độ 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thì áp suất của khối khí trong chiếc săm đó sẽ bằng bao nhiêu, nếu giả sử rằng thể tích của chiếc săm đó thay đổi không đáng kể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5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068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68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1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ột bình thuỷ tinh chứa không khí được nút bằng một chai có trọng lượng không đáng kể, nút có tiết diệ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18pt" filled="f" o:ole="">
            <v:imagedata r:id="rId56" o:title=""/>
          </v:shape>
          <o:OLEObject Type="Embed" ProgID="" ShapeID="ole_rId55" DrawAspect="Content" ObjectID="_1905436059" r:id="rId5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Ban đầu chai được đặt ở nhiệt độ 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và áp suất của khối khí trong chai bằng với áp suất khí quyển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1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19pt" filled="f" o:ole="">
            <v:imagedata r:id="rId58" o:title=""/>
          </v:shape>
          <o:OLEObject Type="Embed" ProgID="" ShapeID="ole_rId57" DrawAspect="Content" ObjectID="_892216637" r:id="rId5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). Khi đặt bình thuỷ tinhh đó ở nhiệt độ 4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thì áp suất của khối khí trong bình là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76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582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08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18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ột bình thuỷ tinh chứa không khí được nút bằng một chai có trọng lượng không đáng kể, nút có tiết diệ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8pt" filled="f" o:ole="">
            <v:imagedata r:id="rId60" o:title=""/>
          </v:shape>
          <o:OLEObject Type="Embed" ProgID="" ShapeID="ole_rId59" DrawAspect="Content" ObjectID="_902287695" r:id="rId5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Ban đầu chai được đặt ở nhiệt độ 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và áp suất của khối khí trong chai bằng với áp suất khí quyển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1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95pt;height:19pt" filled="f" o:ole="">
            <v:imagedata r:id="rId62" o:title=""/>
          </v:shape>
          <o:OLEObject Type="Embed" ProgID="" ShapeID="ole_rId61" DrawAspect="Content" ObjectID="_1213591707" r:id="rId6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). Hãy tìm nhiệt độ lớn nhấ mà khi đặt bình thuỷ tinh ở đó nút vẫn không bị đẩy lên. Cho gia tốc trọng trườ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8pt" filled="f" o:ole="">
            <v:imagedata r:id="rId64" o:title=""/>
          </v:shape>
          <o:OLEObject Type="Embed" ProgID="" ShapeID="ole_rId63" DrawAspect="Content" ObjectID="_1807451949" r:id="rId63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6,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6,15K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23,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9,15K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3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ột bình thuỷ tinh chứa không khí được đậy kín bằng một nút có khối lượng m. Tiết diện của miệng bình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8pt" filled="f" o:ole="">
            <v:imagedata r:id="rId66" o:title=""/>
          </v:shape>
          <o:OLEObject Type="Embed" ProgID="" ShapeID="ole_rId65" DrawAspect="Content" ObjectID="_795985658" r:id="rId6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hi ở nhiệt độ phòng (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 người ta xác định được áp suất của khối khi trong bình bằng với áp suất khí quyển và bằng 1atm. Đun nóng bình tới nhiệt độ 8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 thì người ta thấy nút bị đẩy lên. Tính khối lượng m của nút, cho gia tốc trọng trườ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18pt" filled="f" o:ole="">
            <v:imagedata r:id="rId68" o:title=""/>
          </v:shape>
          <o:OLEObject Type="Embed" ProgID="" ShapeID="ole_rId67" DrawAspect="Content" ObjectID="_1944017783" r:id="rId67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82kg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26kg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304kg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54kg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4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ột bóng đèn dây tóc có thể tích 0,2dm3 chứa đầy khí trơ. Khi ở nhiệt độ 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áp suất của khí trong đèn là 1,5atm. Khi đèn hoạt động nhiệt độ của bóng đèn đạt tới 3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. Hãy tính áp suất của khối khí trong bóng đè khi đèn hoạt động.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atm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75atm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,07atm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,75atm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5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ột bóng đèn dây tóc chứa khí trơ, khi đèn sáng nhiệt độ của bóng đèn là 4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, áp suất trong bóng đèn bằng áp suất khí quyển 1atm. Tính áp suất khí trong bóng đèn khi đèn chưa sáng ở 2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,4atm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55atm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,28atm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44atm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un nóng đẳng tích một khối khí lên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thì áp suất khí tăng thêm 1/40 áp suất khí ban đầu. tìm nhiệt độ ban đầu của khí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3K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0k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7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ếu nhiệt độ khí trơ trong bóng đèn tăng từ nhiệt đ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9pt" filled="f" o:ole="">
            <v:imagedata r:id="rId70" o:title=""/>
          </v:shape>
          <o:OLEObject Type="Embed" ProgID="" ShapeID="ole_rId69" DrawAspect="Content" ObjectID="_1960959160" r:id="rId6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ến nhiệt đ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9pt" filled="f" o:ole="">
            <v:imagedata r:id="rId72" o:title=""/>
          </v:shape>
          <o:OLEObject Type="Embed" ProgID="" ShapeID="ole_rId71" DrawAspect="Content" ObjectID="_2001407986" r:id="rId7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ì áp suất khí trơ tăng lên bao nhiêu lần?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50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99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5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8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Ở nhiệt độ 27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thể tích của một lượng khí là 12 lít. Tính thể tích lượng khí đó ở 54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khi áp suất đó không đổi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  lít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 lít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 lít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lít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9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ọn biểu thức của định luật Saclo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3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8pt" filled="f" o:ole="">
            <v:imagedata r:id="rId74" o:title=""/>
          </v:shape>
          <o:OLEObject Type="Embed" ProgID="" ShapeID="ole_rId73" DrawAspect="Content" ObjectID="_1280627687" r:id="rId73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3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18pt" filled="f" o:ole="">
            <v:imagedata r:id="rId76" o:title=""/>
          </v:shape>
          <o:OLEObject Type="Embed" ProgID="" ShapeID="ole_rId75" DrawAspect="Content" ObjectID="_1594495532" r:id="rId75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C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3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18pt" filled="f" o:ole="">
            <v:imagedata r:id="rId78" o:title=""/>
          </v:shape>
          <o:OLEObject Type="Embed" ProgID="" ShapeID="ole_rId77" DrawAspect="Content" ObjectID="_1958267495" r:id="rId77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ab/>
        <w:t>D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18pt" filled="f" o:ole="">
            <v:imagedata r:id="rId80" o:title=""/>
          </v:shape>
          <o:OLEObject Type="Embed" ProgID="" ShapeID="ole_rId79" DrawAspect="Content" ObjectID="_1695183586" r:id="rId7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20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ãy chọn câu đúng. Khi làm nóng một lượng khí có thể tích không đổi thì: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Áp suất khí không đổi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ố phân tử khí trong một đơn vị thể tích không đổi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ố phân tử trong đơn vị thể tích tăng tỉ lệ thuận với nhiệt độ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ố phân tử trong đơn vị thể tích giảm tỉ lệ nghịch với nhiệt độ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ÁP Á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.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48" w:leader="none"/>
                <w:tab w:val="left" w:pos="5222" w:leader="none"/>
                <w:tab w:val="left" w:pos="774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.B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ƯỚNG DẪN GIẢI CHI TIẾT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: Đáp án B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ong hệ toạ độ (P,T) đường thẳng nếu kéo dài thì đi qua gốc toạ độ là đường đẳng tích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: Đáp án D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Đun nóng khí trong 1 bình đậy kín có thể xem là quá trình đẳng tích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: Đáp án 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ểu thức không phù hợp với định luật Sác – lơ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1310431684" r:id="rId81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4: Đáp án 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ông thức liên quan đến quá trình đẳng tích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31pt" filled="f" o:ole="">
            <v:imagedata r:id="rId84" o:title=""/>
          </v:shape>
          <o:OLEObject Type="Embed" ProgID="" ShapeID="ole_rId83" DrawAspect="Content" ObjectID="_1783086701" r:id="rId83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ằng số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5: Đáp án B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Định luật Sác lơ chỉ được áp dụng gần đúng với khí thự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6: Đáp án 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èn kí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0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2pt" filled="f" o:ole="">
            <v:imagedata r:id="rId86" o:title=""/>
          </v:shape>
          <o:OLEObject Type="Embed" ProgID="" ShapeID="ole_rId85" DrawAspect="Content" ObjectID="_996559501" r:id="rId8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quá trình đẳng tích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3pt;height:34pt" filled="f" o:ole="">
            <v:imagedata r:id="rId88" o:title=""/>
          </v:shape>
          <o:OLEObject Type="Embed" ProgID="" ShapeID="ole_rId87" DrawAspect="Content" ObjectID="_129890112" r:id="rId87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7: Đáp án B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2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4pt;height:36pt" filled="f" o:ole="">
            <v:imagedata r:id="rId90" o:title=""/>
          </v:shape>
          <o:OLEObject Type="Embed" ProgID="" ShapeID="ole_rId89" DrawAspect="Content" ObjectID="_1494093869" r:id="rId8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8: Đáp án 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5300" w:dyaOrig="9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5pt;height:48pt" filled="f" o:ole="">
            <v:imagedata r:id="rId92" o:title=""/>
          </v:shape>
          <o:OLEObject Type="Embed" ProgID="" ShapeID="ole_rId91" DrawAspect="Content" ObjectID="_1723271935" r:id="rId91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9: Đáp án D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558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9pt;height:37pt" filled="f" o:ole="">
            <v:imagedata r:id="rId94" o:title=""/>
          </v:shape>
          <o:OLEObject Type="Embed" ProgID="" ShapeID="ole_rId93" DrawAspect="Content" ObjectID="_1476257615" r:id="rId93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0: Đáp án B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Xét khối khí bên trong chiếc săm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8pt" filled="f" o:ole="">
            <v:imagedata r:id="rId96" o:title=""/>
          </v:shape>
          <o:OLEObject Type="Embed" ProgID="" ShapeID="ole_rId95" DrawAspect="Content" ObjectID="_1938651289" r:id="rId9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áp suất của khối khí khi ở nhiệt độ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0pt;height:19pt" filled="f" o:ole="">
            <v:imagedata r:id="rId98" o:title=""/>
          </v:shape>
          <o:OLEObject Type="Embed" ProgID="" ShapeID="ole_rId97" DrawAspect="Content" ObjectID="_353171720" r:id="rId97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ọi P là áp suất của khối khí khi nó được đặt ở nhiệt độ 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ì thể tích của khối khí không đổi, nên theo định luật Saclo, ta co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4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0pt;height:34pt" filled="f" o:ole="">
            <v:imagedata r:id="rId100" o:title=""/>
          </v:shape>
          <o:OLEObject Type="Embed" ProgID="" ShapeID="ole_rId99" DrawAspect="Content" ObjectID="_1532902466" r:id="rId9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1: Đáp án 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ọi P là áp suất của khối khí ở nhiệt đ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6pt" filled="f" o:ole="">
            <v:imagedata r:id="rId102" o:title=""/>
          </v:shape>
          <o:OLEObject Type="Embed" ProgID="" ShapeID="ole_rId101" DrawAspect="Content" ObjectID="_357230876" r:id="rId101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ì bình thuỷ tinh được nút kín, nên thể tích của khối lượng trong bình là không thay đổi. Do đó áp dụng định luật Saclo, ta có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8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4pt;height:34pt" filled="f" o:ole="">
            <v:imagedata r:id="rId104" o:title=""/>
          </v:shape>
          <o:OLEObject Type="Embed" ProgID="" ShapeID="ole_rId103" DrawAspect="Content" ObjectID="_144020289" r:id="rId103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2: Đáp án 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8pt" filled="f" o:ole="">
            <v:imagedata r:id="rId106" o:title=""/>
          </v:shape>
          <o:OLEObject Type="Embed" ProgID="" ShapeID="ole_rId105" DrawAspect="Content" ObjectID="_81733008" r:id="rId10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nhiệt độ lớn nhất mà khi đặt bình thuỷ tinh trong đó mà nút vẫn chưa bị đẩy lene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8pt" filled="f" o:ole="">
            <v:imagedata r:id="rId108" o:title=""/>
          </v:shape>
          <o:OLEObject Type="Embed" ProgID="" ShapeID="ole_rId107" DrawAspect="Content" ObjectID="_1225982987" r:id="rId107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à áp suất của khối khí trong bình tương ứng khi ở nhiệt đ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8pt" filled="f" o:ole="">
            <v:imagedata r:id="rId110" o:title=""/>
          </v:shape>
          <o:OLEObject Type="Embed" ProgID="" ShapeID="ole_rId109" DrawAspect="Content" ObjectID="_1462544594" r:id="rId10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ũng theo định luật Sác – lơ,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34pt" filled="f" o:ole="">
            <v:imagedata r:id="rId112" o:title=""/>
          </v:shape>
          <o:OLEObject Type="Embed" ProgID="" ShapeID="ole_rId111" DrawAspect="Content" ObjectID="_1725683028" r:id="rId11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(1)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i nút bắt đầu bị đẩy lên,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pt;height:18pt" filled="f" o:ole="">
            <v:imagedata r:id="rId114" o:title=""/>
          </v:shape>
          <o:OLEObject Type="Embed" ProgID="" ShapeID="ole_rId113" DrawAspect="Content" ObjectID="_1927973484" r:id="rId113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40" w:dyaOrig="10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7pt;height:52pt" filled="f" o:ole="">
            <v:imagedata r:id="rId116" o:title=""/>
          </v:shape>
          <o:OLEObject Type="Embed" ProgID="" ShapeID="ole_rId115" DrawAspect="Content" ObjectID="_46349255" r:id="rId115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a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8pt" filled="f" o:ole="">
            <v:imagedata r:id="rId118" o:title=""/>
          </v:shape>
          <o:OLEObject Type="Embed" ProgID="" ShapeID="ole_rId117" DrawAspect="Content" ObjectID="_2094469055" r:id="rId11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ào phương trình (1), ta thu đượ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600" w:dyaOrig="10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0pt;height:54pt" filled="f" o:ole="">
            <v:imagedata r:id="rId120" o:title=""/>
          </v:shape>
          <o:OLEObject Type="Embed" ProgID="" ShapeID="ole_rId119" DrawAspect="Content" ObjectID="_2141146751" r:id="rId11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3: Đáp án 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8pt" filled="f" o:ole="">
            <v:imagedata r:id="rId122" o:title=""/>
          </v:shape>
          <o:OLEObject Type="Embed" ProgID="" ShapeID="ole_rId121" DrawAspect="Content" ObjectID="_66473988" r:id="rId12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8pt" filled="f" o:ole="">
            <v:imagedata r:id="rId124" o:title=""/>
          </v:shape>
          <o:OLEObject Type="Embed" ProgID="" ShapeID="ole_rId123" DrawAspect="Content" ObjectID="_160973910" r:id="rId12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ần lượt là áp suất và nhiệt độ ban đầu của khối khí trong bình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59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2.95pt;height:38pt" filled="f" o:ole="">
            <v:imagedata r:id="rId126" o:title=""/>
          </v:shape>
          <o:OLEObject Type="Embed" ProgID="" ShapeID="ole_rId125" DrawAspect="Content" ObjectID="_269608923" r:id="rId125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ọi P và T lần lượt là áp suất và nhiệt độ của khối khí trong bình khi nút bắt đầu bị đẩy lên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0pt;height:16pt" filled="f" o:ole="">
            <v:imagedata r:id="rId128" o:title=""/>
          </v:shape>
          <o:OLEObject Type="Embed" ProgID="" ShapeID="ole_rId127" DrawAspect="Content" ObjectID="_395138736" r:id="rId127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ì thể tích của khối khí là không thay đổi ngay trước khi nút bị đẩy lên, do đó theo định luật Sác – lơ, ta có: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556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8pt;height:36pt" filled="f" o:ole="">
            <v:imagedata r:id="rId130" o:title=""/>
          </v:shape>
          <o:OLEObject Type="Embed" ProgID="" ShapeID="ole_rId129" DrawAspect="Content" ObjectID="_1828539063" r:id="rId12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i nút bắt đầu bị đẩy lên,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pt;height:18pt" filled="f" o:ole="">
            <v:imagedata r:id="rId132" o:title=""/>
          </v:shape>
          <o:OLEObject Type="Embed" ProgID="" ShapeID="ole_rId131" DrawAspect="Content" ObjectID="_1254879349" r:id="rId131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80" w:dyaOrig="10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4pt;height:54pt" filled="f" o:ole="">
            <v:imagedata r:id="rId134" o:title=""/>
          </v:shape>
          <o:OLEObject Type="Embed" ProgID="" ShapeID="ole_rId133" DrawAspect="Content" ObjectID="_652263413" r:id="rId133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4: Đáp án 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thể tích của khối khí bên trong đèn là không đổi, do đó theo định luật Sác – lơ, ta có: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5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5pt;height:34pt" filled="f" o:ole="">
            <v:imagedata r:id="rId136" o:title=""/>
          </v:shape>
          <o:OLEObject Type="Embed" ProgID="" ShapeID="ole_rId135" DrawAspect="Content" ObjectID="_675725125" r:id="rId135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5: Đáp án D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ạng thái 1 Trạng thái 2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0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pt;height:36pt" filled="f" o:ole="">
            <v:imagedata r:id="rId138" o:title=""/>
          </v:shape>
          <o:OLEObject Type="Embed" ProgID="" ShapeID="ole_rId137" DrawAspect="Content" ObjectID="_2037185029" r:id="rId137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o định luật Sac lơ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pt;height:34pt" filled="f" o:ole="">
            <v:imagedata r:id="rId140" o:title=""/>
          </v:shape>
          <o:OLEObject Type="Embed" ProgID="" ShapeID="ole_rId139" DrawAspect="Content" ObjectID="_1356024407" r:id="rId13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6: Đáp án 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8pt" filled="f" o:ole="">
            <v:imagedata r:id="rId142" o:title=""/>
          </v:shape>
          <o:OLEObject Type="Embed" ProgID="" ShapeID="ole_rId141" DrawAspect="Content" ObjectID="_1758391007" r:id="rId14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áp suất và nhiệt độ của khí lúc đầu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8pt" filled="f" o:ole="">
            <v:imagedata r:id="rId144" o:title=""/>
          </v:shape>
          <o:OLEObject Type="Embed" ProgID="" ShapeID="ole_rId143" DrawAspect="Content" ObjectID="_1220817453" r:id="rId14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áp suất và nhiệt độ khí lúc sau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o định luật Sác – lơ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9pt;height:34pt" filled="f" o:ole="">
            <v:imagedata r:id="rId146" o:title=""/>
          </v:shape>
          <o:OLEObject Type="Embed" ProgID="" ShapeID="ole_rId145" DrawAspect="Content" ObjectID="_1073906627" r:id="rId145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4pt;height:31pt" filled="f" o:ole="">
            <v:imagedata r:id="rId148" o:title=""/>
          </v:shape>
          <o:OLEObject Type="Embed" ProgID="" ShapeID="ole_rId147" DrawAspect="Content" ObjectID="_1966263799" r:id="rId147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60" w:dyaOrig="9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3pt;height:48pt" filled="f" o:ole="">
            <v:imagedata r:id="rId150" o:title=""/>
          </v:shape>
          <o:OLEObject Type="Embed" ProgID="" ShapeID="ole_rId149" DrawAspect="Content" ObjectID="_1422881527" r:id="rId14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7: Đáp án 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ạng thái 1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18pt" filled="f" o:ole="">
            <v:imagedata r:id="rId152" o:title=""/>
          </v:shape>
          <o:OLEObject Type="Embed" ProgID="" ShapeID="ole_rId151" DrawAspect="Content" ObjectID="_2056764197" r:id="rId151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ạng thái 2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18pt" filled="f" o:ole="">
            <v:imagedata r:id="rId154" o:title=""/>
          </v:shape>
          <o:OLEObject Type="Embed" ProgID="" ShapeID="ole_rId153" DrawAspect="Content" ObjectID="_761912961" r:id="rId153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ì quá trình là đẳng tích, nên ta áp dụng định luật Sác – lơ cho hai trạng thái khí (1) và (2)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4pt;height:18pt" filled="f" o:ole="">
            <v:imagedata r:id="rId156" o:title=""/>
          </v:shape>
          <o:OLEObject Type="Embed" ProgID="" ShapeID="ole_rId155" DrawAspect="Content" ObjectID="_228415917" r:id="rId155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ậy áp suất sau khi biến đổi gấp 1,99 lần áp suất ban đầu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18: Đáp án C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7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34pt" filled="f" o:ole="">
            <v:imagedata r:id="rId158" o:title=""/>
          </v:shape>
          <o:OLEObject Type="Embed" ProgID="" ShapeID="ole_rId157" DrawAspect="Content" ObjectID="_1035373665" r:id="rId157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1939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95pt;height:34pt" filled="f" o:ole="">
            <v:imagedata r:id="rId160" o:title=""/>
          </v:shape>
          <o:OLEObject Type="Embed" ProgID="" ShapeID="ole_rId159" DrawAspect="Content" ObjectID="_934081152" r:id="rId159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19 : Đáp án A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Biểu thức của định luật Sác –lơ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13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18pt" filled="f" o:ole="">
            <v:imagedata r:id="rId162" o:title=""/>
          </v:shape>
          <o:OLEObject Type="Embed" ProgID="" ShapeID="ole_rId161" DrawAspect="Content" ObjectID="_1210993077" r:id="rId161"/>
        </w:objec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20 : Đáp án B</w:t>
      </w:r>
    </w:p>
    <w:p>
      <w:pPr>
        <w:pStyle w:val="Normal"/>
        <w:tabs>
          <w:tab w:val="clear" w:pos="720"/>
          <w:tab w:val="left" w:pos="181" w:leader="none"/>
          <w:tab w:val="left" w:pos="2648" w:leader="none"/>
          <w:tab w:val="left" w:pos="5222" w:leader="none"/>
          <w:tab w:val="left" w:pos="7740" w:leader="none"/>
        </w:tabs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Khi làm nóng một lượng khí có thể tích không đổi thì : số phân tử khí trong một đơn vị thể tích không đổ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4:00Z</dcterms:created>
  <dc:creator>AutoBVT</dc:creator>
  <dc:description/>
  <cp:keywords/>
  <dc:language>en-US</dc:language>
  <cp:lastModifiedBy>zia</cp:lastModifiedBy>
  <dcterms:modified xsi:type="dcterms:W3CDTF">2019-01-31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