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Sự hình thành trật tự thế giới mới sau Chiến tranh thế giới II (1945-194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Hiến chương Liên hợp quốc được thông qua ở hội nghị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Tất cả đều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Hội nghị Ianta (Liên Xô) ngày 2-9-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Hội nghị Xan Phơranxixcô (Mỹ) tháng 4-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ội nghị Pôtxđam (Đức) tháng 7-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Để kết thúc chiến tranh ở châu Âu và châu Á - Thái Bình Dương, Liên Xô, Mĩ, Anh đã thống nhất mục tiêu chu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phân chia khu vực cho các nước Đồng minh để tiêu diệt quân phiệt Nhật và phát xít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tiêu diệt tận gốc chủ nghĩa phát xít Đức và quân phiệt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sử dụng bom nguyên tử để tiêu diệt phát xít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ồng quân Liên Xô nhanh chóng tấn công vào tận sào huyệt của phát xít Đức ở Bécli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5 quốc gia thường trực trong Hội đồng bảo an Liên Hợp Quố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Mĩ, Anh, Trung Quốc, Phần Lan, Thụy Sĩ.</w:t>
      </w:r>
      <w:r>
        <w:rPr>
          <w:b/>
          <w:color w:val="000000"/>
          <w:szCs w:val="24"/>
        </w:rPr>
        <w:tab/>
        <w:t xml:space="preserve">B. </w:t>
      </w:r>
      <w:r>
        <w:rPr>
          <w:color w:val="000000"/>
          <w:szCs w:val="24"/>
        </w:rPr>
        <w:t>Liên Xô, Mĩ, Trung Quốc, Thụy Sĩ,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iên Xô, Mĩ, Anh, Nhật Bản và Đức.</w:t>
      </w:r>
      <w:r>
        <w:rPr>
          <w:b/>
          <w:color w:val="000000"/>
          <w:szCs w:val="24"/>
        </w:rPr>
        <w:tab/>
        <w:t xml:space="preserve">D. </w:t>
      </w:r>
      <w:r>
        <w:rPr>
          <w:color w:val="000000"/>
          <w:szCs w:val="24"/>
        </w:rPr>
        <w:t>Liên Xô, Mĩ, Anh, Pháp,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Hội nghị Ianta đã quy định trách nhiệm đối với các nước thuộc Đông Nam Á, Nam Á và Tây Á thuộc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ĩ và Anh.</w:t>
      </w:r>
      <w:r>
        <w:rPr>
          <w:b/>
          <w:color w:val="000000"/>
          <w:szCs w:val="24"/>
        </w:rPr>
        <w:tab/>
        <w:t xml:space="preserve">B. </w:t>
      </w:r>
      <w:r>
        <w:rPr>
          <w:color w:val="000000"/>
          <w:szCs w:val="24"/>
        </w:rPr>
        <w:t>các nước phương Tây.</w:t>
      </w:r>
      <w:r>
        <w:rPr>
          <w:b/>
          <w:color w:val="000000"/>
          <w:szCs w:val="24"/>
        </w:rPr>
        <w:tab/>
        <w:t xml:space="preserve">C. </w:t>
      </w:r>
      <w:r>
        <w:rPr>
          <w:color w:val="000000"/>
          <w:szCs w:val="24"/>
        </w:rPr>
        <w:t>Liên Xô.</w:t>
      </w:r>
      <w:r>
        <w:rPr>
          <w:b/>
          <w:color w:val="000000"/>
          <w:szCs w:val="24"/>
        </w:rPr>
        <w:tab/>
        <w:t xml:space="preserve">D. </w:t>
      </w:r>
      <w:r>
        <w:rPr>
          <w:color w:val="000000"/>
          <w:szCs w:val="24"/>
        </w:rPr>
        <w:t>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Ranh giới chia đôi hai miền Triều Tiên là vĩ tuyến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ĩ tuyến 18.</w:t>
      </w:r>
      <w:r>
        <w:rPr>
          <w:b/>
          <w:color w:val="000000"/>
          <w:szCs w:val="24"/>
        </w:rPr>
        <w:tab/>
        <w:t xml:space="preserve">B. </w:t>
      </w:r>
      <w:r>
        <w:rPr>
          <w:color w:val="000000"/>
          <w:szCs w:val="24"/>
        </w:rPr>
        <w:t>Vĩ tuyến 16.</w:t>
      </w:r>
      <w:r>
        <w:rPr>
          <w:b/>
          <w:color w:val="000000"/>
          <w:szCs w:val="24"/>
        </w:rPr>
        <w:tab/>
        <w:t xml:space="preserve">C. </w:t>
      </w:r>
      <w:r>
        <w:rPr>
          <w:color w:val="000000"/>
          <w:szCs w:val="24"/>
        </w:rPr>
        <w:t>Vĩ tuyến 38.</w:t>
      </w:r>
      <w:r>
        <w:rPr>
          <w:b/>
          <w:color w:val="000000"/>
          <w:szCs w:val="24"/>
        </w:rPr>
        <w:tab/>
        <w:t xml:space="preserve">D. </w:t>
      </w:r>
      <w:r>
        <w:rPr>
          <w:color w:val="000000"/>
          <w:szCs w:val="24"/>
        </w:rPr>
        <w:t>Vĩ tuyến 2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Nguyên thủ ba cường quốc tham dự Hội nghị Ianta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Rudơven, Giônxơn, Xtalin.</w:t>
      </w:r>
      <w:r>
        <w:rPr>
          <w:b/>
          <w:color w:val="000000"/>
          <w:szCs w:val="24"/>
        </w:rPr>
        <w:tab/>
        <w:t xml:space="preserve">B. </w:t>
      </w:r>
      <w:r>
        <w:rPr>
          <w:color w:val="000000"/>
          <w:szCs w:val="24"/>
        </w:rPr>
        <w:t>Aixenhao, Sớcsin, Xtali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Rudơven, Sớcsin, Goocbachốp.</w:t>
      </w:r>
      <w:r>
        <w:rPr>
          <w:b/>
          <w:color w:val="000000"/>
          <w:szCs w:val="24"/>
        </w:rPr>
        <w:tab/>
        <w:t xml:space="preserve">D. </w:t>
      </w:r>
      <w:r>
        <w:rPr>
          <w:color w:val="000000"/>
          <w:szCs w:val="24"/>
        </w:rPr>
        <w:t>Rudơven, Sớcsin, Xtal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7. </w:t>
      </w:r>
      <w:r>
        <w:rPr>
          <w:color w:val="000000"/>
          <w:szCs w:val="24"/>
        </w:rPr>
        <w:t>Quyết định nào dưới đây được đưa ra trong Hội nghị Pốtxđ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Việc giải giáp quân đội Nhật Bản ở Đông Dương được giao cho quân đội Anh ở phía Nam vĩ tuyến 16 và quân đội Trung Hoa Dân quốc ở phía Bắc vĩ tuyến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Thống nhất mục tiêu chung là tiêu diệt tận gốc chủ nghĩa phát xít Đức và quân phiệt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Thỏa thuận về việc đóng quân tại các nước nhằm giải giáp quân đội phát xít , phân chia phạm vi ảnh hưở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ành lập tổ chức Liên hợp quốc nhằm duy trì hòa bình và an ninh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Theo thỏa thuận của Hội nghị Pốtxđam, việc giải giáp quân đội Nhật Bản ở Đông Dương sẽ giao cho quân đội nước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Anh - Mĩ.</w:t>
      </w:r>
      <w:r>
        <w:rPr>
          <w:b/>
          <w:color w:val="000000"/>
          <w:szCs w:val="24"/>
        </w:rPr>
        <w:tab/>
        <w:tab/>
        <w:t xml:space="preserve">B. </w:t>
      </w:r>
      <w:r>
        <w:rPr>
          <w:color w:val="000000"/>
          <w:szCs w:val="24"/>
        </w:rPr>
        <w:t>Mĩ - Trung Hoa Dân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Anh - Trung Hoa Dân quốc.</w:t>
      </w:r>
      <w:r>
        <w:rPr>
          <w:b/>
          <w:color w:val="000000"/>
          <w:szCs w:val="24"/>
        </w:rPr>
        <w:tab/>
        <w:t xml:space="preserve">D. </w:t>
      </w:r>
      <w:r>
        <w:rPr>
          <w:color w:val="000000"/>
          <w:szCs w:val="24"/>
        </w:rPr>
        <w:t>Pháp -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Trong hội nghị tuyên bố thành lập tổ chức Liên hợp quốc, có sự tham gia của đại biểu bao nhiê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40 nước.</w:t>
      </w:r>
      <w:r>
        <w:rPr>
          <w:b/>
          <w:color w:val="000000"/>
          <w:szCs w:val="24"/>
        </w:rPr>
        <w:tab/>
        <w:t xml:space="preserve">B. </w:t>
      </w:r>
      <w:r>
        <w:rPr>
          <w:color w:val="000000"/>
          <w:szCs w:val="24"/>
        </w:rPr>
        <w:t>48 nước.</w:t>
      </w:r>
      <w:r>
        <w:rPr>
          <w:b/>
          <w:color w:val="000000"/>
          <w:szCs w:val="24"/>
        </w:rPr>
        <w:tab/>
        <w:t xml:space="preserve">C. </w:t>
      </w:r>
      <w:r>
        <w:rPr>
          <w:color w:val="000000"/>
          <w:szCs w:val="24"/>
        </w:rPr>
        <w:t>50 nước.</w:t>
      </w:r>
      <w:r>
        <w:rPr>
          <w:b/>
          <w:color w:val="000000"/>
          <w:szCs w:val="24"/>
        </w:rPr>
        <w:tab/>
        <w:t xml:space="preserve">D. </w:t>
      </w:r>
      <w:r>
        <w:rPr>
          <w:color w:val="000000"/>
          <w:szCs w:val="24"/>
        </w:rPr>
        <w:t>35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Ngày 31 - 10 - 1947, Đại hội đồng Liên hợp quốc quyết định lấy ngày nào hằng năm làm "Ngày Liên hợp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24 - 10.</w:t>
      </w:r>
      <w:r>
        <w:rPr>
          <w:b/>
          <w:color w:val="000000"/>
          <w:szCs w:val="24"/>
        </w:rPr>
        <w:tab/>
        <w:t xml:space="preserve">B. </w:t>
      </w:r>
      <w:r>
        <w:rPr>
          <w:color w:val="000000"/>
          <w:szCs w:val="24"/>
        </w:rPr>
        <w:t>Ngày 31 - 10.</w:t>
      </w:r>
      <w:r>
        <w:rPr>
          <w:b/>
          <w:color w:val="000000"/>
          <w:szCs w:val="24"/>
        </w:rPr>
        <w:tab/>
        <w:t xml:space="preserve">C. </w:t>
      </w:r>
      <w:r>
        <w:rPr>
          <w:color w:val="000000"/>
          <w:szCs w:val="24"/>
        </w:rPr>
        <w:t>Ngày 25 - 4.</w:t>
      </w:r>
      <w:r>
        <w:rPr>
          <w:b/>
          <w:color w:val="000000"/>
          <w:szCs w:val="24"/>
        </w:rPr>
        <w:tab/>
        <w:t xml:space="preserve">D. </w:t>
      </w:r>
      <w:r>
        <w:rPr>
          <w:color w:val="000000"/>
          <w:szCs w:val="24"/>
        </w:rPr>
        <w:t>Ngày 26 -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1. </w:t>
      </w:r>
      <w:r>
        <w:rPr>
          <w:color w:val="000000"/>
          <w:szCs w:val="24"/>
        </w:rPr>
        <w:t>Cơ quan nào của Liên hợp quốc có sự tham gia đầy đủ đại diện các nước thành viên và mỗi năm họp một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ại hội đồng.</w:t>
      </w:r>
      <w:r>
        <w:rPr>
          <w:b/>
          <w:color w:val="000000"/>
          <w:szCs w:val="24"/>
        </w:rPr>
        <w:tab/>
        <w:t xml:space="preserve">B. </w:t>
      </w:r>
      <w:r>
        <w:rPr>
          <w:color w:val="000000"/>
          <w:szCs w:val="24"/>
        </w:rPr>
        <w:t>Hội đồng Bảo an.</w:t>
      </w:r>
      <w:r>
        <w:rPr>
          <w:b/>
          <w:color w:val="000000"/>
          <w:szCs w:val="24"/>
        </w:rPr>
        <w:tab/>
        <w:t xml:space="preserve">C. </w:t>
      </w:r>
      <w:r>
        <w:rPr>
          <w:color w:val="000000"/>
          <w:szCs w:val="24"/>
        </w:rPr>
        <w:t>Tòa án Quốc tế.</w:t>
      </w:r>
      <w:r>
        <w:rPr>
          <w:b/>
          <w:color w:val="000000"/>
          <w:szCs w:val="24"/>
        </w:rPr>
        <w:tab/>
        <w:t xml:space="preserve">D. </w:t>
      </w:r>
      <w:r>
        <w:rPr>
          <w:color w:val="000000"/>
          <w:szCs w:val="24"/>
        </w:rPr>
        <w:t>Hội đồng Quản thá</w:t>
      </w:r>
      <w:r>
        <w:rPr>
          <w:b/>
          <w:color w:val="000000"/>
          <w:szCs w:val="24"/>
        </w:rPr>
        <w:tab/>
        <w:t xml:space="preserve">C. Câu 12. </w:t>
      </w:r>
      <w:r>
        <w:rPr>
          <w:color w:val="000000"/>
          <w:szCs w:val="24"/>
        </w:rPr>
        <w:t>Sắp xếp các sự kiện sau theo thứ tự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Hội nghị Pốtxđ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Hội nghị Ian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Hội nghị Xan Phranxixc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 2, 3.</w:t>
      </w:r>
      <w:r>
        <w:rPr>
          <w:b/>
          <w:color w:val="000000"/>
          <w:szCs w:val="24"/>
        </w:rPr>
        <w:tab/>
        <w:t xml:space="preserve">B. </w:t>
      </w:r>
      <w:r>
        <w:rPr>
          <w:color w:val="000000"/>
          <w:szCs w:val="24"/>
        </w:rPr>
        <w:t>2, 1, 3.</w:t>
      </w:r>
      <w:r>
        <w:rPr>
          <w:b/>
          <w:color w:val="000000"/>
          <w:szCs w:val="24"/>
        </w:rPr>
        <w:tab/>
        <w:t xml:space="preserve">C. </w:t>
      </w:r>
      <w:r>
        <w:rPr>
          <w:color w:val="000000"/>
          <w:szCs w:val="24"/>
        </w:rPr>
        <w:t>2, 3, 1.</w:t>
      </w:r>
      <w:r>
        <w:rPr>
          <w:b/>
          <w:color w:val="000000"/>
          <w:szCs w:val="24"/>
        </w:rPr>
        <w:tab/>
        <w:t xml:space="preserve">D. </w:t>
      </w:r>
      <w:r>
        <w:rPr>
          <w:color w:val="000000"/>
          <w:szCs w:val="24"/>
        </w:rPr>
        <w:t>3, 2,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Việc xác định vĩ tuyến 38 độ Bắc làm ranh giới chia cắt quốc gia nào theo quyết định tại hội nghị Ian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iều Tiên.</w:t>
      </w:r>
      <w:r>
        <w:rPr>
          <w:b/>
          <w:color w:val="000000"/>
          <w:szCs w:val="24"/>
        </w:rPr>
        <w:tab/>
        <w:t xml:space="preserve">B. </w:t>
      </w:r>
      <w:r>
        <w:rPr>
          <w:color w:val="000000"/>
          <w:szCs w:val="24"/>
        </w:rPr>
        <w:t>Trung Quốc.</w:t>
      </w:r>
      <w:r>
        <w:rPr>
          <w:b/>
          <w:color w:val="000000"/>
          <w:szCs w:val="24"/>
        </w:rPr>
        <w:tab/>
        <w:t xml:space="preserve">C. </w:t>
      </w:r>
      <w:r>
        <w:rPr>
          <w:color w:val="000000"/>
          <w:szCs w:val="24"/>
        </w:rPr>
        <w:t>Đức.</w:t>
      </w:r>
      <w:r>
        <w:rPr>
          <w:b/>
          <w:color w:val="000000"/>
          <w:szCs w:val="24"/>
        </w:rPr>
        <w:tab/>
        <w:t xml:space="preserve">D. </w:t>
      </w:r>
      <w:r>
        <w:rPr>
          <w:color w:val="000000"/>
          <w:szCs w:val="24"/>
        </w:rPr>
        <w:t>Nhậ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Cơ quan nào giữ vai trò trọng yếu nhất của Liên hợp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đồng tài chính</w:t>
      </w:r>
      <w:r>
        <w:rPr>
          <w:b/>
          <w:color w:val="000000"/>
          <w:szCs w:val="24"/>
        </w:rPr>
        <w:tab/>
        <w:t xml:space="preserve">B. </w:t>
      </w:r>
      <w:r>
        <w:rPr>
          <w:color w:val="000000"/>
          <w:szCs w:val="24"/>
        </w:rPr>
        <w:t xml:space="preserve">Ban thư kí. </w:t>
      </w:r>
      <w:r>
        <w:rPr>
          <w:b/>
          <w:color w:val="000000"/>
          <w:szCs w:val="24"/>
        </w:rPr>
        <w:tab/>
        <w:t xml:space="preserve">C. </w:t>
      </w:r>
      <w:r>
        <w:rPr>
          <w:color w:val="000000"/>
          <w:szCs w:val="24"/>
        </w:rPr>
        <w:t>Đại hội đồng</w:t>
      </w:r>
      <w:r>
        <w:rPr>
          <w:b/>
          <w:color w:val="000000"/>
          <w:szCs w:val="24"/>
        </w:rPr>
        <w:tab/>
        <w:t xml:space="preserve">D. </w:t>
      </w:r>
      <w:r>
        <w:rPr>
          <w:color w:val="000000"/>
          <w:szCs w:val="24"/>
        </w:rPr>
        <w:t xml:space="preserve">Hội đồng bảo a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Vùng lãnh thổ nào dưới đây không thuộc ảnh hưởng của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Đông Bec – Lin. </w:t>
      </w:r>
      <w:r>
        <w:rPr>
          <w:b/>
          <w:color w:val="000000"/>
          <w:szCs w:val="24"/>
        </w:rPr>
        <w:tab/>
        <w:t xml:space="preserve">B. </w:t>
      </w:r>
      <w:r>
        <w:rPr>
          <w:color w:val="000000"/>
          <w:szCs w:val="24"/>
        </w:rPr>
        <w:t xml:space="preserve">Đông Đức. </w:t>
      </w:r>
      <w:r>
        <w:rPr>
          <w:b/>
          <w:color w:val="000000"/>
          <w:szCs w:val="24"/>
        </w:rPr>
        <w:tab/>
        <w:t xml:space="preserve">C. </w:t>
      </w:r>
      <w:r>
        <w:rPr>
          <w:color w:val="000000"/>
          <w:szCs w:val="24"/>
        </w:rPr>
        <w:t xml:space="preserve">Đông Âu. </w:t>
      </w:r>
      <w:r>
        <w:rPr>
          <w:b/>
          <w:color w:val="000000"/>
          <w:szCs w:val="24"/>
        </w:rPr>
        <w:tab/>
        <w:t xml:space="preserve">D. </w:t>
      </w:r>
      <w:r>
        <w:rPr>
          <w:color w:val="000000"/>
          <w:szCs w:val="24"/>
        </w:rPr>
        <w:t>Tây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Trật tự thế giới hai cực Ianta được hình thành trên cơ sở những quy định của các quốc gia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Liên Xô, Mĩ, Anh.</w:t>
      </w:r>
      <w:r>
        <w:rPr>
          <w:b/>
          <w:color w:val="000000"/>
          <w:szCs w:val="24"/>
        </w:rPr>
        <w:tab/>
        <w:tab/>
        <w:t xml:space="preserve">B. </w:t>
      </w:r>
      <w:r>
        <w:rPr>
          <w:color w:val="000000"/>
          <w:szCs w:val="24"/>
        </w:rPr>
        <w:t>Liên Xô, Anh, Pháp, Mĩ,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iên Xô, Anh, Pháp, Mĩ.</w:t>
      </w:r>
      <w:r>
        <w:rPr>
          <w:b/>
          <w:color w:val="000000"/>
          <w:szCs w:val="24"/>
        </w:rPr>
        <w:tab/>
        <w:t xml:space="preserve">D. </w:t>
      </w:r>
      <w:r>
        <w:rPr>
          <w:color w:val="000000"/>
          <w:szCs w:val="24"/>
        </w:rPr>
        <w:t>Anh, Pháp,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 xml:space="preserve">Những quyết định nào sau đây </w:t>
      </w:r>
      <w:r>
        <w:rPr>
          <w:b/>
          <w:bCs/>
          <w:color w:val="000000"/>
          <w:szCs w:val="24"/>
        </w:rPr>
        <w:t>không</w:t>
      </w:r>
      <w:r>
        <w:rPr>
          <w:color w:val="000000"/>
          <w:szCs w:val="24"/>
        </w:rPr>
        <w:t xml:space="preserve"> phải của hội nghị Ian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Vấn đề phân chia khu vực đóng quân tại các nước chiến bại nhằm giải giáp quân đội phát xít và phân chia phạm vi ảnh hưởng ở châu Âu, châu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Duy trì cuộc đấu tranh xóa bỏ chủ nghĩa thực dân và chủ nghĩa phân biệt chủng tộc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Vấn đề kết thúc chiến tranh ở Châu Âu, châu Á Thái Bình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iết lập trật tự thế giới mới sau chiến tranh và thành lập Liên hợp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Đến năm 2006, Liên Hợp Quốc đã có bao nhiêu nước thành v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0.</w:t>
      </w:r>
      <w:r>
        <w:rPr>
          <w:b/>
          <w:color w:val="000000"/>
          <w:szCs w:val="24"/>
        </w:rPr>
        <w:tab/>
        <w:t xml:space="preserve">B. </w:t>
      </w:r>
      <w:r>
        <w:rPr>
          <w:color w:val="000000"/>
          <w:szCs w:val="24"/>
        </w:rPr>
        <w:t>192.</w:t>
      </w:r>
      <w:r>
        <w:rPr>
          <w:b/>
          <w:color w:val="000000"/>
          <w:szCs w:val="24"/>
        </w:rPr>
        <w:tab/>
        <w:t xml:space="preserve">C. </w:t>
      </w:r>
      <w:r>
        <w:rPr>
          <w:color w:val="000000"/>
          <w:szCs w:val="24"/>
        </w:rPr>
        <w:t>185.</w:t>
      </w:r>
      <w:r>
        <w:rPr>
          <w:b/>
          <w:color w:val="000000"/>
          <w:szCs w:val="24"/>
        </w:rPr>
        <w:tab/>
        <w:t xml:space="preserve">D. </w:t>
      </w:r>
      <w:r>
        <w:rPr>
          <w:color w:val="000000"/>
          <w:szCs w:val="24"/>
        </w:rPr>
        <w:t>18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Việt Nam được bầu làm Ủy viên không thường trực Hội đồng bảo an Liên Hợp Quốc nhiệm kì 2008 - 2009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16 - 10 - 2005.</w:t>
      </w:r>
      <w:r>
        <w:rPr>
          <w:b/>
          <w:color w:val="000000"/>
          <w:szCs w:val="24"/>
        </w:rPr>
        <w:tab/>
        <w:t xml:space="preserve">B. </w:t>
      </w:r>
      <w:r>
        <w:rPr>
          <w:color w:val="000000"/>
          <w:szCs w:val="24"/>
        </w:rPr>
        <w:t>Ngày 6 - 10 - 2007.</w:t>
      </w:r>
      <w:r>
        <w:rPr>
          <w:b/>
          <w:color w:val="000000"/>
          <w:szCs w:val="24"/>
        </w:rPr>
        <w:tab/>
        <w:t xml:space="preserve">C. </w:t>
      </w:r>
      <w:r>
        <w:rPr>
          <w:color w:val="000000"/>
          <w:szCs w:val="24"/>
        </w:rPr>
        <w:t>Ngày 26 - 10 - 2006.</w:t>
      </w:r>
      <w:r>
        <w:rPr>
          <w:b/>
          <w:color w:val="000000"/>
          <w:szCs w:val="24"/>
        </w:rPr>
        <w:tab/>
        <w:t xml:space="preserve">D. </w:t>
      </w:r>
      <w:r>
        <w:rPr>
          <w:color w:val="000000"/>
          <w:szCs w:val="24"/>
        </w:rPr>
        <w:t>Ngày 16 - 10 - 200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Nước Đức bị chia cắt sau Chiến tranh thế giới thứ hai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tác động của cuộc Chiến tranh lạnh giữa Mĩ và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các lực lượng dân tộc ở Đức mâu thuẫn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âm mưu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ghị quyết của Hội nghị Poxđam quy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Sắp xếp các sự kiện sau theo thứ tự thời gia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Việt Nam và Mĩ bình thường hóa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Việt Nam trở thành thành viên thứ 149 của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Việt Nam được bầu làm Ủy viên không thường trực của Hội đồng Bảo an Liên hợp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 2, 3.</w:t>
      </w:r>
      <w:r>
        <w:rPr>
          <w:b/>
          <w:color w:val="000000"/>
          <w:szCs w:val="24"/>
        </w:rPr>
        <w:tab/>
        <w:t xml:space="preserve">B. </w:t>
      </w:r>
      <w:r>
        <w:rPr>
          <w:color w:val="000000"/>
          <w:szCs w:val="24"/>
        </w:rPr>
        <w:t>3, 2, 1.</w:t>
      </w:r>
      <w:r>
        <w:rPr>
          <w:b/>
          <w:color w:val="000000"/>
          <w:szCs w:val="24"/>
        </w:rPr>
        <w:tab/>
        <w:t xml:space="preserve">C. </w:t>
      </w:r>
      <w:r>
        <w:rPr>
          <w:color w:val="000000"/>
          <w:szCs w:val="24"/>
        </w:rPr>
        <w:t>2, 1, 3.</w:t>
      </w:r>
      <w:r>
        <w:rPr>
          <w:b/>
          <w:color w:val="000000"/>
          <w:szCs w:val="24"/>
        </w:rPr>
        <w:tab/>
        <w:t xml:space="preserve">D. </w:t>
      </w:r>
      <w:r>
        <w:rPr>
          <w:color w:val="000000"/>
          <w:szCs w:val="24"/>
        </w:rPr>
        <w:t>2, 3,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2. </w:t>
      </w:r>
      <w:r>
        <w:rPr>
          <w:color w:val="000000"/>
          <w:szCs w:val="24"/>
        </w:rPr>
        <w:t>Hội nghị Ianta có ảnh hưởng thế nào đến tình hình quan hệ quốc tế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Đánh dấu sự hình thành trật tự thế giới đơn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Trở thành khuôn khổ một trật tự thế giới mới, từng bước được thiết lập trong những năm 1945 - 194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Làm nảy sinh những mâu thuẫn giữa các phe phái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ánh dấu sự xác lập vai trò bá chủ thế giới của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3. </w:t>
      </w:r>
      <w:r>
        <w:rPr>
          <w:color w:val="000000"/>
          <w:szCs w:val="24"/>
        </w:rPr>
        <w:t>Hội nghị Ianta đã thỏa thuận về vấn đề nước Đức.</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A. </w:t>
      </w:r>
      <w:r>
        <w:rPr>
          <w:color w:val="000000"/>
          <w:szCs w:val="24"/>
        </w:rPr>
        <w:t>nước Đức được thống nhất, lấy tên là Cộng hòa Liên bang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nước Đức phải chấp nhận sự chiếm đóng lâu dài của quân đội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nước Đức phải chấp nhận tình trạng tồn tại hai nhà nước với hai chế độ chính trị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ân đội Liên Xô chiếm đóng Đông Đức, Đông Béclin; Mĩ, Anh, Pháp chiếm đóng Tây Đức, Tây Bécli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Đặc điểm nổi bật của trật tự thế giới mới được hình thành trong những năm sau Chiến tranh thế giới thứ ha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một trật tự thế giới mới hoàn toàn nghiêng về phía các nước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một trật tự thế giới mới được thiết lập trên cơ sở các nước thắng trận cùng nhau hợp tác để thống trị, bóc lột các nước bại trận và các dân tộc thuộ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một trật tự thế giới mới có sự phân tuyến triệt để giữa hai phe : XHCN và TBC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ột trật tự thế giới mới hoàn toàn do các nước TBCN thao t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5. </w:t>
      </w:r>
      <w:r>
        <w:rPr>
          <w:color w:val="000000"/>
          <w:szCs w:val="24"/>
        </w:rPr>
        <w:t>Đâu không phải là nguyên tắc hoạt động của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Bình đẳng chủ quyền giữa các quốc gia và quyền tự quyết của các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Tiêu diệt tận gốc phát xít Đức và quân phiệt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Không can thiệp vào công việc nội bộ của bất kì quốc gia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ôn trọng toàn vẹn lãnh thổ và độc lập chính trị của tất cả các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Theo thỏa thuận của Hội nghị Pôtxđam, vĩ tuyến 38 trở thành ranh giới phân chia phạm vi chiếm đóng của quân Đồng minh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ông Dương</w:t>
      </w:r>
      <w:r>
        <w:rPr>
          <w:b/>
          <w:color w:val="000000"/>
          <w:szCs w:val="24"/>
        </w:rPr>
        <w:tab/>
        <w:t xml:space="preserve">B. </w:t>
      </w:r>
      <w:r>
        <w:rPr>
          <w:color w:val="000000"/>
          <w:szCs w:val="24"/>
        </w:rPr>
        <w:t>nước Đức.</w:t>
      </w:r>
      <w:r>
        <w:rPr>
          <w:b/>
          <w:color w:val="000000"/>
          <w:szCs w:val="24"/>
        </w:rPr>
        <w:tab/>
        <w:t xml:space="preserve">C. </w:t>
      </w:r>
      <w:r>
        <w:rPr>
          <w:color w:val="000000"/>
          <w:szCs w:val="24"/>
        </w:rPr>
        <w:t>bán đảo Triều Tiên.</w:t>
      </w:r>
      <w:r>
        <w:rPr>
          <w:b/>
          <w:color w:val="000000"/>
          <w:szCs w:val="24"/>
        </w:rPr>
        <w:tab/>
        <w:t xml:space="preserve">D. </w:t>
      </w:r>
      <w:r>
        <w:rPr>
          <w:color w:val="000000"/>
          <w:szCs w:val="24"/>
        </w:rPr>
        <w:t>châu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Ngày nay, mọi quyết định quan trọng của Hội đồng Bảo an được thông qua, ngoài 5 phiếu của các nước Ủy viên thường trực thì phải có bao nhiêu phiếu của các nước Ủy viên không thường tr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0 phiếu.</w:t>
      </w:r>
      <w:r>
        <w:rPr>
          <w:b/>
          <w:color w:val="000000"/>
          <w:szCs w:val="24"/>
        </w:rPr>
        <w:tab/>
        <w:t xml:space="preserve">B. </w:t>
      </w:r>
      <w:r>
        <w:rPr>
          <w:color w:val="000000"/>
          <w:szCs w:val="24"/>
        </w:rPr>
        <w:t>4 phiếu.</w:t>
      </w:r>
      <w:r>
        <w:rPr>
          <w:b/>
          <w:color w:val="000000"/>
          <w:szCs w:val="24"/>
        </w:rPr>
        <w:tab/>
        <w:t xml:space="preserve">C. </w:t>
      </w:r>
      <w:r>
        <w:rPr>
          <w:color w:val="000000"/>
          <w:szCs w:val="24"/>
        </w:rPr>
        <w:t>5 phiếu.</w:t>
      </w:r>
      <w:r>
        <w:rPr>
          <w:b/>
          <w:color w:val="000000"/>
          <w:szCs w:val="24"/>
        </w:rPr>
        <w:tab/>
        <w:t xml:space="preserve">D. </w:t>
      </w:r>
      <w:r>
        <w:rPr>
          <w:color w:val="000000"/>
          <w:szCs w:val="24"/>
        </w:rPr>
        <w:t>3 phi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Hội nghị Ianta có ảnh hưởng như thế nào đối với thế giới sau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Làm nảy sinh những mâu thuẫn mới giữa các nước đế quốc với các nước đế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Trở thành khuôn khổ của một trật tự thế giớ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Đánh dấu sự hình thành một trật tự thế giới mới sau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à sự kiện đánh dấu sự xác lập vai trò thống trị thế giới của chủ nghĩa đế quốc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Vì sao khối Đồng minh chống phát xít được hình t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Do uy tín của Liên Xô trên trường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Do các nước trên thế giới có tinh thần đoàn kết chống kẻ thù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Do hành động xâm lược của của phe phát xít khiến thế giới lo ng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các nước Anh, Pháp, Mĩ liên tục thất bại trên chiến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Vì sao Mĩ không thể xác lập trật tự thế giới "đơn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Sự vươn lên của các cường quốc.</w:t>
      </w:r>
      <w:r>
        <w:rPr>
          <w:b/>
          <w:color w:val="000000"/>
          <w:szCs w:val="24"/>
        </w:rPr>
        <w:tab/>
        <w:t xml:space="preserve">B. </w:t>
      </w:r>
      <w:r>
        <w:rPr>
          <w:color w:val="000000"/>
          <w:szCs w:val="24"/>
        </w:rPr>
        <w:t>Sự cản trở của nước Ng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Kinh tế Mĩ ngày càng suy giảm.</w:t>
      </w:r>
      <w:r>
        <w:rPr>
          <w:b/>
          <w:color w:val="000000"/>
          <w:szCs w:val="24"/>
        </w:rPr>
        <w:tab/>
        <w:t xml:space="preserve">D. </w:t>
      </w:r>
      <w:r>
        <w:rPr>
          <w:color w:val="000000"/>
          <w:szCs w:val="24"/>
        </w:rPr>
        <w:t>Sự sa lầy của Mĩ ở nhiều nơi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 xml:space="preserve">1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 xml:space="preserve">1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pPr>
            <w:r>
              <w:rPr>
                <w:b/>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rPr>
                <w:b/>
                <w:b/>
              </w:rPr>
            </w:pPr>
            <w:r>
              <w:rPr>
                <w:b/>
              </w:rPr>
              <w:t>3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ội nghị Sanphoransixco (25- 4 đến ngày 26 - 6 - 1945) đã họp và thông qua bản Hiến chương và tuyên bố thành lập tổ chức Liên Hợp Quốc. Và đến ngày 24 - 10 - 1945 với sự phê chuẩn của Quốc hội các nước thành viên, bản Hiến chương chính thức có hiệu lự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thế giới hai nổ ra xuất phát từ sự ra đời của chủ nghĩa phát xít ở Đức, Ý , Nhật và đây cũng chính là những thủ phạm gây ra cuộc đại chiến thế giới. Sự bành trướng của chủ nghĩa phát xít đã ngày càng lan rộng ra khắp các nước châu Âu và châu Á làm cho tình hình đời sống nhân dân các nước ngày càng khốn khó, hòa bình và an ninh thế giới bị đe dọa. Vì vậy, để kết thúc chiến tranh cần phải tiêu diệt tận gốc chủ nghĩa phát xít ở Đức, Ý, Nhật, đè bẹp hành động gây chiến làm cho âm mưu phân chia lại trật tự thế giới có lợi cho phe phát xít bị triệt tiêu hoàn toà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ội đồng Bảo an : cơ quan giữ vai trò trọng yếu trong việc duy trì hòa bình và an ninh thế giới. Mọi quyết định của Hội đồng Bảo an phải được sự nhất trí của năm Ủy viên thường trực là Liên Xô (nay là Liên bang Nga), Mĩ, Anh, Pháp, Trung Quốc mới được thông qua và có giá trị.</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thỏa thuận của Hội nghị Ianta về việc đóng quân tại các nước nhằm giải giáp quân đội phát xít, phân chia phạm vi ảnh hưởng ở châu Âu và châu Á : Quân đội Mĩ chiếm đóng Nhật Bản. Ở bán đảo Triều Tiên, Hồng quân Liên Xô chiếm đóng miền Bắc và quân Mĩ chiếm đóng miền Nam, lấy vĩ tuyến 38 làm ranh giới. Trung Quốc cần trở thành một quốc gia thống nhất và dân chủ; Chính phủ Trung Hoa Dân quốc cần cải tổ với sự tham gia của Đảng Cộng sản và các đảng phái dân chủ; trả lại cho Trung Quốc vùng Mãn Châu, đảo Đài Loan và quần đảo Bành Hồ. Các vùng còn lại của châu Á (Đông Nam Á, Nam Á, Tây Á) vẫn thuộc phạm vi ảnh hưởng của các nước phương T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thỏa thuận của Hội nghị Ianta về việc đóng quân tại các nước nhằm giải giáp quân đội phát xít, phân chia phạm vi ảnh hưởng ở châu Âu và châu Á : Quân đội Mĩ chiếm đóng Nhật Bản. Ở bán đảo Triều Tiên, Hồng quân Liên Xô chiếm đóng miền Bắc và quân Mĩ chiếm đóng miền Nam, lấy vĩ tuyến 38 làm ranh giới. Trung Quốc cần trở thành một quốc gia thống nhất và dân chủ; Chính phủ Trung Hoa Dân quốc cần cải tổ với sự tham gia của Đảng Cộng sản và các đảng phái dân chủ; trả lại cho Trung Quốc vùng Mãn Châu, đảo Đài Loan và quần đảo Bành Hồ. Các vùng còn lại của châu Á (Đông Nam Á, Nam Á, Tây Á) vẫn thuộc phạm vi ảnh hưởng của các nước phương T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ành phần tham dự : bao gồm nguyên thủ của ba quốc gia có vai trò quan trọng nhất trong chiến tranh chống chủ nghĩa phát xít, đó là Xtalin (Chủ tịch Hội đồng Bộ trưởng Liên Xô), Rudơven (Tổng thống Mĩ) và Sớcsin (Thủ tướng A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thỏa thuận của Hội nghị Pốtxđam (Đức, từ ngày 17 - 7 đến ngày 2 - 8 - 1945). Việc giải giáp quân đội Nhật Bản ở Đông Dương được giao cho quân đội Anh ở phía Nam vĩ tuyến 16 và quân đội Trung Hoa Dân quốc ở phía Bắc vĩ tuyến 1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thỏa thuận của Hội nghị Pốtxđam (Đức, từ ngày 17 - 7 đến ngày 2 - 8 - 1945). Việc giải giáp quân đội Nhật Bản ở Đông Dương được giao cho quân đội Anh ở phía Nam vĩ tuyến 16 và quân đội Trung Hoa Dân quốc ở phía Bắc vĩ tuyến 1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một quá trình chuẩn bị, từ ngày 25 - 4 đến ngày 26 - 6 - 1945, một hội nghị quốc tế lớn họp tại Xan Phranxixcô (Mĩ) với sự tham gia của đại biểu 50 nước để thông qua bản Hiến chương và tuyên bố thành lập tổ chức Liên hợp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24 - 10 - 1945, với sự phê chuẩn của Quốc hội các nước thành viên, bản Hiến chương Liên hợp quốc chính thức có hiệu lực. Ngày 31 - 10 - 1947, Đại hội đồng Liên hợp quốc quyết định lấy ngày 24 - 10 hằng năm làm "Ngày Liên hợp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ại hội đồng gồm đại diện các nước thành viên, có quyền bình đẳng. Mỗi năm Đại hội đồng họp 1 k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Hội nghị Pốtxđam (17 – 7 đến 2 – 8 –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Hội nghị Ianta (4 – 2 đến 11 – 2 –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Hội nghị Xan Phranxixcô (25 – 4 đến 26 – 6 –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ứ tự đúng là 2, 3, 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5, ở bản đảo Triều Tiên, Hồng quân Liên Xô chiếm đóng miền Bắc và quân Mĩ chiếm đóng miền Nam, lấy vĩ tuyến 38 làm ranh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iên hợp quốc có 6 cơ quan chủ yếu là: Đại hội đồng, Hội đồng bảo an, Hội đồng kinh tế và xã hộ, Hội đồng quản thác, Ban thư ký, Tòa án quốc tế. Theo Hiến chương Liên hợp quốc, Hội đồng bảo an Liên hợp quốc (United Nations Securiry Council) là cơ quan lãnh đạo chính trị thường trực của Liên hợp quốc. Đây được xem là cơ quan quan trọng nhất của Liên hợp quốc. Cơ quan giữ vai trò trọng yếu trong việc duy trì hòa bình và an ninh thế giới. Hiện nay hội đồng bảo an gồm 15 nước-5 nước thường trực không phải bầu lại (Nga, Mỹ, Anh, Pháp và TQ) và 10 nước không thường trực với nhiệm kì 2 năm (như chúng ta đã biết Việt Nam đã từng được bầu làm ủy viên không thường trực của hội đồng bảo an nhiệm kì 2008-2009). Mọi vấn đề của hội đồng bảo an phải được ít nhất 9/15 số phiếu tán thành, trong đó bắt buộc phải có sự nhất trí của 5 nước ủy viên thường trực mới có giá trị.</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châu Âu: quân đội Liên Xô chiếm đóng miền Đông nước Đức, Đông Beclin và các nước Đông Âu; quân đội Mĩ, Anh và Pháp chiếm đóng miền Tây nước Đức, Tây Beclin và các nước Tây Âu. Vùng Đông Âu thuộc ảnh hưởng của Liên Xô; vùng Tây Âu thuộc phạm vi ảnh hưởng của Mĩ. Hai nước Áo và Phần Lan trở thành những nước trung lậ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thế giới thứ hai kết thúc, rất nhiều vấn đề cần được giải quyết và liên quan trực tiếp đến hòa bình và an ninh thế giới sau chiến tranh như : Việc giải quyết vấn đề các nước phát xít chiến bại, tổ chức lại trật tự thế giới mới sau chiến tranh và phân chia thành quả chiến thắng giữa các nước thắng trận.Trong bối cảnh đó, hội nghị tam cường (Liên Xô, Mĩ và Anh) được triệu tập tại Ianta (Liên Xô) đã đưa ra những quyết định quan trọng tạo nên khuôn khổ cho việc hình thành một trật tự thế giới mới mà lịch sử gọi là Trật tự hai cực Ianta.Thực chất, trật tự hai cực Ianta là sự phân chia khu vực ảnh hưởng giữa hai siêu cường Mĩ và Liên Xô , những lực lượng chủ lực đánh bại chủ nghĩa phát xít quốc tế. Nhưng khi trật tự hai cực Ianta hình thành thì từ liên minh chống phát xít hai nước đã nhanh chóng trở thành đối địch nhau và mỗi nước tập hợp quanh mình các nước đồng minh và Anh vẫn luôn là đồng minh tin cậy của Mĩ cho đến ngày hôm nay. Tuy nhiên, xét một cách toàn diện, thế giới trong trật tự hai cực Ianta vừa là trong tình trạng đối đầu lại vừa hòa hoãn chung sống hòa bình và sự ra đời của Liên Hợp Quốc chính là cơ sở của sự ổn định đó. Đây là điều mà trước đây trật tự Vec - xai Oasinhton đã không làm đượ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ật tự Véc - xai Oasinhton là trật tự thế giới đầu tiên có quy mô toàn cầu được xác lập trên cơ sở nước Đức bại trận và các nước được hưởng quyền lợi nhiều nhất là Anh, Pháp, Mĩ. Tuy nhiên, các nước thua trận phải chấp nhận những quy định nghiệt ngã thậm chí ngay cả một vài nước thắng trận cũng phải chịu những bất công thua thiệt. Chính điều đó đã dọn đường cho sự bùng nổ một đại chiến thế giới mới. Rút kinh nghiệm từ đại chiến thế giới thứ nhất, lần này các nước đồng minh thắng trận tại hội nghị Ianta đã họp lại để bàn về việc kết thúc chiến tranh và tổ chức lại trật tự thế giới khi đại chiến chưa kết thúc. Những vấn đề chính được bàn trong hội nghị Ianta là : Nhanh chóng đánh bại hoàn toàn các nước phát xít, Tổ chức lại trật tự thế giới mới sau chiến tranh và phân chia thành quả chiến thắng giữa các nước thắng trận. Tuy nhiên, chính việc giải quyết thấu đáo các nước phát xít chiến bại và cuộc đấu tranh không ngừng nghỉ của Liên Hợp Quốc đã ngăn chặn sự bùng nổ một cuộc đại chiến thế giới thứ 3. Cuộc đấu tranh xóa bỏ chủ nghĩa thực dân và chủ nghĩa phân biệt chủng tộc không được thảo luận tại hội nghị Ianta mà là một phong trào nổi bật ở các nước thuộc địa và phụ thuộc sau chiến tranh trở thành một trong những điểm nổi bật của tình hình thế giới thời kì hiện đ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ến năm 2006, Liên hợp quốc có 192 quốc gia thành viên (theo SGK Lịch sử 12 trang 7)</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tháng 9 - 1977, Việt Nam là thành viên thứ 149 của Liên hợp quốc. Ngày 16 - 10 - 2007, Đại hội đồng Liên hợp quốc đã bầu Việt Nam làm Ủy viên không thường trực của Hội đồng Bảo an, nhiệm kì 2008 - 2009</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quyết định của Hội nghị Ianta, ở châu Âu, quân đội Liên Xô chiếm đóng miền Đông nước Đức, Đông Béclin và các nước Đông Âu; quân đội Mĩ, Anh, Pháp chiếm đóng miền Tây nước Đức, Tây Béclin và các nước Tây Âu. Đến năm 1949, với sự giúp đỡ của Mĩ, Anh, tháng 9 - 1949 Cộng hòa Liên bang Đức được thành lập, sau đó Liên Xô đã giúp đỡ các lực lượng dân chủ Đông Đức thành lập Nhà nước Cộng hòa Dân chủ Đức. Đây chính là tác động của cuộc chiến tranh lạnh giữa Mĩ và Liên Xô khiến cho nước Đức bị chia cắt thành hai nhà nước theo hai thể chế chính trị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Việt Nam và Mĩ bình thường hóa quan hệ (199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Việt Nam trở thành thành viên thứ 149 của Liên hợp quốc. (197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Việt Nam được bầu làm Ủy viên không thường trực của Hội đồng Bảo an Liên hợp quốc.(200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ư vậy, đáp an đúng là 2, 1, 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oàn bộ những quyết định của Hội nghị Ianta cùng những thỏa thuận sau đó của ba cường quốc đã trở thành khuôn khuôn khổ một trật tự thế giới mới, thường được gọi là Trật tự hai cực Ianta. Trật tự này từng bước được thiết lập trong những năm 1945 - 1949.</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thỏa thuận của Hội nghị Ianta : phần Đông Đức và Đông Béclin do quân đội Liên Xô chiếm đóng, Tây Đức và Tây Béclin do quân đội Mĩ, Anh, Pháp chiếm đóng. Như vậy, vấn đề nước Đức được giải quyết theo hướng nước Đức phải đặt dưới sự kiểm soát và chiếm đóng theo từng khu vực của quân đội các nước Đồng m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lực lượng Đồng minh chống phát xít đã nhanh chóng bị phân chia thành 2 phe với Liên Xô là đại diện của các nước XHCN, Anh, Mĩ là đại diện cho các nước TBCN. Như vậy, đặc điểm nổi bật của trật tự thế giới mới được hình thành trong những năm sau Chiến tranh thế giới thứ hai là một trật tự thế giới mới có sự phân tuyến triệt để giữa hai phe: XHCN và TBC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hực hiện mục đích hoạt động của Liên hợp quốc, tổ chức hoạt động theo nguyên tắc sau: Bình đẳng chủ quyền giữa các quốc gia và quyền tự quyết của các dân tộc; Tôn trọng toàn vẹn lãnh thổ và độc lập chính trị của tất cả các nước; Không can thiệp vào công việc nội bộ của bất kì quốc gia nào; Giải quyết tranh chấp quốc tế bằng phương pháp hòa bình; Chung sống hòa bình và sự nhất trí giữa 5 nước lớn (Liên Xô, Mĩ, Anh, Pháp, Trung Quốc). Như vậy, tiêu diệt tận gốc phát xít Đức và quân phiệt Nhật Bản không phải nguyên tắc hoạt động của Liên hợp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thỏa thuận của Hội nghị Ianta về việc đóng quân tại các nước nhằm giải giáp quân đội phát xít, phân chia phạm vi ảnh hưởng ở châu Âu và châu Á : Quân đội Mĩ chiếm đóng Nhật Bản. </w:t>
      </w:r>
      <w:r>
        <w:rPr>
          <w:b/>
          <w:bCs/>
          <w:color w:val="000000"/>
          <w:szCs w:val="24"/>
        </w:rPr>
        <w:t>Ở bán đảo Triều Tiên,</w:t>
      </w:r>
      <w:r>
        <w:rPr>
          <w:color w:val="000000"/>
          <w:szCs w:val="24"/>
        </w:rPr>
        <w:t xml:space="preserve"> Hồng quân Liên Xô chiếm đóng miền Bắc và quân Mĩ chiếm đóng miền Nam, lấy vĩ tuyến 38 làm ranh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ày nay, mọi quyết định của Hội đồng Bảo an chỉ được thông qua khi có 9/15 phiếu tán thành, trong đó có 5 phiếu của Ủy viên thường trực không thay đổi như vậy phải có thêm 4/10 phiếu của các Ủy viên không thường trực để cộng vào vừa đủ 9 phiếu. Như vậy đáp án là </w:t>
      </w:r>
      <w:r>
        <w:rPr>
          <w:b/>
          <w:bCs/>
          <w:color w:val="000000"/>
          <w:szCs w:val="24"/>
        </w:rPr>
        <w:t>4</w:t>
      </w:r>
      <w:r>
        <w:rPr>
          <w:color w:val="000000"/>
          <w:szCs w:val="24"/>
        </w:rPr>
        <w:t xml:space="preserve"> </w:t>
      </w:r>
      <w:r>
        <w:rPr>
          <w:b/>
          <w:bCs/>
          <w:color w:val="000000"/>
          <w:szCs w:val="24"/>
        </w:rPr>
        <w:t>phiế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oàn bộ thỏa thuận quy định của Hội nghị Ianta đã trở thành khuôn khổ của một trật tự thế giới mới được hình thành sau Chiến tranh thế giới thứ hai, mà lịch sử gọi là Trật tự hai cực Ianta do Liên Xô và Mĩ đứng đầu mỗi cực. Những quyết định của Hội nghị Ianta đã trở thành </w:t>
      </w:r>
      <w:r>
        <w:rPr>
          <w:b/>
          <w:bCs/>
          <w:color w:val="000000"/>
          <w:szCs w:val="24"/>
        </w:rPr>
        <w:t>khuôn khổ của trật tự thế giới mới từng bước được thiết lập trong những năm 1945 – 1947.</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giai đoạn trước và giai đoạn đầu của cuộc Chiến tranh thế giới thứ hai, ngoại trừ Liên Xô, các nước tư bản đều giữ thái độ thỏa hiệp với phát xít hòng đẩy cuộc chiến về phía Liên Xô. Tuy nhiên, phe phát xít sau khi gây chiến ở hầu hết các chiến trường và các nước tư bản không thể ngồi yên trước hành đồng xâm lược, bành trướng của phe phát xít. Vì vậy, các quốc gia trên thế giới cùng phối hợp với nhau trong một liên minh chống phát xít, khối Đồng minh chống phát xít ra đ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lạnh", Liên Xô sụp đổ, trật tự thế giới hai cực tan rã, trên thế giới chỉ còn lại một cực là Mỹ. Đây là cơ hội để Oa-sinh-tơn thiết lập trật tự thế giới đơn cực do Mỹ lãnh đạo. Nhưng Mỹ đã không tận dụng được "cơ hội vàng" đó, đi tới chỗ ảo tưởng, phiêu lưu và phạm nhiều sai lầm, trong đó có nguyên nhân tác động trực tiếp là sự lớn mạnh của các cường quốc khiến Mĩ không còn nắm được vị trí thống trị của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2:48:00Z</dcterms:created>
  <dc:creator>VnTeach.Com</dc:creator>
  <dc:description/>
  <cp:keywords>VnTeach.Com</cp:keywords>
  <dc:language>en-US</dc:language>
  <cp:lastModifiedBy/>
  <cp:lastPrinted>2018-10-25T20:39:00Z</cp:lastPrinted>
  <dcterms:modified xsi:type="dcterms:W3CDTF">2019-03-10T06: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