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502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ao Lạc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ĐỀ XUẤT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GHK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Tiếng Anh lớp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 (2,25 POINT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Listen to the dialogue between Linda and Tom. Decide if the statements are true (T) or false (F). Tick T or F. You will listen TWICE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GB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á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GB"/>
        </w:rPr>
        <w:t xml:space="preserve"> mềm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808"/>
        <w:gridCol w:w="949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They put the TV in the bedroo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The sofa is in front of the TV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The pictures are about football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Linda likes readin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II.Listen and choose the best answer A, B or 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(Review 1 SGK/ trang 37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Where is Mi now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at home</w:t>
        <w:tab/>
        <w:tab/>
        <w:tab/>
        <w:t>B. at school</w:t>
        <w:tab/>
        <w:tab/>
        <w:tab/>
        <w:t xml:space="preserve">                C. at the park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What’s Mi’s Mum do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She is cooking</w:t>
        <w:tab/>
        <w:tab/>
        <w:t xml:space="preserve"> B. She is watering</w:t>
        <w:tab/>
        <w:t>the plants</w:t>
        <w:tab/>
        <w:t xml:space="preserve">     C. She is cleanin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What’s Mi’s Dad do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He’s reading</w:t>
        <w:tab/>
        <w:tab/>
        <w:tab/>
        <w:t xml:space="preserve"> B. He’s listening to the radio</w:t>
        <w:tab/>
        <w:t xml:space="preserve">     C. He’s watching TV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Where is Mi’s younger broth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In the living room</w:t>
        <w:tab/>
        <w:tab/>
        <w:t xml:space="preserve"> B. In the kitchen</w:t>
        <w:tab/>
        <w:tab/>
        <w:t xml:space="preserve">              C. In the bedroom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What’ Mi’s cousin do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She’s watching TV</w:t>
        <w:tab/>
        <w:tab/>
        <w:t xml:space="preserve"> B. She’s sleeping</w:t>
        <w:tab/>
        <w:tab/>
        <w:tab/>
        <w:t xml:space="preserve">     C. She’s cooking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B: LANGUAGE FOCUS (2,75 POINT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hoose the best answer A, B, C or D to complete the sentences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1,75 ps)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 Find the word which has a different sound in the part underline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A. ph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to               B. g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ing                    C. br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ther                       D. h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m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2. Find the word which has a different sound in the part underline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A. lamp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             B. live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 xml:space="preserve">s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                    C. kitchen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                    D. room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s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She is a good student. She______________does her homework on time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. never          </w:t>
        <w:tab/>
        <w:t>B. rarely</w:t>
        <w:tab/>
        <w:t xml:space="preserve">                    C. usually</w:t>
        <w:tab/>
        <w:t xml:space="preserve">                    D. hardly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“_________________________________?”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“He is kind and friendly.”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. What does your new friend look like            B. What is your new friend like          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C. How is your new friend like        </w:t>
        <w:tab/>
        <w:t xml:space="preserve">   </w:t>
        <w:tab/>
        <w:t xml:space="preserve">       D.What does your new friend lik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Kien often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his bike to visit his hometow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A. drives</w:t>
        <w:tab/>
        <w:tab/>
        <w:t xml:space="preserve">    B. goes</w:t>
        <w:tab/>
        <w:t xml:space="preserve">          C. flies</w:t>
        <w:tab/>
        <w:tab/>
        <w:tab/>
        <w:t>D. ride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 We put a picture of our family __________ the wa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A. in</w:t>
        <w:tab/>
        <w:tab/>
        <w:t xml:space="preserve">    B. on</w:t>
        <w:tab/>
        <w:tab/>
        <w:t xml:space="preserve">          C. at</w:t>
        <w:tab/>
        <w:tab/>
        <w:tab/>
        <w:t xml:space="preserve">          D. wit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“How do you go to school every day?” – “______________ 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By bike             B. By bikes                  C. on a bike             </w:t>
        <w:tab/>
        <w:t>D. By a bi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Supply the correct tense or form of the verb in parentheses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1p):</w:t>
      </w:r>
    </w:p>
    <w:p>
      <w:pPr>
        <w:pStyle w:val="Normal"/>
        <w:ind w:right="2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John often (play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________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basketball on the weekend.</w:t>
      </w:r>
    </w:p>
    <w:p>
      <w:pPr>
        <w:pStyle w:val="Normal"/>
        <w:ind w:right="2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can’t go out now. It (rain) _____________.</w:t>
      </w:r>
    </w:p>
    <w:p>
      <w:pPr>
        <w:pStyle w:val="Normal"/>
        <w:ind w:right="22" w:hanging="0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What time (you/have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 xml:space="preserve"> breakfast everyday?</w:t>
      </w:r>
    </w:p>
    <w:p>
      <w:pPr>
        <w:pStyle w:val="Normal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Let’s (watch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 xml:space="preserve"> TV.</w:t>
      </w:r>
    </w:p>
    <w:p>
      <w:pPr>
        <w:pStyle w:val="Normal"/>
        <w:ind w:right="2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C:  READING (2,5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I.Read the following passage and put a word in the box in each of the numbered blanks (1,25 ps):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spacing w:lineRule="auto" w:line="276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Hi Marry,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How are you? I live in Ho Chi Minh City with my parents. We live in a house on Hung Vuong Street. My house (1) ______________ three bedrooms and a small garden.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I live (2) ______________ my school so I walk to school every day. I like my school and my favorite subjects are Math and Science. My best friends are Nam and Quan and we are in the (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) ______________ class. After school I often go to the school canteen with my friends. We usually we go (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) ______________ and do our homework. At the weekend, I play sports with my friends. We play football and basketball and sometimes we go (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) ______________.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Write soon and tell me about yourself, your friends and your family.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Best wishes,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Lan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A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have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a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i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ar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. nex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in front        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nea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far from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A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same 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vi-VN"/>
              </w:rPr>
              <w:t xml:space="preserve">       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ver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some 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any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A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house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class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school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hom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A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swim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to swim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val="vi-VN"/>
              </w:rPr>
              <w:t xml:space="preserve">       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swimmin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to swimm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Read the following  passage and do the tasks below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1,25 ps)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en-US" w:eastAsia="en-GB"/>
        </w:rPr>
      </w:pPr>
      <w:r>
        <w:rPr>
          <w:rStyle w:val="StrongEmphasis"/>
          <w:sz w:val="28"/>
          <w:szCs w:val="28"/>
        </w:rPr>
        <w:t>MY SCHOOL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new school is in a quiet place not far from the city centre. It has three buildings and a large yard. This year there are 26 classes with more than 1000 students at my school. Most students are hard-working and kind. The school has about 40 teachers. They are all helpful and friendly. My school has different clubs: Dance, English, Arts, Football and Basketball. I like English, so I am in the English club. I love my school because it is a good school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>Read the passage and d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 xml:space="preserve">ecide if the statements are true (T) or false (F).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 xml:space="preserve">Tick 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>T or F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94"/>
        <w:gridCol w:w="1119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writer’s new school is in a quiet place not far from the city centr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re are 4 clubs in the schoo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swer the question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classes are there in the schoo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ll the teachers helpful and friendly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es the writer love the school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 (2,5 POINTS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omplete the second sentence so that it means the same as the sentence befor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1,25 ps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The notebook is on the book. 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=&gt; The book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The car is in front of the bus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=&gt; The bus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 don’t have a bookshelf in my room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=&gt; There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My favorite room in the house is the bedroom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=&gt; I like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Susan always rides a bike to school </w:t>
      </w:r>
    </w:p>
    <w:p>
      <w:pPr>
        <w:pStyle w:val="Normal"/>
        <w:tabs>
          <w:tab w:val="clear" w:pos="720"/>
          <w:tab w:val="left" w:pos="10431" w:leader="dot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=&gt;Susan always goes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20"/>
          <w:tab w:val="left" w:pos="10431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He has short black hair.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=&gt; His ha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Write a shor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par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raph (70 - 80) words to describe your best friend at school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>The following questions below may help you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(1p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>What is her/his nam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What does he/she look lik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What is she/he lik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Why do you like him/ her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HƯỚNG DẪN CHẤM ĐỀ KHẢO SÁT CHẤT LƯỢNG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en-US"/>
        </w:rPr>
        <w:t>GHK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MÔN TIẾNG ANH LỚP 6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.VnTime" w:ascii=".VnTime" w:hAnsi=".VnTime"/>
          <w:b/>
          <w:sz w:val="28"/>
          <w:szCs w:val="28"/>
          <w:lang w:eastAsia="en-US"/>
        </w:rPr>
        <w:t>PART A: LISTENING (2.25 POINT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I. Tổng điểm là 1,0 mỗi câu đúng cho 0,25 điểm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  </w:t>
            </w:r>
            <w:r>
              <w:rPr/>
              <w:t>F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006"/>
              <w:gridCol w:w="2006"/>
              <w:gridCol w:w="2006"/>
              <w:gridCol w:w="2007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F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So where do you want to put the television?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Hm, we should put it in the living room. We can watch the news there before we go to bed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Alright, then I suggest we put the sofa in front of the TV. I can lie on it to watch football matches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K. How about these pictures?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n the wall, of course, next to the clock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 think I’ll put them in the kitchen. The pictures are about food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Yeah, it’s a good idea. How about this lamp?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 I want to read some books before sleeping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t’ll look nicer in the living room, next to the sofa, but do as you want.</w:t>
            </w:r>
          </w:p>
        </w:tc>
      </w:tr>
      <w:tr>
        <w:trPr/>
        <w:tc>
          <w:tcPr>
            <w:tcW w:w="10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Now listen again. (phát lại bài ngh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II. Tổng điểm là 1,25 mỗi câu đúng cho 0,25 điểm  (Review 1 SGK/ trang 37).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5"/>
        <w:gridCol w:w="2136"/>
      </w:tblGrid>
      <w:tr>
        <w:trPr>
          <w:trHeight w:val="850" w:hRule="atLeast"/>
        </w:trPr>
        <w:tc>
          <w:tcPr>
            <w:tcW w:w="21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 A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 B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 B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4.  C            5. A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.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US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 play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 is rain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3. do you have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  watch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PART C: READING (2.5 POINTS)</w:t>
      </w:r>
    </w:p>
    <w:p>
      <w:pPr>
        <w:pStyle w:val="Normal"/>
        <w:spacing w:lineRule="auto" w:line="276"/>
        <w:rPr/>
      </w:pPr>
      <w:r>
        <w:rPr/>
        <w:t>I. Tổng điểm là 1,25 mỗi câu đúng cho 0,25 điểm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1"/>
        <w:gridCol w:w="2061"/>
      </w:tblGrid>
      <w:tr>
        <w:trPr/>
        <w:tc>
          <w:tcPr>
            <w:tcW w:w="20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B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 D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  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I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A. T or F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F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  <w:t>B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  <w:t xml:space="preserve"> Answe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the questions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 There are 26 classes./ There are 26./ 26 classes./26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Yes, they are./ Ye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Because it is a good school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PART D: WRITING (2.5 POINTS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I. Tổng điểm là 1,5 mỗi câu đúng cho 0,25 điể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The book is under the noteboo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The bus is behind the c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 There isn’t (hoặc is not)</w:t>
      </w:r>
      <w:r>
        <w:rPr>
          <w:rFonts w:cs="Times New Roman" w:ascii="Times New Roman" w:hAnsi="Times New Roman"/>
          <w:sz w:val="28"/>
          <w:szCs w:val="28"/>
        </w:rPr>
        <w:t xml:space="preserve"> a bookshelf in my roo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I like the bedroom best(hoặc most) in the house/ I like the bedroom in the house best(hoặc mos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Susan always goes to school by bik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 His hair is short and black. / His hair is black and short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Điểm toàn bài: 1,0 điểm và chấm theo các tiêu chí sa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Marking scheme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 Format: (0.1 point for correct format). One paragraph only with the introduction, the</w:t>
        <w:br/>
        <w:t>body, 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</w:t>
        <w:br/>
        <w:t>secondary student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 w:eastAsia="en-US"/>
        </w:rPr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7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;宋体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name">
    <w:name w:val="question-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28:00Z</dcterms:created>
  <dc:creator>VnTeach.Com</dc:creator>
  <dc:description/>
  <cp:keywords>VnTeach.Com</cp:keywords>
  <dc:language>en-US</dc:language>
  <cp:lastModifiedBy/>
  <dcterms:modified xsi:type="dcterms:W3CDTF">2023-10-11T09:46:00Z</dcterms:modified>
  <cp:revision>0</cp:revision>
  <dc:subject/>
  <dc:title/>
</cp:coreProperties>
</file>