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Ở GD&amp;ĐT VĨNH PHÚC</w:t>
      </w:r>
    </w:p>
    <w:p>
      <w:pPr>
        <w:pStyle w:val="Normal"/>
        <w:spacing w:before="0" w:after="0"/>
        <w:rPr/>
      </w:pPr>
      <w:r>
        <w:rPr>
          <w:rFonts w:cs="Times New Roman" w:ascii="Times New Roman" w:hAnsi="Times New Roman"/>
          <w:b/>
          <w:sz w:val="28"/>
          <w:szCs w:val="28"/>
        </w:rPr>
        <w:t>TRƯỜNG THPT CHUYÊN                       ĐỀ THI CHỌN HỌC SINH GIỎI</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ĨNH PHÚC                                       MIỀN DUYÊN HẢI BẮC BỘ</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Ề ĐỀ XUẤT)                                         MÔN SINH HỌC LỚP 10</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Thời gian: 180 phút ( không kể thời gian giao đề)</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1170"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Câu 1. (2 điể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Phân tích ưu điểm, nhược điểm của các hệ thống phân loại 5 giới, 3 lãnh giớ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Cho trình tự nucleotit trên mạch gốc của 1 đoạn gen của các loài như sa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loài 1: ATGXTAXGTAXGTA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loài 2: ATGXATXGATXGT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loài 3: ATGXAAXGTAXGTA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loài 4: ATGXTTXGATXGT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loài 5: ATXGTAGXATXGT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ãy xác định mối quan hệ nguồn gốc bằng cách vẽ cây phát sinh chủng loại? Biết rằng loài 1 là loài xuât hiện sớm nhất trong tiến hóa.</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Câu 2. (2 điể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ãy cho biết các câu sau đúng hay sai? Nếu sai thì giải thíc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a. Cacbon là nguyên tố chiếm hàm lượng lớn nhất trong cơ thể sống.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b. Nguyên tố vi lượng là nguyên tố cơ thể cần lượng nhỏ nhưng rất quan trọng vì chúng cấu tạo các hợp chất để xây dựng nên tế bào.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c. Nước điều hòa nhiệt độ bằng hấp thụ nhiệt để hình thành các liên kết hidro và giải phóng nhiệt khi phá vỡ liên kết hidro giữa chúng.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d. Để nhận biết đường saccarozo trong tế bào người ta dùng thuốc thử Pheling.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e. Liên kết disunfit là một loại liên kết yếu có trong cấu trúc bậc 3, bậc 4 của protei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f. Protein được gắn với cacbohydrat tạo glicoprotein ở lưới nội chất hạ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g. Xenlulozo được tổng hợp ở lưới nội chất trơn.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h. Lipit gắn với cacbohydrat ở bộ máy Gongi. </w:t>
      </w:r>
    </w:p>
    <w:p>
      <w:pPr>
        <w:pStyle w:val="Normal"/>
        <w:tabs>
          <w:tab w:val="clear" w:pos="720"/>
          <w:tab w:val="left" w:pos="2358"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Câu 3. (2 điể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Những người đàn ông mắc hội chứng Kartagener bị vô sinh do tinh trùng không chuyển động được, thường bị nhiễm khuẩn phổi và có các cơ quan nội tạng, như tim, không đúng phía của cơ thể. Dị tật này có cơ sở di truyền. Cho biết dị tật đó có thể do nguyên nhân gì?</w:t>
      </w:r>
    </w:p>
    <w:p>
      <w:pPr>
        <w:pStyle w:val="Normal"/>
        <w:tabs>
          <w:tab w:val="clear" w:pos="720"/>
          <w:tab w:val="left" w:pos="2358" w:leader="none"/>
        </w:tabs>
        <w:spacing w:before="0" w:after="0"/>
        <w:rPr/>
      </w:pPr>
      <w:r>
        <w:rPr>
          <w:rFonts w:cs="Times New Roman" w:ascii="Times New Roman" w:hAnsi="Times New Roman"/>
          <w:sz w:val="28"/>
          <w:szCs w:val="28"/>
        </w:rPr>
        <w:t xml:space="preserve">b. Một bào quan có vai trò giúp bảo vệ tế bào và tái chế các chất cho tế bào. Hãy cho biết bào quan đó là bào quan nào? Có ở sinh vật nào? Nguồn gốc của bào quan đó? Nếu bào quan đó không hoạt động hoặc bị vỡ có thể gây hậu quả gì?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Câu 4. (2 điể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ãy thiết kế 2 thí nghiệm khác nhau chứng minh pha tối của quang hợp phụ thuộc chặt chẽ vào pha sáng?</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Câu 5</w:t>
      </w:r>
      <w:r>
        <w:rPr>
          <w:rFonts w:cs="Times New Roman" w:ascii="Times New Roman" w:hAnsi="Times New Roman"/>
          <w:sz w:val="28"/>
          <w:szCs w:val="28"/>
        </w:rPr>
        <w:t xml:space="preserve">. </w:t>
      </w:r>
      <w:r>
        <w:rPr>
          <w:rFonts w:cs="Times New Roman" w:ascii="Times New Roman" w:hAnsi="Times New Roman"/>
          <w:b/>
          <w:sz w:val="28"/>
          <w:szCs w:val="28"/>
        </w:rPr>
        <w:t>(2 điểm)</w:t>
      </w:r>
    </w:p>
    <w:p>
      <w:pPr>
        <w:pStyle w:val="Normal"/>
        <w:spacing w:before="0" w:after="0"/>
        <w:rPr/>
      </w:pPr>
      <w:r>
        <w:rPr>
          <w:rFonts w:cs="Times New Roman" w:ascii="Times New Roman" w:hAnsi="Times New Roman"/>
          <w:sz w:val="28"/>
          <w:szCs w:val="28"/>
        </w:rPr>
        <w:t xml:space="preserve">a. Phân biệt hô hấp hiếu khí và lên men?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b. Nêu cơ chế điều hòa hô hấp tế bào? </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Câu 6. (2 điểm)</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Một chất truyền tin thứ hai dùng phổ biến trong tế bào gây nên các đáp ứng như co cơ, dẫn truyền thần kinh, phân chia tế bào… Hãy cho biết đó là chất nào? Cho biết các giai đoạn của quá trình truyền tin theo cách này? </w:t>
      </w:r>
    </w:p>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 xml:space="preserve">b.  Hãy thiết kế thí nghiệm để kiểm chứng nhận định của bạn về chất truyền tin đó?                                            </w:t>
      </w:r>
    </w:p>
    <w:p>
      <w:pPr>
        <w:pStyle w:val="Normal"/>
        <w:spacing w:before="0" w:after="0"/>
        <w:rPr/>
      </w:pPr>
      <w:r>
        <w:rPr>
          <w:rFonts w:cs="Times New Roman" w:ascii="Times New Roman" w:hAnsi="Times New Roman"/>
          <w:b/>
          <w:sz w:val="28"/>
          <w:szCs w:val="28"/>
        </w:rPr>
        <w:t>Câu 7. (2 điể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Tại sao tế bào ung thư lại có thể phân chia liên tục tạo ra các khối u?</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b. Một cơ thể có 2n = 24, ở thời kì phân bào giảm nhiễm có 36% tế bào chỉ xảy ra trao đổi chéo ở cặp NST thứ nhất, 20% số tế bào giảm phân chỉ xảy ra trao đổi chéo ở cặp NST thứ 2. Hãy tính số loại giao tử tối đa mà cơ thể có thể tạo ra và tính số loại giao tử mà không chứa NST có trao đổi chéo?</w:t>
        <w:br/>
      </w:r>
      <w:r>
        <w:rPr>
          <w:rFonts w:cs="Times New Roman" w:ascii="Times New Roman" w:hAnsi="Times New Roman"/>
          <w:b/>
          <w:sz w:val="28"/>
          <w:szCs w:val="28"/>
        </w:rPr>
        <w:t>Câu 8. (2 điểm)</w:t>
      </w:r>
    </w:p>
    <w:p>
      <w:pPr>
        <w:pStyle w:val="Normal"/>
        <w:spacing w:before="0" w:after="0"/>
        <w:rPr/>
      </w:pPr>
      <w:r>
        <w:rPr>
          <w:rFonts w:cs="Times New Roman" w:ascii="Times New Roman" w:hAnsi="Times New Roman"/>
          <w:sz w:val="28"/>
          <w:szCs w:val="28"/>
        </w:rPr>
        <w:t>a.  Nêu các ưu thế của vi sinh vật mà tạo ra rất nhiều ứng dụng cho con người?</w:t>
      </w:r>
    </w:p>
    <w:p>
      <w:pPr>
        <w:pStyle w:val="Normal"/>
        <w:spacing w:before="0" w:after="0"/>
        <w:rPr/>
      </w:pPr>
      <w:r>
        <w:rPr>
          <w:rFonts w:cs="Times New Roman" w:ascii="Times New Roman" w:hAnsi="Times New Roman"/>
          <w:sz w:val="28"/>
          <w:szCs w:val="28"/>
        </w:rPr>
        <w:t xml:space="preserve">b.  Một chủng giống vi sinh vật tốt rất quan trong đối với lên men công nghiệp. Hãy nêu các tiêu chuẩn của một chủng giống tốt?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âu 9. (2 điể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w:t>
      </w:r>
      <w:r>
        <w:rPr/>
        <w:t xml:space="preserve"> </w:t>
      </w:r>
      <w:r>
        <w:rPr>
          <w:rFonts w:cs="Times New Roman" w:ascii="Times New Roman" w:hAnsi="Times New Roman"/>
          <w:sz w:val="28"/>
          <w:szCs w:val="28"/>
        </w:rPr>
        <w:t>Trình bày quá trình nhân lên của virut cúm trong tế bào vật chủ?</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Tại sao khi bị cúm bác sĩ lại cho bệnh nhân uống thuốc kháng sinh?</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âu 10</w:t>
      </w:r>
      <w:r>
        <w:rPr>
          <w:rFonts w:cs="Times New Roman" w:ascii="Times New Roman" w:hAnsi="Times New Roman"/>
          <w:sz w:val="28"/>
          <w:szCs w:val="28"/>
        </w:rPr>
        <w:t xml:space="preserve">. </w:t>
      </w:r>
      <w:r>
        <w:rPr>
          <w:rFonts w:cs="Times New Roman" w:ascii="Times New Roman" w:hAnsi="Times New Roman"/>
          <w:b/>
          <w:sz w:val="28"/>
          <w:szCs w:val="28"/>
        </w:rPr>
        <w:t>(2 điể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  Nguyên nhân khiến nhiều loại virut mới bỗng dưng xuất hiện và gây bệ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Nêu các hàng rào hóa học ngăn chặn và tiêu diệt vi sinh vật một cách không đặc hiệu?</w:t>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r>
    </w:p>
    <w:p>
      <w:pPr>
        <w:pStyle w:val="Normal"/>
        <w:spacing w:before="60" w:after="120"/>
        <w:rPr>
          <w:rFonts w:ascii="Times New Roman" w:hAnsi="Times New Roman" w:cs="Times New Roman"/>
          <w:b/>
          <w:b/>
          <w:sz w:val="28"/>
          <w:szCs w:val="28"/>
        </w:rPr>
      </w:pPr>
      <w:r>
        <w:rPr>
          <w:rFonts w:cs="Times New Roman" w:ascii="Times New Roman" w:hAnsi="Times New Roman"/>
          <w:b/>
          <w:sz w:val="28"/>
          <w:szCs w:val="28"/>
        </w:rPr>
        <w:t xml:space="preserve">ĐÁP ÁN. </w:t>
      </w:r>
    </w:p>
    <w:tbl>
      <w:tblPr>
        <w:tblW w:w="11250" w:type="dxa"/>
        <w:jc w:val="left"/>
        <w:tblInd w:w="-635" w:type="dxa"/>
        <w:tblLayout w:type="fixed"/>
        <w:tblCellMar>
          <w:top w:w="0" w:type="dxa"/>
          <w:left w:w="108" w:type="dxa"/>
          <w:bottom w:w="0" w:type="dxa"/>
          <w:right w:w="108" w:type="dxa"/>
        </w:tblCellMar>
      </w:tblPr>
      <w:tblGrid>
        <w:gridCol w:w="720"/>
        <w:gridCol w:w="963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imes New Roman" w:hAnsi="Times New Roman" w:cs="Times New Roman"/>
                <w:sz w:val="28"/>
                <w:szCs w:val="28"/>
              </w:rPr>
            </w:pPr>
            <w:r>
              <w:rPr>
                <w:rFonts w:cs="Times New Roman" w:ascii="Times New Roman" w:hAnsi="Times New Roman"/>
                <w:sz w:val="28"/>
                <w:szCs w:val="28"/>
              </w:rPr>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sz w:val="28"/>
                <w:szCs w:val="28"/>
              </w:rPr>
            </w:pPr>
            <w:r>
              <w:rPr>
                <w:rFonts w:cs="Times New Roman" w:ascii="Times New Roman" w:hAnsi="Times New Roman"/>
                <w:sz w:val="28"/>
                <w:szCs w:val="28"/>
              </w:rPr>
              <w:t xml:space="preserve">Đáp á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sz w:val="28"/>
                <w:szCs w:val="28"/>
              </w:rPr>
            </w:pPr>
            <w:r>
              <w:rPr>
                <w:rFonts w:cs="Times New Roman" w:ascii="Times New Roman" w:hAnsi="Times New Roman"/>
                <w:sz w:val="28"/>
                <w:szCs w:val="28"/>
              </w:rPr>
              <w:t xml:space="preserve">Điểm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sz w:val="28"/>
                <w:szCs w:val="28"/>
              </w:rPr>
            </w:pPr>
            <w:r>
              <w:rPr>
                <w:rFonts w:cs="Times New Roman" w:ascii="Times New Roman" w:hAnsi="Times New Roman"/>
                <w:sz w:val="28"/>
                <w:szCs w:val="28"/>
              </w:rPr>
              <w:t>Câu 1</w:t>
            </w:r>
          </w:p>
        </w:tc>
        <w:tc>
          <w:tcPr>
            <w:tcW w:w="9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Tiêu chí phân loại của hệ thống 5 giới:</w:t>
              <w:br/>
              <w:t>+ Cấu tạo tế bào: nhân sơ hay nhân thực</w:t>
              <w:br/>
              <w:t>+ Tổ chức cơ thể: đơn bào hay đa bào</w:t>
              <w:br/>
              <w:t>+ Phương thức sống: tự dưỡng hay dị dưỡng……………………………………</w:t>
              <w:br/>
              <w:t>- Tiêu chí phân loại hệ thống 3 lãnh giới:</w:t>
              <w:br/>
              <w:t xml:space="preserve">+ Trình tự Nucleotit của rARN 16S, chỉ số lai AND, cấu trúc của gen. </w:t>
            </w:r>
            <w:r>
              <w:rPr/>
              <w:br/>
            </w:r>
            <w:r>
              <w:rPr>
                <w:rFonts w:cs="Times New Roman" w:ascii="Times New Roman" w:hAnsi="Times New Roman"/>
                <w:sz w:val="28"/>
                <w:szCs w:val="28"/>
              </w:rPr>
              <w:t>+</w:t>
            </w:r>
            <w:r>
              <w:rPr/>
              <w:t xml:space="preserve"> </w:t>
            </w:r>
            <w:r>
              <w:rPr>
                <w:rFonts w:cs="Times New Roman" w:ascii="Times New Roman" w:hAnsi="Times New Roman"/>
                <w:sz w:val="28"/>
                <w:szCs w:val="28"/>
              </w:rPr>
              <w:t>Một số đặc điểm cấu tạo của màng tế bào, thành tế bào, phương thức sống</w:t>
            </w:r>
            <w:r>
              <w:rPr/>
              <w:t>…..</w:t>
            </w:r>
            <w:r>
              <w:rPr>
                <w:rFonts w:cs="Times New Roman" w:ascii="Times New Roman" w:hAnsi="Times New Roman"/>
                <w:sz w:val="28"/>
                <w:szCs w:val="28"/>
              </w:rPr>
              <w:br/>
              <w:t>- Ưu điểm của hệ thống phân loại 5 giới:</w:t>
              <w:br/>
              <w:t>+ Đưa ra được các tiêu chí để phân loại sinh vật vào các nhóm khác nhau</w:t>
              <w:br/>
              <w:t>+ Đã phân biệt được chính xác các nhóm trong nhân thực: giới nguyên sinh, giới nấm, giới động vật, giới thực vật…………………………………………</w:t>
              <w:br/>
              <w:t>- Nhược điểm của hệ thống phân loại 5 giới:</w:t>
              <w:br/>
              <w:t>+ Chưa phản ánh được nguồn gốc tiến hóa của các nhón phân loại khác nhau.</w:t>
              <w:br/>
              <w:t>+ Trong nhóm khởi sinh vi khuẩn và vi khuẩn cổ có nhiều đặc điểm khác nhau về cấu tạo màng tế bào, thành tế bào, hệ gen, điều kiện sống,………………….</w:t>
              <w:br/>
              <w:t>- Ưu điểm của hệ thống phân loại 3 lãnh giới:</w:t>
              <w:br/>
              <w:t xml:space="preserve">+ Đã sử dụng các tiêu chí về trình tự  nucleotit của rARN 16S là trình tự ít bị biến đổi trong tiến hóa và chỉ số lai AND→ phân loại được chính xác và  thể hiện được nguồn gôc tiến hóa giữa các nhóm phân loại. </w:t>
              <w:br/>
              <w:t>+ Đã tách sinh vật nhân sơ thành 2 nhóm: vi khuẩn và vi sinh vật cổ khác nhau về nhiều đặc điểm. ……………………………………………………………</w:t>
              <w:br/>
              <w:t>- Nhược điểm: chưa phân loại nhân thực thành các nhóm phân loại khác nhau như: nấm, nguyên sinh, thực vât, động vật…………………………………….</w:t>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t>b. Dựa vào trình tự nucleotit.</w:t>
            </w:r>
          </w:p>
          <w:p>
            <w:pPr>
              <w:pStyle w:val="Normal"/>
              <w:spacing w:before="60" w:after="120"/>
              <w:rPr/>
            </w:pPr>
            <w:r>
              <w:rPr>
                <w:rFonts w:cs="Times New Roman" w:ascii="Times New Roman" w:hAnsi="Times New Roman"/>
                <w:sz w:val="28"/>
                <w:szCs w:val="28"/>
              </w:rPr>
              <w:t xml:space="preserve">+ Loài 3 khác loài 1: 1 nucleotit. </w:t>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t xml:space="preserve">+ Loài 4 khác loài 1: 3 nucleotit. </w:t>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t>+ Loài 2 khác loài 1: 4 nucleotit.</w:t>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t xml:space="preserve">+ Loài 5: Khác loài 1: 6 nucleotit. </w:t>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r>
          </w:p>
          <w:p>
            <w:pPr>
              <w:pStyle w:val="Normal"/>
              <w:spacing w:before="60" w:after="120"/>
              <w:rPr>
                <w:rFonts w:ascii="Times New Roman" w:hAnsi="Times New Roman" w:cs="Times New Roman"/>
                <w:sz w:val="28"/>
                <w:szCs w:val="28"/>
              </w:rPr>
            </w:pPr>
            <w:r>
              <mc:AlternateContent>
                <mc:Choice Requires="wps">
                  <w:drawing>
                    <wp:anchor behindDoc="0" distT="0" distB="0" distL="0" distR="0" simplePos="0" locked="0" layoutInCell="1" allowOverlap="1" relativeHeight="2">
                      <wp:simplePos x="0" y="0"/>
                      <wp:positionH relativeFrom="column">
                        <wp:posOffset>1998345</wp:posOffset>
                      </wp:positionH>
                      <wp:positionV relativeFrom="paragraph">
                        <wp:posOffset>222250</wp:posOffset>
                      </wp:positionV>
                      <wp:extent cx="2952750" cy="1333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7.35pt;margin-top: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4189730</wp:posOffset>
                      </wp:positionH>
                      <wp:positionV relativeFrom="paragraph">
                        <wp:posOffset>155575</wp:posOffset>
                      </wp:positionV>
                      <wp:extent cx="635" cy="3810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9.9pt;margin-top:12.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Loài 2       Loài 5</w:t>
            </w:r>
          </w:p>
          <w:p>
            <w:pPr>
              <w:pStyle w:val="Normal"/>
              <w:spacing w:before="60" w:after="120"/>
              <w:rPr>
                <w:rFonts w:ascii="Times New Roman" w:hAnsi="Times New Roman" w:cs="Times New Roman"/>
                <w:sz w:val="28"/>
                <w:szCs w:val="28"/>
              </w:rPr>
            </w:pPr>
            <w:r>
              <mc:AlternateContent>
                <mc:Choice Requires="wps">
                  <w:drawing>
                    <wp:anchor behindDoc="0" distT="0" distB="0" distL="110490" distR="110490" simplePos="0" locked="0" layoutInCell="1" allowOverlap="1" relativeHeight="5">
                      <wp:simplePos x="0" y="0"/>
                      <wp:positionH relativeFrom="column">
                        <wp:posOffset>3436620</wp:posOffset>
                      </wp:positionH>
                      <wp:positionV relativeFrom="paragraph">
                        <wp:posOffset>225425</wp:posOffset>
                      </wp:positionV>
                      <wp:extent cx="9525" cy="3714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0.6pt;margin-top:17.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Loài 4</w:t>
            </w:r>
          </w:p>
          <w:p>
            <w:pPr>
              <w:pStyle w:val="Normal"/>
              <w:spacing w:before="60" w:after="12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
                      <wp:simplePos x="0" y="0"/>
                      <wp:positionH relativeFrom="column">
                        <wp:posOffset>2855595</wp:posOffset>
                      </wp:positionH>
                      <wp:positionV relativeFrom="paragraph">
                        <wp:posOffset>161290</wp:posOffset>
                      </wp:positionV>
                      <wp:extent cx="635" cy="381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4.85pt;margin-top:12.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Loài 3</w:t>
            </w:r>
          </w:p>
          <w:p>
            <w:pPr>
              <w:pStyle w:val="Normal"/>
              <w:spacing w:before="60" w:after="12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2378075</wp:posOffset>
                      </wp:positionH>
                      <wp:positionV relativeFrom="paragraph">
                        <wp:posOffset>154940</wp:posOffset>
                      </wp:positionV>
                      <wp:extent cx="635" cy="2952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7.25pt;margin-top:12.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oài 1     </w:t>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r>
          </w:p>
          <w:p>
            <w:pPr>
              <w:pStyle w:val="Normal"/>
              <w:spacing w:before="60" w:after="1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ổ tiên chung.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imes New Roman" w:hAnsi="Times New Roman" w:cs="Times New Roman"/>
                <w:sz w:val="28"/>
                <w:szCs w:val="28"/>
              </w:rPr>
            </w:pPr>
            <w:r>
              <w:rPr>
                <w:rFonts w:cs="Times New Roman" w:ascii="Times New Roman" w:hAnsi="Times New Roman"/>
                <w:sz w:val="28"/>
                <w:szCs w:val="28"/>
              </w:rPr>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t>0,25</w:t>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t>0,25</w:t>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t>0,25</w:t>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t>0,25</w:t>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t>0,25</w:t>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t>0,25</w:t>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sz w:val="28"/>
                <w:szCs w:val="28"/>
              </w:rPr>
            </w:pPr>
            <w:r>
              <w:rPr>
                <w:rFonts w:cs="Times New Roman" w:ascii="Times New Roman" w:hAnsi="Times New Roman"/>
                <w:sz w:val="28"/>
                <w:szCs w:val="28"/>
              </w:rPr>
              <w:t>Câu 2</w:t>
            </w:r>
          </w:p>
        </w:tc>
        <w:tc>
          <w:tcPr>
            <w:tcW w:w="9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a. Sai . Oxi là nguyên tố chiếm hàm lượng lớn nhất trong có thể sống (65%).</w:t>
              <w:br/>
              <w:t>b. Sai . Nguyên tố vi lượng là thành phần của hoocmon, enzim,… tham gia điều hòa hoạt động trao đổi chất chứ không tham gia vào các hợp chất xây dựng tế bào.</w:t>
              <w:br/>
              <w:t>c. Sai .Nước giải phóng nhiệt khi hình thành liên kết hidro và hấp thụ nhiệt khi bẻ gãy các liên kết hidro.</w:t>
              <w:br/>
              <w:t>d. Sai . Saccarozo là đường không có tính khử vì vậy không thể dùng pheling để nhận biết.</w:t>
              <w:br/>
              <w:t>e. Sai. Liên kết disunfit là liên kết cộng hóa trị giàu năng lượng.</w:t>
              <w:br/>
              <w:t>f. Đúng.</w:t>
              <w:br/>
              <w:t>g. Sai . Xenlulozo được tổng hợp ở màng sinh chất.</w:t>
              <w:br/>
              <w:t>h. Đú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Times New Roman" w:ascii="Times New Roman" w:hAnsi="Times New Roman"/>
                <w:sz w:val="28"/>
                <w:szCs w:val="28"/>
              </w:rPr>
              <w:t xml:space="preserve">2,0 </w:t>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t>(Mỗi ý đúng 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sz w:val="28"/>
                <w:szCs w:val="28"/>
              </w:rPr>
            </w:pPr>
            <w:r>
              <w:rPr>
                <w:rFonts w:cs="Times New Roman" w:ascii="Times New Roman" w:hAnsi="Times New Roman"/>
                <w:sz w:val="28"/>
                <w:szCs w:val="28"/>
              </w:rPr>
              <w:t>Câu 3</w:t>
            </w:r>
          </w:p>
        </w:tc>
        <w:tc>
          <w:tcPr>
            <w:tcW w:w="9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8" w:leader="none"/>
              </w:tabs>
              <w:spacing w:before="0" w:after="0"/>
              <w:rPr>
                <w:rFonts w:ascii="Times New Roman" w:hAnsi="Times New Roman" w:cs="Times New Roman"/>
                <w:sz w:val="28"/>
                <w:szCs w:val="28"/>
              </w:rPr>
            </w:pPr>
            <w:r>
              <w:rPr>
                <w:rFonts w:cs="Times New Roman" w:ascii="Times New Roman" w:hAnsi="Times New Roman"/>
                <w:sz w:val="28"/>
                <w:szCs w:val="28"/>
              </w:rPr>
              <w:t>a. Dị tật này có thể do nguyên nhân: gen qui định vi ống bị đột biến tạo ra vi ống có hoạt động chức năng kém hoặc không hoạt động được.</w:t>
              <w:br/>
              <w:t>- Tinh trùng không bơi được hoặc bơi kém hiệu quả dẫn đến vô sinh.</w:t>
              <w:br/>
              <w:t>- Lông nhung chuyển đông kém hoặc không chuyển động được nên không cản được bụi bẩn, vi khuẩn xâm nhập vào hệ hô hấp dẫ đến viêm khuẩn phồi</w:t>
            </w:r>
          </w:p>
          <w:p>
            <w:pPr>
              <w:pStyle w:val="Normal"/>
              <w:tabs>
                <w:tab w:val="clear" w:pos="720"/>
                <w:tab w:val="left" w:pos="2358" w:leader="none"/>
              </w:tabs>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br/>
              <w:t>- Qúa trình truyền tin kém hiệu quả hoặc sai lệch nên các cơ quan nội tạng hình thành không đúng vị trí……………………………………………………….</w:t>
              <w:br/>
              <w:t>b. Bào quan đó là lizoxom.</w:t>
              <w:br/>
              <w:t>- Nguồn gốc của bào quan này: từ bộ máy Gôngi………………………….</w:t>
              <w:br/>
              <w:t>- Nếu bào quan đó không hoạt động thì cơ chất trong lizoxom không được phân giải, không phân được các bào quan, tế bào già, tổn thương, không tái chế đuợc các sản phẩm cho tế bào, không tiêu hóa được các phân tử lạ,tế bào lạ dẫn tới ảnh hưởng đến các hoạt động khác của tế bào,  cơ thể gây nên bệnh lí. Ví dụ: bệnh Tay – Sách: không có enzim tiêu hóa lipit gây thoái hóa thần kinh, não………………..</w:t>
            </w:r>
          </w:p>
          <w:p>
            <w:pPr>
              <w:pStyle w:val="Normal"/>
              <w:tabs>
                <w:tab w:val="clear" w:pos="720"/>
                <w:tab w:val="left" w:pos="2358" w:leader="none"/>
              </w:tabs>
              <w:spacing w:before="0" w:after="0"/>
              <w:rPr>
                <w:rFonts w:ascii="Times New Roman" w:hAnsi="Times New Roman" w:cs="Times New Roman"/>
                <w:sz w:val="28"/>
                <w:szCs w:val="28"/>
              </w:rPr>
            </w:pPr>
            <w:r>
              <w:rPr>
                <w:rFonts w:cs="Times New Roman" w:ascii="Times New Roman" w:hAnsi="Times New Roman"/>
                <w:sz w:val="28"/>
                <w:szCs w:val="28"/>
              </w:rPr>
              <w:t>- Nếu bào quan đó bị vỡ:</w:t>
            </w:r>
          </w:p>
          <w:p>
            <w:pPr>
              <w:pStyle w:val="Normal"/>
              <w:tabs>
                <w:tab w:val="clear" w:pos="720"/>
                <w:tab w:val="left" w:pos="2358"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Nếu vỡ ít thì ít ảnh hưởng hoạt động tế bào:vì enzim trong lizoxom ra tế bào chất gặp môi trường trung tính sẽ bị bất hoạ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ếu vỡ nhiều thì gây làm tan tế bào, mô gây nguy hiểm cho cơ th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imes New Roman" w:hAnsi="Times New Roman" w:cs="Times New Roman"/>
                <w:sz w:val="28"/>
                <w:szCs w:val="28"/>
              </w:rPr>
            </w:pPr>
            <w:r>
              <w:rPr>
                <w:rFonts w:cs="Times New Roman" w:ascii="Times New Roman" w:hAnsi="Times New Roman"/>
                <w:sz w:val="28"/>
                <w:szCs w:val="28"/>
              </w:rPr>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t xml:space="preserve">0,5 </w:t>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t xml:space="preserve">0,5 </w:t>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t>0,5</w:t>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t>0,25</w:t>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t>0,25</w:t>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sz w:val="28"/>
                <w:szCs w:val="28"/>
              </w:rPr>
            </w:pPr>
            <w:r>
              <w:rPr>
                <w:rFonts w:cs="Times New Roman" w:ascii="Times New Roman" w:hAnsi="Times New Roman"/>
                <w:sz w:val="28"/>
                <w:szCs w:val="28"/>
              </w:rPr>
              <w:t>Câu 4</w:t>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Thí nghiệm 1: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hả cây dong trong nước và chiếu sáng thấy có bọt khí nổi lên đó là O</w:t>
            </w:r>
            <w:r>
              <w:rPr>
                <w:rFonts w:cs="Times New Roman" w:ascii="Times New Roman" w:hAnsi="Times New Roman"/>
                <w:sz w:val="28"/>
                <w:szCs w:val="28"/>
                <w:vertAlign w:val="subscript"/>
              </w:rPr>
              <w:t>2</w:t>
            </w:r>
            <w:r>
              <w:rPr>
                <w:rFonts w:cs="Times New Roman" w:ascii="Times New Roman" w:hAnsi="Times New Roman"/>
                <w:sz w:val="28"/>
                <w:szCs w:val="28"/>
              </w:rPr>
              <w:t>. Sau đó cho thêm NaHCO</w:t>
            </w:r>
            <w:r>
              <w:rPr>
                <w:rFonts w:cs="Times New Roman" w:ascii="Times New Roman" w:hAnsi="Times New Roman"/>
                <w:sz w:val="28"/>
                <w:szCs w:val="28"/>
                <w:vertAlign w:val="subscript"/>
              </w:rPr>
              <w:t>3</w:t>
            </w:r>
            <w:r>
              <w:rPr>
                <w:rFonts w:cs="Times New Roman" w:ascii="Times New Roman" w:hAnsi="Times New Roman"/>
                <w:sz w:val="28"/>
                <w:szCs w:val="28"/>
              </w:rPr>
              <w:t xml:space="preserve"> để cung cấp CO</w:t>
            </w:r>
            <w:r>
              <w:rPr>
                <w:rFonts w:cs="Times New Roman" w:ascii="Times New Roman" w:hAnsi="Times New Roman"/>
                <w:sz w:val="28"/>
                <w:szCs w:val="28"/>
                <w:vertAlign w:val="subscript"/>
              </w:rPr>
              <w:t>2</w:t>
            </w:r>
            <w:r>
              <w:rPr>
                <w:rFonts w:cs="Times New Roman" w:ascii="Times New Roman" w:hAnsi="Times New Roman"/>
                <w:sz w:val="28"/>
                <w:szCs w:val="28"/>
              </w:rPr>
              <w:t xml:space="preserve"> thì lượng bọt khí nổi lên nhiều hơn chứng tỏ pha tối hoạt động mạnh cần nhiều sản phẩm của pha sáng do đó pha sáng xảy ra mạnh hơn, phân li nước nhiều hơn tạo nhiều O</w:t>
            </w:r>
            <w:r>
              <w:rPr>
                <w:rFonts w:cs="Times New Roman" w:ascii="Times New Roman" w:hAnsi="Times New Roman"/>
                <w:sz w:val="28"/>
                <w:szCs w:val="28"/>
                <w:vertAlign w:val="subscript"/>
              </w:rPr>
              <w:t>2</w:t>
            </w:r>
            <w:r>
              <w:rPr>
                <w:rFonts w:cs="Times New Roman" w:ascii="Times New Roman" w:hAnsi="Times New Roman"/>
                <w:sz w:val="28"/>
                <w:szCs w:val="28"/>
              </w:rPr>
              <w: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Thí nghiệm 2: </w:t>
            </w:r>
          </w:p>
          <w:p>
            <w:pPr>
              <w:pStyle w:val="Normal"/>
              <w:spacing w:before="0" w:after="0"/>
              <w:rPr/>
            </w:pPr>
            <w:r>
              <w:rPr>
                <w:rFonts w:cs="Times New Roman" w:ascii="Times New Roman" w:hAnsi="Times New Roman"/>
                <w:sz w:val="28"/>
                <w:szCs w:val="28"/>
              </w:rPr>
              <w:t>+ Tắt ánh sáng: ở trong tối pha sáng không diễn ra được dẫn tới thiếu NADPH và ATP dẫn tới nồng độ APG tăng, RiDP giảm. Do RiDP kết hợp với CO</w:t>
            </w:r>
            <w:r>
              <w:rPr>
                <w:rFonts w:cs="Times New Roman" w:ascii="Times New Roman" w:hAnsi="Times New Roman"/>
                <w:sz w:val="28"/>
                <w:szCs w:val="28"/>
                <w:vertAlign w:val="subscript"/>
              </w:rPr>
              <w:t>2</w:t>
            </w:r>
            <w:r>
              <w:rPr>
                <w:rFonts w:cs="Times New Roman" w:ascii="Times New Roman" w:hAnsi="Times New Roman"/>
                <w:sz w:val="28"/>
                <w:szCs w:val="28"/>
              </w:rPr>
              <w:t xml:space="preserve"> để tạo APG dẫn tới RiDP giảm nhưng APG không được chuyển thành ALPG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pPr>
            <w:r>
              <w:rPr>
                <w:rFonts w:cs="Times New Roman" w:ascii="Times New Roman" w:hAnsi="Times New Roman"/>
                <w:sz w:val="28"/>
                <w:szCs w:val="28"/>
              </w:rPr>
              <w:t>+ Chiếu sáng và giảm CO</w:t>
            </w:r>
            <w:r>
              <w:rPr>
                <w:rFonts w:cs="Times New Roman" w:ascii="Times New Roman" w:hAnsi="Times New Roman"/>
                <w:sz w:val="28"/>
                <w:szCs w:val="28"/>
                <w:vertAlign w:val="subscript"/>
              </w:rPr>
              <w:t>2</w:t>
            </w:r>
            <w:r>
              <w:rPr>
                <w:rFonts w:cs="Times New Roman" w:ascii="Times New Roman" w:hAnsi="Times New Roman"/>
                <w:sz w:val="28"/>
                <w:szCs w:val="28"/>
              </w:rPr>
              <w:t>: Nồng độ RiDP tăng, APG giảm do APG →ALPG→RiDP nhờ ATP,NADPH của pha sáng làm RiDP tăng,  nhưng do thiếu CO</w:t>
            </w:r>
            <w:r>
              <w:rPr>
                <w:rFonts w:cs="Times New Roman" w:ascii="Times New Roman" w:hAnsi="Times New Roman"/>
                <w:sz w:val="28"/>
                <w:szCs w:val="28"/>
                <w:vertAlign w:val="subscript"/>
              </w:rPr>
              <w:t>2</w:t>
            </w:r>
            <w:r>
              <w:rPr>
                <w:rFonts w:cs="Times New Roman" w:ascii="Times New Roman" w:hAnsi="Times New Roman"/>
                <w:sz w:val="28"/>
                <w:szCs w:val="28"/>
              </w:rPr>
              <w:t xml:space="preserve">  nên không tạo APG tiếp nên APG giảm……………………….. </w:t>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imes New Roman" w:hAnsi="Times New Roman" w:cs="Times New Roman"/>
                <w:sz w:val="28"/>
                <w:szCs w:val="28"/>
              </w:rPr>
            </w:pPr>
            <w:r>
              <w:rPr>
                <w:rFonts w:cs="Times New Roman" w:ascii="Times New Roman" w:hAnsi="Times New Roman"/>
                <w:sz w:val="28"/>
                <w:szCs w:val="28"/>
              </w:rPr>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t>1,0</w:t>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t>0,5</w:t>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sz w:val="28"/>
                <w:szCs w:val="28"/>
              </w:rPr>
            </w:pPr>
            <w:r>
              <w:rPr>
                <w:rFonts w:cs="Times New Roman" w:ascii="Times New Roman" w:hAnsi="Times New Roman"/>
                <w:sz w:val="28"/>
                <w:szCs w:val="28"/>
              </w:rPr>
              <w:t>Câu 5</w:t>
            </w:r>
          </w:p>
        </w:tc>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p>
          <w:tbl>
            <w:tblPr>
              <w:tblW w:w="7959" w:type="dxa"/>
              <w:jc w:val="left"/>
              <w:tblInd w:w="360" w:type="dxa"/>
              <w:tblLayout w:type="fixed"/>
              <w:tblCellMar>
                <w:top w:w="0" w:type="dxa"/>
                <w:left w:w="108" w:type="dxa"/>
                <w:bottom w:w="0" w:type="dxa"/>
                <w:right w:w="108" w:type="dxa"/>
              </w:tblCellMar>
            </w:tblPr>
            <w:tblGrid>
              <w:gridCol w:w="2653"/>
              <w:gridCol w:w="2653"/>
              <w:gridCol w:w="2653"/>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Đặc điểm so sánh</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Hô hấp hiếu khí</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Lên men</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Điều kiện</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Cần oxi</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Không cần oxi</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Quá trình</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Đường phân, chu trình crep, chuỗi vận chuyển điện tử</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hỉ có đường phân</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Sản phẩm</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vertAlign w:val="subscript"/>
                    </w:rPr>
                  </w:pPr>
                  <w:r>
                    <w:rPr>
                      <w:rFonts w:cs="Times New Roman" w:ascii="Times New Roman" w:hAnsi="Times New Roman"/>
                      <w:sz w:val="28"/>
                      <w:szCs w:val="28"/>
                    </w:rPr>
                    <w:t>ATP</w:t>
                  </w:r>
                  <w:r>
                    <w:rPr/>
                    <w:t>, CO</w:t>
                  </w:r>
                  <w:r>
                    <w:rPr>
                      <w:vertAlign w:val="subscript"/>
                    </w:rPr>
                    <w:t>2</w:t>
                  </w:r>
                  <w:r>
                    <w:rPr>
                      <w:rFonts w:cs="Times New Roman" w:ascii="Times New Roman" w:hAnsi="Times New Roman"/>
                      <w:sz w:val="28"/>
                      <w:szCs w:val="28"/>
                    </w:rPr>
                    <w:t>, O</w:t>
                  </w:r>
                  <w:r>
                    <w:rPr>
                      <w:vertAlign w:val="subscript"/>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ATP,</w:t>
                  </w:r>
                  <w:r>
                    <w:rPr/>
                    <w:t xml:space="preserve"> CO</w:t>
                  </w:r>
                  <w:r>
                    <w:rPr>
                      <w:vertAlign w:val="subscript"/>
                    </w:rPr>
                    <w:t xml:space="preserve">2, </w:t>
                  </w:r>
                  <w:r>
                    <w:rPr>
                      <w:rFonts w:cs="Times New Roman" w:ascii="Times New Roman" w:hAnsi="Times New Roman"/>
                      <w:sz w:val="28"/>
                      <w:szCs w:val="28"/>
                    </w:rPr>
                    <w:t xml:space="preserve"> chất hữu cơ</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Hiệu suất</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4-36 ATP</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ATP</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Vị trí</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ế bào chất và ti thể</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ế bào chất</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Chất nhận e cuối cùng </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O2</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Chất hữu cơ</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Enzim giai độc</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Có </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Không có</w:t>
                  </w:r>
                </w:p>
              </w:tc>
            </w:tr>
          </w:tbl>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br/>
              <w:t>b. Cơ chế điều hòa hô hấp tế bào:</w:t>
              <w:br/>
              <w:t>- Điều hòa ở enzim photphosfructokinaza là enzim chuyển fructozo-6- photphat thành fructozo – 1,6- diphotphat trong đường phân. ……………………………</w:t>
            </w:r>
          </w:p>
          <w:p>
            <w:pPr>
              <w:pStyle w:val="Normal"/>
              <w:rPr>
                <w:rFonts w:ascii="Times New Roman" w:hAnsi="Times New Roman" w:cs="Times New Roman"/>
                <w:sz w:val="28"/>
                <w:szCs w:val="28"/>
              </w:rPr>
            </w:pPr>
            <w:r>
              <w:rPr>
                <w:rFonts w:cs="Times New Roman" w:ascii="Times New Roman" w:hAnsi="Times New Roman"/>
                <w:sz w:val="28"/>
                <w:szCs w:val="28"/>
              </w:rPr>
              <w:t>+ Khi ATP tạo ra nhiều đủ, dư để tế bào hoạt động thì ATP như chất điều hòa dị lập thể gắn vào enzim gây biến đổi cấu hình làm ức chế hoạt động enzim và đường phân không xảy ra nữa. ………………………………………………….</w:t>
            </w:r>
          </w:p>
          <w:p>
            <w:pPr>
              <w:pStyle w:val="Normal"/>
              <w:rPr>
                <w:rFonts w:ascii="Times New Roman" w:hAnsi="Times New Roman" w:cs="Times New Roman"/>
                <w:sz w:val="28"/>
                <w:szCs w:val="28"/>
              </w:rPr>
            </w:pPr>
            <w:r>
              <w:rPr>
                <w:rFonts w:cs="Times New Roman" w:ascii="Times New Roman" w:hAnsi="Times New Roman"/>
                <w:sz w:val="28"/>
                <w:szCs w:val="28"/>
              </w:rPr>
              <w:t>Đồng thời  citrat của chu trình crep tạo ra nhiều nó cũng là tác nhân ức chế hoạt động của enzim photphosfructokinza. ………………………………………….</w:t>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t>+ Khi tế bào hoạt động mạnh cần nhiều ATP khi đó AMP tạo ra nhiều, AMP gắn vào enzim làm kích thích enzim hoạt động mạnh, đường phân diễn ra mạ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imes New Roman" w:hAnsi="Times New Roman" w:cs="Times New Roman"/>
                <w:sz w:val="28"/>
                <w:szCs w:val="28"/>
              </w:rPr>
            </w:pPr>
            <w:r>
              <w:rPr>
                <w:rFonts w:cs="Times New Roman" w:ascii="Times New Roman" w:hAnsi="Times New Roman"/>
                <w:sz w:val="28"/>
                <w:szCs w:val="28"/>
              </w:rPr>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t>1,0 (thiếu mỗi ý trừ 0,2)</w:t>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t>0,25</w:t>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t>0,25</w:t>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t>0,25</w:t>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t>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sz w:val="28"/>
                <w:szCs w:val="28"/>
              </w:rPr>
            </w:pPr>
            <w:r>
              <w:rPr>
                <w:rFonts w:cs="Times New Roman" w:ascii="Times New Roman" w:hAnsi="Times New Roman"/>
                <w:sz w:val="28"/>
                <w:szCs w:val="28"/>
              </w:rPr>
              <w:t>Câu 6</w:t>
            </w:r>
          </w:p>
        </w:tc>
        <w:tc>
          <w:tcPr>
            <w:tcW w:w="9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a. Chất truyền tin thứ 2 đó là ion  Ca</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br/>
              <w:t>*  Các giai đoạn của quá trình truyền tin:</w:t>
              <w:br/>
              <w:t>-  Phân tử tín hiệu liên kết vào thụ thể kết cặp G- protein làm hoạt hóa G- protein. G-prtein được hoạt hóa liên kết với photpholipaza C………………….</w:t>
              <w:br/>
              <w:t>-  Photpholipaza C được hoạt hóa cắt PIP2  thành:</w:t>
              <w:br/>
              <w:t xml:space="preserve">  + DAG hoạt động như chất truyền tin thứ 2 ở con đường khác.</w:t>
              <w:br/>
              <w:t xml:space="preserve">  + IP3 đi đến liên kết kết với kênh ion Ca</w:t>
            </w:r>
            <w:r>
              <w:rPr>
                <w:rFonts w:cs="Times New Roman" w:ascii="Times New Roman" w:hAnsi="Times New Roman"/>
                <w:sz w:val="28"/>
                <w:szCs w:val="28"/>
                <w:vertAlign w:val="superscript"/>
              </w:rPr>
              <w:t>2+</w:t>
            </w:r>
            <w:r>
              <w:rPr>
                <w:rFonts w:cs="Times New Roman" w:ascii="Times New Roman" w:hAnsi="Times New Roman"/>
                <w:sz w:val="28"/>
                <w:szCs w:val="28"/>
              </w:rPr>
              <w:t xml:space="preserve"> dẫn đến mở kênh………………..</w:t>
              <w:br/>
              <w:t>- Ion Ca</w:t>
            </w:r>
            <w:r>
              <w:rPr>
                <w:rFonts w:cs="Times New Roman" w:ascii="Times New Roman" w:hAnsi="Times New Roman"/>
                <w:sz w:val="28"/>
                <w:szCs w:val="28"/>
                <w:vertAlign w:val="superscript"/>
              </w:rPr>
              <w:t>2+</w:t>
            </w:r>
            <w:r>
              <w:rPr>
                <w:rFonts w:cs="Times New Roman" w:ascii="Times New Roman" w:hAnsi="Times New Roman"/>
                <w:sz w:val="28"/>
                <w:szCs w:val="28"/>
              </w:rPr>
              <w:t xml:space="preserve"> từ luới nội chất theo gradient đi vào bào tương hoạt hóa protein tiếp theo từ đó gây các đáp ứng của tế bào.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Thiết kế thí nghiệm: </w:t>
              <w:br/>
              <w:t>- Tách 2 mô cơ đùi ếch để trong dung dịch sinh lí</w:t>
              <w:br/>
              <w:t>- Bổ sung vào 2 mô cơ phân tử tín hiệu đáp ứng co cơ và bổ sung thêm chất ức chế hoạt tính enzim photpholipaza C ở mô cơ 1…………………………………</w:t>
              <w:br/>
              <w:t>- Sau đó thấy kết quả</w:t>
              <w:br/>
              <w:t>+ Mô cơ 1: không có đáp ứng co cơ và nồng độ ion Ca</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bào tương không thay đổi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Mô cơ 2: đáp ứng co cơ và nồng độ ion Ca bào tương tăng. ………………….</w:t>
              <w:b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sz w:val="28"/>
                <w:szCs w:val="28"/>
              </w:rPr>
            </w:pPr>
            <w:r>
              <w:rPr>
                <w:rFonts w:cs="Times New Roman" w:ascii="Times New Roman" w:hAnsi="Times New Roman"/>
                <w:sz w:val="28"/>
                <w:szCs w:val="28"/>
              </w:rPr>
              <w:t>0,25</w:t>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t>0,25</w:t>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t>0,25</w:t>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t>0,25</w:t>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t>0,5</w:t>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t>0,25</w:t>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t>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sz w:val="28"/>
                <w:szCs w:val="28"/>
              </w:rPr>
            </w:pPr>
            <w:r>
              <w:rPr>
                <w:rFonts w:cs="Times New Roman" w:ascii="Times New Roman" w:hAnsi="Times New Roman"/>
                <w:sz w:val="28"/>
                <w:szCs w:val="28"/>
              </w:rPr>
              <w:t>Câu 7</w:t>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a. Tế bào ung thư lại có thể phân chia liên tục tạo ra các khối u vì:</w:t>
              <w:br/>
              <w:t>- Các gen tiền ung thư và các gen ức chế khối u bị đột biến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ế bào ung thư  tự sản xuất các yếu tố tăng trưở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ệ thống kiểm soát chu kì tế bào không bình thường.</w:t>
              <w:br/>
              <w:t xml:space="preserve">- Con đường truyền tín hiệu sai lệch, tế bào phân chia khi không có yếu tố tăng trưởng.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Những biến đổi dị thường trên bề mặt tế bào làm chúng mất khả năng ức chế phụ thuộc mật độ và sự phụ thuộc neo bám…………………………………….</w:t>
              <w:br/>
              <w:t>b. Số loại giao tử tối đa:</w:t>
              <w:br/>
              <w:t>- Khi không có hoán vị gen thì 1 cặp NST sẽ cho tối đa 2 loại giao tử.</w:t>
              <w:br/>
              <w:t>- Khi có hoán vị gen ở 1 điểm thì 1 cặp NST sẽ cho tối đa 4 loại giao tử</w:t>
              <w:br/>
              <w:t xml:space="preserve"> Số loại giao tử cơ thể tạo ra khi không có hoán vị gen là 2</w:t>
            </w:r>
            <w:r>
              <w:rPr>
                <w:rFonts w:cs="Times New Roman" w:ascii="Times New Roman" w:hAnsi="Times New Roman"/>
                <w:sz w:val="28"/>
                <w:szCs w:val="28"/>
                <w:vertAlign w:val="superscript"/>
              </w:rPr>
              <w:t>12</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ặp thứ 1 xảy ra hoán vị gen ở 1 điểm thì số loại giao tử tạo thêm là :</w:t>
              <w:br/>
              <w:t xml:space="preserve">  2 </w:t>
            </w:r>
            <w:r>
              <w:rPr>
                <w:rFonts w:cs="Times New Roman" w:ascii="Times New Roman" w:hAnsi="Times New Roman"/>
                <w:sz w:val="28"/>
                <w:szCs w:val="28"/>
                <w:vertAlign w:val="superscript"/>
              </w:rPr>
              <w:t>11</w:t>
            </w:r>
            <w:r>
              <w:rPr>
                <w:rFonts w:cs="Times New Roman" w:ascii="Times New Roman" w:hAnsi="Times New Roman"/>
                <w:sz w:val="28"/>
                <w:szCs w:val="28"/>
              </w:rPr>
              <w:t>.2 = 2</w:t>
            </w:r>
            <w:r>
              <w:rPr>
                <w:rFonts w:cs="Times New Roman" w:ascii="Times New Roman" w:hAnsi="Times New Roman"/>
                <w:sz w:val="28"/>
                <w:szCs w:val="28"/>
                <w:vertAlign w:val="superscript"/>
              </w:rPr>
              <w:t xml:space="preserve">12 </w:t>
            </w:r>
            <w:r>
              <w:rPr>
                <w:rFonts w:cs="Times New Roman" w:ascii="Times New Roman" w:hAnsi="Times New Roman"/>
                <w:sz w:val="28"/>
                <w:szCs w:val="28"/>
              </w:rPr>
              <w:t>(loại giao tử có hoán vị ở cặp số 1)……………………………….</w:t>
              <w:br/>
              <w:t xml:space="preserve"> Cặp thứ 2 xáy ra hoán vị gen ở 1 điểm thì số loại giao tử tạo thêm là:</w:t>
              <w:br/>
              <w:t xml:space="preserve">  2 </w:t>
            </w:r>
            <w:r>
              <w:rPr>
                <w:rFonts w:cs="Times New Roman" w:ascii="Times New Roman" w:hAnsi="Times New Roman"/>
                <w:sz w:val="28"/>
                <w:szCs w:val="28"/>
                <w:vertAlign w:val="superscript"/>
              </w:rPr>
              <w:t>11</w:t>
            </w:r>
            <w:r>
              <w:rPr>
                <w:rFonts w:cs="Times New Roman" w:ascii="Times New Roman" w:hAnsi="Times New Roman"/>
                <w:sz w:val="28"/>
                <w:szCs w:val="28"/>
              </w:rPr>
              <w:t>.2 = 2</w:t>
            </w:r>
            <w:r>
              <w:rPr>
                <w:rFonts w:cs="Times New Roman" w:ascii="Times New Roman" w:hAnsi="Times New Roman"/>
                <w:sz w:val="28"/>
                <w:szCs w:val="28"/>
                <w:vertAlign w:val="superscript"/>
              </w:rPr>
              <w:t xml:space="preserve">12 </w:t>
            </w:r>
            <w:r>
              <w:rPr>
                <w:rFonts w:cs="Times New Roman" w:ascii="Times New Roman" w:hAnsi="Times New Roman"/>
                <w:sz w:val="28"/>
                <w:szCs w:val="28"/>
              </w:rPr>
              <w:t>( loại giao tử có hoán vị ở cặp số 2)……………………………….</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 loại tử tối đa có thể tạo ra là:</w:t>
              <w:br/>
              <w:t xml:space="preserve">              2</w:t>
            </w:r>
            <w:r>
              <w:rPr>
                <w:rFonts w:cs="Times New Roman" w:ascii="Times New Roman" w:hAnsi="Times New Roman"/>
                <w:sz w:val="28"/>
                <w:szCs w:val="28"/>
                <w:vertAlign w:val="superscript"/>
              </w:rPr>
              <w:t xml:space="preserve">12 </w:t>
            </w:r>
            <w:r>
              <w:rPr>
                <w:rFonts w:cs="Times New Roman" w:ascii="Times New Roman" w:hAnsi="Times New Roman"/>
                <w:sz w:val="28"/>
                <w:szCs w:val="28"/>
              </w:rPr>
              <w:t>+  2</w:t>
            </w:r>
            <w:r>
              <w:rPr>
                <w:rFonts w:cs="Times New Roman" w:ascii="Times New Roman" w:hAnsi="Times New Roman"/>
                <w:sz w:val="28"/>
                <w:szCs w:val="28"/>
                <w:vertAlign w:val="superscript"/>
              </w:rPr>
              <w:t>12</w:t>
            </w:r>
            <w:r>
              <w:rPr>
                <w:rFonts w:cs="Times New Roman" w:ascii="Times New Roman" w:hAnsi="Times New Roman"/>
                <w:sz w:val="28"/>
                <w:szCs w:val="28"/>
              </w:rPr>
              <w:t xml:space="preserve"> + 2</w:t>
            </w:r>
            <w:r>
              <w:rPr>
                <w:rFonts w:cs="Times New Roman" w:ascii="Times New Roman" w:hAnsi="Times New Roman"/>
                <w:sz w:val="28"/>
                <w:szCs w:val="28"/>
                <w:vertAlign w:val="superscript"/>
              </w:rPr>
              <w:t xml:space="preserve">12 </w:t>
            </w:r>
            <w:r>
              <w:rPr>
                <w:rFonts w:cs="Times New Roman" w:ascii="Times New Roman" w:hAnsi="Times New Roman"/>
                <w:sz w:val="28"/>
                <w:szCs w:val="28"/>
              </w:rPr>
              <w:t>= 12286 (loại giao tử)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imes New Roman" w:hAnsi="Times New Roman" w:cs="Times New Roman"/>
                <w:sz w:val="28"/>
                <w:szCs w:val="28"/>
              </w:rPr>
            </w:pPr>
            <w:r>
              <w:rPr>
                <w:rFonts w:cs="Times New Roman" w:ascii="Times New Roman" w:hAnsi="Times New Roman"/>
                <w:sz w:val="28"/>
                <w:szCs w:val="28"/>
              </w:rPr>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t>1,0 (thiếu 1 ý trừ 0,2)</w:t>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t>0,25</w:t>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t>0,25</w:t>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t>0,25</w:t>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t>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sz w:val="28"/>
                <w:szCs w:val="28"/>
              </w:rPr>
            </w:pPr>
            <w:r>
              <w:rPr>
                <w:rFonts w:cs="Times New Roman" w:ascii="Times New Roman" w:hAnsi="Times New Roman"/>
                <w:sz w:val="28"/>
                <w:szCs w:val="28"/>
              </w:rPr>
              <w:t>Câu 8</w:t>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a. Các ưu thế của vi sinh vât mà tạo ra rất nhiều ứng dụng cho con người là:</w:t>
              <w:br/>
              <w:t>- Kích thước nhỏ, trao đổi chất mạnh,sinh trưởng nhanh, tạo nhiều sản phẩm khác nhau.</w:t>
              <w:br/>
              <w:t xml:space="preserve">- Phương thức sống đa dạng: có đa dạng các kiểu dinh dưỡng và kiều hô hấp,một số nhóm có thể thay đổi kiểu dinh dưỡng.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Dễ nuôi cấy, khả năng thích ứng cao.</w:t>
              <w:br/>
              <w:t xml:space="preserve">- Có nhiều đặc điểm mà không có ở các sinh vật khác như: enzim chịu nhiệt, plasmit, enzim xenlulaza, màng nhày,… </w:t>
            </w:r>
          </w:p>
          <w:p>
            <w:pPr>
              <w:pStyle w:val="Normal"/>
              <w:spacing w:before="0" w:after="0"/>
              <w:rPr/>
            </w:pPr>
            <w:r>
              <w:rPr>
                <w:rFonts w:cs="Times New Roman" w:ascii="Times New Roman" w:hAnsi="Times New Roman"/>
                <w:sz w:val="28"/>
                <w:szCs w:val="28"/>
              </w:rPr>
              <w:t>Từ đó có ứng rụng rộng rãi trong sản xuất các sản phẩm làm thực phẩm, sản xuất kháng sinh, phân giải rác thải, trong k ĩ thuật di truyền …………………..</w:t>
              <w:br/>
              <w:t>b. Các tiêu chuẩn của một chủng giống tốt:</w:t>
              <w:br/>
              <w:t xml:space="preserve">- Có năng suất sinh tổng hợp một chất, tạo sinh khối với hiệu suất cao.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Có khả năng sử dụng được nguyên liệu rẻ tiền, dễ kiếm như các phụ phẩm, các nguyên liệu th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Quá trình lên men không tạo sản phẩm phụ không mong muốn.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Ít mẫn cảm đối với sự tạp nhiễm do vi sinh vật khác và phag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Có sản phẩm hay sinh khối có thể tách dễ dàng ra khỏi môi trường dinh dưỡng.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imes New Roman" w:hAnsi="Times New Roman" w:cs="Times New Roman"/>
                <w:sz w:val="28"/>
                <w:szCs w:val="28"/>
              </w:rPr>
            </w:pPr>
            <w:r>
              <w:rPr>
                <w:rFonts w:cs="Times New Roman" w:ascii="Times New Roman" w:hAnsi="Times New Roman"/>
                <w:sz w:val="28"/>
                <w:szCs w:val="28"/>
              </w:rPr>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t>1,0 (thiếu 1 ý trừ 0,25)</w:t>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t>1,0 (thiếu mỗi ý trừ 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sz w:val="28"/>
                <w:szCs w:val="28"/>
              </w:rPr>
            </w:pPr>
            <w:r>
              <w:rPr>
                <w:rFonts w:cs="Times New Roman" w:ascii="Times New Roman" w:hAnsi="Times New Roman"/>
                <w:sz w:val="28"/>
                <w:szCs w:val="28"/>
              </w:rPr>
              <w:t>Câu 9</w:t>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a.Quá trình nhân lên của virus cúm trong tế bào vật chủ:</w:t>
              <w:br/>
              <w:t>- Hấp phụ: gai H gắn với thụ thể của tế bào chủ là axit sialic còn gọi là axit neuraminic……………………………………………………………………….</w:t>
              <w:br/>
              <w:t>- Xâm nhâp: nhập bào tạo endosome rồi dung hợp với lizoxom. Enzim của lizoxom phân giải vỏ capsit giải phóng gennom virut…………………………</w:t>
              <w:br/>
              <w:t xml:space="preserve">- Tổng hợp các thành phần và lắp ráp: </w:t>
              <w:br/>
              <w:t>+ Tiến hành sao chép, phiên mã trong nhân vì chúng cần cắt một đoạn mARN của tế bào chủ làm mồi…………………………………………………………</w:t>
              <w:br/>
              <w:t>+ Virus tổng hợp ARN (+) trên khuôn ARN (-) nhờ ARN polimeraza phụ thuộc ARN do virus mang theo.</w:t>
              <w:br/>
              <w:t>+ Sợi ARN (+) lai làm khuôn để tổng hợp cá sợi ARN (-) mới .</w:t>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t>Một số ARN (-) được dùng làm gennom để lắp ráp, số khác dùng làm khuôn để tổng hợp mARN………………………………………………………………..</w:t>
              <w:br/>
              <w:t>+ mARN ra  khỏi nhân tổng hợp protein :  Gồm proten sớm vào nhân để tổng hợp thêm ARN (-)  và protein  muộn ( protein cấu trúc) để lắp ráp nucleocapsit trong nhân. Proten cấu trúc khác (protein H và N) được bao bởi màng Gongi đưa ra cắm cào màng sinh chất…………………………………………………</w:t>
              <w:br/>
              <w:t>- Giải phóng: Virus ra khỏi tế bào theo lối nảy chồi…………………………….</w:t>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t>b. Khi bị cúm: vi rút cúm gây ra các tổn thương trong các mô, hệ miễn dịch tập trung diệt virut nên các vi khuẩn gây bệnh cơ hội xâm nhập và gây bệnh. Uống thuốc kháng sinh giúp diệt các vi khuẩn gây bệnh cơ hội.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imes New Roman" w:hAnsi="Times New Roman" w:cs="Times New Roman"/>
                <w:sz w:val="28"/>
                <w:szCs w:val="28"/>
              </w:rPr>
            </w:pPr>
            <w:r>
              <w:rPr>
                <w:rFonts w:cs="Times New Roman" w:ascii="Times New Roman" w:hAnsi="Times New Roman"/>
                <w:sz w:val="28"/>
                <w:szCs w:val="28"/>
              </w:rPr>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t>0,25</w:t>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t>0,25</w:t>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t>0,25</w:t>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t>0,25</w:t>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r>
          </w:p>
          <w:p>
            <w:pPr>
              <w:pStyle w:val="Normal"/>
              <w:spacing w:before="60" w:after="120"/>
              <w:rPr/>
            </w:pPr>
            <w:r>
              <w:rPr>
                <w:rFonts w:cs="Times New Roman" w:ascii="Times New Roman" w:hAnsi="Times New Roman"/>
                <w:sz w:val="28"/>
                <w:szCs w:val="28"/>
              </w:rPr>
              <w:t>0,25</w:t>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t>0,25</w:t>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sz w:val="28"/>
                <w:szCs w:val="28"/>
              </w:rPr>
            </w:pPr>
            <w:r>
              <w:rPr>
                <w:rFonts w:cs="Times New Roman" w:ascii="Times New Roman" w:hAnsi="Times New Roman"/>
                <w:sz w:val="28"/>
                <w:szCs w:val="28"/>
              </w:rPr>
              <w:t>Câu 10.</w:t>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a. Các virut mới xuất hiện do:</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Đột biến từ chủng virut đã có tạo chủng mới gây bệnh.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Sự lan truyền từ động vật sang người.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Sự phá vỡ cân bằng sinh thái (phá rừng, di dân…..) khiến virut lan nhanh.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 Hàng rào hóa học ngăn chặn và tiêu diệt vi sinh vật không đặc hiệ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pH thấp ở dịch da dày (pH= 2-3) tiêu diệt hầu hết vi sinh vật, ở đường tiết niệu sinh dục (pH =3-5) ức chế sinh trưởng của hầu hết vi khuẩn.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Lizozim trong nước bọt, nước mắt, mũi, dịch mô phá hủy thành tế bào vi khuẩn.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Interferon do nguyên bào sơ và bạch cầu tiết ra ức chế nhân lên của virut. ….</w:t>
            </w:r>
          </w:p>
          <w:p>
            <w:pPr>
              <w:pStyle w:val="Normal"/>
              <w:spacing w:before="0" w:after="0"/>
              <w:rPr/>
            </w:pPr>
            <w:r>
              <w:rPr>
                <w:rFonts w:cs="Times New Roman" w:ascii="Times New Roman" w:hAnsi="Times New Roman"/>
                <w:sz w:val="28"/>
                <w:szCs w:val="28"/>
              </w:rPr>
              <w:t xml:space="preserve">- Peptit, protein kháng khuẩn: phá hủy màng tế bào vi khuẩn, ngăn cản sinh sản của vi khuẩn.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ệ thống protein bổ thể: phá hủy tế bào vi khuẩn.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Histamin gây các phản ứng viêm để khu trú và tiêu diệt vi sinh vậ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imes New Roman" w:hAnsi="Times New Roman" w:cs="Times New Roman"/>
                <w:sz w:val="28"/>
                <w:szCs w:val="28"/>
              </w:rPr>
            </w:pPr>
            <w:r>
              <w:rPr>
                <w:rFonts w:cs="Times New Roman" w:ascii="Times New Roman" w:hAnsi="Times New Roman"/>
                <w:sz w:val="28"/>
                <w:szCs w:val="28"/>
              </w:rPr>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t>0,75</w:t>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t>0,25</w:t>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t>0,25</w:t>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t>0,25</w:t>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t>0,25</w:t>
            </w:r>
          </w:p>
          <w:p>
            <w:pPr>
              <w:pStyle w:val="Normal"/>
              <w:spacing w:before="60" w:after="120"/>
              <w:rPr>
                <w:rFonts w:ascii="Times New Roman" w:hAnsi="Times New Roman" w:cs="Times New Roman"/>
                <w:sz w:val="28"/>
                <w:szCs w:val="28"/>
              </w:rPr>
            </w:pPr>
            <w:r>
              <w:rPr>
                <w:rFonts w:cs="Times New Roman" w:ascii="Times New Roman" w:hAnsi="Times New Roman"/>
                <w:sz w:val="28"/>
                <w:szCs w:val="28"/>
              </w:rPr>
              <w:t>0,25</w:t>
            </w:r>
          </w:p>
        </w:tc>
      </w:tr>
    </w:tbl>
    <w:p>
      <w:pPr>
        <w:pStyle w:val="Normal"/>
        <w:spacing w:before="60" w:after="12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260" w:right="72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3:39:00Z</dcterms:created>
  <dc:creator/>
  <dc:description/>
  <dc:language>en-US</dc:language>
  <cp:lastModifiedBy/>
  <dcterms:modified xsi:type="dcterms:W3CDTF">2015-03-09T06:24:00Z</dcterms:modified>
  <cp:revision>0</cp:revision>
  <dc:subject/>
  <dc:title/>
</cp:coreProperties>
</file>