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63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BND HUYỆN THANH TRÌ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IÁO DỤC &amp; ĐÀO TẠO</w:t>
            </w:r>
          </w:p>
        </w:tc>
        <w:tc>
          <w:tcPr>
            <w:tcW w:w="536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79705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4.15pt" to="201.4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3 – CÁNH DIỀU- NHÀ XUẤT BẢN ĐẠI HỌC SƯ PHẠM</w:t>
      </w:r>
    </w:p>
    <w:tbl>
      <w:tblPr>
        <w:tblW w:w="2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6521"/>
        <w:gridCol w:w="1702"/>
        <w:gridCol w:w="1020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u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ế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BÀI – HỌC KỲ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DD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A – Máy tính và 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1: Khám phá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1: Các thành phần của máy t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2: Những máy tính thông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3: Em tập sử dụng chuộ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4: Em bắt đầu sử dụng máy t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5: Bảo vệ sức khỏe khi dùng máy t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2: Thông tin và xử lý thông ti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Bài 1: Thông tin và quyết địn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Các dạng thông tin thường gặ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Xử lí thông 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4: Ôn tập về thông tin và xử lí thông 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A3: Làm quen với cách gõ bàn phím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1: Em làm quen với bàn phí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2: Em tập gõ hàng phím cơ s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i 3: Em tập gõ hàng phím trên và dư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ùng thi đua gõ phí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B– Mạng máy tính và Internet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Thông tin trên Inter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Nhận biết những thông tin trên Internet không phù hợp với 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nl-NL"/>
              </w:rPr>
              <w:t>THI HỌC KỲ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C- Tổ chức lưu trữ, tìm kiếm và trao đổi thông ti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C1:  Sắp xếp dễ dàng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Sự cần thiết của sắp xế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Sơ đồ hình câ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BÀI – HỌC KỲ 2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C2: Làm quen với thư mục, lưu trữ thông tin trong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Sắp xếp phân loại các tệp dữ liệu trong máy tín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Cây thư mụ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Em tập thao tác với thư mụ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Chủ đề D- Đạo đức, luật pháp và văn hóa trong môi trường số (Sử dụng thông tin cá nhân trong môi trường số một cách phù hợp)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học: Bảo vệ thông tin cá nh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E: Ứng dụng Tin học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E: Ứng dụng Tin học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1: Làm quen với bài trình chiếu đơn giả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1: Làm quen với bài trình chiếu đơn giả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quen với phần mềm trình chiế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êm ảnh vào trang trình chiế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Bài trình chiếu của 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2: Sử dụng phần mềm luyện tập thao tác với chuột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quen với phần mềm Mouse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Em luyện tập sử dụng chuộ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E3: Sử dụng công cụ đa phương tiện để tìm hiểu thế giới tự nhiên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Máy tính giúp em quan sát hạt đậu nảy mầ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Máy tính giúp em quan sát nhiều điều kì t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l-NL"/>
              </w:rPr>
              <w:t>Chủ đề F: Nhiệm vụ của em và sự trợ giúp của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F1: Thực hiện công việc theo các bước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Làm việc theo từng b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ực hiện một việc tùy thuộc vào điều k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3: Tập làm người chỉ huy giỏ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nl-NL"/>
              </w:rPr>
              <w:t>THI HỌC KỲ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Chủ đề F2: Nhiệm vụ của em và sự trợ giúp của máy tính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1: Phát biểu nhiệm vụ và tìm sự trợ giúp của máy t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ài 2: Thực hành – nhiệm vụ và sản phẩ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ind w:left="1199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18"/>
          <w:szCs w:val="28"/>
          <w:lang w:val="nl-NL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19 - 2020</w:t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4</w:t>
      </w:r>
    </w:p>
    <w:tbl>
      <w:tblPr>
        <w:tblW w:w="13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"/>
        <w:gridCol w:w="7932"/>
        <w:gridCol w:w="1134"/>
        <w:gridCol w:w="557"/>
        <w:gridCol w:w="2150"/>
      </w:tblGrid>
      <w:tr>
        <w:trPr>
          <w:tblHeader w:val="true"/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uầ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iết 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(Mụ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DDH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KỲ I – Chủ đề 1: Khám phá máy tính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Các thao tác với thư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Các thao tác với thư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3: Làm quen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3: Làm quen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ác thao tác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Các thao tác với t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5: Sử dụng thiết bị lưu trữ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5: Sử dụng thiết bị lưu trữ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ìm kiếm thông tin từ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ìm kiếm thông tin từ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2: Em tập vẽ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Xoay hình, viết chữ lên hình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Xoay hình, viết chữ lên hình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Bài 3: Tìm hiểu thẻ View, thay đổi kích thước trang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Bài 3: Tìm hiểu thẻ View, thay đổi kích thước trang v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Bài 4: Sao chép mà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Sao chép mà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đề 3: Soạn thảo văn bản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left="10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Bài 2: Chỉnh sửa hình, viết chữ lê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Chỉnh sửa hình, viết chữ lê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Chèn và điều chỉnh trang ảnh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Bài 3: Chèn và điều chỉnh trang ảnh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Thi học kì I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và chơi cùng máy tính: Luyện toán với phần mềm 2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ọc và chơi cùng máy tính: Luyện toán với phần mềm 2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: Chỉnh sửa ảnh với phần mềm F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: Chỉnh sửa ảnh với phần mềm F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 xml:space="preserve">HỌC KỲ II: </w:t>
            </w:r>
            <w:r>
              <w:rPr>
                <w:rFonts w:cs="Times New Roman" w:ascii="Times New Roman" w:hAnsi="Times New Roman"/>
                <w:b/>
                <w:lang w:val="nl-NL"/>
              </w:rPr>
              <w:t>Chủ đề 3: Soạn thảo văn bản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và trình bày bảng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và trình bày bảng trong văn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Xử lí một phần văn bản, hình và tranh ả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Xử lí một phần văn bản, hình và tranh ả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Luyện tập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Luyện tập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4: Thiết kế bài trình chiếu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Sao chép nội dung từ phần mềm kh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Sao chép nội dung từ phần mềm kh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ạo hiệu ứng cho văn bản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ạo hiệu ứng cho văn bản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ạo hiệu ứng cho ảnh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ạo hiệu ứng cho ảnh trong trang trình chiế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6" w:right="-57" w:hanging="0"/>
              <w:jc w:val="center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5: Thế giới Logo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Bước đầu làm quen với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Bước đầu làm quen với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Các lệnh của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Các lệnh của Lo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Lệnh viết chữ, tính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Lệnh viết chữ, tính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Luyện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Luyện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Sử dụng câu lệnh l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Sử dụng câu lệnh l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Luyệ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Luyệ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T: Chơi cờ vua cùng PM Real Chess3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T: Chơi cờ vua cùng PM Real Chess3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PHÂN PHỐI CHƯƠNG TRÌNH MÔN TIN HỌC NĂM HỌC 2019 - 2020</w:t>
      </w:r>
    </w:p>
    <w:p>
      <w:pPr>
        <w:pStyle w:val="Normal"/>
        <w:ind w:left="1199" w:hanging="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LỚP 5</w:t>
      </w:r>
    </w:p>
    <w:tbl>
      <w:tblPr>
        <w:tblW w:w="12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"/>
        <w:gridCol w:w="7932"/>
        <w:gridCol w:w="520"/>
        <w:gridCol w:w="614"/>
        <w:gridCol w:w="79"/>
        <w:gridCol w:w="1146"/>
      </w:tblGrid>
      <w:tr>
        <w:trPr>
          <w:tblHeader w:val="true"/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uầ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iết 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(Mụ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DDH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KỲ I – Chủ đề 1: Khám phá máy tính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Khám phá Comput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Khám phá Comput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Luyện tậ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Luyện tậ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 tiếp the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spacing w:val="-4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Bài 3: Thư điện tử (Email) tiếp the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2: Soạn thảo văn bản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right="-57" w:hanging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Kĩ thuật điều chỉnh một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Kĩ thuật điều chỉnh một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Chọn kiểu trình bày có sẵn cho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Chọn kiểu trình bày có sẵn cho đoạn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Định dạng trang văn bản, đánh số trang trong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Định dạng trang văn bản, đánh số trang trong văn bả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3: Thiết kế bài trình chiếu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Mở rộng hiệu ứng chuyển độ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Mở rộng hiệu ứng chuyển độ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Chèn âm thanh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Chèn âm thanh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đoạn video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đoạn video vào bài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Đặt thông số chung cho các trang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Đặt thông số chung cho các trang trình chiế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hực hành tổng hợ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 học kì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 Stellari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 Stellari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;Courier New" w:cs="Times New Roman"/>
                <w:b/>
                <w:b/>
                <w:u w:val="single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 xml:space="preserve">HỌC KỲ II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 Xmin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. Xmin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i/>
                <w:i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i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i/>
                <w:i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- Windows Movie Maker 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i/>
                <w:i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- Windows Movie Maker 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i/>
                <w:i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i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jc w:val="center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5: Em học nhạc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Làm quen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Làm quen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Bước đầu tạo bản nhạc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Bước đầu tạo bản nhạc với phần mềm MuseSc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Ghi lời bản nhạc. Thay đổi nốt nhạc, thêm ô nhị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Ghi lời bản nhạc. Thay đổi nốt nhạc, thêm ô nhị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ô nhịp và thay đổi thông tin về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Chèn ô nhịp và thay đổi thông tin về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iết lập trang giấy và xuất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Thiết lập trang giấy và xuất bản nhạ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  <w:t>Chủ đề 4: Thế giới Logo của em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1: Những gì em đã biế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Câu lệnh lặp lồng nha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2: Câu lệnh lặp lồng nha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hủ tục trong lo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3: Thủ tục trong lo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Thủ tục trong logo (tiếp theo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4: Thủ tục trong logo (tiếp theo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b/>
                <w:b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b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Luyện tập về thủ tụ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5: Luyện tập về thủ tụ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hay đổi màu và nét vẽ bằng câu lện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Bài 6: Thay đổi màu và nét vẽ bằng câu lện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Ôn tập 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Thi học kì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. Đặt số vào đúng vị trí (Sudoku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. Đặt số vào đúng vị trí (Sudoku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. Gấu chơi Pia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  <w:t>Học và chơi cùng máy tính. Gấu chơi Pia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.VnTime;Courier New" w:cs="Times New Roman"/>
                <w:lang w:val="nl-NL"/>
              </w:rPr>
            </w:pPr>
            <w:r>
              <w:rPr>
                <w:rFonts w:eastAsia=".VnTime;Courier New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5"/>
        </w:tabs>
        <w:ind w:left="5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400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2:00Z</dcterms:created>
  <dc:creator>User</dc:creator>
  <dc:description/>
  <cp:keywords/>
  <dc:language>en-US</dc:language>
  <cp:lastModifiedBy>hnc1010</cp:lastModifiedBy>
  <dcterms:modified xsi:type="dcterms:W3CDTF">2022-06-06T09:59:00Z</dcterms:modified>
  <cp:revision>117</cp:revision>
  <dc:subject/>
  <dc:title/>
</cp:coreProperties>
</file>