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2109640339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486291732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1393356952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1376670109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952142004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1174984929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593874750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420877671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690968971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894563696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,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1361680617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1504920399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7630573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175206270" r:id="rId28"/>
        </w:object>
      </w:r>
      <w:r>
        <w:rPr>
          <w:rFonts w:cs="Palatino Linotype" w:ascii="Palatino Linotype" w:hAnsi="Palatino Linotype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2128043812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1537905659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1095388839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807706814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1433897140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221809340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868062962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100734417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048492106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326863466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ú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730167625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713205408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790980741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611947607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742593101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264495206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542111929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45646250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1634375161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53417020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120451331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698260405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484053470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1348385793" r:id="rId76"/>
        </w:object>
      </w:r>
      <w:r>
        <w:rPr>
          <w:rFonts w:cs="Palatino Linotype" w:ascii="Palatino Linotype" w:hAnsi="Palatino Linotype"/>
          <w:sz w:val="26"/>
          <w:szCs w:val="26"/>
        </w:rPr>
        <w:t>. Chứng minh ba diể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255273098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690117002" r:id="rId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9648869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1621508853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1880585756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88429241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1000646195" r:id="rId9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>
          <w:rFonts w:cs="Palatino Linotype" w:ascii="Palatino Linotype" w:hAnsi="Palatino Linotype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2075032663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942567471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1489990339" r:id="rId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1708347379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656558180" r:id="rId100"/>
        </w:object>
      </w:r>
      <w:r>
        <w:rPr>
          <w:rFonts w:cs="Palatino Linotype" w:ascii="Palatino Linotype" w:hAnsi="Palatino Linotype"/>
          <w:sz w:val="26"/>
          <w:szCs w:val="26"/>
        </w:rPr>
        <w:t>, điều kiện (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1148651493" r:id="rId102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phương trình đã cho trở thành: </w:t>
      </w:r>
      <w:r>
        <w:rPr>
          <w:rFonts w:cs="Palatino Linotype" w:ascii="Palatino Linotype" w:hAnsi="Palatino Linotype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701503819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115638029" r:id="rId10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401489065" r:id="rId10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902414833" r:id="rId11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326654242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700217421" r:id="rId114"/>
        </w:objec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625329935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oặc </w:t>
      </w:r>
      <w:r>
        <w:rPr>
          <w:rFonts w:cs="Palatino Linotype" w:ascii="Palatino Linotype" w:hAnsi="Palatino Linotype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2004030197" r:id="rId1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287099376" r:id="rId120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401201555" r:id="rId1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388646976" r:id="rId124"/>
        </w:objec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647960274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66875251" r:id="rId1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898789330" r:id="rId13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561891909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38406564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794481780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607045598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858638943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974288876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192537758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749583342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542919523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399676236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77811571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619869691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1200004518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191642515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1022112832" r:id="rId160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>
          <w:rFonts w:cs="Palatino Linotype" w:ascii="Palatino Linotype" w:hAnsi="Palatino Linotype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772245467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1127310510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>
          <w:rFonts w:cs="Palatino Linotype" w:ascii="Palatino Linotype" w:hAnsi="Palatino Linotype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540676632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260846033" r:id="rId16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1929512906" r:id="rId17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1465284729" r:id="rId17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1166439901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699210001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>
          <w:rFonts w:cs="Palatino Linotype" w:ascii="Palatino Linotype" w:hAnsi="Palatino Linotype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2092485715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1857274321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1684832498" r:id="rId18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1635089859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1979675340" r:id="rId1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164210046" r:id="rId1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1440078610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759263340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1046152317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1096881828" r:id="rId1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174643479" r:id="rId1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475310196" r:id="rId2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1315014193" r:id="rId2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 (1,0 điểm)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1284861900" r:id="rId2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925917944" r:id="rId2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1293055671" r:id="rId2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1428561331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682911952" r:id="rId21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762801253" r:id="rId21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117402546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642275366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1564478374" r:id="rId2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5983421" r:id="rId2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Mai khi đi học bằng </w:t>
      </w:r>
      <w:r>
        <w:rPr>
          <w:rFonts w:cs="Palatino Linotype" w:ascii="Palatino Linotype" w:hAnsi="Palatino Linotype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964565759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ạp là </w:t>
      </w:r>
      <w:r>
        <w:rPr>
          <w:rFonts w:cs="Palatino Linotype" w:ascii="Palatino Linotype" w:hAnsi="Palatino Linotype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2341300" r:id="rId2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Mai đi xe đạp hết quẫ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250386840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928161249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ôm nay, Mẹ chở Mai đến trường bằng xe máy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333621294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đi xe máy hết quầ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2088443493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560037130" r:id="rId23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Palatino Linotype" w:ascii="Palatino Linotype" w:hAnsi="Palatino Linotype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933092445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 </w:t>
      </w:r>
      <w:r>
        <w:rPr>
          <w:rFonts w:cs="Palatino Linotype" w:ascii="Palatino Linotype" w:hAnsi="Palatino Linotype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433133958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90828991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501863628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843451606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i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1740277655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Mai khi đi học bẳng xe đạp là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469911025" r:id="rId2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543094210" r:id="rId25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2129278000" r:id="rId25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472549472" r:id="rId25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1773068850" r:id="rId25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1592399974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973688420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547934676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2100858050" r:id="rId2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 có đường cao </w:t>
      </w: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1862349740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bán kinh đường tròn đáy </w:t>
      </w:r>
      <w:r>
        <w:rPr>
          <w:rFonts w:cs="Palatino Linotype" w:ascii="Palatino Linotype" w:hAnsi="Palatino Linotype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287748331" r:id="rId2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hể tích khối nón tạo thành là </w:t>
      </w:r>
      <w:r>
        <w:rPr>
          <w:rFonts w:cs="Palatino Linotype" w:ascii="Palatino Linotype" w:hAnsi="Palatino Linotype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1973842107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702837093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318586422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576534579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995934088" r:id="rId28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414231651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187708180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510187143" r:id="rId28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1139244689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122340746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11350926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986444302" r:id="rId29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763633777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2099424498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1988225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67523690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96558698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2040880283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2115700474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39760711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1338290377" r:id="rId3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2123717960" r:id="rId3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066082769" r:id="rId3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889943108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278960701" r:id="rId3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584973273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188833903" r:id="rId3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1737887279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411816317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274987844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đỉnh kề nhau cùng nhìn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61545706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1551501002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173188003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634401049" r:id="rId3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715286720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2066964397" r:id="rId3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1982731518" r:id="rId3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884097263" r:id="rId3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1292515264" r:id="rId3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188919103" r:id="rId3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451795636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216690878" r:id="rId3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1703151407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uyến ứng với cạnh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733024572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33757093" r:id="rId36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1010317800" r:id="rId3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1699968856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2142025632" r:id="rId36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1283304098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462522001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6113503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2050888310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1319304936" r:id="rId37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653486338" r:id="rId38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, ta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919786031" r:id="rId3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167263960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ì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2055470509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694843583" r:id="rId38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824303529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2081626007" r:id="rId3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397369698" r:id="rId3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1294877025" r:id="rId3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1571951034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187883694" r:id="rId4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445001781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668770424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886760619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304497285" r:id="rId40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1133118537" r:id="rId41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512649362" r:id="rId4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1193359086" r:id="rId4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623337037" r:id="rId4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1611078847" r:id="rId4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1957102918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1375023752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344099235" r:id="rId4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1586273756" r:id="rId42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1081006822" r:id="rId430"/>
        </w:object>
      </w:r>
      <w:r>
        <w:rPr>
          <w:rFonts w:cs="Palatino Linotype" w:ascii="Palatino Linotype" w:hAnsi="Palatino Linotype"/>
          <w:sz w:val="26"/>
          <w:szCs w:val="26"/>
        </w:rPr>
        <w:t>(g.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1031261873" r:id="rId4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2060431411" r:id="rId4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849108689" r:id="rId4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1402592402" r:id="rId4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 tam giác IMK và tam giác IDC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óc MIK 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1637718397" r:id="rId4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1750036343" r:id="rId4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805163580" r:id="rId44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1041713217" r:id="rId4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1732872520" r:id="rId4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ẳng hà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Thư Viện VnTeach.Com</dc:creator>
  <dc:description/>
  <cp:keywords>Thư Viện VnTeach.Com</cp:keywords>
  <dc:language>en-US</dc:language>
  <cp:lastModifiedBy/>
  <dcterms:modified xsi:type="dcterms:W3CDTF">2021-06-04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