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4135</wp:posOffset>
                      </wp:positionH>
                      <wp:positionV relativeFrom="margin">
                        <wp:posOffset>46355</wp:posOffset>
                      </wp:positionV>
                      <wp:extent cx="6995795" cy="1530985"/>
                      <wp:effectExtent l="5715" t="5715" r="4445" b="4445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31080"/>
                                <a:chOff x="0" y="0"/>
                                <a:chExt cx="6995880" cy="15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108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-15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5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05pt;margin-top:3.65pt;width:550.85pt;height:120.55pt" coordorigin="-101,73" coordsize="11017,2411">
                      <v:rect id="shape_0" ID="Rectangles 3" fillcolor="white" stroked="t" o:allowincell="t" style="position:absolute;left:-101;top:73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1;top:2484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16;top:2244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1;top:2244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18"/>
        <w:gridCol w:w="2268"/>
        <w:gridCol w:w="2551"/>
        <w:gridCol w:w="1266"/>
        <w:gridCol w:w="10"/>
      </w:tblGrid>
      <w:tr>
        <w:trPr>
          <w:trHeight w:val="806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………………………………………………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: CÔNG NGHỆ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2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19"/>
        <w:gridCol w:w="2551"/>
        <w:gridCol w:w="1276"/>
        <w:gridCol w:w="1701"/>
      </w:tblGrid>
      <w:tr>
        <w:trPr>
          <w:trHeight w:val="15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11455</wp:posOffset>
                </wp:positionV>
                <wp:extent cx="228600" cy="303530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16.65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iCs/>
        </w:rPr>
        <w:t>ĐỀ 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</w:t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/>
          <w:i/>
          <w:iCs/>
          <w:lang w:val="vi-VN"/>
        </w:rPr>
        <w:t xml:space="preserve"> án đúng nhất vào phiếu trả lời sau: (đúng X</w:t>
      </w:r>
      <w:r>
        <w:rPr>
          <w:rFonts w:cs="Times New Roman" w:ascii="Times New Roman" w:hAnsi="Times New Roman"/>
          <w:b/>
          <w:i/>
          <w:iCs/>
        </w:rPr>
        <w:t xml:space="preserve">, </w:t>
      </w:r>
      <w:r>
        <w:rPr>
          <w:rFonts w:cs="Times New Roman" w:ascii="Times New Roman" w:hAnsi="Times New Roman"/>
          <w:b/>
          <w:i/>
          <w:iCs/>
          <w:lang w:val="vi-VN"/>
        </w:rPr>
        <w:t>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522"/>
      </w:tblGrid>
      <w:tr>
        <w:trPr/>
        <w:tc>
          <w:tcPr>
            <w:tcW w:w="5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âu 1: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hd w:fill="FFFFFF" w:val="clear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ạt cát có đường kính từ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left="630" w:right="-1134" w:hanging="45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.   0,5 - 2,5 mm.          C.   0,05 – 2 mm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/>
              <w:ind w:left="630" w:right="-1134" w:hanging="45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B.   0,1 – 3 mm.             D.   0,002 - 0,05 mm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âu 2:</w:t>
            </w:r>
            <w:r>
              <w:rPr>
                <w:rFonts w:cs="Times New Roman" w:ascii="Times New Roman" w:hAnsi="Times New Roman"/>
                <w:color w:val="000000"/>
              </w:rPr>
              <w:t xml:space="preserve"> Đất trồng là sản phẩm được biến đổi hình thành từ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á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vậ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ộng vậ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 sinh vật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right="-1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âu 3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color w:val="000000"/>
                <w:shd w:fill="FFFFFF" w:val="clear"/>
              </w:rPr>
              <w:t>Biện pháp canh tác gồm những công việc sau đây</w:t>
            </w:r>
            <w:r>
              <w:rPr>
                <w:rFonts w:cs="Times New Roman" w:ascii="Times New Roman" w:hAnsi="Times New Roman"/>
                <w:bCs/>
                <w:color w:val="000000"/>
              </w:rPr>
              <w:t>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Dùng vợt, bẫy đèn, bả độc để diệt sâu hại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Sử dụng thuốc hóa học để diệt sâu, bệnh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Dùng sinh vật để diệt sâu hại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hd w:fill="FFFFFF" w:val="clear"/>
              </w:rPr>
              <w:t>Làm đất, vệ sinh đồng ruộng, luân canh cây trồng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" w:leader="none"/>
              </w:tabs>
              <w:spacing w:lineRule="auto" w:line="240" w:before="0" w:after="150"/>
              <w:ind w:left="180" w:right="-100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âu 4: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Đất trồng là lớp bề mặt ................. của vỏ Trái Đất.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ẩm ướt.                         C.     </w:t>
            </w:r>
            <w:r>
              <w:rPr>
                <w:rFonts w:cs="Times New Roman" w:ascii="Times New Roman" w:hAnsi="Times New Roman"/>
                <w:color w:val="000000"/>
              </w:rPr>
              <w:t>bạc màu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cứng rắn.                      D.     tơi xốp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ind w:right="-1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Thành phầ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ủa đất trồng gồm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hần khí, phần khô, phần lỏng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hần khí, phần rắn, phần lỏng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hần khí, phần vô cơ, phần lỏng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hần khí, phần hữu cơ, phần lỏng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ước có vai trò gì đối với cây trồng?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òa tan chất dinh dưỡng cho cây trồng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ận chuyển chất dinh dưỡng cho cây trồng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òa tan và vận chuyển không khí cho cây trồng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60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òa tan và vận chuyển chất dinh dưỡng cho cây trồng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103" w:hanging="1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Đối với phân hóa học người ta thường bảo quản như thế nào 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A. Trộn các loại phân cho vào túi ni lông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B. Trộn các loại phân hòa tan với nước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103" w:hanging="0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C. Đựng trong chum, vại sành, túi ni lông hoặc bao túi kín riêng từng loại phân bón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ind w:left="180" w:right="-1134" w:hanging="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. Ủ thành đống, dùng bùn ao trát kín bên ngoài.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360" w:before="0" w:after="0"/>
              <w:ind w:left="180" w:right="-1134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  <w:tr>
        <w:trPr/>
        <w:tc>
          <w:tcPr>
            <w:tcW w:w="55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ind w:right="-11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2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150"/>
              <w:ind w:left="180" w:right="-100" w:hanging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   </w:t>
      </w:r>
    </w:p>
    <w:p>
      <w:pPr>
        <w:pStyle w:val="NormalWeb"/>
        <w:tabs>
          <w:tab w:val="clear" w:pos="720"/>
          <w:tab w:val="left" w:pos="90" w:leader="none"/>
        </w:tabs>
        <w:spacing w:before="0" w:after="0"/>
        <w:ind w:left="180" w:right="48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Câu 8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Cơ thể côn trùng chia làm mấy phần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 3  </w:t>
        <w:tab/>
        <w:tab/>
        <w:tab/>
        <w:t xml:space="preserve">C. 5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B. 4    </w:t>
        <w:tab/>
        <w:tab/>
        <w:t>D. 6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right="-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  Câu 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  <w:lang w:val="fr-FR"/>
        </w:rPr>
        <w:t xml:space="preserve"> Thành phần vô cơ trong đất trồng chiế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 - 98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3 - 98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4 - 98%.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. </w:t>
        <w:tab/>
        <w:t>92 - 98%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  <w:t>Câu 10:</w:t>
      </w:r>
      <w:r>
        <w:rPr>
          <w:rFonts w:cs="Times New Roman" w:ascii="Times New Roman" w:hAnsi="Times New Roman"/>
          <w:color w:val="000000"/>
        </w:rPr>
        <w:t xml:space="preserve"> Đất trồng có pH =7 là loại đất nào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134" w:firstLine="1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ất chu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134" w:firstLine="1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ất mặ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134" w:firstLine="1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ất phè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134" w:firstLine="1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ất trung tính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13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ab/>
        <w:t>Câu 11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oại phân bón nào sau đây thuộc nhóm phân hóa học?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. Phân trâu, bò, gà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. Phân đạm, lân, kali, NPK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. Phân xanh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D. Phân Nitragin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Bón phân có tác dụng gì đối với cây trồng và đất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A. Tăng sản lượng, diện tích và độ phì nhiêu cho đấ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>B. Giảm sản lượng, diện tích và độ phì nhiêu cho đấ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C. Giảm năng suất, chất lượng và độ phì nhiêu cho đấ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D. Tăng năng suất, chất lượng và độ phì nhiêu cho đấ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  <w:lang w:val="vi-VN"/>
        </w:rPr>
        <w:t>Câu 1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lang w:val="vi-VN"/>
        </w:rPr>
        <w:t>Biện pháp phòng trừ sâu, bệnh hại gây ô nhiễm môi trường nhiều nhất là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A. Biện pháp hóa học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B. Biện pháp thủ công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. Biện pháp sinh học.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D. Biện pháp canh tá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right="-77" w:hanging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right="-77" w:hanging="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right="-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  <w:lang w:val="fr-FR"/>
        </w:rPr>
        <w:t xml:space="preserve"> Đối với phân chuồng (trâu, bò, gà…) người ta thường xử lí như thế nào trước khi sử dụng?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9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. Ủ thành đống, dùng bùn ao trát kín bên ngoài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9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. Ủ thành đống, dùng bao đậy kín bên ngoài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9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5900</wp:posOffset>
                </wp:positionH>
                <wp:positionV relativeFrom="margin">
                  <wp:posOffset>45720</wp:posOffset>
                </wp:positionV>
                <wp:extent cx="7315200" cy="1852930"/>
                <wp:effectExtent l="5080" t="5080" r="4445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3664440" y="-596520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65160" y="-596520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pt;margin-top:3.6pt;width:576pt;height:145.9pt" coordorigin="-340,72" coordsize="11520,2918">
                <v:rect id="shape_0" ID="Rectangles 3" fillcolor="white" stroked="t" o:allowincell="f" style="position:absolute;left:-339;top:73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0;top:72;width:11520;height:2918">
                  <v:shape id="shape_0" ID="Straight Arrow Connector 4" stroked="t" o:allowincell="f" style="position:absolute;left:-6111;top:-932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6112;top:-932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99300</wp:posOffset>
                </wp:positionH>
                <wp:positionV relativeFrom="margin">
                  <wp:posOffset>45720</wp:posOffset>
                </wp:positionV>
                <wp:extent cx="7315200" cy="1852930"/>
                <wp:effectExtent l="5080" t="5080" r="4445" b="5080"/>
                <wp:wrapSquare wrapText="bothSides"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3664440" y="-596520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65160" y="-596520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9pt;margin-top:3.6pt;width:576pt;height:145.9pt" coordorigin="11180,72" coordsize="11520,2918">
                <v:rect id="shape_0" ID="Rectangles 3" fillcolor="white" stroked="t" o:allowincell="f" style="position:absolute;left:11181;top:73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180;top:72;width:11520;height:2918">
                  <v:shape id="shape_0" ID="Straight Arrow Connector 4" stroked="t" o:allowincell="f" style="position:absolute;left:5409;top:-932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5408;top:-932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fr-FR"/>
        </w:rPr>
        <w:t>C. Hòa tan vào nước để cây dễ sử dụng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9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. Hòa tan vào nước đem bón cho cây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-1134" w:hanging="180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</w:rPr>
        <w:t xml:space="preserve"> Đất trồng có v</w:t>
      </w:r>
      <w:r>
        <w:rPr>
          <w:rFonts w:cs="Times New Roman" w:ascii="Times New Roman" w:hAnsi="Times New Roman"/>
          <w:color w:val="000000"/>
          <w:lang w:val="fr-FR"/>
        </w:rPr>
        <w:t xml:space="preserve">ai trò </w:t>
      </w:r>
      <w:r>
        <w:rPr>
          <w:rFonts w:cs="Times New Roman" w:ascii="Times New Roman" w:hAnsi="Times New Roman"/>
          <w:color w:val="000000"/>
        </w:rPr>
        <w:t>như thế nào đối với cây trồng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1134" w:hanging="0"/>
        <w:contextualSpacing/>
        <w:rPr/>
      </w:pPr>
      <w:r>
        <w:rPr>
          <w:rFonts w:cs="Times New Roman" w:ascii="Times New Roman" w:hAnsi="Times New Roman"/>
          <w:color w:val="000000"/>
          <w:lang w:val="fr-FR"/>
        </w:rPr>
        <w:t>A. Cung cấp nước, ôxi, chất dinh dưỡng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-1134" w:hanging="0"/>
        <w:contextualSpacing/>
        <w:rPr/>
      </w:pPr>
      <w:r>
        <w:rPr>
          <w:rFonts w:cs="Times New Roman" w:ascii="Times New Roman" w:hAnsi="Times New Roman"/>
          <w:color w:val="000000"/>
          <w:lang w:val="fr-FR"/>
        </w:rPr>
        <w:t>B. Cung cấp ôxi, dinh dưỡng, giúp cây đứng vững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13" w:hanging="0"/>
        <w:contextualSpacing/>
        <w:rPr/>
      </w:pPr>
      <w:r>
        <w:rPr>
          <w:rFonts w:cs="Times New Roman" w:ascii="Times New Roman" w:hAnsi="Times New Roman"/>
          <w:color w:val="000000"/>
          <w:lang w:val="fr-FR"/>
        </w:rPr>
        <w:t>C. Cung cấp nước, ôxi, dinh dưỡng và giúp cây đứng vững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13" w:hanging="0"/>
        <w:contextualSpacing/>
        <w:rPr/>
      </w:pPr>
      <w:r>
        <w:rPr>
          <w:rFonts w:cs="Times New Roman" w:ascii="Times New Roman" w:hAnsi="Times New Roman"/>
          <w:color w:val="000000"/>
          <w:lang w:val="fr-FR"/>
        </w:rPr>
        <w:t>D. Cung cấp nước, ôxi, dinh dưỡng và không giúp cây đứng vững.</w:t>
        <w:tab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Sản xuất giống cây trồng bằng hạt cần trải qua mấy năm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A. 2 năm                    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lang w:val="vi-VN"/>
        </w:rPr>
        <w:t xml:space="preserve"> C. 4 năm            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B. 3 năm                                  D. 5 năm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180" w:right="103" w:hanging="180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</w:rPr>
        <w:t xml:space="preserve"> Loại đất nào có khả năng giữ nước và dinh dưỡng ở mức độ trung bình?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90" w:right="103" w:hanging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A.</w:t>
      </w:r>
      <w:r>
        <w:rPr>
          <w:rFonts w:cs="Times New Roman" w:ascii="Times New Roman" w:hAnsi="Times New Roman"/>
          <w:color w:val="000000"/>
        </w:rPr>
        <w:t xml:space="preserve"> Đất cát.</w:t>
        <w:tab/>
        <w:tab/>
        <w:t>B. Đất sé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90" w:right="103" w:hanging="1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Đất thịt.</w:t>
        <w:tab/>
        <w:tab/>
        <w:t>D. Đất trung tính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5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  <w:lang w:val="fr-FR"/>
        </w:rPr>
        <w:t xml:space="preserve"> Loại phân bón nào sau đây thuộc nhóm phân vi sinh ?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. Phân chuồng (trâu, bò, gà, lợn…)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. Phân xanh (cây xanh)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. Nitragin (chứa vi sinh vật chuyển hóa đạm)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. Phân đạm, lân, kali, NPK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color w:val="000000"/>
          <w:lang w:val="fr-FR"/>
        </w:rPr>
        <w:t xml:space="preserve"> Bón phân kali có tác dụng gì đối với cây trồng?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. Giúp bộ rễ phát triển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. Giúp tăng chiều cao, kích thước của cây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. Giúp cây ra hoa và kết trái nhiều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. Giúp cây cứng cáp đứng vững.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180"/>
        <w:jc w:val="both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âu 20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hân xanh thuộc nhóm phân bón nào?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. Phân hóa học                C. Phân vi sinh</w:t>
      </w:r>
    </w:p>
    <w:p>
      <w:pPr>
        <w:pStyle w:val="Normal"/>
        <w:tabs>
          <w:tab w:val="clear" w:pos="720"/>
          <w:tab w:val="left" w:pos="90" w:leader="none"/>
          <w:tab w:val="left" w:pos="7893" w:leader="none"/>
        </w:tabs>
        <w:spacing w:lineRule="auto" w:line="240"/>
        <w:ind w:left="180" w:right="-1134" w:hanging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. Phân hữu cơ                  D. Phân vô cơ</w:t>
      </w:r>
    </w:p>
    <w:p>
      <w:pPr>
        <w:pStyle w:val="NormalWeb"/>
        <w:tabs>
          <w:tab w:val="clear" w:pos="720"/>
          <w:tab w:val="left" w:pos="90" w:leader="none"/>
        </w:tabs>
        <w:spacing w:before="0" w:after="0"/>
        <w:ind w:left="180" w:right="48" w:hanging="18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>Câu 21:</w:t>
      </w:r>
      <w:r>
        <w:rPr>
          <w:rFonts w:cs="Times New Roman" w:ascii="Times New Roman" w:hAnsi="Times New Roman"/>
          <w:color w:val="000000"/>
          <w:lang w:val="vi-VN"/>
        </w:rPr>
        <w:t> Phương pháp nào dưới đây không phải là phương pháp sản xuất giống cây trồng bằng nhân giống vô tính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 Phương pháp lai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B. Phương pháp giâm cành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. Phương pháp ghép mắt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D. Phương pháp chiết cành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40" w:before="0" w:after="150"/>
        <w:ind w:left="142" w:right="-10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vi-VN"/>
        </w:rPr>
        <w:t>Câu 22:</w:t>
      </w:r>
      <w:r>
        <w:rPr>
          <w:rFonts w:cs="Times New Roman" w:ascii="Times New Roman" w:hAnsi="Times New Roman"/>
          <w:color w:val="000000"/>
          <w:lang w:val="vi-VN"/>
        </w:rPr>
        <w:t> 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u w:val="none"/>
            <w:shd w:fill="FFFFFF" w:val="clear"/>
          </w:rPr>
          <w:t>Thành phần cơ giới của đất được quyết định  bởi tỉ lệ % của các loại hạt: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before="0" w:after="0"/>
        <w:ind w:left="180" w:right="-113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ạt cát, hạt sét, hạt lim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before="0" w:after="0"/>
        <w:ind w:left="180" w:right="-113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ạt sé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before="0" w:after="0"/>
        <w:ind w:left="180" w:right="-113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ạt cát, hạt sét, chất mù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spacing w:before="0" w:after="0"/>
        <w:ind w:left="180" w:right="-113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ạt có kích thước bé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cs="Times New Roman" w:ascii="Times New Roman" w:hAnsi="Times New Roman"/>
          <w:b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 xml:space="preserve"> Dùng tay bắt sâu hay ngắt bỏ cành, lá bị bệnh thuộc loại biện pháp gì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 Biện pháp hóa học.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B. Biện pháp sinh học. 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. Biện pháp thủ công.                    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D. Biện pháp canh tác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" w:right="-1134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24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: </w:t>
      </w:r>
      <w:r>
        <w:rPr>
          <w:rFonts w:cs="Times New Roman" w:ascii="Times New Roman" w:hAnsi="Times New Roman"/>
          <w:color w:val="000000"/>
          <w:lang w:val="fr-FR"/>
        </w:rPr>
        <w:t>Phân bón hữu cơ gồm các loại nào sau đây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A. Phân đạm, lân, kali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B. Phân chuồng, phân rác, phân xanh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C. Phân DAP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180" w:right="-113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D. Phân Nitragin 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 w:before="0" w:after="0"/>
        <w:ind w:left="180" w:right="-1134" w:hanging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cs="Times New Roman" w:ascii="Times New Roman" w:hAnsi="Times New Roman"/>
          <w:b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</w:rPr>
        <w:t>Để sử dụng phân bón hiệu quả cần chú ý: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 w:before="0" w:after="0"/>
        <w:ind w:left="180" w:right="-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Đúng loại phân, nồng độ và liều lượng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 w:before="0" w:after="0"/>
        <w:ind w:left="180" w:right="-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Bón cùng một lúc nhiều loại phân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 w:before="0" w:after="0"/>
        <w:ind w:left="180" w:right="-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ha loãng với nước khi sử dụng.</w:t>
      </w:r>
    </w:p>
    <w:p>
      <w:pPr>
        <w:pStyle w:val="Normal"/>
        <w:tabs>
          <w:tab w:val="clear" w:pos="720"/>
          <w:tab w:val="left" w:pos="90" w:leader="none"/>
          <w:tab w:val="left" w:pos="869" w:leader="none"/>
        </w:tabs>
        <w:spacing w:lineRule="auto" w:line="240" w:before="0" w:after="0"/>
        <w:ind w:left="180" w:right="-11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Giữ khô ráo, không ẩm ướt.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lang w:val="vi-VN"/>
        </w:rPr>
        <w:t>Câu</w:t>
      </w:r>
      <w:r>
        <w:rPr>
          <w:rFonts w:cs="Times New Roman" w:ascii="Times New Roman" w:hAnsi="Times New Roman"/>
          <w:b/>
          <w:bCs/>
          <w:color w:val="000000"/>
        </w:rPr>
        <w:t xml:space="preserve"> 26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> </w:t>
      </w:r>
      <w:r>
        <w:rPr>
          <w:rFonts w:cs="Times New Roman" w:ascii="Times New Roman" w:hAnsi="Times New Roman"/>
          <w:color w:val="000000"/>
        </w:rPr>
        <w:t>Vòng đời của côn trùng có kiểu biến thái hoàn toàn phải trải qua mấy giai đoạn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vi-VN"/>
        </w:rPr>
        <w:tab/>
        <w:tab/>
      </w:r>
      <w:r>
        <w:rPr>
          <w:rFonts w:cs="Times New Roman" w:ascii="Times New Roman" w:hAnsi="Times New Roman"/>
          <w:color w:val="000000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bCs/>
          <w:color w:val="000000"/>
          <w:lang w:val="vi-VN"/>
        </w:rPr>
        <w:tab/>
        <w:tab/>
        <w:t xml:space="preserve">C. 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cs="Times New Roman" w:ascii="Times New Roman" w:hAnsi="Times New Roman"/>
          <w:color w:val="000000"/>
          <w:lang w:val="vi-VN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Câu 27</w:t>
      </w:r>
      <w:r>
        <w:rPr>
          <w:rFonts w:cs="Times New Roman" w:ascii="Times New Roman" w:hAnsi="Times New Roman"/>
          <w:b/>
          <w:bCs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> </w:t>
      </w:r>
      <w:r>
        <w:rPr>
          <w:rFonts w:eastAsia="Arial" w:cs="Times New Roman" w:ascii="Times New Roman" w:hAnsi="Times New Roman"/>
          <w:color w:val="000000"/>
          <w:shd w:fill="FFFFFF" w:val="clear"/>
        </w:rPr>
        <w:t>Côn trùng gây hại có kiểu biến thái không hoàn toàn, ở giai đoạn nào chúng phá hại mạnh nhất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A. Sâu trưởng thành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B. Trứng.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C. Sâu non.   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D. Nhộng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Câu 28:</w:t>
      </w:r>
      <w:r>
        <w:rPr>
          <w:rFonts w:cs="Times New Roman" w:ascii="Times New Roman" w:hAnsi="Times New Roman"/>
          <w:color w:val="000000"/>
          <w:lang w:val="vi-VN"/>
        </w:rPr>
        <w:t xml:space="preserve"> Dấu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hiệu nào không phải là dấu hiệu khi cây trồng bị sâu, bệnh phá hoại?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 Cành bị gãy. </w:t>
        <w:tab/>
        <w:t>C. Quả bị chảy nhựa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B. Cây, củ bị thối. </w:t>
        <w:tab/>
        <w:t>D. Quả to hơn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right="-167" w:hanging="18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cs="Times New Roman" w:ascii="Times New Roman" w:hAnsi="Times New Roman"/>
          <w:b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> </w:t>
      </w:r>
      <w:r>
        <w:rPr>
          <w:rFonts w:eastAsia="Arial" w:cs="Times New Roman" w:ascii="Times New Roman" w:hAnsi="Times New Roman"/>
          <w:bCs/>
          <w:color w:val="000000"/>
          <w:shd w:fill="FFFFFF" w:val="clear"/>
        </w:rPr>
        <w:t>Muốn phòng, trừ sâu, bệnh đạt hiệu quả cao phải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A.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Sử dụng biện pháp hóa họ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B.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Sử dụng biện pháp sinh họ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C.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Sử dụng biện pháp canh tá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 xml:space="preserve">D. </w:t>
      </w:r>
      <w:r>
        <w:rPr>
          <w:rFonts w:eastAsia="Arial" w:cs="Times New Roman" w:ascii="Times New Roman" w:hAnsi="Times New Roman"/>
          <w:color w:val="000000"/>
          <w:shd w:fill="FFFFFF" w:val="clear"/>
        </w:rPr>
        <w:t>Sử dụng tổng hợp các biện pháp phòng trừ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Câu 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cs="Times New Roman" w:ascii="Times New Roman" w:hAnsi="Times New Roman"/>
          <w:b/>
          <w:color w:val="000000"/>
          <w:lang w:val="vi-VN"/>
        </w:rPr>
        <w:t>:</w:t>
      </w:r>
      <w:r>
        <w:rPr>
          <w:rFonts w:cs="Times New Roman" w:ascii="Times New Roman" w:hAnsi="Times New Roman"/>
          <w:color w:val="000000"/>
          <w:lang w:val="vi-VN"/>
        </w:rPr>
        <w:t> </w:t>
      </w:r>
      <w:r>
        <w:rPr>
          <w:rFonts w:cs="Times New Roman" w:ascii="Times New Roman" w:hAnsi="Times New Roman"/>
          <w:color w:val="000000"/>
        </w:rPr>
        <w:t>Sản xuất giống cây trồng nhằm mục đích: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</w:rPr>
        <w:t>Đáp ứng yêu cầu sản xuất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</w:rPr>
        <w:t>Tăng năng suất cây trồng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bCs/>
          <w:color w:val="000000"/>
          <w:lang w:val="vi-VN"/>
        </w:rPr>
        <w:t xml:space="preserve">C. </w:t>
      </w:r>
      <w:r>
        <w:rPr>
          <w:rFonts w:cs="Times New Roman" w:ascii="Times New Roman" w:hAnsi="Times New Roman"/>
          <w:bCs/>
          <w:color w:val="000000"/>
        </w:rPr>
        <w:t>Tạo ra nhiều thực phẩm cho con người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color w:val="000000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</w:rPr>
        <w:t>Tạo nhiều hạt giống, cây con giống phục vụ gieo trồng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right="-167" w:hanging="180"/>
        <w:rPr>
          <w:rFonts w:ascii="Times New Roman" w:hAnsi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Hết-</w:t>
      </w:r>
    </w:p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</w:r>
    </w:p>
    <w:p>
      <w:pPr>
        <w:sectPr>
          <w:type w:val="continuous"/>
          <w:pgSz w:orient="landscape" w:w="23811" w:h="16838"/>
          <w:pgMar w:left="720" w:right="720" w:gutter="0" w:header="0" w:top="288" w:footer="0" w:bottom="432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7670800" cy="7938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793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1559"/>
                              <w:gridCol w:w="604"/>
                              <w:gridCol w:w="791"/>
                              <w:gridCol w:w="604"/>
                              <w:gridCol w:w="791"/>
                              <w:gridCol w:w="604"/>
                              <w:gridCol w:w="837"/>
                              <w:gridCol w:w="584"/>
                              <w:gridCol w:w="811"/>
                              <w:gridCol w:w="838"/>
                              <w:gridCol w:w="790"/>
                              <w:gridCol w:w="935"/>
                              <w:gridCol w:w="23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84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MA TRẬN ĐỀ KIỂM TRA CUỐI  KÌ 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Môn: Công nghệ 7 - Năm học 2021 - 202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NỘI DUNG </w:t>
                                    <w:br/>
                                    <w:t>KIẾN THỨ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ĐƠN VỊ </w:t>
                                    <w:br/>
                                    <w:t>KIẾN THỨC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MỨC ĐỘ NHẬN THỨ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ổng số </w:t>
                                    <w:br/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Tổng </w:t>
                                    <w:br/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5"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HẬN </w:t>
                                    <w:br/>
                                    <w:t>BIẾT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ÔNG </w:t>
                                    <w:br/>
                                    <w:t>HIỂ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ẬN DỤNG</w:t>
                                    <w:br/>
                                    <w:t>THẤP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ẬN DỤNG</w:t>
                                    <w:br/>
                                    <w:t xml:space="preserve"> CA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hời </w:t>
                                    <w:br/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h T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Đất trồ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Khái niệm về đất trồng và </w:t>
                                    <w:br/>
                                    <w:t>thành phần của đất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,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ột số tính chất chính </w:t>
                                    <w:br/>
                                    <w:t>của đất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Biện pháp sử dụng </w:t>
                                    <w:br/>
                                    <w:t>và cải tạo, bảo vệ đấ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4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,4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ân b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Tác dụng của phân bón </w:t>
                                    <w:br/>
                                    <w:t>trong trồng trọt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ách sử dụng và bảo quản </w:t>
                                    <w:br/>
                                    <w:t>các loại phân bón thông thườ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âu, bệnh hại cây trồng và biện pháp phòng tr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ản xuất và bảo quản </w:t>
                                    <w:br/>
                                    <w:t>giống cây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âu, bệnh hại cây trồ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hòng, trừ sâu, bệnh hạ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firstLine="247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ỉ lệ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,7%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625.05pt;mso-wrap-distance-left:9pt;mso-wrap-distance-right:0pt;mso-wrap-distance-top:0pt;mso-wrap-distance-bottom:0pt;margin-top:28.55pt;mso-position-vertical-relative:page;margin-left:5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1559"/>
                        <w:gridCol w:w="604"/>
                        <w:gridCol w:w="791"/>
                        <w:gridCol w:w="604"/>
                        <w:gridCol w:w="791"/>
                        <w:gridCol w:w="604"/>
                        <w:gridCol w:w="837"/>
                        <w:gridCol w:w="584"/>
                        <w:gridCol w:w="811"/>
                        <w:gridCol w:w="838"/>
                        <w:gridCol w:w="790"/>
                        <w:gridCol w:w="935"/>
                        <w:gridCol w:w="23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184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MA TRẬN ĐỀ KIỂM TRA CUỐI  KÌ I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Môn: Công nghệ 7 - Năm học 2021 - 202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NỘI DUNG </w:t>
                              <w:br/>
                              <w:t>KIẾN THỨC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ĐƠN VỊ </w:t>
                              <w:br/>
                              <w:t>KIẾN THỨC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ỨC ĐỘ NHẬN THỨC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ổng số </w:t>
                              <w:br/>
                              <w:t>câu</w:t>
                            </w:r>
                          </w:p>
                        </w:tc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ổng </w:t>
                              <w:br/>
                              <w:t>thời gian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5"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HẬN </w:t>
                              <w:br/>
                              <w:t>BIẾT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ÔNG </w:t>
                              <w:br/>
                              <w:t>HIỂU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ẬN DỤNG</w:t>
                              <w:br/>
                              <w:t>THẤP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ẬN DỤNG</w:t>
                              <w:br/>
                              <w:t xml:space="preserve"> CAO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Thời </w:t>
                              <w:br/>
                              <w:t>gia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h TN</w:t>
                            </w:r>
                          </w:p>
                        </w:tc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Đất trồ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Khái niệm về đất trồng và </w:t>
                              <w:br/>
                              <w:t>thành phần của đất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,7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ột số tính chất chính </w:t>
                              <w:br/>
                              <w:t>của đất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Biện pháp sử dụng </w:t>
                              <w:br/>
                              <w:t>và cải tạo, bảo vệ đấ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41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,4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ân b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ác dụng của phân bón </w:t>
                              <w:br/>
                              <w:t>trong trồng trọt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ách sử dụng và bảo quản </w:t>
                              <w:br/>
                              <w:t>các loại phân bón thông thườ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âu, bệnh hại cây trồng và biện pháp phòng trừ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ản xuất và bảo quản </w:t>
                              <w:br/>
                              <w:t>giống cây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âu, bệnh hại cây trồ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hòng, trừ sâu, bệnh hại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firstLine="247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ỉ lệ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,7%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1-202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ôn 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ông nghệ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25"/>
        <w:gridCol w:w="1002"/>
        <w:gridCol w:w="1139"/>
        <w:gridCol w:w="986"/>
        <w:gridCol w:w="1148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23811" w:h="16838"/>
      <w:pgMar w:left="720" w:right="720" w:gutter="0" w:header="0" w:top="288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cm-quan12-thcsanphudong.k12online.vn/javascript:;" TargetMode="External"/><Relationship Id="rId3" Type="http://schemas.openxmlformats.org/officeDocument/2006/relationships/hyperlink" Target="https://hcm-quan12-thcsanphudong.k12online.vn/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50:00Z</dcterms:created>
  <dc:creator>VnTeach.Com</dc:creator>
  <dc:description/>
  <cp:keywords>Website VnTeach.Com</cp:keywords>
  <dc:language>en-US</dc:language>
  <cp:lastModifiedBy/>
  <cp:lastPrinted>2022-01-08T11:54:00Z</cp:lastPrinted>
  <dcterms:modified xsi:type="dcterms:W3CDTF">2022-01-19T0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