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BẮC NI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QUẾ VÕ 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LẦN 2 KHỐI 12</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D on your answer sheet to indicate the word whose underlined part differs from the other three in each of the following questio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 A.</w:t>
      </w:r>
      <w:r>
        <w:rPr>
          <w:rFonts w:eastAsia="Times New Roman" w:cs="Times New Roman" w:ascii="Times New Roman" w:hAnsi="Times New Roman"/>
          <w:color w:val="000000"/>
          <w:sz w:val="24"/>
          <w:szCs w:val="24"/>
        </w:rPr>
        <w:t xml:space="preserve"> cultur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ustom</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gran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dea</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 A.</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tionalit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tionall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tion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i/>
          <w:color w:val="000000"/>
          <w:sz w:val="24"/>
          <w:szCs w:val="24"/>
        </w:rPr>
        <w:t xml:space="preserve">Mark the letter A, B, C, </w:t>
      </w:r>
      <w:r>
        <w:rPr>
          <w:rFonts w:eastAsia="Times New Roman" w:cs="Times New Roman" w:ascii="Times New Roman" w:hAnsi="Times New Roman"/>
          <w:b/>
          <w:bCs/>
          <w:i/>
          <w:color w:val="000000"/>
          <w:sz w:val="24"/>
          <w:szCs w:val="24"/>
        </w:rPr>
        <w:t>D on your ans</w:t>
      </w:r>
      <w:r>
        <w:rPr>
          <w:rFonts w:eastAsia="Times New Roman" w:cs="Times New Roman" w:ascii="Times New Roman" w:hAnsi="Times New Roman"/>
          <w:b/>
          <w:i/>
          <w:color w:val="000000"/>
          <w:sz w:val="24"/>
          <w:szCs w:val="24"/>
        </w:rPr>
        <w:t xml:space="preserve">wer sheet to indicate the word that differs from the other three in the position of primary stress in each of the following ques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 A.</w:t>
      </w:r>
      <w:r>
        <w:rPr>
          <w:rFonts w:eastAsia="Times New Roman" w:cs="Times New Roman" w:ascii="Times New Roman" w:hAnsi="Times New Roman"/>
          <w:color w:val="000000"/>
          <w:sz w:val="24"/>
          <w:szCs w:val="24"/>
        </w:rPr>
        <w:t xml:space="preserve"> releas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ati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opel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rty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importan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lem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erg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spit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5:</w:t>
      </w:r>
      <w:r>
        <w:rPr>
          <w:rFonts w:eastAsia="Times New Roman" w:cs="Times New Roman" w:ascii="Times New Roman" w:hAnsi="Times New Roman"/>
          <w:color w:val="000000"/>
          <w:sz w:val="24"/>
          <w:szCs w:val="24"/>
        </w:rPr>
        <w:t xml:space="preserve"> We are having ________ terrible weather which is quite strange. Usually ______ weather in UK is not this ba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Ø- th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t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 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6:</w:t>
      </w:r>
      <w:r>
        <w:rPr>
          <w:rFonts w:eastAsia="Times New Roman" w:cs="Times New Roman" w:ascii="Times New Roman" w:hAnsi="Times New Roman"/>
          <w:color w:val="000000"/>
          <w:sz w:val="24"/>
          <w:szCs w:val="24"/>
        </w:rPr>
        <w:t xml:space="preserve"> Students use the library's computers to get access _________ the Inter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wi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The more you practice speaking in public,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more confident you becom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greater confidence you be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more you become confident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more you become confi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The doctor has advised ________ less coff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e to drin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me drin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e drink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will drin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9:</w:t>
      </w:r>
      <w:r>
        <w:rPr>
          <w:rFonts w:eastAsia="Times New Roman" w:cs="Times New Roman" w:ascii="Times New Roman" w:hAnsi="Times New Roman"/>
          <w:color w:val="000000"/>
          <w:sz w:val="24"/>
          <w:szCs w:val="24"/>
        </w:rPr>
        <w:t xml:space="preserve"> I suggest you _________ a list of things to be d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ke u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raw u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o u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put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0</w:t>
      </w:r>
      <w:r>
        <w:rPr>
          <w:rFonts w:eastAsia="Times New Roman" w:cs="Times New Roman" w:ascii="Times New Roman" w:hAnsi="Times New Roman"/>
          <w:color w:val="000000"/>
          <w:sz w:val="24"/>
          <w:szCs w:val="24"/>
        </w:rPr>
        <w:t xml:space="preserve">: True Blood is my favourite TV series, _______ I don't have much time to watch it oft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befo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i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lthoug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 xml:space="preserve">Don't shut off my computer. It's in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work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operat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us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color w:val="000000"/>
          <w:sz w:val="24"/>
          <w:szCs w:val="24"/>
        </w:rPr>
        <w:t xml:space="preserve">We _________ to the hospital to visit Mike when he _______ to say that he was f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were driving - call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drove - was cal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drove - call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ere driving - was cal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13: </w:t>
      </w:r>
      <w:r>
        <w:rPr>
          <w:rFonts w:eastAsia="Times New Roman" w:cs="Times New Roman" w:ascii="Times New Roman" w:hAnsi="Times New Roman"/>
          <w:color w:val="000000"/>
          <w:sz w:val="24"/>
          <w:szCs w:val="24"/>
        </w:rPr>
        <w:t xml:space="preserve">Most children enjoy _________ with their parents and sibl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play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play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la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pl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4</w:t>
      </w:r>
      <w:r>
        <w:rPr>
          <w:rFonts w:eastAsia="Times New Roman" w:cs="Times New Roman" w:ascii="Times New Roman" w:hAnsi="Times New Roman"/>
          <w:color w:val="000000"/>
          <w:sz w:val="24"/>
          <w:szCs w:val="24"/>
        </w:rPr>
        <w:t xml:space="preserve">: It took him a long time to come to __________ with the fact that he was homel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ab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greem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er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ccept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15</w:t>
      </w:r>
      <w:r>
        <w:rPr>
          <w:rFonts w:eastAsia="Times New Roman" w:cs="Times New Roman" w:ascii="Times New Roman" w:hAnsi="Times New Roman"/>
          <w:color w:val="000000"/>
          <w:sz w:val="24"/>
          <w:szCs w:val="24"/>
        </w:rPr>
        <w:t>: Tom invited us to come to his party,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adn't 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didn't 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uldn't h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asn't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6</w:t>
      </w:r>
      <w:r>
        <w:rPr>
          <w:rFonts w:eastAsia="Times New Roman" w:cs="Times New Roman" w:ascii="Times New Roman" w:hAnsi="Times New Roman"/>
          <w:color w:val="000000"/>
          <w:sz w:val="24"/>
          <w:szCs w:val="24"/>
        </w:rPr>
        <w:t xml:space="preserve">: Acupuncture is part of traditional Chinese medicine and ________ in China for thousands of yea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s us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s been us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s us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s been u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They ________ your money if you haven't kept your recei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 refu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ot refu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dn't refun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on't refu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8</w:t>
      </w:r>
      <w:r>
        <w:rPr>
          <w:rFonts w:eastAsia="Times New Roman" w:cs="Times New Roman" w:ascii="Times New Roman" w:hAnsi="Times New Roman"/>
          <w:color w:val="000000"/>
          <w:sz w:val="24"/>
          <w:szCs w:val="24"/>
        </w:rPr>
        <w:t xml:space="preserve">: Since we came here, we _______ a lot of acquainta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ve h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re ha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9:</w:t>
      </w:r>
      <w:r>
        <w:rPr>
          <w:rFonts w:eastAsia="Times New Roman" w:cs="Times New Roman" w:ascii="Times New Roman" w:hAnsi="Times New Roman"/>
          <w:color w:val="000000"/>
          <w:sz w:val="24"/>
          <w:szCs w:val="24"/>
        </w:rPr>
        <w:t xml:space="preserve"> She finally achieved her _______ of visiting the US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esir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rge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b</w:t>
      </w:r>
      <w:r>
        <w:rPr>
          <w:rFonts w:eastAsia="Times New Roman" w:cs="Times New Roman" w:ascii="Times New Roman" w:hAnsi="Times New Roman"/>
          <w:color w:val="000000"/>
          <w:sz w:val="24"/>
          <w:szCs w:val="24"/>
        </w:rPr>
        <w:t>ject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mbi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0:</w:t>
      </w:r>
      <w:r>
        <w:rPr>
          <w:rFonts w:eastAsia="Times New Roman" w:cs="Times New Roman" w:ascii="Times New Roman" w:hAnsi="Times New Roman"/>
          <w:color w:val="000000"/>
          <w:sz w:val="24"/>
          <w:szCs w:val="24"/>
        </w:rPr>
        <w:t xml:space="preserve"> Thanks for buying at Build - a - Monster, your product will be </w:t>
      </w:r>
      <w:r>
        <w:rPr>
          <w:rFonts w:eastAsia="Times New Roman" w:cs="Times New Roman" w:ascii="Times New Roman" w:hAnsi="Times New Roman"/>
          <w:b/>
          <w:color w:val="000000"/>
          <w:sz w:val="24"/>
          <w:szCs w:val="24"/>
          <w:u w:val="single"/>
        </w:rPr>
        <w:t>s</w:t>
      </w:r>
      <w:r>
        <w:rPr>
          <w:rFonts w:eastAsia="Times New Roman" w:cs="Times New Roman" w:ascii="Times New Roman" w:hAnsi="Times New Roman"/>
          <w:b/>
          <w:bCs/>
          <w:color w:val="000000"/>
          <w:sz w:val="24"/>
          <w:szCs w:val="24"/>
          <w:u w:val="single"/>
        </w:rPr>
        <w:t>hipp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n 1 to 2 business days. Have a nice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ithdrawn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ceived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urchased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il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1:</w:t>
      </w:r>
      <w:r>
        <w:rPr>
          <w:rFonts w:eastAsia="Times New Roman" w:cs="Times New Roman" w:ascii="Times New Roman" w:hAnsi="Times New Roman"/>
          <w:color w:val="000000"/>
          <w:sz w:val="24"/>
          <w:szCs w:val="24"/>
        </w:rPr>
        <w:t xml:space="preserve"> Al. algorithms can also help to </w:t>
      </w:r>
      <w:r>
        <w:rPr>
          <w:rFonts w:eastAsia="Times New Roman" w:cs="Times New Roman" w:ascii="Times New Roman" w:hAnsi="Times New Roman"/>
          <w:b/>
          <w:color w:val="000000"/>
          <w:sz w:val="24"/>
          <w:szCs w:val="24"/>
          <w:u w:val="single"/>
        </w:rPr>
        <w:t>detect</w:t>
      </w:r>
      <w:r>
        <w:rPr>
          <w:rFonts w:eastAsia="Times New Roman" w:cs="Times New Roman" w:ascii="Times New Roman" w:hAnsi="Times New Roman"/>
          <w:color w:val="000000"/>
          <w:sz w:val="24"/>
          <w:szCs w:val="24"/>
        </w:rPr>
        <w:t xml:space="preserve"> faces and other features in photo sent to social networking sites and automatically organize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cogniz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nnec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ategoriz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mi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here must be a mutual </w:t>
      </w:r>
      <w:r>
        <w:rPr>
          <w:rFonts w:eastAsia="Times New Roman" w:cs="Times New Roman" w:ascii="Times New Roman" w:hAnsi="Times New Roman"/>
          <w:b/>
          <w:color w:val="000000"/>
          <w:sz w:val="24"/>
          <w:szCs w:val="24"/>
          <w:u w:val="single"/>
        </w:rPr>
        <w:t>trust</w:t>
      </w:r>
      <w:r>
        <w:rPr>
          <w:rFonts w:eastAsia="Times New Roman" w:cs="Times New Roman" w:ascii="Times New Roman" w:hAnsi="Times New Roman"/>
          <w:color w:val="000000"/>
          <w:sz w:val="24"/>
          <w:szCs w:val="24"/>
        </w:rPr>
        <w:t xml:space="preserve"> between frie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lian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fenda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belie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spic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They are going to have to </w:t>
      </w:r>
      <w:r>
        <w:rPr>
          <w:rFonts w:eastAsia="Times New Roman" w:cs="Times New Roman" w:ascii="Times New Roman" w:hAnsi="Times New Roman"/>
          <w:b/>
          <w:bCs/>
          <w:color w:val="000000"/>
          <w:sz w:val="24"/>
          <w:szCs w:val="24"/>
          <w:u w:val="single"/>
        </w:rPr>
        <w:t>amputat</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color w:val="000000"/>
          <w:sz w:val="24"/>
          <w:szCs w:val="24"/>
        </w:rPr>
        <w:t xml:space="preserve"> his left leg which was badly injured in the acci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par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cut of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e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mo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D on your answ</w:t>
      </w:r>
      <w:r>
        <w:rPr>
          <w:rFonts w:eastAsia="Times New Roman" w:cs="Times New Roman" w:ascii="Times New Roman" w:hAnsi="Times New Roman"/>
          <w:b/>
          <w:i/>
          <w:color w:val="000000"/>
          <w:sz w:val="24"/>
          <w:szCs w:val="24"/>
        </w:rPr>
        <w:t xml:space="preserve">er sheet to indicate the option that best complete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 -</w:t>
      </w:r>
      <w:r>
        <w:rPr>
          <w:rFonts w:eastAsia="Times New Roman" w:cs="Times New Roman" w:ascii="Times New Roman" w:hAnsi="Times New Roman"/>
          <w:color w:val="000000"/>
          <w:sz w:val="24"/>
          <w:szCs w:val="24"/>
        </w:rPr>
        <w:t xml:space="preserve"> Hello. May I speak to Fred, please? </w:t>
        <w:tab/>
      </w:r>
      <w:r>
        <w:rPr>
          <w:rFonts w:eastAsia="Times New Roman" w:cs="Times New Roman" w:ascii="Times New Roman" w:hAnsi="Times New Roman"/>
          <w:b/>
          <w:color w:val="000000"/>
          <w:sz w:val="24"/>
          <w:szCs w:val="24"/>
        </w:rPr>
        <w:t>B -</w:t>
      </w:r>
      <w:r>
        <w:rPr>
          <w:rFonts w:eastAsia="Times New Roman" w:cs="Times New Roman" w:ascii="Times New Roman" w:hAnsi="Times New Roman"/>
          <w:color w:val="000000"/>
          <w:sz w:val="24"/>
          <w:szCs w:val="24"/>
        </w:rPr>
        <w:t xml:space="preserve"> 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Just a minu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ine, I'll be read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ood. I'll call yo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nks, I'd love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Question 25</w:t>
      </w:r>
      <w:r>
        <w:rPr>
          <w:rFonts w:eastAsia="Times New Roman" w:cs="Times New Roman" w:ascii="Times New Roman" w:hAnsi="Times New Roman"/>
          <w:b/>
          <w:i/>
          <w:color w:val="000000"/>
          <w:sz w:val="24"/>
          <w:szCs w:val="24"/>
        </w:rPr>
        <w:t>:</w:t>
      </w:r>
      <w:r>
        <w:rPr>
          <w:rFonts w:eastAsia="Times New Roman" w:cs="Times New Roman" w:ascii="Times New Roman" w:hAnsi="Times New Roman"/>
          <w:i/>
          <w:color w:val="000000"/>
          <w:sz w:val="24"/>
          <w:szCs w:val="24"/>
        </w:rPr>
        <w:t xml:space="preserve"> Linda is thanking Daniel for his birthday pres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Linda: "Thanks for the book. I've been looking it for month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Daniel: " _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nk you for looking for 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ou can say that ag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m glad you like i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like reading boo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6:</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color w:val="000000"/>
          <w:sz w:val="24"/>
          <w:szCs w:val="24"/>
          <w:u w:val="single"/>
        </w:rPr>
        <w:t>don't think</w:t>
      </w:r>
      <w:r>
        <w:rPr>
          <w:rFonts w:eastAsia="Times New Roman" w:cs="Times New Roman" w:ascii="Times New Roman" w:hAnsi="Times New Roman"/>
          <w:color w:val="000000"/>
          <w:sz w:val="24"/>
          <w:szCs w:val="24"/>
        </w:rPr>
        <w:t xml:space="preserve"> that he has </w:t>
      </w:r>
      <w:r>
        <w:rPr>
          <w:rFonts w:eastAsia="Times New Roman" w:cs="Times New Roman" w:ascii="Times New Roman" w:hAnsi="Times New Roman"/>
          <w:color w:val="000000"/>
          <w:sz w:val="24"/>
          <w:szCs w:val="24"/>
          <w:u w:val="single"/>
        </w:rPr>
        <w:t>responsed</w:t>
      </w:r>
      <w:r>
        <w:rPr>
          <w:rFonts w:eastAsia="Times New Roman" w:cs="Times New Roman" w:ascii="Times New Roman" w:hAnsi="Times New Roman"/>
          <w:color w:val="000000"/>
          <w:sz w:val="24"/>
          <w:szCs w:val="24"/>
        </w:rPr>
        <w:t xml:space="preserve"> to my email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z w:val="24"/>
          <w:szCs w:val="24"/>
        </w:rPr>
        <w:t xml:space="preserve"> I have </w:t>
      </w:r>
      <w:r>
        <w:rPr>
          <w:rFonts w:eastAsia="Times New Roman" w:cs="Times New Roman" w:ascii="Times New Roman" w:hAnsi="Times New Roman"/>
          <w:color w:val="000000"/>
          <w:sz w:val="24"/>
          <w:szCs w:val="24"/>
          <w:u w:val="single"/>
        </w:rPr>
        <w:t>received</w:t>
      </w:r>
      <w:r>
        <w:rPr>
          <w:rFonts w:eastAsia="Times New Roman" w:cs="Times New Roman" w:ascii="Times New Roman" w:hAnsi="Times New Roman"/>
          <w:color w:val="000000"/>
          <w:sz w:val="24"/>
          <w:szCs w:val="24"/>
        </w:rPr>
        <w:t xml:space="preserve"> no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on't thin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ceiv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a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pon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 order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uild progress</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color w:val="000000"/>
          <w:sz w:val="24"/>
          <w:szCs w:val="24"/>
          <w:u w:val="single"/>
        </w:rPr>
        <w:t>speaking skill</w:t>
      </w:r>
      <w:r>
        <w:rPr>
          <w:rFonts w:eastAsia="Times New Roman" w:cs="Times New Roman" w:ascii="Times New Roman" w:hAnsi="Times New Roman"/>
          <w:color w:val="000000"/>
          <w:sz w:val="24"/>
          <w:szCs w:val="24"/>
        </w:rPr>
        <w:t xml:space="preserve">, you need to </w:t>
      </w:r>
      <w:r>
        <w:rPr>
          <w:rFonts w:eastAsia="Times New Roman" w:cs="Times New Roman" w:ascii="Times New Roman" w:hAnsi="Times New Roman"/>
          <w:color w:val="000000"/>
          <w:sz w:val="24"/>
          <w:szCs w:val="24"/>
          <w:u w:val="single"/>
        </w:rPr>
        <w:t>practice</w:t>
      </w:r>
      <w:r>
        <w:rPr>
          <w:rFonts w:eastAsia="Times New Roman" w:cs="Times New Roman" w:ascii="Times New Roman" w:hAnsi="Times New Roman"/>
          <w:color w:val="000000"/>
          <w:sz w:val="24"/>
          <w:szCs w:val="24"/>
        </w:rPr>
        <w:t xml:space="preserve"> every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 order 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acti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uild progres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peaking sk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8</w:t>
      </w:r>
      <w:r>
        <w:rPr>
          <w:rFonts w:eastAsia="Times New Roman" w:cs="Times New Roman" w:ascii="Times New Roman" w:hAnsi="Times New Roman"/>
          <w:color w:val="000000"/>
          <w:sz w:val="24"/>
          <w:szCs w:val="24"/>
        </w:rPr>
        <w:t xml:space="preserve">: Fifty minutes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the maximum </w:t>
      </w:r>
      <w:r>
        <w:rPr>
          <w:rFonts w:eastAsia="Times New Roman" w:cs="Times New Roman" w:ascii="Times New Roman" w:hAnsi="Times New Roman"/>
          <w:color w:val="000000"/>
          <w:sz w:val="24"/>
          <w:szCs w:val="24"/>
          <w:u w:val="single"/>
        </w:rPr>
        <w:t>length</w:t>
      </w:r>
      <w:r>
        <w:rPr>
          <w:rFonts w:eastAsia="Times New Roman" w:cs="Times New Roman" w:ascii="Times New Roman" w:hAnsi="Times New Roman"/>
          <w:color w:val="000000"/>
          <w:sz w:val="24"/>
          <w:szCs w:val="24"/>
        </w:rPr>
        <w:t xml:space="preserve"> of time </w:t>
      </w:r>
      <w:r>
        <w:rPr>
          <w:rFonts w:eastAsia="Times New Roman" w:cs="Times New Roman" w:ascii="Times New Roman" w:hAnsi="Times New Roman"/>
          <w:color w:val="000000"/>
          <w:sz w:val="24"/>
          <w:szCs w:val="24"/>
          <w:u w:val="single"/>
        </w:rPr>
        <w:t>allot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w:t>
      </w:r>
      <w:r>
        <w:rPr>
          <w:rFonts w:eastAsia="Times New Roman" w:cs="Times New Roman" w:ascii="Times New Roman" w:hAnsi="Times New Roman"/>
          <w:color w:val="000000"/>
          <w:sz w:val="24"/>
          <w:szCs w:val="24"/>
        </w:rPr>
        <w:t xml:space="preserve">r the ex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lot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eng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w:t>
      </w:r>
      <w:r>
        <w:rPr>
          <w:rFonts w:eastAsia="Times New Roman" w:cs="Times New Roman" w:ascii="Times New Roman" w:hAnsi="Times New Roman"/>
          <w:b/>
          <w:bCs/>
          <w:i/>
          <w:color w:val="000000"/>
          <w:sz w:val="24"/>
          <w:szCs w:val="24"/>
        </w:rPr>
        <w:t>n your answer sh</w:t>
      </w:r>
      <w:r>
        <w:rPr>
          <w:rFonts w:eastAsia="Times New Roman" w:cs="Times New Roman" w:ascii="Times New Roman" w:hAnsi="Times New Roman"/>
          <w:b/>
          <w:i/>
          <w:color w:val="000000"/>
          <w:sz w:val="24"/>
          <w:szCs w:val="24"/>
        </w:rPr>
        <w:t>eet to indicate the sentence that is closest in meaning to each of the following ques</w:t>
      </w:r>
      <w:r>
        <w:rPr>
          <w:rFonts w:eastAsia="Times New Roman" w:cs="Times New Roman" w:ascii="Times New Roman" w:hAnsi="Times New Roman"/>
          <w:b/>
          <w:bCs/>
          <w:i/>
          <w:color w:val="000000"/>
          <w:sz w:val="24"/>
          <w:szCs w:val="24"/>
        </w:rPr>
        <w:t xml:space="preserve">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color w:val="000000"/>
          <w:sz w:val="24"/>
          <w:szCs w:val="24"/>
        </w:rPr>
        <w:t>Question 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Don't touch the electric wires. It might be deadly.” said Steve to Mi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teve warned Mike not to touch the wires as it might be dea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teve accused Mike of touching the electric wires as it might be dea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Steve advised Mike not touch the electric wires as it might be dea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Steve suggested that Mike not touch the electric wires as it might be dea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color w:val="000000"/>
          <w:sz w:val="24"/>
          <w:szCs w:val="24"/>
        </w:rPr>
        <w:t>Question 30</w:t>
      </w:r>
      <w:r>
        <w:rPr>
          <w:rFonts w:eastAsia="Times New Roman" w:cs="Times New Roman" w:ascii="Times New Roman" w:hAnsi="Times New Roman"/>
          <w:i/>
          <w:color w:val="000000"/>
          <w:sz w:val="24"/>
          <w:szCs w:val="24"/>
        </w:rPr>
        <w:t xml:space="preserve">: Connor is said to be very ambitious and aggress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People believe in Conor as an ambitious and aggressive pers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eople feel Conor as an ambitious and aggressive person.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eople talk Connor as an ambitious and aggressive pers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People regard Connor as an ambitious and aggressive pers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e living room isn't as large as the kitche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e kitchen is not smaller than the living roo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e kitchen is smaller than the living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he living room is larger than the kitch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he kitchen is larger than the living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D on your answ</w:t>
      </w:r>
      <w:r>
        <w:rPr>
          <w:rFonts w:eastAsia="Times New Roman" w:cs="Times New Roman" w:ascii="Times New Roman" w:hAnsi="Times New Roman"/>
          <w:b/>
          <w:i/>
          <w:color w:val="000000"/>
          <w:sz w:val="24"/>
          <w:szCs w:val="24"/>
        </w:rPr>
        <w:t xml:space="preserve">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 picked up my book. I found that the cover had been tor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en picking up my book, the cover had been to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n picking up my book, I saw that the cover had been to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icked up, the book was to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cover had been torn when my book picked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Disabled people can contribute to our community. Non-disabled people can also contribute to ou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either disabled people nor non-disabled ones can contribute to ou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nly disabled people not non-disabled ones can contribute to ou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oth disabled people and non-disabled ones can contribute to ou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ither disabled people or non-disabled ones can contribute to ou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ing the following passage and mark the letter on your answer sheet to indicate the correct word that best fits each of the numbered blank from 34 to 3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Father's Day was created to complement Mother's Day. Like Mother's Day </w:t>
      </w:r>
      <w:r>
        <w:rPr>
          <w:rFonts w:eastAsia="Times New Roman" w:cs="Times New Roman" w:ascii="Times New Roman" w:hAnsi="Times New Roman"/>
          <w:b/>
          <w:color w:val="000000"/>
          <w:sz w:val="24"/>
          <w:szCs w:val="24"/>
        </w:rPr>
        <w:t>(34)</w:t>
      </w:r>
      <w:r>
        <w:rPr>
          <w:rFonts w:eastAsia="Times New Roman" w:cs="Times New Roman" w:ascii="Times New Roman" w:hAnsi="Times New Roman"/>
          <w:color w:val="000000"/>
          <w:sz w:val="24"/>
          <w:szCs w:val="24"/>
        </w:rPr>
        <w:t xml:space="preserve"> ______ honors mothers and motherhood, Father's Day celebrates fatherhood and paternal bonds; it highlights the </w:t>
      </w:r>
      <w:r>
        <w:rPr>
          <w:rFonts w:eastAsia="Times New Roman" w:cs="Times New Roman" w:ascii="Times New Roman" w:hAnsi="Times New Roman"/>
          <w:b/>
          <w:color w:val="000000"/>
          <w:sz w:val="24"/>
          <w:szCs w:val="24"/>
        </w:rPr>
        <w:t>(35)</w:t>
      </w:r>
      <w:r>
        <w:rPr>
          <w:rFonts w:eastAsia="Times New Roman" w:cs="Times New Roman" w:ascii="Times New Roman" w:hAnsi="Times New Roman"/>
          <w:color w:val="000000"/>
          <w:sz w:val="24"/>
          <w:szCs w:val="24"/>
        </w:rPr>
        <w:t xml:space="preserve"> _______ of fathers in society. Many countries celebrate it on the third Sunday of June, but it is also celebrated widely on other days. Historically, Sonora Smart Dodd was the woman behind the celebration of male parenting. Her father, the Civil War veteran William Jackson Smart, was a single parent who </w:t>
      </w:r>
      <w:r>
        <w:rPr>
          <w:rFonts w:eastAsia="Times New Roman" w:cs="Times New Roman" w:ascii="Times New Roman" w:hAnsi="Times New Roman"/>
          <w:b/>
          <w:color w:val="000000"/>
          <w:sz w:val="24"/>
          <w:szCs w:val="24"/>
        </w:rPr>
        <w:t>(36)</w:t>
      </w:r>
      <w:r>
        <w:rPr>
          <w:rFonts w:eastAsia="Times New Roman" w:cs="Times New Roman" w:ascii="Times New Roman" w:hAnsi="Times New Roman"/>
          <w:color w:val="000000"/>
          <w:sz w:val="24"/>
          <w:szCs w:val="24"/>
        </w:rPr>
        <w:t xml:space="preserve"> _______ his six children there. After hearing a sermon about Jarvis' Mother's Day in 1909, she told her pastor that fathers should have a similar holiday honoring them. Although she initially suggested June 5, her father's birthday, the pastors did not have enough time to prepare their sermons, and the celebration was deferred to the third Sunday of June. The first celebration was in Spokane. Washington a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YMCA (Young Men's Christian Association) on June 19,1910. Since then it has become a traditional day </w:t>
      </w: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xml:space="preserve"> ________ y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recognition of what fathers do for their families, on this day people may have a party celebrating male parenting or simply make a phone call or send a greeting card. </w:t>
      </w:r>
      <w:r>
        <w:rPr>
          <w:rFonts w:eastAsia="Times New Roman" w:cs="Times New Roman" w:ascii="Times New Roman" w:hAnsi="Times New Roman"/>
          <w:b/>
          <w:color w:val="000000"/>
          <w:sz w:val="24"/>
          <w:szCs w:val="24"/>
        </w:rPr>
        <w:t>(38)</w:t>
      </w:r>
      <w:r>
        <w:rPr>
          <w:rFonts w:eastAsia="Times New Roman" w:cs="Times New Roman" w:ascii="Times New Roman" w:hAnsi="Times New Roman"/>
          <w:color w:val="000000"/>
          <w:sz w:val="24"/>
          <w:szCs w:val="24"/>
        </w:rPr>
        <w:t xml:space="preserve"> _________, schools help children prepare handmade gifts for their fathers many days before the celebr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whi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e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5</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conques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ffec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fluenc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pa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6</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rais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aliz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o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d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7: A.</w:t>
      </w:r>
      <w:r>
        <w:rPr>
          <w:rFonts w:eastAsia="Times New Roman" w:cs="Times New Roman" w:ascii="Times New Roman" w:hAnsi="Times New Roman"/>
          <w:color w:val="000000"/>
          <w:sz w:val="24"/>
          <w:szCs w:val="24"/>
        </w:rPr>
        <w:t xml:space="preserve"> an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oth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th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ve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8: A.</w:t>
      </w:r>
      <w:r>
        <w:rPr>
          <w:rFonts w:eastAsia="Times New Roman" w:cs="Times New Roman" w:ascii="Times New Roman" w:hAnsi="Times New Roman"/>
          <w:color w:val="000000"/>
          <w:sz w:val="24"/>
          <w:szCs w:val="24"/>
        </w:rPr>
        <w:t xml:space="preserve"> Beside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wev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contras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Read the following text and circle the best answer among A, B, C, or D on your answer sheet for the questions from 39 to 4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s customers choose brands based on how they make </w:t>
      </w:r>
      <w:r>
        <w:rPr>
          <w:rFonts w:eastAsia="Times New Roman" w:cs="Times New Roman" w:ascii="Times New Roman" w:hAnsi="Times New Roman"/>
          <w:b/>
          <w:color w:val="000000"/>
          <w:sz w:val="24"/>
          <w:szCs w:val="24"/>
        </w:rPr>
        <w:t>them</w:t>
      </w:r>
      <w:r>
        <w:rPr>
          <w:rFonts w:eastAsia="Times New Roman" w:cs="Times New Roman" w:ascii="Times New Roman" w:hAnsi="Times New Roman"/>
          <w:color w:val="000000"/>
          <w:sz w:val="24"/>
          <w:szCs w:val="24"/>
        </w:rPr>
        <w:t xml:space="preserve"> feel, rather than their actual products or services, there is an intrinsic advantage to those organizations who use designed experiences as a weapon to cut through the most competitive of markets. Those that don't, operate in what we call the "experience gap”, the space between them and their customer's expectation of them. Make no mistake, in our high paced and digitally connected economies, the experience gap is driving markets, fa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For example, take Instagram and Twitter. These brands filled the demand for a whole new human experience that did not exist before the evolution of digital technologies enabled that. They were pioneers, and there were no established players to unseat. But we are also seeing a similar dynamic in existing industries. New entrants are coming in and taking the space, also using whole new experiences, purely because the incumbents left the door op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loser to home, this can be seen with Australian neobanks who are giving customers a better experience than the incumbents. Robert Bell is the CEO at neobank 86400. He says banking has already </w:t>
      </w:r>
      <w:r>
        <w:rPr>
          <w:rFonts w:eastAsia="Times New Roman" w:cs="Times New Roman" w:ascii="Times New Roman" w:hAnsi="Times New Roman"/>
          <w:sz w:val="24"/>
          <w:szCs w:val="24"/>
        </w:rPr>
        <w:t xml:space="preserve">become quite </w:t>
      </w:r>
      <w:r>
        <w:rPr>
          <w:rFonts w:eastAsia="Times New Roman" w:cs="Times New Roman" w:ascii="Times New Roman" w:hAnsi="Times New Roman"/>
          <w:color w:val="000000"/>
          <w:sz w:val="24"/>
          <w:szCs w:val="24"/>
        </w:rPr>
        <w:t>complicated and he wanted to make a change. His neobank is working to solve customers' problems more holistically. Bell said, “It's significantly harder work and takes more time to become a bank, but having done that we can have a much better relationship with our customers and we can offer them a lot more products and servi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ink about that for a moment. Do you notice how better experiences, leads to better relationships, which is then the </w:t>
      </w:r>
      <w:r>
        <w:rPr>
          <w:rFonts w:eastAsia="Times New Roman" w:cs="Times New Roman" w:ascii="Times New Roman" w:hAnsi="Times New Roman"/>
          <w:b/>
          <w:color w:val="000000"/>
          <w:sz w:val="24"/>
          <w:szCs w:val="24"/>
        </w:rPr>
        <w:t>stepping stone</w:t>
      </w:r>
      <w:r>
        <w:rPr>
          <w:rFonts w:eastAsia="Times New Roman" w:cs="Times New Roman" w:ascii="Times New Roman" w:hAnsi="Times New Roman"/>
          <w:color w:val="000000"/>
          <w:sz w:val="24"/>
          <w:szCs w:val="24"/>
        </w:rPr>
        <w:t xml:space="preserve"> for more offerings? Many brands still jump straight to modified offerings, without gaining that customer connection and the necessary foundation of trust first.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ource: https://which-50.c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color w:val="000000"/>
          <w:sz w:val="24"/>
          <w:szCs w:val="24"/>
        </w:rPr>
        <w:t>Question 3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What does the passage mainly discu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nowledge drives behavior, loyalty, satisfa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far-reaching cultural transform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importance of experience to competitive advant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usinesses are unwilling to disrupt themselv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Question 4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e word "</w:t>
      </w:r>
      <w:r>
        <w:rPr>
          <w:rFonts w:eastAsia="Times New Roman" w:cs="Times New Roman" w:ascii="Times New Roman" w:hAnsi="Times New Roman"/>
          <w:b/>
          <w:i/>
          <w:color w:val="000000"/>
          <w:sz w:val="24"/>
          <w:szCs w:val="24"/>
        </w:rPr>
        <w:t>them</w:t>
      </w:r>
      <w:r>
        <w:rPr>
          <w:rFonts w:eastAsia="Times New Roman" w:cs="Times New Roman" w:ascii="Times New Roman" w:hAnsi="Times New Roman"/>
          <w:i/>
          <w:color w:val="000000"/>
          <w:sz w:val="24"/>
          <w:szCs w:val="24"/>
        </w:rPr>
        <w:t>” in paragraph 1 refers t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rand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ke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stomer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conom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ccording to paragraph 2, what is true about Instagram and Twitter in the stated instance?</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ir reputation famously preceded even the 4th Industrial Revo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y were the trailblazers for the experience-oriented marketing strateg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ior to their advent, there were already several competitors in the fie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are the one and only companies providing such revolutionary servi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According to paragraph 3, what is the attitude of Robert Bell towards the custo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 sees them as modern slaves to consumer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displays worship in its purest form towards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views them as the golden goose for his busi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maintains a healthy relationship of give and ta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What does the phrase </w:t>
      </w:r>
      <w:r>
        <w:rPr>
          <w:rFonts w:eastAsia="Times New Roman" w:cs="Times New Roman" w:ascii="Times New Roman" w:hAnsi="Times New Roman"/>
          <w:b/>
          <w:i/>
          <w:color w:val="000000"/>
          <w:sz w:val="24"/>
          <w:szCs w:val="24"/>
        </w:rPr>
        <w:t>"stepping stone"</w:t>
      </w:r>
      <w:r>
        <w:rPr>
          <w:rFonts w:eastAsia="Times New Roman" w:cs="Times New Roman" w:ascii="Times New Roman" w:hAnsi="Times New Roman"/>
          <w:i/>
          <w:color w:val="000000"/>
          <w:sz w:val="24"/>
          <w:szCs w:val="24"/>
        </w:rPr>
        <w:t xml:space="preserve"> in paragraph 4 mea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person who travels without settling down for any significant period of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 asset or possession prized as being the best of a group of similar th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 action or event that helps one to make progress towards a specified go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 important clue to understanding something that is challenging or puzz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text and circle the best answer among A, B, C, or D on your answer sheet for the questions from 44 to 50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ISTORY LESSONS</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History is the version of past events that people have decided to agree upon"</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Naponeon Bonapa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nk of three historical figures. What do you know about them? Where did you get your information from? The chances are that you either read it somewhere or someone who read it somewhere told you about it. Did you ever think about who wrote down these facts? How can you be sure that they are true? The thing is, many historical “truths” are historical myth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take some examples. In America,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uly is Independence Day, the most important day in the American Calendar, which Americans celebrate with parades and fireworks. It was on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uly, 1776 that Congress approved the Declaration of Independence. It was a good start. However, the struggle continued for another seven years after this, with some of the most brutal fighting in the whole war, as King George III was not willing to grant America total Independence, which was the only arrangement that the American leaders would accept. So the fighting continued. The first draft on a Treaty of Peace was signed in November 1782 and in February 1783 the King officially announced that the war would soon be over. This led to the signing of the Treaty of Paris on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September that same y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ink about the discovery of America. What's the first name that comes to mind? More than likely it's Christopher Colombus.Was America really discovered by him? He had set out to reach Asia and that's where he thought he was when he came to America. But there were many people there before him. The first ones were certainly the Native Americans, thousands years before 1492. Where had they come from? Even the Vikings had made a number of expeditions, with Leif Eriksson landing there in around 1000 A.D. Perhaps Amerigo Vespucci was the discover of America. After all, unlike Columbus before him, he was the first fifteen - century explorer to realise where has was, or rather, where he definitely wasn't. so, maybe the word “re-discover” is more accurate when it comes to Columbus, if history is to give him any credit at 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one believes such historical "facts” because, like you, they got them from what they thought was a reliable source. But how can such things be written down in the first place? One of the reasons must be that history is seldom “cut - and - dried”. The events are often complicated and messy. The achieving of American independence was a lengthy affair. Presumabl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uly was chosen as the date to celebrate because it was seen as more significant than the date of the actual end of the war. Another reason is that such myths always contain a grain of truth. Columbus was not the first person to travel to America, but he was the first fifteenth-century explorer to go there. His “re-discovery” was, from a historical point of view, extremely significant for Europe since his voyages opened up large-scale commerce between Europe and Ame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tory has traditionally been written by the winners. If the conquered indigenous peoples had written the history of the discovery of the New World, it would most probably have been very different, but not necessarily objective: the point of view of the conquered can be just as biased as the point of view of the conqueror. But </w:t>
      </w:r>
      <w:r>
        <w:rPr>
          <w:rFonts w:eastAsia="Times New Roman" w:cs="Times New Roman" w:ascii="Times New Roman" w:hAnsi="Times New Roman"/>
          <w:b/>
          <w:bCs/>
          <w:color w:val="000000"/>
          <w:sz w:val="24"/>
          <w:szCs w:val="24"/>
        </w:rPr>
        <w:t>that is not the whole story</w:t>
      </w:r>
      <w:r>
        <w:rPr>
          <w:rFonts w:eastAsia="Times New Roman" w:cs="Times New Roman" w:ascii="Times New Roman" w:hAnsi="Times New Roman"/>
          <w:color w:val="000000"/>
          <w:sz w:val="24"/>
          <w:szCs w:val="24"/>
        </w:rPr>
        <w:t xml:space="preserve">. The writing of history depends not only on the "side” the writer is on, but also on the culture and attitudes of the era it is written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story is always subjective. So, remember: when you read history, take it with a pinch of sa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merica was not actually free from British rule until</w:t>
      </w:r>
      <w:r>
        <w:rPr>
          <w:rFonts w:eastAsia="Times New Roman" w:cs="Times New Roman" w:ascii="Times New Roman" w:hAnsi="Times New Roman"/>
          <w:color w:val="000000"/>
          <w:sz w:val="24"/>
          <w:szCs w:val="24"/>
        </w:rPr>
        <w:t xml:space="preserve">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ebruary 178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ptember 1783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vember 178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July 177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i/>
          <w:color w:val="000000"/>
          <w:sz w:val="24"/>
          <w:szCs w:val="24"/>
        </w:rPr>
        <w:t>One thing that is definitely true is that 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ristopher Columbus didn't know he had found a new l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Native Amerians had always been in Ame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Vikings were the first to discover Ame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merigo Vespucci was the first explorer to travel to Ame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eople believe things that are not true because historical facts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e written dow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e not complica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re not simpl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re always from unrealiable sour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Columbus is credited with the discovery of America because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is historical myth happens to be completely tr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fact that he travelled there is tr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s voyage there had important consequences for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century Europ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he wrote the history of New World explora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Question 4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f native people had written the history of New World, then history would have been 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bject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accur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ple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ffer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4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hat the writer means by "t</w:t>
      </w:r>
      <w:r>
        <w:rPr>
          <w:rFonts w:eastAsia="Times New Roman" w:cs="Times New Roman" w:ascii="Times New Roman" w:hAnsi="Times New Roman"/>
          <w:b/>
          <w:bCs/>
          <w:i/>
          <w:color w:val="000000"/>
          <w:sz w:val="24"/>
          <w:szCs w:val="24"/>
        </w:rPr>
        <w:t>hat is not the whole story</w:t>
      </w:r>
      <w:r>
        <w:rPr>
          <w:rFonts w:eastAsia="Times New Roman" w:cs="Times New Roman" w:ascii="Times New Roman" w:hAnsi="Times New Roman"/>
          <w:i/>
          <w:color w:val="000000"/>
          <w:sz w:val="24"/>
          <w:szCs w:val="24"/>
        </w:rPr>
        <w:t>” is that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history of the discovery of the New World was never finish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story should not be written by the win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story should always be written by the los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writing of history depends on many facto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5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hat might be a suitable alternative title for this text?</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story: lies, lies, lie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story is decep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re's no history, only biograph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pen is mightier than the sword!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
          <w:color w:val="000000"/>
          <w:sz w:val="24"/>
          <w:szCs w:val="24"/>
        </w:rPr>
        <w:t>------------------ THE END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C</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Phát âm đuối “s, 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kʌltʃə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kʌstəmz/.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maɪgrənt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ɪ'dɪǝ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ưu ý khi phát âm đuôi s, 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át âm là /s/ khi tận cùng từ bằng -p, -k, t, -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là /iz/ khi tận cùng từ bằng -s, -ss, -ch, -sh, -x, -z, -o, -ge, -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z/ đối với những từ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308989635" r:id="rId2"/>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 næʃə'nælɪti/ 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eɪʃə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æʃənəl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æʃənə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886426086" r:id="rId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ɪ’li:s/, trọng âm rơi vào âm tiết thứ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eɪʃənt/,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əupləs/, trọng âm rơi vào âm tiết thứ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ɑ:tə/,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21316405" r:id="rId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Trọng â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ɪm’pɔ:tənt/, trọng âm rơi vào âm tiết thứ 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lɪmənt/,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w:t>
      </w:r>
      <w:r>
        <w:rPr>
          <w:rFonts w:eastAsia="Times New Roman" w:cs="Times New Roman" w:ascii="Times New Roman" w:hAnsi="Times New Roman"/>
          <w:color w:val="000000"/>
          <w:sz w:val="24"/>
          <w:szCs w:val="24"/>
        </w:rPr>
        <w:t>'enədʒi/, trọng âm rơi vào âm tiết thứ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hɔspɪtl/,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480570188" r:id="rId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ỗ trống thứ 1: weather (n): thời tiết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39274673" r:id="rId10"/>
        </w:object>
      </w:r>
      <w:r>
        <w:rPr>
          <w:rFonts w:eastAsia="Times New Roman" w:cs="Times New Roman" w:ascii="Times New Roman" w:hAnsi="Times New Roman"/>
          <w:color w:val="000000"/>
          <w:sz w:val="24"/>
          <w:szCs w:val="24"/>
        </w:rPr>
        <w:t xml:space="preserve"> danh từ không đếm được và chưa xác định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333736071" r:id="rId12"/>
        </w:object>
      </w:r>
      <w:r>
        <w:rPr>
          <w:rFonts w:eastAsia="Times New Roman" w:cs="Times New Roman" w:ascii="Times New Roman" w:hAnsi="Times New Roman"/>
          <w:color w:val="000000"/>
          <w:sz w:val="24"/>
          <w:szCs w:val="24"/>
        </w:rPr>
        <w:t xml:space="preserve"> không dùng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hỗ trống thứ 2: weather (n): thời tiết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825093125" r:id="rId14"/>
        </w:object>
      </w:r>
      <w:r>
        <w:rPr>
          <w:rFonts w:eastAsia="Times New Roman" w:cs="Times New Roman" w:ascii="Times New Roman" w:hAnsi="Times New Roman"/>
          <w:color w:val="000000"/>
          <w:sz w:val="24"/>
          <w:szCs w:val="24"/>
        </w:rPr>
        <w:t xml:space="preserve"> danh từ xác định bởi “in UK”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961642112" r:id="rId16"/>
        </w:object>
      </w:r>
      <w:r>
        <w:rPr/>
        <w:t xml:space="preserve"> </w:t>
      </w:r>
      <w:r>
        <w:rPr>
          <w:rFonts w:eastAsia="Times New Roman" w:cs="Times New Roman" w:ascii="Times New Roman" w:hAnsi="Times New Roman"/>
          <w:color w:val="000000"/>
          <w:sz w:val="24"/>
          <w:szCs w:val="24"/>
        </w:rPr>
        <w:t>dùng mạo từ “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úng tôi đang có thời tiết khủng khiếp khá khác thường. Thường thường thời tiết ở Anh không tệ đến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54311835" r:id="rId18"/>
        </w:objec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et) access to sth: truy cập vào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ọc sinh sử dụng máy tính của thư viện để truy cập vào Inter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569419007" r:id="rId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So sánh k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more/less + S + V, the more + long adj. / adv + S + V: càng... c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ạn càng luyện tập nói trước đám đông, bạn càng trở nên tự tin hơ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804942324" r:id="rId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dvise sb to do sth: khuyên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ác sĩ khuyên tôi nên uống ít cà phê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060141947" r:id="rId2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ịa chuyện, sáng tạo ra một câu chuyện bài hát, trò ch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ẩn bị một văn bản (danh sách, hợp đồng...), dừng x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éo chặt (áo, dây giầy..), sửa ch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eo, xây dựng (hàng ràng, tường, tòa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ôi đề nghị bạn nên lập một danh sách những thứ cần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195401432" r:id="rId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lthough: mặc dù (nếu đứng giữa câu thì không có dấu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efore: trước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f: nếu (câu điều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t = b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ue Blood là bộ phim truyền hình yêu thích của tôi, nhưng tôi không có nhiều thời gian để xem nó thường xuyê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75977338" r:id="rId2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ụm:</w:t>
      </w:r>
      <w:r>
        <w:rPr>
          <w:rFonts w:eastAsia="Times New Roman" w:cs="Times New Roman" w:ascii="Times New Roman" w:hAnsi="Times New Roman"/>
          <w:color w:val="000000"/>
          <w:sz w:val="24"/>
          <w:szCs w:val="24"/>
        </w:rPr>
        <w:t xml:space="preserve"> in use: đang được sử d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ừng tắt máy tính của tôi. Nó đang được sử dụ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002250530" r:id="rId3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ùng thì quá khứ tiếp diễn kết hợp với thì hiện tại đơn để chỉ hành động gì đang xảy ra trong quá khứ thì hành động khác xen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ì quá khứ tiếp diễn: S + was/ were + 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ì quá khứ đơn: S + 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úng tôi đang đi đến bệnh viện để thăm Mike thì anh ấy gọi điện bảo rằng anh ấy vẫn ổ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333447870" r:id="rId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joy doing sth: thích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ầu hết trẻ em thích chơi với bố mẹ và anh chị em ruột của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510938613" r:id="rId3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ấu tr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me to terms with st: dần dần chấp nhận một tình huống (thường là đau buồn, không may, khó kh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nh ấy mất một khoảng thời gian dài để chấp nhận sự thật rằng mình là một người vô gia cư</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266849639" r:id="rId36"/>
        </w:object>
      </w:r>
      <w:r>
        <w:rPr>
          <w:rFonts w:cs="Calibri"/>
        </w:rPr>
        <w:t xml:space="preserve"> </w:t>
      </w:r>
      <w:r>
        <w:rPr>
          <w:rFonts w:eastAsia="Times New Roman" w:cs="Times New Roman" w:ascii="Times New Roman" w:hAnsi="Times New Roman"/>
          <w:b/>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a có cấu trúc câu hỏi đuôi: S + V (quá khứ), didn't +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ởi vì chủ ngữ là "Tom" nên trong phần đuôi ta dùng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ôm mời chúng ta đến bữa tiệc của cậu ấy có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774187756" r:id="rId3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Kiến thức: Thì hiệ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ì hiện tại hoàn thành dùng để chỉ hành động bắt đầu trong quá khứ và kéo dài đến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S + has/have + V-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ể bị động:</w:t>
      </w:r>
      <w:r>
        <w:rPr>
          <w:rFonts w:eastAsia="Times New Roman" w:cs="Times New Roman" w:ascii="Times New Roman" w:hAnsi="Times New Roman"/>
          <w:color w:val="000000"/>
          <w:sz w:val="24"/>
          <w:szCs w:val="24"/>
        </w:rPr>
        <w:t xml:space="preserve"> S + has/have + been + V-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âm cứu là một phần của y học cổ truyền Trung Quốc và đã được sử dụng ở Trung Quốc trong hàng nghìn n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802222781" r:id="rId4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âu điều kiện loại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If + S + V(hiện tại), S + will/Can/shall ......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ọ sẽ không trả lại tiền cho bạn nếu bạn không giữ lại hóa đơ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289512013" r:id="rId4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Kiến thức: Thì hiệ</w:t>
      </w:r>
      <w:r>
        <w:rPr>
          <w:rFonts w:eastAsia="Times New Roman" w:cs="Times New Roman" w:ascii="Times New Roman" w:hAnsi="Times New Roman"/>
          <w:b/>
          <w:bCs/>
          <w:color w:val="000000"/>
          <w:sz w:val="24"/>
          <w:szCs w:val="24"/>
        </w:rPr>
        <w:t xml:space="preserve">n to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ấu hiệu:</w:t>
      </w:r>
      <w:r>
        <w:rPr>
          <w:rFonts w:eastAsia="Times New Roman" w:cs="Times New Roman" w:ascii="Times New Roman" w:hAnsi="Times New Roman"/>
          <w:color w:val="000000"/>
          <w:sz w:val="24"/>
          <w:szCs w:val="24"/>
        </w:rPr>
        <w:t xml:space="preserve"> “Si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u trúc:</w:t>
      </w:r>
      <w:r>
        <w:rPr>
          <w:rFonts w:eastAsia="Times New Roman" w:cs="Times New Roman" w:ascii="Times New Roman" w:hAnsi="Times New Roman"/>
          <w:color w:val="000000"/>
          <w:sz w:val="24"/>
          <w:szCs w:val="24"/>
        </w:rPr>
        <w:t xml:space="preserve"> S + have/has + V-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Kể từ khi tới đây, chúng tôi đã có rất nhiều người qu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857913357" r:id="rId4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esire for: mong ước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arget of: một kết quả mà bạn cố gắng đạt được” (phải cụ thể, rõ ràng về chỉ tiêu, con s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bjective of doing sth: mục tiêu về việc làm gì (thường là mục tiêu ngắn h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mbition: muốn đạt được (thường về tài sản, của cải, sự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uối cùng cô ấy cũng đạt ước mơ được thăm nước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824577660" r:id="rId46"/>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withdraw (v): thu hồi (sản phẩ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ceive (v): nhậ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urchase (v): t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il(v): gửi thư, kiện hàng cho ai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hip (v): gửi hàng = Mai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ảm ơn bạn đã mua hàng tại Build - a - Monster, sản phẩm của bạn sẽ được giao sau 1 đến 2 ngày làm việc. Chúc một ngày tốt làn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22954970" r:id="rId48"/>
        </w:objec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cognize (v): nhận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nnect(v): kết n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ategorize (v): phân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mind (v): nhắc nhở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tect (v): phát hiện ra, nhận ra = Recogniz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uật toán AI cũng có thể giúp phát hiện khuôn mặt và các đặc điểm khác trong ảnh được gửi đến các trang mạng xã hội và tự động sắp xếp chú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456155316" r:id="rId5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liance(n): nương tựa vào ai, tín nhiệm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fendant (n): bị c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lief (n): lò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spicion (n): sự nghi ng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rust (n): sự tin tưởng &gt;&lt; Suspic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Phải có sự tin tưởng lẫn nhau giữa những người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43356701" r:id="rId5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parate (v): chia ra, tách rời, loại b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ut off (phV): cắt (điện), cắt b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end (v): hàn gắn (tâm hồn), sửa đổi, vá (quần áo, v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move (v): di chuyển, tháo ra, cắt chức, loại b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mputate (v): cưa đi, cắt bỏ &gt;&lt; M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ọ sẽ phải cắt cái chân trái bị thương nặng trong vụ tai nạn của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288035223" r:id="rId5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Hội thoại giao tiế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Đợi tôi một chú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ược rồi, tôi đã sẵn s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uyệt. Tôi sẽ gọi lại cho b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m ơn bạn, tôi thích điều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Xin chào. Tôi có thể nói chuyện với Fred được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Đợi tôi một chú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285880170" r:id="rId5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ảm ơn bạn vì đã tìm kiếm nó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ớ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ớ mừng vì bạn thích nó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ớ thích đọc s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inda: “Cảm ơn vì cuốn sách. Tớ đã tìm nó cả tháng nay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aniel:” Tớ mừng vì cậu thíc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360637710" r:id="rId5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ponse (n): sự hồi âm, sự đáp lại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 Respond (v): hồi âm, trả l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responsed → respon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b/>
          <w:i/>
          <w:color w:val="000000"/>
          <w:sz w:val="24"/>
          <w:szCs w:val="24"/>
        </w:rPr>
        <w:t>:</w:t>
      </w:r>
      <w:r>
        <w:rPr>
          <w:rFonts w:eastAsia="Times New Roman" w:cs="Times New Roman" w:ascii="Times New Roman" w:hAnsi="Times New Roman"/>
          <w:i/>
          <w:color w:val="000000"/>
          <w:sz w:val="24"/>
          <w:szCs w:val="24"/>
        </w:rPr>
        <w:t xml:space="preserve"> Tôi không nghĩ là anh ấy đã trả lời thư của tôi vì tôi chưa nhận được gì c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815855331" r:id="rId6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ke progress: tiến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build progress → make progres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ể tiến bộ trong kỹ năng nói, bạn cần luyện tập hàng ng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42103176" r:id="rId6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Sự phù hợp giữa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Fifty minutes” là một khoảng thời gian, động từ luôn chia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are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46102103" r:id="rId64"/>
        </w:object>
      </w:r>
      <w:r>
        <w:rPr>
          <w:rFonts w:eastAsia="Times New Roman" w:cs="Times New Roman" w:ascii="Times New Roman" w:hAnsi="Times New Roman"/>
          <w:color w:val="000000"/>
          <w:sz w:val="24"/>
          <w:szCs w:val="24"/>
        </w:rPr>
        <w:t xml:space="preserve"> 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ăm mươi phút là khoảng thời gian tối đa dành cho bài th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813762304" r:id="rId6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Ngữ phá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teve cảnh báo Mike đừng chạm vào dây điện vì nó có thể gây chết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teve buộc tội Mike chạm vào dây điện vì nó có thể gây chết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eve khuyên Mike không nên chạm vào dây điện vì nó có thể gây chết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teve đề nghị Mike không chạm vào dây điện vì nó có thể gây chết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Steve nói với Mike, "Đừng chạm vào dây điện. Nó có thể gây chết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eve cảnh báo Mike đừng chạm vào dây điện vì nó có thể gây chết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291957582" r:id="rId6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gard sb/sth as: đánh giá, coi ai/ cái gì như thế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nnor được cho là rất tham vọng và hung hă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216480035" r:id="rId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ọi người đánh giá Connor là một người đầy tham vọng và hung h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314648876" r:id="rId7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So sánh b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ông thức so sánh hơn: S1 + tobe + adj (ngắn) + _er + than S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ủ định của so sánh bằng = so sánh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òng bếp không bé hơn phòng kh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òng bếp bé hơn phòng kh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òng khách to hơn phòng b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òng bếp to hơn phòng kh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hòng khách không to bằng phòng bế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2136585640" r:id="rId74"/>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Phòng bếp to hơn phòng khách</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71869530" r:id="rId7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n + V-ing = When + S + V: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ôi đã nhặt sách của mình. Tôi thấy rằng bìa đã bị rách.</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693045778" r:id="rId7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hi nhặt sách của mình, tôi thấy rằng bìa đã bị r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946322319" r:id="rId8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 người khuyết tật và người không khuyết tật đều không thể đóng góp cho cộng đồng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634873805" r:id="rId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những người khuyết tật chứ không phải những người không khuyết tật mới có thể đóng góp cho cộng đồng của chúng ta.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391637423" r:id="rId84"/>
        </w:object>
      </w:r>
      <w:r>
        <w:rPr>
          <w:rFonts w:eastAsia="Times New Roman" w:cs="Times New Roman" w:ascii="Times New Roman" w:hAnsi="Times New Roman"/>
          <w:color w:val="000000"/>
          <w:sz w:val="24"/>
          <w:szCs w:val="24"/>
        </w:rPr>
        <w:t xml:space="preserve">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ả người khuyết tật và người không khuyết tật đều có thể đóng góp cho cộng đồng của chúng ta.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28792528" r:id="rId86"/>
        </w:object>
      </w:r>
      <w:r>
        <w:rPr>
          <w:rFonts w:eastAsia="Times New Roman" w:cs="Times New Roman" w:ascii="Times New Roman" w:hAnsi="Times New Roman"/>
          <w:color w:val="000000"/>
          <w:sz w:val="24"/>
          <w:szCs w:val="24"/>
        </w:rPr>
        <w:t xml:space="preserve">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khuyết tật hoặc người không khuyết tật có thể đóng góp cho cộng đồng của chúng ta.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204299759" r:id="rId88"/>
        </w:object>
      </w:r>
      <w:r>
        <w:rPr>
          <w:rFonts w:eastAsia="Times New Roman" w:cs="Times New Roman" w:ascii="Times New Roman" w:hAnsi="Times New Roman"/>
          <w:color w:val="000000"/>
          <w:sz w:val="24"/>
          <w:szCs w:val="24"/>
        </w:rPr>
        <w:t xml:space="preserve">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b/>
          <w:i/>
          <w:color w:val="000000"/>
          <w:sz w:val="24"/>
          <w:szCs w:val="24"/>
        </w:rPr>
        <w:t>:</w:t>
      </w:r>
      <w:r>
        <w:rPr>
          <w:rFonts w:eastAsia="Times New Roman" w:cs="Times New Roman" w:ascii="Times New Roman" w:hAnsi="Times New Roman"/>
          <w:i/>
          <w:color w:val="000000"/>
          <w:sz w:val="24"/>
          <w:szCs w:val="24"/>
        </w:rPr>
        <w:t xml:space="preserve"> Người khuyết tật có thể đóng góp cho cộng đồng của chúng tôi. Những người không khuyết tật cũng có thể đóng góp cho cộng đồng của chúng tô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488880652" r:id="rId9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ại từ quan hệ which dùng để thay thế cho danh từ đứng trước nó, được dùng như chủ ngữ trong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Giống như Ngày của Mẹ, ngày mà tôn vinh những người mẹ và tình mẫu t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285608262" r:id="rId9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nquest (n): sự chinh ph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ffect (n): Sự thay đổi hoặc kết quả, hậu quả mà một ai đó/một việc gì đó ảnh hưởng lên người khác/việc khác.( vừa tích cực, vừa tiêu c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fluence (n): Sự tác động mạnh mẽ làm thay đổi cách nghĩ, hành động của một người hay sự phát triển của một việc nào đó (không dùng đến vũ lực mà thường là cho họ một tấm gương để noi the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pact (n): Có ảnh hưởng đáng chú ý lên một người/một việc nào đó, đặc biệt theo chiều hướng xấ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b/>
          <w:i/>
          <w:color w:val="000000"/>
          <w:sz w:val="24"/>
          <w:szCs w:val="24"/>
        </w:rPr>
        <w:t>:</w:t>
      </w:r>
      <w:r>
        <w:rPr>
          <w:rFonts w:eastAsia="Times New Roman" w:cs="Times New Roman" w:ascii="Times New Roman" w:hAnsi="Times New Roman"/>
          <w:i/>
          <w:color w:val="000000"/>
          <w:sz w:val="24"/>
          <w:szCs w:val="24"/>
        </w:rPr>
        <w:t xml:space="preserve"> nó làm nổi bật ảnh hưởng của những người cha trong xã hộ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699129054" r:id="rId9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Kiến thức: Từ vựng</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Ra</w:t>
      </w: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z w:val="24"/>
          <w:szCs w:val="24"/>
        </w:rPr>
        <w:t xml:space="preserve">se (v): chăm sóc một người hoặc một động vật hoặc thực vật, cho đến khi chúng đã trưởng thành hoàn to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a của cô, cựu chiến binh Nội chiến William Jackson Smart, là một người cha đơn thân nuôi sáu đứa con của mình ở đó.</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794234862" r:id="rId9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very: mỗi, h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ể từ đó nó đã trở thành một ngày truyền thống hàng năm.</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844271915" r:id="rId9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sides: bên cạnh đó (thêm 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wever: tuy nhiên (chỉ nhượng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contrast: trái lại (chỉ tương ph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n: vậy thì (chỉ kết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ên cạnh đó, các trường học giúp các em chuẩn bị những món quà tự tay làm để tặng cha nhiều ngày trước lễ kỷ niệm.</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698437255" r:id="rId10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Đọc hiểu</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iến thức thúc đẩy hành vi, lòng trung thành, sự hài l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sự chuyển đổi văn hóa sâu r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m quan trọng của trải nghiệm đối với lợi thế cạnh tr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doanh nghiệp không sẵn lòng phá vỡ chính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As customers choose brands based on how they make them feel, rather than their actual products or services, there is an intrinsic advantage to those organisations who use designed experiences as a weapon to cut through the most competitive of marke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ì khách hàng chọn thương hiệu dựa trên cảm giác của họ thay vì sản phẩm hoặc dịch vụ thực tế, sẽ có lợi thế nội tại cho những tổ chức sử dụng trải nghiệm được thiết kế như một vũ khí để vượt qua sự cạnh tranh nhất của thị trườ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192120251" r:id="rId10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rand (n): nhãn h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ket (n): thị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stomer (n): khách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conomie (n): nền kinh tế</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ừ “them” ở đây dùng để thay thế cho danh từ khách hàng được nhắc tới trướ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ì khách hàng chọn thương hiệu dựa trên cảm giác của họ thay vì sản phẩm hoặc dịch vụ thực tế, sẽ có lợi thế nội tại cho những tổ chức sử dụng trải nghiệm được thiết kế như một vũ khí để vượt qua sự cạnh tranh nhất của thị trườ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771131239" r:id="rId10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nh tiếng của chúng nổi tiếng trước cả cuộc cách mạng công nghiệp lần thứ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úng là những công ty duy nhất cung cấp các dịch vụ mang tính cách mạng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ước khi ra đời, đã có một vài đối thủ cạnh tranh trong lĩnh vực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úng là những người tiên phong trong việc cung cấp những dịch vụ mang tính cách mạng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For example, take Instagram and Twitter. ... They were pioneers, and there were no established players to uns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Ví dụ Instagram và Twitter. ... Chúng là những người tiên phong, và không có đối thủ nào để cạnh tr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22307436" r:id="rId10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Ông coi họ là nô lệ hiện đại cho chủ nghĩa tiêu d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Ông thể hiện sự thờ kính ở dạng thuần khuyết nhất đối với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Ông xem họ như con ngỗng vàng cho công việc kinh doanh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Ông ấy duy trì mối quan hệ lành mạnh trong việc cho và n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His neobank is working to solve customers problems more holistically. Bell said, “It's signicantly harder work and takes more time to become a bank, but having done that we can have a much better relationship with our customers and we can oer them a lot more products and servi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eobank của ông ấy đang làm việc để giải quyết các vấn đề của khách hàng một cách tổng thể hơn. Bell nói, “Đó là công việc khó hơn rất nhiều và mất nhiều thời gian hơn để trở thành ngân hàng, nhưng khi đã làm được điều đó, chúng tôi có thể có mối quan hệ tốt hơn với khách hàng của chúng tôi và chúng tôi có thể cung cấp cho họ nhiều sản phẩm và dịch vụ hơn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452245840" r:id="rId10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người đi du lịch mà không ổn định trong một khoảng thời gian d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tài sản được đánh giá là tốt nhất trong một nhóm những thứ tương t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hành động hoặc sự kiện giúp một người tiến tới một mục tiêu được chỉ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manh mối quan trọng để hiểu một cái gì đó là thách thức hoặc câu đ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pping stone: bước đệ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ink about that for a moment. Do you notice how better experiences, leads to better relationships, which is then the stepping stone for more offerr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ãy suy nghĩ về điều đó một lúc. Bạn có nhận thấy rằng những trải nghiệm tốt hơn, dẫn đến những mối quan hệ tốt hơn, đó là bước đệm cho nhiều dịch vụ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447276476" r:id="rId1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áng 2 năm 1783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áng 9 năm 178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áng 11 năm 1782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áng 7 năm 177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 first draft on a Treaty of Peace was signed in November 1782 and in February 1783 the King officially announced that the war would soon be over. This led to the signing of the Treaty of Paris on 3rd September that same ye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ự thảo đầu tiên về Hiệp ước Hòa bình được ký kết vào tháng 11 năm 1782 và vào tháng 2 năm 1783, Nhà vua chính thức tuyên bố rằng chiến tranh sẽ sớm kết thúc. Điều này dẫn đến việc ký kết Hiệp ước Paris vào ngày 3 tháng 9 cùng năm đó.</w:t>
      </w:r>
      <w:r>
        <w:rPr>
          <w:rFonts w:eastAsia="Times New Roman" w:cs="Times New Roman" w:ascii="Times New Roman" w:hAnsi="Times New Roman"/>
          <w:color w:val="000000"/>
          <w:sz w:val="24"/>
          <w:szCs w:val="24"/>
        </w:rPr>
        <w:t xml:space="preserve">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85658295" r:id="rId112"/>
        </w:objec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Đọc hiểu</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ristopher Columbus không biết mình đã tìm thấy một vùng đất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ười Châu Mỹ bản địa đã luôn ở Hoa K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ười Viking là những người đầu tiên khám phá ra châu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merigo Vespucci là nhà thám hiểm đầu tiên đến Châu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Was America really discovered by him? He had set out to reach Asia and that's where he thought he was when he came to Ame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ó thực sự là Mỹ đã được khám phá ra bởi ông ấy? Ông ấy đã lên đường đến châu Á và đó là nơi ông ấy nghĩ khi đến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69788472" r:id="rId114"/>
        </w:object>
      </w:r>
      <w:r>
        <w:rPr>
          <w:rFonts w:cs="Calibri"/>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ược viết r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phức t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đơn giả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uôn từ các nguồn không đáng tin c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Everyone believes such historical “facts” because, like you, they got them from what they thought was a reliable source. But how can such things be written down in the first place? One of the reasons must be that history is seldom “cut - and - dried”. The events are often complicated and mess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ọi người đều tin những sự thật” lịch sử như vậy bởi vì, giống như bạn, họ lấy chúng từ những gì họ nghĩ là một nguồn đáng tin cậy. Nhưng làm thế nào những điều như vậy có thể được viết ra từ đầu? Một trong những lý do chắc chắn là lịch sử hiếm khi đơn giản. Các sự kiện thường phức tạp và lộn x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482474464" r:id="rId1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uyền thoại lịch sử này hóa ra là hoàn toàn có th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iệc ông đi du lịch là sự th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ến đi của ông đã có những kết quả quan trọng đối với Châu Âu thế kỷ 1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ông đã viết lịch sử khám phá Thế giới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Columbus was not the first person to travel to America, but he was the first fifteenth - century explorer to go there. His “re-discovery” was, from a historical point of view, extremely significant for Europe since his voyages opened up large-scale commerce between Europe and Ame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lumbus không phải là người đầu tiên đến châu Mỹ, nhưng ông là nhà thám hiểm đầu tiên </w:t>
      </w:r>
      <w:r>
        <w:rPr>
          <w:rFonts w:eastAsia="Times New Roman" w:cs="Times New Roman" w:ascii="Times New Roman" w:hAnsi="Times New Roman"/>
          <w:i/>
          <w:sz w:val="24"/>
          <w:szCs w:val="24"/>
        </w:rPr>
        <w:t xml:space="preserve">ở </w:t>
      </w:r>
      <w:r>
        <w:rPr>
          <w:rFonts w:eastAsia="Times New Roman" w:cs="Times New Roman" w:ascii="Times New Roman" w:hAnsi="Times New Roman"/>
          <w:i/>
          <w:color w:val="000000"/>
          <w:sz w:val="24"/>
          <w:szCs w:val="24"/>
        </w:rPr>
        <w:t>thế kỷ 15 đến đó. Theo quan điểm lịch sử, việc “tái khám phá” của ông có ý nghĩa vô cùng to lớn đối với châu Âu vì các chuyến đi của ông đã mở ra nền thương mại quy mô lớn giữa châu Âu và châu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2139593797" r:id="rId11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Đọc hiểu</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ác</w:t>
      </w:r>
      <w:r>
        <w:rPr>
          <w:rFonts w:eastAsia="Times New Roman" w:cs="Times New Roman" w:ascii="Times New Roman" w:hAnsi="Times New Roman"/>
          <w:bCs/>
          <w:color w:val="000000"/>
          <w:sz w:val="24"/>
          <w:szCs w:val="24"/>
        </w:rPr>
        <w:t>h qua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ính xá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ọn vẹ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If the conquered indegenous peoples had written the history of the discovery of the New World, it would most probably have been very different, but not necessarily objec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ếu các dân tộc bản địa bị chinh phục đã viết nên lịch sử khám phá ra Tân Thế giới, thì có lẽ nó đã rất khác, nhưng không hẳn đã khách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2032208125" r:id="rId1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ịch sử khám phá Tân Thế giới chưa bao giờ kết th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ịch sử không nên được viết bởi những người chiến th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ịch sử nên luôn được viết bởi những kẻ thất b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iệc viết sử phụ thuộc vào nhiều yếu t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But that is not the whole story. The writing of history depends not only on the "side” the writer is on, but also on the culture and attitudes of the era it is written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hưng đó không phải là toàn bộ câu chuyện, việc viết sự không chỉ phụ thuộc vào “phe phái” của người viết, mà còn phụ thuộc vào văn hóa và thái độ của thời đại mà nó được viết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462298716" r:id="rId12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ịch sử: dối trá, dối trá, dối tr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ịch sử là sự lừa d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có lịch sử, chỉ có tiểu s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òi bút sắc hơn thanh kiế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History is always subjective. So, remember: when you read history, take it with a pinch of sa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ịch sử luôn mang tính chủ quan. Vì vậy, hãy nhớ rằng: khi bạn đọc lịch sử, hãy đọc với sự hoài ng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936263649" r:id="rId12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C </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sectPr>
      <w:footerReference w:type="default" r:id="rId1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3:00Z</dcterms:created>
  <dc:creator>khanh do</dc:creator>
  <dc:description/>
  <cp:keywords/>
  <dc:language>en-US</dc:language>
  <cp:lastModifiedBy>khanh do</cp:lastModifiedBy>
  <dcterms:modified xsi:type="dcterms:W3CDTF">2021-01-22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