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Cho tam giác ABC có 3 góc nhọn nội tiếp đường trò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âm O </w:t>
      </w:r>
      <w:r>
        <w:rPr>
          <w:rFonts w:cs="Times New Roman" w:ascii="Times New Roman" w:hAnsi="Times New Roman"/>
          <w:sz w:val="26"/>
          <w:szCs w:val="26"/>
        </w:rPr>
        <w:t xml:space="preserve">. Đường cao BH của tam giác cắt đường tròn tại M. Vẽ MI vuông góc với AB tại I, MK vuông góc với BC tại K. 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a/ </w:t>
      </w:r>
      <w:r>
        <w:rPr>
          <w:rFonts w:cs="Times New Roman" w:ascii="Times New Roman" w:hAnsi="Times New Roman"/>
          <w:sz w:val="26"/>
          <w:szCs w:val="26"/>
          <w:lang w:val="en-US"/>
        </w:rPr>
        <w:t>Chứng minh b</w:t>
      </w:r>
      <w:r>
        <w:rPr>
          <w:rFonts w:cs="Times New Roman" w:ascii="Times New Roman" w:hAnsi="Times New Roman"/>
          <w:sz w:val="26"/>
          <w:szCs w:val="26"/>
        </w:rPr>
        <w:t>ốn điểm I, A, H, M nằm trên một đường trò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Xác đinh tâm của đường tròn này.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/ Gọi G là trực tâm của tam giác ABC. Chứng minh: AG.KM = BM.HG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/ Chứng minh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5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Tính diện tích xung quanh của hình nón có chiều cao bằng 12cm và đường sinh bằng 13c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67"/>
        <w:gridCol w:w="9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7675" cy="185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B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125709952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C (GT)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7pt" filled="f" o:ole="">
                  <v:imagedata r:id="rId7" o:title=""/>
                </v:shape>
                <o:OLEObject Type="Embed" ProgID="" ShapeID="ole_rId6" DrawAspect="Content" ObjectID="_628386185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IM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góc AIM +góc AHM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là tứ giác nội tiếp,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hay 4điểm I, A, H, M nằm trên một đường tròn.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Vì góc AIM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4 điểm A, I, M, H nằm trên đường tròn đường kính AM, tâm là trung điểm của 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Từ giả thiết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8pt" filled="f" o:ole="">
                  <v:imagedata r:id="rId9" o:title=""/>
                </v:shape>
                <o:OLEObject Type="Embed" ProgID="" ShapeID="ole_rId8" DrawAspect="Content" ObjectID="_149253261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(1 )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ứ giác ABNH có 2 đỉnh H và N kề nhau cùng nhìn cạnh chứa hai đỉnh còn lại dưới 1 góc vuông nên tứ giác ABNH nội tiếp một đường tròn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8pt" filled="f" o:ole="">
                  <v:imagedata r:id="rId11" o:title=""/>
                </v:shape>
                <o:OLEObject Type="Embed" ProgID="" ShapeID="ole_rId10" DrawAspect="Content" ObjectID="_173644687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(2 góc nội tiếp cùng chắn cung NH )   (2 )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 1 ) và (2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541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g – 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đó suy ra được điều phải chứng m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uông tại 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779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65400" cy="46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án kính đáy nón là : r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20pt" filled="f" o:ole="">
                  <v:imagedata r:id="rId19" o:title=""/>
                </v:shape>
                <o:OLEObject Type="Embed" ProgID="" ShapeID="ole_rId18" DrawAspect="Content" ObjectID="_49021241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xung quanh của nón là :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xq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1558621496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 l = 3,14 . 5 . 13 = 204,1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2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