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ỤC LỤ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425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Mở đầ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1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 Lý do chọn đề tà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1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 Mục đích nghiên cứ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1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 Đối tượng nghiên cứ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1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 Phương pháp nghiên cứ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1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 Những điểm mới trong sáng kiến kinh nghiệ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2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 Nội dung sáng kiến kinh nghiệ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2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 Cơ sở lý luận của sáng kiến kinh nghiệ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2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 Thực trạng vấn đề trước khi áp dụng sáng kiến kinh nghiệ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2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Giải pháp đã sử dụng để giải quyết vấn đ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3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. Hiệu quả của sáng kiến kinh nghiệm đối với hoạt động giáo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dục, với bản thân, đồng nghiệp và nhà trườ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16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Kết luận, kiến ngh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17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07:00Z</dcterms:created>
  <dc:creator>VnTeach.Com</dc:creator>
  <dc:description/>
  <cp:keywords>VnTeach.Com</cp:keywords>
  <dc:language>en-US</dc:language>
  <cp:lastModifiedBy/>
  <cp:lastPrinted>2017-06-07T22:26:00Z</cp:lastPrinted>
  <dcterms:modified xsi:type="dcterms:W3CDTF">2017-06-07T15:27:00Z</dcterms:modified>
  <cp:revision>0</cp:revision>
  <dc:subject/>
  <dc:title/>
</cp:coreProperties>
</file>