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9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pacing w:before="80" w:after="8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HÒNG GIÁO DỤC– ĐÀO TẠO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4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67055</wp:posOffset>
                      </wp:positionH>
                      <wp:positionV relativeFrom="paragraph">
                        <wp:posOffset>186055</wp:posOffset>
                      </wp:positionV>
                      <wp:extent cx="9023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4.65pt" to="115.65pt,14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w w:val="150"/>
                <w:sz w:val="22"/>
                <w:szCs w:val="22"/>
              </w:rPr>
              <w:t>TIỀN HẢI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2"/>
                <w:szCs w:val="22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2"/>
                <w:szCs w:val="22"/>
                <w:lang w:val="nl-NL"/>
              </w:rPr>
              <w:t>ĐỀ KHẢO SÁT  HỌC SINH GIỎI CẤP HUYỆN NĂM HỌC 2020 - 2021</w:t>
            </w:r>
          </w:p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nl-NL"/>
              </w:rPr>
              <w:t>MÔN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nl-NL"/>
              </w:rPr>
              <w:t>: TOÁN 7</w:t>
            </w:r>
          </w:p>
          <w:p>
            <w:pPr>
              <w:pStyle w:val="Normal"/>
              <w:spacing w:before="120" w:after="0"/>
              <w:ind w:left="2160" w:hanging="226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5080</wp:posOffset>
                      </wp:positionV>
                      <wp:extent cx="935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0.4pt" to="215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nl-NL"/>
              </w:rPr>
              <w:t xml:space="preserve">      </w:t>
            </w:r>
            <w:r>
              <w:rPr>
                <w:rFonts w:eastAsia=".VnTime;.VnTime"/>
                <w:i/>
                <w:sz w:val="22"/>
                <w:lang w:val="nl-NL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nl-NL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nl-NL"/>
              </w:rPr>
              <w:t>(Thời gian làm bài 120 phút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30"/>
          <w:szCs w:val="26"/>
        </w:rPr>
      </w:pPr>
      <w:r>
        <w:rPr>
          <w:rFonts w:eastAsia="Calibri;Calibri" w:cs="Times New Roman;Times New Roman" w:ascii="Times New Roman;Times New Roman" w:hAnsi="Times New Roman;Times New Roman"/>
          <w:b/>
          <w:sz w:val="30"/>
          <w:szCs w:val="26"/>
        </w:rPr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Bài 1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5 điểm):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ính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1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37pt" filled="f" o:ole="">
            <v:imagedata r:id="rId3" o:title=""/>
          </v:shape>
          <o:OLEObject Type="Embed" ProgID="" ShapeID="ole_rId2" DrawAspect="Content" ObjectID="_1374072045" r:id="rId2"/>
        </w:object>
      </w:r>
    </w:p>
    <w:p>
      <w:pPr>
        <w:pStyle w:val="Normal"/>
        <w:spacing w:before="120" w:after="12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So sánh các số a, b biết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27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39pt" filled="f" o:ole="">
            <v:imagedata r:id="rId5" o:title=""/>
          </v:shape>
          <o:OLEObject Type="Embed" ProgID="" ShapeID="ole_rId4" DrawAspect="Content" ObjectID="_93950806" r:id="rId4"/>
        </w:objec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Tìm số chính phương có bốn chữ số biết rằng hai chữ số đầu giống nhau, hai chữ số cuối giống nhau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Bài 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4 điểm)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ìm x, y biết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20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24pt" filled="f" o:ole="">
            <v:imagedata r:id="rId7" o:title=""/>
          </v:shape>
          <o:OLEObject Type="Embed" ProgID="" ShapeID="ole_rId6" DrawAspect="Content" ObjectID="_1793269381" r:id="rId6"/>
        </w:objec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Cho bốn số khác 0 là a, b, c, d và b + c + d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1217787574" r:id="rId8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0 thỏa mãn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0pt" filled="f" o:ole="">
            <v:imagedata r:id="rId11" o:title=""/>
          </v:shape>
          <o:OLEObject Type="Embed" ProgID="" ShapeID="ole_rId10" DrawAspect="Content" ObjectID="_1493598590" r:id="rId10"/>
        </w:objec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Chứng minh rằng: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7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9pt" filled="f" o:ole="">
            <v:imagedata r:id="rId13" o:title=""/>
          </v:shape>
          <o:OLEObject Type="Embed" ProgID="" ShapeID="ole_rId12" DrawAspect="Content" ObjectID="_1544938204" r:id="rId12"/>
        </w:objec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Bài 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4 điểm):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) Cho hàm số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0pt" filled="f" o:ole="">
            <v:imagedata r:id="rId15" o:title=""/>
          </v:shape>
          <o:OLEObject Type="Embed" ProgID="" ShapeID="ole_rId14" DrawAspect="Content" ObjectID="_1196167768" r:id="rId14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Tìm m đ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0pt" filled="f" o:ole="">
            <v:imagedata r:id="rId17" o:title=""/>
          </v:shape>
          <o:OLEObject Type="Embed" ProgID="" ShapeID="ole_rId16" DrawAspect="Content" ObjectID="_796684627" r:id="rId16"/>
        </w:object>
      </w:r>
    </w:p>
    <w:p>
      <w:pPr>
        <w:pStyle w:val="Normal"/>
        <w:spacing w:before="120" w:after="120"/>
        <w:ind w:right="-128" w:hanging="0"/>
        <w:jc w:val="both"/>
        <w:rPr>
          <w:rFonts w:ascii="Times New Roman;Times New Roman" w:hAnsi="Times New Roman;Times New Roman" w:cs="Times New Roman;Times New Roman"/>
          <w:spacing w:val="-8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ab/>
        <w:t>2) Tìm hai số khác 0 biết rằng tổng, hiệu và tích của chúng tỉ lệ với 4; 1; 4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 xml:space="preserve">Bài 4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(6 điểm):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Cho tam giác ABC (AC &lt; BC). Qua A vẽ đường thẳng xy song song với BC. Từ điểm M trên cạnh BC vẽ các đường thẳng song song với AB, AC chúng cắt xy theo thứ tự tại D và 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Chứng minh AD = BM v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3.95pt" filled="f" o:ole="">
            <v:imagedata r:id="rId19" o:title=""/>
          </v:shape>
          <o:OLEObject Type="Embed" ProgID="" ShapeID="ole_rId18" DrawAspect="Content" ObjectID="_2134900658" r:id="rId18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Gọi O là giao điểm của AM và CE. Chứng minh ba điểm B, O, D thẳng hà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Tìm vị trí của điểm M trên cạnh BC để AM vuông góc với CE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 xml:space="preserve">Bài 5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(1 điểm):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Cho A là một tập hợp gồm 607 số nguyên dương đôi một khác nhau và mỗi số nhỏ hơn 2021. Chứng minh rằng trong tập hợp A luôn tìm được hai phần tử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212668844" r:id="rId20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thỏa mãn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20pt" filled="f" o:ole="">
            <v:imagedata r:id="rId23" o:title=""/>
          </v:shape>
          <o:OLEObject Type="Embed" ProgID="" ShapeID="ole_rId22" DrawAspect="Content" ObjectID="_396264875" r:id="rId22"/>
        </w:objec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softHyphen/>
        <w:softHyphen/>
        <w:softHyphen/>
      </w: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  <w:t>---------------------------</w:t>
      </w:r>
      <w:r>
        <w:rPr>
          <w:rFonts w:cs="Times New Roman;Times New Roman" w:ascii="Times New Roman;Times New Roman" w:hAnsi="Times New Roman;Times New Roman"/>
          <w:sz w:val="26"/>
          <w:lang w:val="nl-NL"/>
        </w:rPr>
        <w:t xml:space="preserve"> Hết </w:t>
      </w: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  <w:t>--------------------------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nl-N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nl-N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nl-N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nl-N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Họ và tên thí sinh: </w:t>
      </w: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Số báo danh: </w:t>
      </w: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  <w:t xml:space="preserve">.......................................................... 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Phòng:</w:t>
      </w: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  <w:t xml:space="preserve"> 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2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50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80" w:after="80"/>
              <w:rPr>
                <w:rFonts w:ascii=".VnTimeH;.VnTimeH" w:hAnsi=".VnTimeH;.VnTimeH" w:cs=".VnTimeH;.VnTimeH"/>
                <w:sz w:val="24"/>
                <w:szCs w:val="26"/>
              </w:rPr>
            </w:pPr>
            <w:r>
              <w:rPr>
                <w:rFonts w:cs=".VnTimeH;.VnTimeH" w:ascii=".VnTimeH;.VnTimeH" w:hAnsi=".VnTimeH;.VnTimeH"/>
                <w:sz w:val="24"/>
                <w:szCs w:val="26"/>
              </w:rPr>
              <w:t>Phßng GI¸O DôC - §µO T¹O</w:t>
            </w:r>
          </w:p>
          <w:p>
            <w:pPr>
              <w:pStyle w:val="Normal"/>
              <w:spacing w:before="0" w:after="80"/>
              <w:jc w:val="center"/>
              <w:rPr>
                <w:rFonts w:ascii=".VnTimeH;.VnTimeH" w:hAnsi=".VnTimeH;.VnTimeH" w:cs=".VnTimeH;.VnTimeH"/>
                <w:w w:val="15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197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7.3pt" to="118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;.VnTimeH" w:ascii=".VnTimeH;.VnTimeH" w:hAnsi=".VnTimeH;.VnTimeH"/>
                <w:w w:val="150"/>
                <w:sz w:val="24"/>
                <w:szCs w:val="26"/>
              </w:rPr>
              <w:t>tiÒn h¶i</w:t>
            </w:r>
          </w:p>
          <w:p>
            <w:pPr>
              <w:pStyle w:val="Normal"/>
              <w:jc w:val="center"/>
              <w:rPr>
                <w:rFonts w:ascii=".VnTimeH;.VnTimeH" w:hAnsi=".VnTimeH;.VnTimeH" w:cs=".VnTimeH;.VnTimeH"/>
                <w:b/>
                <w:b/>
                <w:w w:val="150"/>
                <w:sz w:val="24"/>
                <w:szCs w:val="24"/>
                <w:lang w:val="nl-NL"/>
              </w:rPr>
            </w:pPr>
            <w:r>
              <w:rPr>
                <w:rFonts w:cs=".VnTimeH;.VnTimeH" w:ascii=".VnTimeH;.VnTimeH" w:hAnsi=".VnTimeH;.VnTimeH"/>
                <w:b/>
                <w:w w:val="150"/>
                <w:sz w:val="24"/>
                <w:szCs w:val="24"/>
                <w:lang w:val="nl-NL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;.VnTimeH" w:hAnsi=".VnTimeH;.VnTimeH" w:cs=".VnTimeH;.VnTimeH"/>
                <w:b/>
                <w:b/>
                <w:w w:val="90"/>
                <w:sz w:val="24"/>
                <w:szCs w:val="24"/>
                <w:lang w:val="nl-NL"/>
              </w:rPr>
            </w:pPr>
            <w:r>
              <w:rPr>
                <w:rFonts w:cs=".VnTimeH;.VnTimeH" w:ascii=".VnTimeH;.VnTimeH" w:hAnsi=".VnTimeH;.VnTimeH"/>
                <w:b/>
                <w:w w:val="90"/>
                <w:sz w:val="24"/>
                <w:szCs w:val="24"/>
                <w:lang w:val="nl-NL"/>
              </w:rPr>
              <w:t>kú thi häc sinh giái cÊp huyÖn n¨m häc 2020-2021</w:t>
            </w:r>
          </w:p>
          <w:p>
            <w:pPr>
              <w:pStyle w:val="Normal"/>
              <w:ind w:left="720" w:hanging="0"/>
              <w:jc w:val="center"/>
              <w:rPr>
                <w:rFonts w:ascii=".VnTimeH;.VnTimeH" w:hAnsi=".VnTimeH;.VnTimeH" w:cs=".VnTimeH;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;.VnTimeH" w:ascii=".VnTimeH;.VnTimeH" w:hAnsi=".VnTimeH;.VnTimeH"/>
                <w:b/>
                <w:sz w:val="24"/>
                <w:szCs w:val="24"/>
                <w:lang w:val="nl-NL"/>
              </w:rPr>
              <w:t>®¸p ¸n vµ biÓu ®iÓm chÊm  m«n</w:t>
            </w:r>
            <w:r>
              <w:rPr>
                <w:rFonts w:cs=".VnTimeH;.VnTimeH" w:ascii=".VnTimeH;.VnTimeH" w:hAnsi=".VnTimeH;.VnTimeH"/>
                <w:sz w:val="24"/>
                <w:szCs w:val="24"/>
                <w:lang w:val="nl-NL"/>
              </w:rPr>
              <w:t xml:space="preserve"> </w:t>
            </w:r>
            <w:r>
              <w:rPr>
                <w:rFonts w:cs=".VnTimeH;.VnTimeH" w:ascii=".VnTimeH;.VnTimeH" w:hAnsi=".VnTimeH;.VnTimeH"/>
                <w:b/>
                <w:sz w:val="24"/>
                <w:szCs w:val="24"/>
                <w:lang w:val="nl-NL"/>
              </w:rPr>
              <w:t>: To¸n 7</w:t>
            </w:r>
          </w:p>
          <w:p>
            <w:pPr>
              <w:pStyle w:val="Normal"/>
              <w:ind w:left="2160" w:hanging="2268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.VnTime;.VnTime"/>
                <w:b/>
                <w:i/>
                <w:sz w:val="24"/>
                <w:szCs w:val="24"/>
                <w:lang w:val="nl-NL"/>
              </w:rPr>
              <w:t xml:space="preserve">     </w:t>
            </w:r>
            <w:r>
              <w:rPr>
                <w:i/>
                <w:sz w:val="24"/>
                <w:szCs w:val="24"/>
                <w:lang w:val="nl-NL"/>
              </w:rPr>
              <w:t>(§¸p ¸n vµ biÓu ®iÓm chÊm gåm ...trang)</w:t>
            </w:r>
          </w:p>
          <w:p>
            <w:pPr>
              <w:pStyle w:val="Normal"/>
              <w:rPr>
                <w:rFonts w:ascii=".VnTimeH;.VnTimeH" w:hAnsi=".VnTimeH;.VnTimeH" w:cs=".VnTimeH;.VnTimeH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.VnTimeH;.VnTimeH" w:ascii=".VnTimeH;.VnTimeH" w:hAnsi=".VnTimeH;.VnTimeH"/>
                <w:b/>
                <w:i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0640</wp:posOffset>
                      </wp:positionV>
                      <wp:extent cx="222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2pt" to="243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ài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5,0 điểm):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ính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1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pt;height:37pt" filled="f" o:ole="">
            <v:imagedata r:id="rId25" o:title=""/>
          </v:shape>
          <o:OLEObject Type="Embed" ProgID="" ShapeID="ole_rId24" DrawAspect="Content" ObjectID="_2023740228" r:id="rId24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spacing w:before="120" w:after="12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So sánh các số a, b biết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25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39pt" filled="f" o:ole="">
            <v:imagedata r:id="rId27" o:title=""/>
          </v:shape>
          <o:OLEObject Type="Embed" ProgID="" ShapeID="ole_rId26" DrawAspect="Content" ObjectID="_191886998" r:id="rId26"/>
        </w:objec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3) Tìm số chính phương có bốn chữ số biết rằng hai chữ số đầu giống nhau, hai chữ số cuối giống nhau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Bài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a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41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pt;height:37pt" filled="f" o:ole="">
                  <v:imagedata r:id="rId29" o:title=""/>
                </v:shape>
                <o:OLEObject Type="Embed" ProgID="" ShapeID="ole_rId28" DrawAspect="Content" ObjectID="_1984732010" r:id="rId28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5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pt;height:34pt" filled="f" o:ole="">
                  <v:imagedata r:id="rId31" o:title=""/>
                </v:shape>
                <o:OLEObject Type="Embed" ProgID="" ShapeID="ole_rId30" DrawAspect="Content" ObjectID="_299028685" r:id="rId3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0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3pt;height:34pt" filled="f" o:ole="">
                  <v:imagedata r:id="rId33" o:title=""/>
                </v:shape>
                <o:OLEObject Type="Embed" ProgID="" ShapeID="ole_rId32" DrawAspect="Content" ObjectID="_2104370200" r:id="rId32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9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34pt" filled="f" o:ole="">
                  <v:imagedata r:id="rId35" o:title=""/>
                </v:shape>
                <o:OLEObject Type="Embed" ProgID="" ShapeID="ole_rId34" DrawAspect="Content" ObjectID="_265720535" r:id="rId34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70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0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4pt" filled="f" o:ole="">
                  <v:imagedata r:id="rId37" o:title=""/>
                </v:shape>
                <o:OLEObject Type="Embed" ProgID="" ShapeID="ole_rId36" DrawAspect="Content" ObjectID="_2015458464" r:id="rId36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2 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Ta có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86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3pt;height:42.95pt" filled="f" o:ole="">
                  <v:imagedata r:id="rId39" o:title=""/>
                </v:shape>
                <o:OLEObject Type="Embed" ProgID="" ShapeID="ole_rId38" DrawAspect="Content" ObjectID="_952938814" r:id="rId38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980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9pt;height:42.95pt" filled="f" o:ole="">
                  <v:imagedata r:id="rId41" o:title=""/>
                </v:shape>
                <o:OLEObject Type="Embed" ProgID="" ShapeID="ole_rId40" DrawAspect="Content" ObjectID="_2115055148" r:id="rId4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1,0</w:t>
            </w:r>
          </w:p>
        </w:tc>
      </w:tr>
      <w:tr>
        <w:trPr>
          <w:trHeight w:val="957" w:hRule="atLeast"/>
          <w:cantSplit w:val="true"/>
        </w:trPr>
        <w:tc>
          <w:tcPr>
            <w:tcW w:w="1040" w:type="dxa"/>
            <w:vMerge w:val="continue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Vì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04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2pt;height:39pt" filled="f" o:ole="">
                  <v:imagedata r:id="rId43" o:title=""/>
                </v:shape>
                <o:OLEObject Type="Embed" ProgID="" ShapeID="ole_rId42" DrawAspect="Content" ObjectID="_802956381" r:id="rId42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Vậy a &gt; b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1,0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Gọi số chính phương cần tìm là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8pt" filled="f" o:ole="">
                  <v:imagedata r:id="rId45" o:title=""/>
                </v:shape>
                <o:OLEObject Type="Embed" ProgID="" ShapeID="ole_rId44" DrawAspect="Content" ObjectID="_1695651340" r:id="rId44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( Vớ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9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pt;height:17pt" filled="f" o:ole="">
                  <v:imagedata r:id="rId47" o:title=""/>
                </v:shape>
                <o:OLEObject Type="Embed" ProgID="" ShapeID="ole_rId46" DrawAspect="Content" ObjectID="_52793918" r:id="rId4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và a; b là số tự nhiên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o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8pt" filled="f" o:ole="">
                  <v:imagedata r:id="rId49" o:title=""/>
                </v:shape>
                <o:OLEObject Type="Embed" ProgID="" ShapeID="ole_rId48" DrawAspect="Content" ObjectID="_1663077170" r:id="rId48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là số chính phương nê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0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18pt" filled="f" o:ole="">
                  <v:imagedata r:id="rId51" o:title=""/>
                </v:shape>
                <o:OLEObject Type="Embed" ProgID="" ShapeID="ole_rId50" DrawAspect="Content" ObjectID="_1240833978" r:id="rId5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 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pt" filled="f" o:ole="">
                  <v:imagedata r:id="rId53" o:title=""/>
                </v:shape>
                <o:OLEObject Type="Embed" ProgID="" ShapeID="ole_rId52" DrawAspect="Content" ObjectID="_143508601" r:id="rId5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N*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2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0pt;height:20pt" filled="f" o:ole="">
                  <v:imagedata r:id="rId55" o:title=""/>
                </v:shape>
                <o:OLEObject Type="Embed" ProgID="" ShapeID="ole_rId54" DrawAspect="Content" ObjectID="_697316832" r:id="rId5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Suy r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4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17pt" filled="f" o:ole="">
                  <v:imagedata r:id="rId57" o:title=""/>
                </v:shape>
                <o:OLEObject Type="Embed" ProgID="" ShapeID="ole_rId56" DrawAspect="Content" ObjectID="_514916659" r:id="rId56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Mặt khác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07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18pt" filled="f" o:ole="">
                  <v:imagedata r:id="rId59" o:title=""/>
                </v:shape>
                <o:OLEObject Type="Embed" ProgID="" ShapeID="ole_rId58" DrawAspect="Content" ObjectID="_915441715" r:id="rId58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ê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37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.95pt;height:17pt" filled="f" o:ole="">
                  <v:imagedata r:id="rId61" o:title=""/>
                </v:shape>
                <o:OLEObject Type="Embed" ProgID="" ShapeID="ole_rId60" DrawAspect="Content" ObjectID="_968272262" r:id="rId6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1255116146" r:id="rId6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o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13.95pt" filled="f" o:ole="">
                  <v:imagedata r:id="rId65" o:title=""/>
                </v:shape>
                <o:OLEObject Type="Embed" ProgID="" ShapeID="ole_rId64" DrawAspect="Content" ObjectID="_1995861350" r:id="rId6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nê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9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pt;height:20pt" filled="f" o:ole="">
                  <v:imagedata r:id="rId67" o:title=""/>
                </v:shape>
                <o:OLEObject Type="Embed" ProgID="" ShapeID="ole_rId66" DrawAspect="Content" ObjectID="_1327944357" r:id="rId66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hử chọn ta được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9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18pt" filled="f" o:ole="">
                  <v:imagedata r:id="rId69" o:title=""/>
                </v:shape>
                <o:OLEObject Type="Embed" ProgID="" ShapeID="ole_rId68" DrawAspect="Content" ObjectID="_1871070822" r:id="rId68"/>
              </w:objec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ài 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4,0 điểm)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ìm x, y biết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20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24pt" filled="f" o:ole="">
            <v:imagedata r:id="rId71" o:title=""/>
          </v:shape>
          <o:OLEObject Type="Embed" ProgID="" ShapeID="ole_rId70" DrawAspect="Content" ObjectID="_1405590896" r:id="rId70"/>
        </w:objec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Cho bốn số khác 0 là a, b, c, d và b + c + d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1.25pt" filled="f" o:ole="">
            <v:imagedata r:id="rId73" o:title=""/>
          </v:shape>
          <o:OLEObject Type="Embed" ProgID="" ShapeID="ole_rId72" DrawAspect="Content" ObjectID="_695807226" r:id="rId72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0 thỏa mãn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9pt" filled="f" o:ole="">
            <v:imagedata r:id="rId75" o:title=""/>
          </v:shape>
          <o:OLEObject Type="Embed" ProgID="" ShapeID="ole_rId74" DrawAspect="Content" ObjectID="_330993705" r:id="rId74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Chứng minh rằng: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7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9pt" filled="f" o:ole="">
            <v:imagedata r:id="rId77" o:title=""/>
          </v:shape>
          <o:OLEObject Type="Embed" ProgID="" ShapeID="ole_rId76" DrawAspect="Content" ObjectID="_639720333" r:id="rId76"/>
        </w:objec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16"/>
        <w:gridCol w:w="82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67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2 đ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ì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8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24pt" filled="f" o:ole="">
                  <v:imagedata r:id="rId79" o:title=""/>
                </v:shape>
                <o:OLEObject Type="Embed" ProgID="" ShapeID="ole_rId78" DrawAspect="Content" ObjectID="_565049690" r:id="rId78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với mọi x;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99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20pt" filled="f" o:ole="">
                  <v:imagedata r:id="rId81" o:title=""/>
                </v:shape>
                <o:OLEObject Type="Embed" ProgID="" ShapeID="ole_rId80" DrawAspect="Content" ObjectID="_464298701" r:id="rId8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với mọi y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Mà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06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pt;height:24pt" filled="f" o:ole="">
                  <v:imagedata r:id="rId83" o:title=""/>
                </v:shape>
                <o:OLEObject Type="Embed" ProgID="" ShapeID="ole_rId82" DrawAspect="Content" ObjectID="_724897234" r:id="rId82"/>
              </w:objec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Suy r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100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pt;height:24pt" filled="f" o:ole="">
                  <v:imagedata r:id="rId85" o:title=""/>
                </v:shape>
                <o:OLEObject Type="Embed" ProgID="" ShapeID="ole_rId84" DrawAspect="Content" ObjectID="_630978810" r:id="rId84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8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700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5pt;height:24pt" filled="f" o:ole="">
                  <v:imagedata r:id="rId87" o:title=""/>
                </v:shape>
                <o:OLEObject Type="Embed" ProgID="" ShapeID="ole_rId86" DrawAspect="Content" ObjectID="_2017341186" r:id="rId8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oặc x = –5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0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4pt;height:20pt" filled="f" o:ole="">
                  <v:imagedata r:id="rId89" o:title=""/>
                </v:shape>
                <o:OLEObject Type="Embed" ProgID="" ShapeID="ole_rId88" DrawAspect="Content" ObjectID="_358373928" r:id="rId88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6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ậy các cặp số (x ; y) thỏa mãn (5;1); ( –5; 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( Tìm được 1 cặp được 0,25 đ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2 đ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ì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8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0pt;height:34pt" filled="f" o:ole="">
                  <v:imagedata r:id="rId91" o:title=""/>
                </v:shape>
                <o:OLEObject Type="Embed" ProgID="" ShapeID="ole_rId90" DrawAspect="Content" ObjectID="_1248112461" r:id="rId90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82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1pt;height:34pt" filled="f" o:ole="">
                  <v:imagedata r:id="rId93" o:title=""/>
                </v:shape>
                <o:OLEObject Type="Embed" ProgID="" ShapeID="ole_rId92" DrawAspect="Content" ObjectID="_1866073228" r:id="rId92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Suy ra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12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34pt" filled="f" o:ole="">
                  <v:imagedata r:id="rId95" o:title=""/>
                </v:shape>
                <o:OLEObject Type="Embed" ProgID="" ShapeID="ole_rId94" DrawAspect="Content" ObjectID="_793699184" r:id="rId94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Đặt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404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2pt;height:34pt" filled="f" o:ole="">
                  <v:imagedata r:id="rId97" o:title=""/>
                </v:shape>
                <o:OLEObject Type="Embed" ProgID="" ShapeID="ole_rId96" DrawAspect="Content" ObjectID="_1355914262" r:id="rId96"/>
              </w:objec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a có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82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1pt;height:34pt" filled="f" o:ole="">
                  <v:imagedata r:id="rId99" o:title=""/>
                </v:shape>
                <o:OLEObject Type="Embed" ProgID="" ShapeID="ole_rId98" DrawAspect="Content" ObjectID="_673700279" r:id="rId98"/>
              </w:objec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600" w:dyaOrig="7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0pt;height:39pt" filled="f" o:ole="">
                  <v:imagedata r:id="rId101" o:title=""/>
                </v:shape>
                <o:OLEObject Type="Embed" ProgID="" ShapeID="ole_rId100" DrawAspect="Content" ObjectID="_764565044" r:id="rId100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ậy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74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7pt;height:39pt" filled="f" o:ole="">
                  <v:imagedata r:id="rId103" o:title=""/>
                </v:shape>
                <o:OLEObject Type="Embed" ProgID="" ShapeID="ole_rId102" DrawAspect="Content" ObjectID="_27324954" r:id="rId102"/>
              </w:objec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ài 3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,0 điểm):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) Cho hàm số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6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20pt" filled="f" o:ole="">
            <v:imagedata r:id="rId105" o:title=""/>
          </v:shape>
          <o:OLEObject Type="Embed" ProgID="" ShapeID="ole_rId104" DrawAspect="Content" ObjectID="_459347136" r:id="rId104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Tìm m đ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20pt" filled="f" o:ole="">
            <v:imagedata r:id="rId107" o:title=""/>
          </v:shape>
          <o:OLEObject Type="Embed" ProgID="" ShapeID="ole_rId106" DrawAspect="Content" ObjectID="_244207684" r:id="rId106"/>
        </w:object>
      </w:r>
    </w:p>
    <w:p>
      <w:pPr>
        <w:pStyle w:val="Normal"/>
        <w:spacing w:before="120" w:after="120"/>
        <w:ind w:right="-128" w:hanging="0"/>
        <w:jc w:val="both"/>
        <w:rPr>
          <w:rFonts w:ascii="Times New Roman;Times New Roman" w:hAnsi="Times New Roman;Times New Roman" w:cs="Times New Roman;Times New Roman"/>
          <w:spacing w:val="-8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ab/>
        <w:t>2) Tìm hai số khác 0 biết rằng tổng, hiệu và tích của chúng tỉ lệ với 4; 1; 45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2 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a có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5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7pt;height:20pt" filled="f" o:ole="">
                  <v:imagedata r:id="rId109" o:title=""/>
                </v:shape>
                <o:OLEObject Type="Embed" ProgID="" ShapeID="ole_rId108" DrawAspect="Content" ObjectID="_1361158181" r:id="rId10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ì f(m + 1) = 202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2pt" filled="f" o:ole="">
                  <v:imagedata r:id="rId111" o:title=""/>
                </v:shape>
                <o:OLEObject Type="Embed" ProgID="" ShapeID="ole_rId110" DrawAspect="Content" ObjectID="_1194587188" r:id="rId11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2020(m + 1) = 2020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34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518780753" r:id="rId11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m + 1 = -1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19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2pt" filled="f" o:ole="">
                  <v:imagedata r:id="rId115" o:title=""/>
                </v:shape>
                <o:OLEObject Type="Embed" ProgID="" ShapeID="ole_rId114" DrawAspect="Content" ObjectID="_1630556215" r:id="rId11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m = -2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2 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ọi 2 số cần tìm là x và y ( x; y khác 0 và x &gt; y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heo bài ra ta có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0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2pt;height:34pt" filled="f" o:ole="">
                  <v:imagedata r:id="rId117" o:title=""/>
                </v:shape>
                <o:OLEObject Type="Embed" ProgID="" ShapeID="ole_rId116" DrawAspect="Content" ObjectID="_734885105" r:id="rId11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ab/>
              <w:t>(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Áp dụng tính chất dãy tỉ số bằng nhau ta có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472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6pt;height:35pt" filled="f" o:ole="">
                  <v:imagedata r:id="rId119" o:title=""/>
                </v:shape>
                <o:OLEObject Type="Embed" ProgID="" ShapeID="ole_rId118" DrawAspect="Content" ObjectID="_40125692" r:id="rId118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470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5pt;height:34pt" filled="f" o:ole="">
                  <v:imagedata r:id="rId121" o:title=""/>
                </v:shape>
                <o:OLEObject Type="Embed" ProgID="" ShapeID="ole_rId120" DrawAspect="Content" ObjectID="_1146552813" r:id="rId12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133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ừ (1), (2), (3) suy ra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6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0pt;height:34pt" filled="f" o:ole="">
                  <v:imagedata r:id="rId123" o:title=""/>
                </v:shape>
                <o:OLEObject Type="Embed" ProgID="" ShapeID="ole_rId122" DrawAspect="Content" ObjectID="_1439451026" r:id="rId122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6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2pt;height:16pt" filled="f" o:ole="">
                  <v:imagedata r:id="rId125" o:title=""/>
                </v:shape>
                <o:OLEObject Type="Embed" ProgID="" ShapeID="ole_rId124" DrawAspect="Content" ObjectID="_1329595575" r:id="rId12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mà x; y khác 0 suy ra x = 30; y = 18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>Bài 4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(6,0 điểm):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Cho tam giác ABC nhọn ( AC &lt; BC ). Qua A vẽ đường thẳng xy song song với BC. Từ điểm M trên cạnh BC vẽ các đường thẳng song song với AB, AC chúng cắt xy theo thứ tự tại D và E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Chứng minh AD = BM v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1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3.95pt" filled="f" o:ole="">
            <v:imagedata r:id="rId127" o:title=""/>
          </v:shape>
          <o:OLEObject Type="Embed" ProgID="" ShapeID="ole_rId126" DrawAspect="Content" ObjectID="_1612450189" r:id="rId126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Gọi O là giao điểm của AM và CE. Chứng minh ba điểm B, O, D thẳng hà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Tìm vị trí của điểm M trên cạnh BC để AM vuông góc với CE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Vẽ hình và ghi giả thiết kết luậ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( 0,5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3537585" cy="1606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157210</wp:posOffset>
                      </wp:positionV>
                      <wp:extent cx="1834515" cy="290195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4560" cy="2901960"/>
                                <a:chOff x="0" y="0"/>
                                <a:chExt cx="1834560" cy="29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7960" y="69120"/>
                                  <a:ext cx="221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37440"/>
                                  <a:ext cx="221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65240"/>
                                  <a:ext cx="221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190200">
                                  <a:off x="657360" y="1463040"/>
                                  <a:ext cx="31680" cy="144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270">
                                      <a:moveTo>
                                        <a:pt x="0" y="2270"/>
                                      </a:move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706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31680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1800">
                                  <a:off x="543240" y="70920"/>
                                  <a:ext cx="469800" cy="135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1" h="1502">
                                      <a:moveTo>
                                        <a:pt x="0" y="1502"/>
                                      </a:moveTo>
                                      <a:lnTo>
                                        <a:pt x="18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8360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360" y="1338120"/>
                                  <a:ext cx="221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162800"/>
                                  <a:ext cx="2502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452960"/>
                                  <a:ext cx="295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8520" y="14324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12800">
                                  <a:off x="95400" y="140040"/>
                                  <a:ext cx="412200" cy="137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072">
                                      <a:moveTo>
                                        <a:pt x="0" y="1072"/>
                                      </a:moveTo>
                                      <a:lnTo>
                                        <a:pt x="21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44072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14800">
                                  <a:off x="520200" y="-2520"/>
                                  <a:ext cx="31680" cy="144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270">
                                      <a:moveTo>
                                        <a:pt x="0" y="2270"/>
                                      </a:move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1185480"/>
                                  <a:ext cx="2502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8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200" y="1456200"/>
                                  <a:ext cx="119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6600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567160"/>
                                  <a:ext cx="2952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;.VnTime" w:hAnsi=".VnTime;.VnTime" w:eastAsia="Times New Roman;Times New Roman" w:cs=".VnTime;.VnTime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pt;margin-top:642.1pt;width:143.15pt;height:228.9pt" coordorigin="3760,12842" coordsize="2863,45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01;top:12955;width:3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1;top:12905;width:3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0;top:13106;width:3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0,2270" path="m0,2270l50,0e" stroked="t" o:allowincell="t" style="position:absolute;left:4769;top:15150;width:49;height:2269;mso-wrap-style:none;v-text-anchor:middle;rotation:353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4474;top:13115;width:63;height:6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821;top:13345;width:63;height:6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1831,1502" path="m0,1502l1831,0e" stroked="t" o:allowincell="t" style="position:absolute;left:4589;top:12958;width:739;height:2140;mso-wrap-style:none;v-text-anchor:middle;rotation:355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5144;top:13135;width:63;height:6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4245;top:14953;width:3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5;top:14677;width:393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8;top:15134;width:464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645;top:15102;width:63;height:6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2109,1072" path="m0,1072l2109,0e" stroked="t" o:allowincell="t" style="position:absolute;left:3883;top:13066;width:648;height:2163;flip:x;mso-wrap-style:none;v-text-anchor:middle;rotation:8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6360;top:15115;width:63;height:6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50,2270" path="m0,2270l50,0e" stroked="t" o:allowincell="t" style="position:absolute;left:4553;top:12842;width:49;height:2269;mso-wrap-style:none;v-text-anchor:middle;rotation:3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405;top:14713;width:393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1,15139" to="6556,15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836;top:17035;width:63;height:6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4801;top:16889;width:464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;.VnTime" w:hAnsi=".VnTime;.VnTime" w:eastAsia="Times New Roman;Times New Roman" w:cs=".VnTime;.VnTime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( 2,0đ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Vì xy song song BC nê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42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1pt;height:17pt" filled="f" o:ole="">
                  <v:imagedata r:id="rId130" o:title=""/>
                </v:shape>
                <o:OLEObject Type="Embed" ProgID="" ShapeID="ole_rId129" DrawAspect="Content" ObjectID="_1667491184" r:id="rId129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( hai góc so le trong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MD // AB nê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42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1pt;height:17pt" filled="f" o:ole="">
                  <v:imagedata r:id="rId132" o:title=""/>
                </v:shape>
                <o:OLEObject Type="Embed" ProgID="" ShapeID="ole_rId131" DrawAspect="Content" ObjectID="_54322264" r:id="rId131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( hai góc so le tron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62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Chỉ ra được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7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5pt;height:13pt" filled="f" o:ole="">
                  <v:imagedata r:id="rId134" o:title=""/>
                </v:shape>
                <o:OLEObject Type="Embed" ProgID="" ShapeID="ole_rId133" DrawAspect="Content" ObjectID="_502322070" r:id="rId133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( g.c.g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Suy ra: AD = MB ( 2 cạnh tương ứng); MD = AB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69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Chứng minh tương tự câu 1) có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68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4pt;height:13.95pt" filled="f" o:ole="">
                  <v:imagedata r:id="rId136" o:title=""/>
                </v:shape>
                <o:OLEObject Type="Embed" ProgID="" ShapeID="ole_rId135" DrawAspect="Content" ObjectID="_194631059" r:id="rId135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( g.c.g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pt;height:12pt" filled="f" o:ole="">
                  <v:imagedata r:id="rId138" o:title=""/>
                </v:shape>
                <o:OLEObject Type="Embed" ProgID="" ShapeID="ole_rId137" DrawAspect="Content" ObjectID="_535213006" r:id="rId137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ME = AC; MC =AE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98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pt;height:12pt" filled="f" o:ole="">
                  <v:imagedata r:id="rId140" o:title=""/>
                </v:shape>
                <o:OLEObject Type="Embed" ProgID="" ShapeID="ole_rId139" DrawAspect="Content" ObjectID="_446666876" r:id="rId139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MB + MC = AE + AD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pt;height:12pt" filled="f" o:ole="">
                  <v:imagedata r:id="rId142" o:title=""/>
                </v:shape>
                <o:OLEObject Type="Embed" ProgID="" ShapeID="ole_rId141" DrawAspect="Content" ObjectID="_1863870266" r:id="rId141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C = DE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Chỉ ra được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76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8pt;height:13.95pt" filled="f" o:ole="">
                  <v:imagedata r:id="rId144" o:title=""/>
                </v:shape>
                <o:OLEObject Type="Embed" ProgID="" ShapeID="ole_rId143" DrawAspect="Content" ObjectID="_11077205" r:id="rId143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c.c.c)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br/>
              <w:br/>
              <w:t>2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(2,0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Chứng minh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78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9pt;height:13.95pt" filled="f" o:ole="">
                  <v:imagedata r:id="rId146" o:title=""/>
                </v:shape>
                <o:OLEObject Type="Embed" ProgID="" ShapeID="ole_rId145" DrawAspect="Content" ObjectID="_830109347" r:id="rId145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g.c.g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uy ra OA = 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Chỉ r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80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0pt;height:13.95pt" filled="f" o:ole="">
                  <v:imagedata r:id="rId148" o:title=""/>
                </v:shape>
                <o:OLEObject Type="Embed" ProgID="" ShapeID="ole_rId147" DrawAspect="Content" ObjectID="_1906085941" r:id="rId147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 c.g.c)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112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Vì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80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0pt;height:13.95pt" filled="f" o:ole="">
                  <v:imagedata r:id="rId150" o:title=""/>
                </v:shape>
                <o:OLEObject Type="Embed" ProgID="" ShapeID="ole_rId149" DrawAspect="Content" ObjectID="_2019071785" r:id="rId149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pt;height:12pt" filled="f" o:ole="">
                  <v:imagedata r:id="rId152" o:title=""/>
                </v:shape>
                <o:OLEObject Type="Embed" ProgID="" ShapeID="ole_rId151" DrawAspect="Content" ObjectID="_1492033813" r:id="rId151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38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9pt;height:18pt" filled="f" o:ole="">
                  <v:imagedata r:id="rId154" o:title=""/>
                </v:shape>
                <o:OLEObject Type="Embed" ProgID="" ShapeID="ole_rId153" DrawAspect="Content" ObjectID="_1836746834" r:id="rId153"/>
              </w:objec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202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1pt;height:18pt" filled="f" o:ole="">
                  <v:imagedata r:id="rId156" o:title=""/>
                </v:shape>
                <o:OLEObject Type="Embed" ProgID="" ShapeID="ole_rId155" DrawAspect="Content" ObjectID="_1895529537" r:id="rId155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234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7pt;height:18pt" filled="f" o:ole="">
                  <v:imagedata r:id="rId158" o:title=""/>
                </v:shape>
                <o:OLEObject Type="Embed" ProgID="" ShapeID="ole_rId157" DrawAspect="Content" ObjectID="_1377750355" r:id="rId157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hay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24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2pt;height:18pt" filled="f" o:ole="">
                  <v:imagedata r:id="rId160" o:title=""/>
                </v:shape>
                <o:OLEObject Type="Embed" ProgID="" ShapeID="ole_rId159" DrawAspect="Content" ObjectID="_1891144164" r:id="rId159"/>
              </w:objec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Vậy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 xml:space="preserve"> ba điểm B, O, D thẳng hàng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(1,5đ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AM vuông góc với CE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6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12pt" filled="f" o:ole="">
                  <v:imagedata r:id="rId162" o:title=""/>
                </v:shape>
                <o:OLEObject Type="Embed" ProgID="" ShapeID="ole_rId161" DrawAspect="Content" ObjectID="_1627206940" r:id="rId161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92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6pt;height:18pt" filled="f" o:ole="">
                  <v:imagedata r:id="rId164" o:title=""/>
                </v:shape>
                <o:OLEObject Type="Embed" ProgID="" ShapeID="ole_rId163" DrawAspect="Content" ObjectID="_1894041042" r:id="rId163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7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6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pt;height:12pt" filled="f" o:ole="">
                  <v:imagedata r:id="rId166" o:title=""/>
                </v:shape>
                <o:OLEObject Type="Embed" ProgID="" ShapeID="ole_rId165" DrawAspect="Content" ObjectID="_1247512577" r:id="rId165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80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pt;height:13.95pt" filled="f" o:ole="">
                  <v:imagedata r:id="rId168" o:title=""/>
                </v:shape>
                <o:OLEObject Type="Embed" ProgID="" ShapeID="ole_rId167" DrawAspect="Content" ObjectID="_1994241052" r:id="rId167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 c.g.c) (vì có OA = OM;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192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6pt;height:18pt" filled="f" o:ole="">
                  <v:imagedata r:id="rId170" o:title=""/>
                </v:shape>
                <o:OLEObject Type="Embed" ProgID="" ShapeID="ole_rId169" DrawAspect="Content" ObjectID="_2102981568" r:id="rId169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; OC chung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60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pt;height:12pt" filled="f" o:ole="">
                  <v:imagedata r:id="rId172" o:title=""/>
                </v:shape>
                <o:OLEObject Type="Embed" ProgID="" ShapeID="ole_rId171" DrawAspect="Content" ObjectID="_143397330" r:id="rId171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AC = MC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ậy khi điểm M thuộc BC sao cho CM = AC thì AM vuông góc với CE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>Bài 5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(1,0 điểm):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Cho A là một tập hợp gồm 607 số nguyên dương đôi một khác nhau và mỗi số nhỏ hơn 2021. Chứng minh rằng trong tập hợp A luôn tìm được hai phần tử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object w:dxaOrig="11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7pt" filled="f" o:ole="">
            <v:imagedata r:id="rId174" o:title=""/>
          </v:shape>
          <o:OLEObject Type="Embed" ProgID="" ShapeID="ole_rId173" DrawAspect="Content" ObjectID="_344401379" r:id="rId173"/>
        </w:objec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 thỏa mãn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object w:dxaOrig="16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20pt" filled="f" o:ole="">
            <v:imagedata r:id="rId176" o:title=""/>
          </v:shape>
          <o:OLEObject Type="Embed" ProgID="" ShapeID="ole_rId175" DrawAspect="Content" ObjectID="_1014155586" r:id="rId175"/>
        </w:objec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 xml:space="preserve">Chia dãy các số nguyên dương từ 1 đến 2020 thành 202 đoạn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92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6pt;height:20pt" filled="f" o:ole="">
                  <v:imagedata r:id="rId178" o:title=""/>
                </v:shape>
                <o:OLEObject Type="Embed" ProgID="" ShapeID="ole_rId177" DrawAspect="Content" ObjectID="_1196652059" r:id="rId177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>Vì A có 607 số nguyên dương khác nhau và chia thành 202 đoạn nên theo nguyên lí Đi – Rich – Lê tồn tại ít nhất một đoạn chứa 4 số trong 607 số trên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1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 xml:space="preserve">Vì trong  4 số trên luôn tồn tại hai số có cùng số dư khi chia cho 3, gọi hai số đó là x, y (x &gt;y) suy r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82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1pt;height:17pt" filled="f" o:ole="">
                  <v:imagedata r:id="rId180" o:title=""/>
                </v:shape>
                <o:OLEObject Type="Embed" ProgID="" ShapeID="ole_rId179" DrawAspect="Content" ObjectID="_1042158623" r:id="rId179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mà </w:t>
            </w:r>
            <w:r>
              <w:rPr/>
              <w:object w:dxaOrig="98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9pt;height:16pt" filled="f" o:ole="">
                  <v:imagedata r:id="rId182" o:title=""/>
                </v:shape>
                <o:OLEObject Type="Embed" ProgID="" ShapeID="ole_rId181" DrawAspect="Content" ObjectID="_1919883344" r:id="rId181"/>
              </w:object>
            </w:r>
            <w:r>
              <w:rPr/>
              <w:t>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1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nl-NL"/>
              </w:rPr>
            </w:pPr>
            <w:r>
              <w:rPr/>
              <w:t xml:space="preserve">Suy r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6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0pt;height:20pt" filled="f" o:ole="">
                  <v:imagedata r:id="rId184" o:title=""/>
                </v:shape>
                <o:OLEObject Type="Embed" ProgID="" ShapeID="ole_rId183" DrawAspect="Content" ObjectID="_512197948" r:id="rId183"/>
              </w:objec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w w:val="95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w w:val="95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95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lang w:val="nl-NL"/>
        </w:rPr>
        <w:t xml:space="preserve">*) Mọi cách giải khác đúng vẫn cho điểm tối đa theo thang điểm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95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lang w:val="nl-NL"/>
        </w:rPr>
        <w:t xml:space="preserve">*) Tổ giám khảo bám sát biểu điểm thảo luận đáp án và thống nhất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w w:val="95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lang w:val="nl-NL"/>
        </w:rPr>
        <w:t>*) Chấm và cho điểm từng phần, điểm của toàn bài là tổng các điểm thành phần không làm tròn.</w:t>
      </w:r>
    </w:p>
    <w:p>
      <w:pPr>
        <w:pStyle w:val="Normal"/>
        <w:rPr>
          <w:rFonts w:ascii="Times New Roman;Times New Roman" w:hAnsi="Times New Roman;Times New Roman" w:cs="Times New Roman;Times New Roman"/>
          <w:w w:val="95"/>
          <w:sz w:val="26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sz w:val="26"/>
          <w:lang w:val="nl-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type w:val="nextPage"/>
      <w:pgSz w:w="11906" w:h="16838"/>
      <w:pgMar w:left="1361" w:right="79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.VnTime" w:hAnsi=".VnTime;.VnTime" w:eastAsia="Times New Roman;Times New Roman" w:cs=".VnTime;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hngchonvnmcnh">
    <w:name w:val="Phông chữ đoạn văn mặc định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;Arial" w:hAnsi="Arial;Arial" w:cs="Arial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5:00Z</dcterms:created>
  <dc:creator>End User</dc:creator>
  <dc:description/>
  <dc:language>en-US</dc:language>
  <cp:lastModifiedBy>AutoBVT</cp:lastModifiedBy>
  <dcterms:modified xsi:type="dcterms:W3CDTF">2021-03-16T05:43:00Z</dcterms:modified>
  <cp:revision>157</cp:revision>
  <dc:subject/>
  <dc:title>Phßng GI¸O DôC - §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