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8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9                                        Teaching date: March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h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lay the game </w:t>
      </w:r>
      <w:r>
        <w:rPr>
          <w:rFonts w:cs="Times New Roman" w:ascii="Times New Roman" w:hAnsi="Times New Roman"/>
          <w:bCs/>
          <w:i/>
        </w:rPr>
        <w:t>How many ...?</w:t>
      </w:r>
      <w:r>
        <w:rPr>
          <w:rFonts w:cs="Times New Roman" w:ascii="Times New Roman" w:hAnsi="Times New Roman"/>
          <w:bCs/>
        </w:rPr>
        <w:t xml:space="preserve"> to review vocabulary and structure words related to the topic “Pets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’s pet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5, 206; audio Tracks 6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things in the room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6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the quantity of rabbi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Have Ss look at the pictures and ask them some questions such as </w:t>
            </w:r>
            <w:r>
              <w:rPr>
                <w:rFonts w:cs="Times New Roman" w:ascii="Times New Roman" w:hAnsi="Times New Roman"/>
                <w:i/>
              </w:rPr>
              <w:t>What pets?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i/>
              </w:rPr>
              <w:t>How many…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311531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5310" cy="1047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c    3. d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pet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2460" cy="180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them what is missing in the answer ( </w:t>
            </w:r>
            <w:r>
              <w:rPr>
                <w:rFonts w:cs="Times New Roman" w:ascii="Times New Roman" w:hAnsi="Times New Roman"/>
                <w:bCs/>
                <w:i/>
              </w:rPr>
              <w:t>on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one  2. two  3. some  4. man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play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...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review vocabulary and structure words related to the topic “Pet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 carefully, then listen to the questions to find the right answe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group of four to the front of the class to demonstrate the game. - Two Ss compete as a pair in one roun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teacher asks the question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ow many_________do you hav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player who first correctly answ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have____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s one point for his / her group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lay the game in groups of fou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one rabb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ny rabbi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four rabbit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two rabbi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8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0                                        Teaching date: March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do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goldfish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Do you have any dogs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ow many goldfish do you have?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do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goldfish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; audio Tracks 6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41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i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oldfish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dog, door, parro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16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 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s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dfish do you have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have any d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gs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w many g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fish do you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ldfish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86760" cy="1969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goldfish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3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How many…do you ha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Do you have any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8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1                                        Teaching date: March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6: My pet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Pet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pet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the target language items they have learnt in a real context by showing the photos of their pets and telling the class about the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8, 20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8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Brainstorm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Divide the class into four groups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ach group chooses one pupil to be the 'runner'. The runners go to the teacher's desk and read the category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 xml:space="preserve">Ex: Find pets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The runners then go back to their group and tell their group members the category. Their group brainstorm words from that category and write them down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first group to finish shouts 'stop' and then calls out their answers. If their answers are correct, they score one point for each word in the catego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The group with the highest score at the end of the game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16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target paragraph using the four words provid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o complete the task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Point at the words provided in the box and the five gaps in the passage - Ask Ss attend to the blank in number 1 and find the missing wo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many  2. have  3. and  4.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read, understand and complete a gapped text about pe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to read each gapped sentence, look at the picture and fill in the ga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use the target language items they have learnt in a real context by showing the photos of their pets and telling the class about the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Point at the prompt picture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pupil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 have some 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Have Ss work in groups. Each pupil shares his / her photos and says what pets he / she has in the photo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class time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the front of the class to present the photo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- Lesson 1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………I love pets. I have a cat. It is big. I hav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It is ……………..Do you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ny………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projec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8                                                 Preparing date: March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2                                        Teaching date: March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car, kite, train, plane</w:t>
      </w:r>
      <w:r>
        <w:rPr>
          <w:rFonts w:cs="Times New Roman" w:ascii="Times New Roman" w:hAnsi="Times New Roman"/>
          <w:bCs/>
        </w:rPr>
        <w:t>, in relation to the topic “Our toy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identify someone’s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color w:val="00B0F0"/>
        </w:rPr>
        <w:t>He / She has ……..</w:t>
      </w:r>
      <w:r>
        <w:rPr>
          <w:rFonts w:cs="Times New Roman" w:ascii="Times New Roman" w:hAnsi="Times New Roman"/>
          <w:bCs/>
        </w:rPr>
        <w:t xml:space="preserve"> to identify someone’s toy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  <w:color w:val="00B0F0"/>
        </w:rPr>
        <w:t>He / She has …...</w:t>
      </w:r>
      <w:r>
        <w:rPr>
          <w:rFonts w:cs="Times New Roman" w:ascii="Times New Roman" w:hAnsi="Times New Roman"/>
          <w:bCs/>
        </w:rPr>
        <w:t xml:space="preserve"> to identify someone’s toy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ar, kite, train, plane, doll, toy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He/ she has ……….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, audio Tracks 54, 5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4 groups: Tom, Jerry, Miu and Chi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1640" cy="13036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go to the board and jigsaw puzzle into the correct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7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ar         : xe ô tô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ite       : con diều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ain   :tàu lửa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ne  : máy bay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ll   :búp bê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toy  : đồ chơi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identify someone’s to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7365" cy="1552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6730" cy="18199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 / She ha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someone’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/ she h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a c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/ she h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a ca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0375" cy="19323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/ She h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identify someone’s toy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elicit the question and the answer in contex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How many toys are the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5605" cy="981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/ she ha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ir to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1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eces of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ut into the correct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y brother has a car.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Wow, I like car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Ben says: </w:t>
            </w:r>
            <w:r>
              <w:rPr>
                <w:rFonts w:cs="Times New Roman" w:ascii="Times New Roman" w:hAnsi="Times New Roman"/>
                <w:i/>
              </w:rPr>
              <w:t xml:space="preserve">My sister has two dolls.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>
                <w:rFonts w:cs="Times New Roman" w:ascii="Times New Roman" w:hAnsi="Times New Roman"/>
                <w:i/>
              </w:rPr>
              <w:t>Wow, I like doll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y and a car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girl and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y and two trains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girl and three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and a boy are playing with some toy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8T08:08:00Z</dcterms:modified>
  <cp:revision>94</cp:revision>
  <dc:subject/>
  <dc:title/>
</cp:coreProperties>
</file>