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31"/>
      </w:tblGrid>
      <w:tr>
        <w:trPr>
          <w:trHeight w:val="131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 - Thang điểm có 01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  - KHỐI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1455</wp:posOffset>
                      </wp:positionV>
                      <wp:extent cx="7854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16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hách q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, mỗi câu đúng được 0.25 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580"/>
        <w:gridCol w:w="2580"/>
      </w:tblGrid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Ngọc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40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08T03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