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VnTeach.Com</w:t>
            </w:r>
          </w:p>
        </w:tc>
        <w:tc>
          <w:tcPr>
            <w:tcW w:w="7073" w:type="dxa"/>
            <w:tcBorders/>
          </w:tcPr>
          <w:p>
            <w:pPr>
              <w:pStyle w:val="Normal"/>
              <w:jc w:val="center"/>
              <w:rPr>
                <w:b/>
                <w:b/>
                <w:sz w:val="25"/>
                <w:szCs w:val="25"/>
              </w:rPr>
            </w:pPr>
            <w:r>
              <w:rPr>
                <w:b/>
                <w:sz w:val="25"/>
                <w:szCs w:val="25"/>
              </w:rPr>
              <w:t>ĐỀ ÔN THI CHỌN HỌC SINH GIỎI CẤP TỈNH SỐ 22</w:t>
            </w:r>
          </w:p>
          <w:p>
            <w:pPr>
              <w:pStyle w:val="Normal"/>
              <w:jc w:val="center"/>
              <w:rPr>
                <w:b/>
                <w:b/>
                <w:sz w:val="8"/>
                <w:szCs w:val="8"/>
              </w:rPr>
            </w:pPr>
            <w:r>
              <w:rPr>
                <w:b/>
                <w:sz w:val="8"/>
                <w:szCs w:val="8"/>
              </w:rPr>
              <mc:AlternateContent>
                <mc:Choice Requires="wps">
                  <w:drawing>
                    <wp:anchor behindDoc="0" distT="0" distB="0" distL="114935" distR="114935" simplePos="0" locked="0" layoutInCell="1" allowOverlap="1" relativeHeight="75">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bl>
    <w:p>
      <w:pPr>
        <w:pStyle w:val="Normal"/>
        <w:spacing w:before="120" w:after="0"/>
        <w:jc w:val="both"/>
        <w:rPr>
          <w:b/>
          <w:b/>
          <w:color w:val="FF0000"/>
          <w:sz w:val="26"/>
          <w:szCs w:val="26"/>
        </w:rPr>
      </w:pPr>
      <w:r>
        <w:rPr>
          <w:b/>
          <w:color w:val="FF0000"/>
          <w:sz w:val="26"/>
          <w:szCs w:val="26"/>
        </w:rPr>
      </w:r>
    </w:p>
    <w:p>
      <w:pPr>
        <w:pStyle w:val="Normal"/>
        <w:spacing w:before="120" w:after="0"/>
        <w:jc w:val="both"/>
        <w:rPr>
          <w:sz w:val="26"/>
          <w:szCs w:val="26"/>
        </w:rPr>
      </w:pPr>
      <w:r>
        <w:rPr>
          <w:b/>
          <w:sz w:val="26"/>
          <w:szCs w:val="26"/>
          <w:u w:val="single"/>
        </w:rPr>
        <w:t>Bài 1</w:t>
      </w:r>
      <w:r>
        <w:rPr>
          <w:b/>
          <w:sz w:val="26"/>
          <w:szCs w:val="26"/>
        </w:rPr>
        <w:t>: (5 điểm).</w:t>
      </w:r>
      <w:r>
        <w:rPr>
          <w:sz w:val="26"/>
          <w:szCs w:val="26"/>
        </w:rPr>
        <w:t xml:space="preserve"> </w:t>
      </w:r>
    </w:p>
    <w:p>
      <w:pPr>
        <w:pStyle w:val="Normal"/>
        <w:spacing w:before="120" w:after="0"/>
        <w:jc w:val="both"/>
        <w:rPr>
          <w:sz w:val="26"/>
          <w:szCs w:val="26"/>
        </w:rPr>
      </w:pPr>
      <w:r>
        <mc:AlternateContent>
          <mc:Choice Requires="wpg">
            <w:drawing>
              <wp:anchor behindDoc="0" distT="0" distB="0" distL="114935" distR="114935" simplePos="0" locked="0" layoutInCell="0" allowOverlap="1" relativeHeight="74">
                <wp:simplePos x="0" y="0"/>
                <wp:positionH relativeFrom="column">
                  <wp:posOffset>3621405</wp:posOffset>
                </wp:positionH>
                <wp:positionV relativeFrom="paragraph">
                  <wp:posOffset>121285</wp:posOffset>
                </wp:positionV>
                <wp:extent cx="2514600" cy="838200"/>
                <wp:effectExtent l="4445" t="3175" r="0" b="0"/>
                <wp:wrapSquare wrapText="bothSides"/>
                <wp:docPr id="2" name=""/>
                <a:graphic xmlns:a="http://schemas.openxmlformats.org/drawingml/2006/main">
                  <a:graphicData uri="http://schemas.microsoft.com/office/word/2010/wordprocessingGroup">
                    <wpg:wgp>
                      <wpg:cNvGrpSpPr/>
                      <wpg:grpSpPr>
                        <a:xfrm>
                          <a:off x="0" y="0"/>
                          <a:ext cx="2514600" cy="838080"/>
                          <a:chOff x="0" y="0"/>
                          <a:chExt cx="2514600" cy="838080"/>
                        </a:xfrm>
                      </wpg:grpSpPr>
                      <wpg:grpSp>
                        <wpg:cNvGrpSpPr/>
                        <wpg:grpSpPr>
                          <a:xfrm>
                            <a:off x="0" y="0"/>
                            <a:ext cx="2514600" cy="838080"/>
                          </a:xfrm>
                        </wpg:grpSpPr>
                        <wpg:grpSp>
                          <wpg:cNvGrpSpPr/>
                          <wpg:grpSpPr>
                            <a:xfrm>
                              <a:off x="0" y="0"/>
                              <a:ext cx="2514600" cy="838080"/>
                            </a:xfrm>
                          </wpg:grpSpPr>
                          <wpg:grpSp>
                            <wpg:cNvGrpSpPr/>
                            <wpg:grpSpPr>
                              <a:xfrm>
                                <a:off x="0" y="0"/>
                                <a:ext cx="2514600" cy="685800"/>
                              </a:xfrm>
                            </wpg:grpSpPr>
                            <wpg:grpSp>
                              <wpg:cNvGrpSpPr/>
                              <wpg:grpSpPr>
                                <a:xfrm>
                                  <a:off x="95400" y="5040"/>
                                  <a:ext cx="2419200" cy="572040"/>
                                </a:xfrm>
                              </wpg:grpSpPr>
                              <wpg:grpSp>
                                <wpg:cNvGrpSpPr/>
                                <wpg:grpSpPr>
                                  <a:xfrm>
                                    <a:off x="244800" y="261000"/>
                                    <a:ext cx="1052280" cy="159480"/>
                                  </a:xfrm>
                                </wpg:grpSpPr>
                                <wps:wsp>
                                  <wps:cNvSpPr/>
                                  <wps:spPr>
                                    <a:xfrm rot="21480000">
                                      <a:off x="352800" y="12600"/>
                                      <a:ext cx="157320" cy="104760"/>
                                    </a:xfrm>
                                    <a:custGeom>
                                      <a:avLst/>
                                      <a:gdLst/>
                                      <a:ahLst/>
                                      <a:rect l="l" t="t" r="r" b="b"/>
                                      <a:pathLst>
                                        <a:path w="1130" h="766">
                                          <a:moveTo>
                                            <a:pt x="0" y="723"/>
                                          </a:moveTo>
                                          <a:lnTo>
                                            <a:pt x="0" y="717"/>
                                          </a:lnTo>
                                          <a:lnTo>
                                            <a:pt x="0" y="711"/>
                                          </a:lnTo>
                                          <a:lnTo>
                                            <a:pt x="1" y="674"/>
                                          </a:lnTo>
                                          <a:lnTo>
                                            <a:pt x="4" y="638"/>
                                          </a:lnTo>
                                          <a:lnTo>
                                            <a:pt x="9" y="602"/>
                                          </a:lnTo>
                                          <a:lnTo>
                                            <a:pt x="14" y="567"/>
                                          </a:lnTo>
                                          <a:lnTo>
                                            <a:pt x="22" y="532"/>
                                          </a:lnTo>
                                          <a:lnTo>
                                            <a:pt x="30" y="498"/>
                                          </a:lnTo>
                                          <a:lnTo>
                                            <a:pt x="39" y="464"/>
                                          </a:lnTo>
                                          <a:lnTo>
                                            <a:pt x="50" y="431"/>
                                          </a:lnTo>
                                          <a:lnTo>
                                            <a:pt x="62" y="399"/>
                                          </a:lnTo>
                                          <a:lnTo>
                                            <a:pt x="75" y="368"/>
                                          </a:lnTo>
                                          <a:lnTo>
                                            <a:pt x="90" y="338"/>
                                          </a:lnTo>
                                          <a:lnTo>
                                            <a:pt x="105" y="309"/>
                                          </a:lnTo>
                                          <a:lnTo>
                                            <a:pt x="121" y="281"/>
                                          </a:lnTo>
                                          <a:lnTo>
                                            <a:pt x="139" y="255"/>
                                          </a:lnTo>
                                          <a:lnTo>
                                            <a:pt x="157" y="228"/>
                                          </a:lnTo>
                                          <a:lnTo>
                                            <a:pt x="176" y="203"/>
                                          </a:lnTo>
                                          <a:lnTo>
                                            <a:pt x="197" y="180"/>
                                          </a:lnTo>
                                          <a:lnTo>
                                            <a:pt x="217" y="157"/>
                                          </a:lnTo>
                                          <a:lnTo>
                                            <a:pt x="239" y="136"/>
                                          </a:lnTo>
                                          <a:lnTo>
                                            <a:pt x="262" y="117"/>
                                          </a:lnTo>
                                          <a:lnTo>
                                            <a:pt x="285" y="98"/>
                                          </a:lnTo>
                                          <a:lnTo>
                                            <a:pt x="309" y="82"/>
                                          </a:lnTo>
                                          <a:lnTo>
                                            <a:pt x="334" y="66"/>
                                          </a:lnTo>
                                          <a:lnTo>
                                            <a:pt x="359" y="52"/>
                                          </a:lnTo>
                                          <a:lnTo>
                                            <a:pt x="385" y="40"/>
                                          </a:lnTo>
                                          <a:lnTo>
                                            <a:pt x="412" y="29"/>
                                          </a:lnTo>
                                          <a:lnTo>
                                            <a:pt x="438" y="19"/>
                                          </a:lnTo>
                                          <a:lnTo>
                                            <a:pt x="465" y="12"/>
                                          </a:lnTo>
                                          <a:lnTo>
                                            <a:pt x="494" y="6"/>
                                          </a:lnTo>
                                          <a:lnTo>
                                            <a:pt x="522" y="2"/>
                                          </a:lnTo>
                                          <a:lnTo>
                                            <a:pt x="551" y="0"/>
                                          </a:lnTo>
                                          <a:lnTo>
                                            <a:pt x="580" y="0"/>
                                          </a:lnTo>
                                          <a:lnTo>
                                            <a:pt x="609" y="1"/>
                                          </a:lnTo>
                                          <a:lnTo>
                                            <a:pt x="637" y="4"/>
                                          </a:lnTo>
                                          <a:lnTo>
                                            <a:pt x="665" y="9"/>
                                          </a:lnTo>
                                          <a:lnTo>
                                            <a:pt x="694" y="17"/>
                                          </a:lnTo>
                                          <a:lnTo>
                                            <a:pt x="720" y="25"/>
                                          </a:lnTo>
                                          <a:lnTo>
                                            <a:pt x="747" y="36"/>
                                          </a:lnTo>
                                          <a:lnTo>
                                            <a:pt x="772" y="48"/>
                                          </a:lnTo>
                                          <a:lnTo>
                                            <a:pt x="799" y="61"/>
                                          </a:lnTo>
                                          <a:lnTo>
                                            <a:pt x="823" y="76"/>
                                          </a:lnTo>
                                          <a:lnTo>
                                            <a:pt x="847" y="93"/>
                                          </a:lnTo>
                                          <a:lnTo>
                                            <a:pt x="871" y="110"/>
                                          </a:lnTo>
                                          <a:lnTo>
                                            <a:pt x="893" y="130"/>
                                          </a:lnTo>
                                          <a:lnTo>
                                            <a:pt x="914" y="151"/>
                                          </a:lnTo>
                                          <a:lnTo>
                                            <a:pt x="935" y="172"/>
                                          </a:lnTo>
                                          <a:lnTo>
                                            <a:pt x="956" y="195"/>
                                          </a:lnTo>
                                          <a:lnTo>
                                            <a:pt x="974" y="220"/>
                                          </a:lnTo>
                                          <a:lnTo>
                                            <a:pt x="993" y="246"/>
                                          </a:lnTo>
                                          <a:lnTo>
                                            <a:pt x="1010" y="272"/>
                                          </a:lnTo>
                                          <a:lnTo>
                                            <a:pt x="1027" y="299"/>
                                          </a:lnTo>
                                          <a:lnTo>
                                            <a:pt x="1041" y="329"/>
                                          </a:lnTo>
                                          <a:lnTo>
                                            <a:pt x="1055" y="359"/>
                                          </a:lnTo>
                                          <a:lnTo>
                                            <a:pt x="1068" y="389"/>
                                          </a:lnTo>
                                          <a:lnTo>
                                            <a:pt x="1080" y="420"/>
                                          </a:lnTo>
                                          <a:lnTo>
                                            <a:pt x="1091" y="453"/>
                                          </a:lnTo>
                                          <a:lnTo>
                                            <a:pt x="1101" y="486"/>
                                          </a:lnTo>
                                          <a:lnTo>
                                            <a:pt x="1109" y="519"/>
                                          </a:lnTo>
                                          <a:lnTo>
                                            <a:pt x="1115" y="553"/>
                                          </a:lnTo>
                                          <a:lnTo>
                                            <a:pt x="1122" y="588"/>
                                          </a:lnTo>
                                          <a:lnTo>
                                            <a:pt x="1125" y="625"/>
                                          </a:lnTo>
                                          <a:lnTo>
                                            <a:pt x="1128" y="661"/>
                                          </a:lnTo>
                                          <a:lnTo>
                                            <a:pt x="1130" y="697"/>
                                          </a:lnTo>
                                          <a:lnTo>
                                            <a:pt x="1130" y="734"/>
                                          </a:lnTo>
                                          <a:lnTo>
                                            <a:pt x="1130" y="750"/>
                                          </a:lnTo>
                                          <a:lnTo>
                                            <a:pt x="1130" y="766"/>
                                          </a:lnTo>
                                        </a:path>
                                      </a:pathLst>
                                    </a:custGeom>
                                    <a:noFill/>
                                    <a:ln w="19080">
                                      <a:solidFill>
                                        <a:srgbClr val="333300"/>
                                      </a:solidFill>
                                      <a:round/>
                                    </a:ln>
                                  </wps:spPr>
                                  <wps:style>
                                    <a:lnRef idx="0"/>
                                    <a:fillRef idx="0"/>
                                    <a:effectRef idx="0"/>
                                    <a:fontRef idx="minor"/>
                                  </wps:style>
                                  <wps:bodyPr/>
                                </wps:wsp>
                                <wps:wsp>
                                  <wps:cNvSpPr/>
                                  <wps:spPr>
                                    <a:xfrm rot="21480000">
                                      <a:off x="472320" y="110520"/>
                                      <a:ext cx="41760" cy="39240"/>
                                    </a:xfrm>
                                    <a:custGeom>
                                      <a:avLst/>
                                      <a:gdLst/>
                                      <a:ahLst/>
                                      <a:rect l="l" t="t" r="r" b="b"/>
                                      <a:pathLst>
                                        <a:path w="302" h="290">
                                          <a:moveTo>
                                            <a:pt x="0" y="0"/>
                                          </a:moveTo>
                                          <a:lnTo>
                                            <a:pt x="4" y="34"/>
                                          </a:lnTo>
                                          <a:lnTo>
                                            <a:pt x="8" y="61"/>
                                          </a:lnTo>
                                          <a:lnTo>
                                            <a:pt x="12" y="81"/>
                                          </a:lnTo>
                                          <a:lnTo>
                                            <a:pt x="16" y="101"/>
                                          </a:lnTo>
                                          <a:lnTo>
                                            <a:pt x="23" y="122"/>
                                          </a:lnTo>
                                          <a:lnTo>
                                            <a:pt x="31" y="146"/>
                                          </a:lnTo>
                                          <a:lnTo>
                                            <a:pt x="43" y="177"/>
                                          </a:lnTo>
                                          <a:lnTo>
                                            <a:pt x="62" y="218"/>
                                          </a:lnTo>
                                          <a:lnTo>
                                            <a:pt x="67" y="229"/>
                                          </a:lnTo>
                                          <a:lnTo>
                                            <a:pt x="73" y="239"/>
                                          </a:lnTo>
                                          <a:lnTo>
                                            <a:pt x="79" y="249"/>
                                          </a:lnTo>
                                          <a:lnTo>
                                            <a:pt x="86" y="258"/>
                                          </a:lnTo>
                                          <a:lnTo>
                                            <a:pt x="93" y="265"/>
                                          </a:lnTo>
                                          <a:lnTo>
                                            <a:pt x="100" y="272"/>
                                          </a:lnTo>
                                          <a:lnTo>
                                            <a:pt x="108" y="278"/>
                                          </a:lnTo>
                                          <a:lnTo>
                                            <a:pt x="116" y="283"/>
                                          </a:lnTo>
                                          <a:lnTo>
                                            <a:pt x="124" y="286"/>
                                          </a:lnTo>
                                          <a:lnTo>
                                            <a:pt x="132" y="289"/>
                                          </a:lnTo>
                                          <a:lnTo>
                                            <a:pt x="141" y="290"/>
                                          </a:lnTo>
                                          <a:lnTo>
                                            <a:pt x="149" y="290"/>
                                          </a:lnTo>
                                          <a:lnTo>
                                            <a:pt x="158" y="290"/>
                                          </a:lnTo>
                                          <a:lnTo>
                                            <a:pt x="167" y="288"/>
                                          </a:lnTo>
                                          <a:lnTo>
                                            <a:pt x="176" y="285"/>
                                          </a:lnTo>
                                          <a:lnTo>
                                            <a:pt x="184" y="280"/>
                                          </a:lnTo>
                                          <a:lnTo>
                                            <a:pt x="194" y="274"/>
                                          </a:lnTo>
                                          <a:lnTo>
                                            <a:pt x="203" y="266"/>
                                          </a:lnTo>
                                          <a:lnTo>
                                            <a:pt x="212" y="258"/>
                                          </a:lnTo>
                                          <a:lnTo>
                                            <a:pt x="219" y="248"/>
                                          </a:lnTo>
                                          <a:lnTo>
                                            <a:pt x="228" y="237"/>
                                          </a:lnTo>
                                          <a:lnTo>
                                            <a:pt x="237" y="224"/>
                                          </a:lnTo>
                                          <a:lnTo>
                                            <a:pt x="244" y="209"/>
                                          </a:lnTo>
                                          <a:lnTo>
                                            <a:pt x="252" y="193"/>
                                          </a:lnTo>
                                          <a:lnTo>
                                            <a:pt x="260" y="176"/>
                                          </a:lnTo>
                                          <a:lnTo>
                                            <a:pt x="267" y="156"/>
                                          </a:lnTo>
                                          <a:lnTo>
                                            <a:pt x="274" y="135"/>
                                          </a:lnTo>
                                          <a:lnTo>
                                            <a:pt x="280" y="113"/>
                                          </a:lnTo>
                                          <a:lnTo>
                                            <a:pt x="287" y="88"/>
                                          </a:lnTo>
                                          <a:lnTo>
                                            <a:pt x="292" y="63"/>
                                          </a:lnTo>
                                          <a:lnTo>
                                            <a:pt x="298" y="34"/>
                                          </a:lnTo>
                                          <a:lnTo>
                                            <a:pt x="302" y="5"/>
                                          </a:lnTo>
                                        </a:path>
                                      </a:pathLst>
                                    </a:custGeom>
                                    <a:noFill/>
                                    <a:ln w="19080">
                                      <a:solidFill>
                                        <a:srgbClr val="333300"/>
                                      </a:solidFill>
                                      <a:round/>
                                    </a:ln>
                                  </wps:spPr>
                                  <wps:style>
                                    <a:lnRef idx="0"/>
                                    <a:fillRef idx="0"/>
                                    <a:effectRef idx="0"/>
                                    <a:fontRef idx="minor"/>
                                  </wps:style>
                                  <wps:bodyPr/>
                                </wps:wsp>
                                <wps:wsp>
                                  <wps:cNvSpPr/>
                                  <wps:spPr>
                                    <a:xfrm rot="21480000">
                                      <a:off x="235800" y="16560"/>
                                      <a:ext cx="157320" cy="104760"/>
                                    </a:xfrm>
                                    <a:custGeom>
                                      <a:avLst/>
                                      <a:gdLst/>
                                      <a:ahLst/>
                                      <a:rect l="l" t="t" r="r" b="b"/>
                                      <a:pathLst>
                                        <a:path w="1130" h="766">
                                          <a:moveTo>
                                            <a:pt x="0" y="723"/>
                                          </a:moveTo>
                                          <a:lnTo>
                                            <a:pt x="0" y="717"/>
                                          </a:lnTo>
                                          <a:lnTo>
                                            <a:pt x="0" y="711"/>
                                          </a:lnTo>
                                          <a:lnTo>
                                            <a:pt x="1" y="674"/>
                                          </a:lnTo>
                                          <a:lnTo>
                                            <a:pt x="5" y="638"/>
                                          </a:lnTo>
                                          <a:lnTo>
                                            <a:pt x="9" y="602"/>
                                          </a:lnTo>
                                          <a:lnTo>
                                            <a:pt x="14" y="567"/>
                                          </a:lnTo>
                                          <a:lnTo>
                                            <a:pt x="22" y="532"/>
                                          </a:lnTo>
                                          <a:lnTo>
                                            <a:pt x="30" y="498"/>
                                          </a:lnTo>
                                          <a:lnTo>
                                            <a:pt x="40" y="464"/>
                                          </a:lnTo>
                                          <a:lnTo>
                                            <a:pt x="50" y="431"/>
                                          </a:lnTo>
                                          <a:lnTo>
                                            <a:pt x="62" y="399"/>
                                          </a:lnTo>
                                          <a:lnTo>
                                            <a:pt x="76" y="368"/>
                                          </a:lnTo>
                                          <a:lnTo>
                                            <a:pt x="90" y="338"/>
                                          </a:lnTo>
                                          <a:lnTo>
                                            <a:pt x="105" y="309"/>
                                          </a:lnTo>
                                          <a:lnTo>
                                            <a:pt x="121" y="281"/>
                                          </a:lnTo>
                                          <a:lnTo>
                                            <a:pt x="139" y="255"/>
                                          </a:lnTo>
                                          <a:lnTo>
                                            <a:pt x="158" y="228"/>
                                          </a:lnTo>
                                          <a:lnTo>
                                            <a:pt x="176" y="203"/>
                                          </a:lnTo>
                                          <a:lnTo>
                                            <a:pt x="197" y="180"/>
                                          </a:lnTo>
                                          <a:lnTo>
                                            <a:pt x="218" y="157"/>
                                          </a:lnTo>
                                          <a:lnTo>
                                            <a:pt x="239" y="136"/>
                                          </a:lnTo>
                                          <a:lnTo>
                                            <a:pt x="262" y="117"/>
                                          </a:lnTo>
                                          <a:lnTo>
                                            <a:pt x="285" y="98"/>
                                          </a:lnTo>
                                          <a:lnTo>
                                            <a:pt x="309" y="82"/>
                                          </a:lnTo>
                                          <a:lnTo>
                                            <a:pt x="334" y="66"/>
                                          </a:lnTo>
                                          <a:lnTo>
                                            <a:pt x="360" y="52"/>
                                          </a:lnTo>
                                          <a:lnTo>
                                            <a:pt x="385" y="40"/>
                                          </a:lnTo>
                                          <a:lnTo>
                                            <a:pt x="412" y="29"/>
                                          </a:lnTo>
                                          <a:lnTo>
                                            <a:pt x="438" y="19"/>
                                          </a:lnTo>
                                          <a:lnTo>
                                            <a:pt x="467" y="12"/>
                                          </a:lnTo>
                                          <a:lnTo>
                                            <a:pt x="494" y="6"/>
                                          </a:lnTo>
                                          <a:lnTo>
                                            <a:pt x="522" y="2"/>
                                          </a:lnTo>
                                          <a:lnTo>
                                            <a:pt x="551" y="0"/>
                                          </a:lnTo>
                                          <a:lnTo>
                                            <a:pt x="580" y="0"/>
                                          </a:lnTo>
                                          <a:lnTo>
                                            <a:pt x="609" y="1"/>
                                          </a:lnTo>
                                          <a:lnTo>
                                            <a:pt x="638" y="4"/>
                                          </a:lnTo>
                                          <a:lnTo>
                                            <a:pt x="665" y="9"/>
                                          </a:lnTo>
                                          <a:lnTo>
                                            <a:pt x="694" y="17"/>
                                          </a:lnTo>
                                          <a:lnTo>
                                            <a:pt x="720" y="25"/>
                                          </a:lnTo>
                                          <a:lnTo>
                                            <a:pt x="747" y="36"/>
                                          </a:lnTo>
                                          <a:lnTo>
                                            <a:pt x="774" y="48"/>
                                          </a:lnTo>
                                          <a:lnTo>
                                            <a:pt x="799" y="61"/>
                                          </a:lnTo>
                                          <a:lnTo>
                                            <a:pt x="823" y="76"/>
                                          </a:lnTo>
                                          <a:lnTo>
                                            <a:pt x="847" y="93"/>
                                          </a:lnTo>
                                          <a:lnTo>
                                            <a:pt x="871" y="110"/>
                                          </a:lnTo>
                                          <a:lnTo>
                                            <a:pt x="893" y="130"/>
                                          </a:lnTo>
                                          <a:lnTo>
                                            <a:pt x="914" y="151"/>
                                          </a:lnTo>
                                          <a:lnTo>
                                            <a:pt x="935" y="172"/>
                                          </a:lnTo>
                                          <a:lnTo>
                                            <a:pt x="956" y="195"/>
                                          </a:lnTo>
                                          <a:lnTo>
                                            <a:pt x="975" y="220"/>
                                          </a:lnTo>
                                          <a:lnTo>
                                            <a:pt x="993" y="246"/>
                                          </a:lnTo>
                                          <a:lnTo>
                                            <a:pt x="1011" y="272"/>
                                          </a:lnTo>
                                          <a:lnTo>
                                            <a:pt x="1027" y="299"/>
                                          </a:lnTo>
                                          <a:lnTo>
                                            <a:pt x="1041" y="329"/>
                                          </a:lnTo>
                                          <a:lnTo>
                                            <a:pt x="1055" y="359"/>
                                          </a:lnTo>
                                          <a:lnTo>
                                            <a:pt x="1068" y="389"/>
                                          </a:lnTo>
                                          <a:lnTo>
                                            <a:pt x="1081" y="420"/>
                                          </a:lnTo>
                                          <a:lnTo>
                                            <a:pt x="1091" y="453"/>
                                          </a:lnTo>
                                          <a:lnTo>
                                            <a:pt x="1101" y="486"/>
                                          </a:lnTo>
                                          <a:lnTo>
                                            <a:pt x="1109" y="519"/>
                                          </a:lnTo>
                                          <a:lnTo>
                                            <a:pt x="1117" y="553"/>
                                          </a:lnTo>
                                          <a:lnTo>
                                            <a:pt x="1122" y="588"/>
                                          </a:lnTo>
                                          <a:lnTo>
                                            <a:pt x="1126" y="625"/>
                                          </a:lnTo>
                                          <a:lnTo>
                                            <a:pt x="1129" y="661"/>
                                          </a:lnTo>
                                          <a:lnTo>
                                            <a:pt x="1130" y="697"/>
                                          </a:lnTo>
                                          <a:lnTo>
                                            <a:pt x="1130" y="734"/>
                                          </a:lnTo>
                                          <a:lnTo>
                                            <a:pt x="1130" y="750"/>
                                          </a:lnTo>
                                          <a:lnTo>
                                            <a:pt x="1130" y="766"/>
                                          </a:lnTo>
                                        </a:path>
                                      </a:pathLst>
                                    </a:custGeom>
                                    <a:noFill/>
                                    <a:ln w="19080">
                                      <a:solidFill>
                                        <a:srgbClr val="333300"/>
                                      </a:solidFill>
                                      <a:round/>
                                    </a:ln>
                                  </wps:spPr>
                                  <wps:style>
                                    <a:lnRef idx="0"/>
                                    <a:fillRef idx="0"/>
                                    <a:effectRef idx="0"/>
                                    <a:fontRef idx="minor"/>
                                  </wps:style>
                                  <wps:bodyPr/>
                                </wps:wsp>
                                <wps:wsp>
                                  <wps:cNvSpPr/>
                                  <wps:spPr>
                                    <a:xfrm rot="21480000">
                                      <a:off x="355320" y="115200"/>
                                      <a:ext cx="41760" cy="39240"/>
                                    </a:xfrm>
                                    <a:custGeom>
                                      <a:avLst/>
                                      <a:gdLst/>
                                      <a:ahLst/>
                                      <a:rect l="l" t="t" r="r" b="b"/>
                                      <a:pathLst>
                                        <a:path w="302" h="290">
                                          <a:moveTo>
                                            <a:pt x="0" y="0"/>
                                          </a:moveTo>
                                          <a:lnTo>
                                            <a:pt x="5" y="34"/>
                                          </a:lnTo>
                                          <a:lnTo>
                                            <a:pt x="9" y="61"/>
                                          </a:lnTo>
                                          <a:lnTo>
                                            <a:pt x="12" y="81"/>
                                          </a:lnTo>
                                          <a:lnTo>
                                            <a:pt x="16" y="101"/>
                                          </a:lnTo>
                                          <a:lnTo>
                                            <a:pt x="23" y="122"/>
                                          </a:lnTo>
                                          <a:lnTo>
                                            <a:pt x="32" y="146"/>
                                          </a:lnTo>
                                          <a:lnTo>
                                            <a:pt x="44" y="177"/>
                                          </a:lnTo>
                                          <a:lnTo>
                                            <a:pt x="62" y="218"/>
                                          </a:lnTo>
                                          <a:lnTo>
                                            <a:pt x="68" y="229"/>
                                          </a:lnTo>
                                          <a:lnTo>
                                            <a:pt x="73" y="239"/>
                                          </a:lnTo>
                                          <a:lnTo>
                                            <a:pt x="80" y="249"/>
                                          </a:lnTo>
                                          <a:lnTo>
                                            <a:pt x="86" y="258"/>
                                          </a:lnTo>
                                          <a:lnTo>
                                            <a:pt x="93" y="265"/>
                                          </a:lnTo>
                                          <a:lnTo>
                                            <a:pt x="100" y="272"/>
                                          </a:lnTo>
                                          <a:lnTo>
                                            <a:pt x="108" y="278"/>
                                          </a:lnTo>
                                          <a:lnTo>
                                            <a:pt x="116" y="283"/>
                                          </a:lnTo>
                                          <a:lnTo>
                                            <a:pt x="124" y="286"/>
                                          </a:lnTo>
                                          <a:lnTo>
                                            <a:pt x="133" y="289"/>
                                          </a:lnTo>
                                          <a:lnTo>
                                            <a:pt x="141" y="290"/>
                                          </a:lnTo>
                                          <a:lnTo>
                                            <a:pt x="149" y="290"/>
                                          </a:lnTo>
                                          <a:lnTo>
                                            <a:pt x="158" y="290"/>
                                          </a:lnTo>
                                          <a:lnTo>
                                            <a:pt x="167" y="288"/>
                                          </a:lnTo>
                                          <a:lnTo>
                                            <a:pt x="176" y="285"/>
                                          </a:lnTo>
                                          <a:lnTo>
                                            <a:pt x="186" y="280"/>
                                          </a:lnTo>
                                          <a:lnTo>
                                            <a:pt x="194" y="274"/>
                                          </a:lnTo>
                                          <a:lnTo>
                                            <a:pt x="203" y="266"/>
                                          </a:lnTo>
                                          <a:lnTo>
                                            <a:pt x="212" y="258"/>
                                          </a:lnTo>
                                          <a:lnTo>
                                            <a:pt x="220" y="248"/>
                                          </a:lnTo>
                                          <a:lnTo>
                                            <a:pt x="228" y="237"/>
                                          </a:lnTo>
                                          <a:lnTo>
                                            <a:pt x="237" y="224"/>
                                          </a:lnTo>
                                          <a:lnTo>
                                            <a:pt x="245" y="209"/>
                                          </a:lnTo>
                                          <a:lnTo>
                                            <a:pt x="252" y="193"/>
                                          </a:lnTo>
                                          <a:lnTo>
                                            <a:pt x="260" y="176"/>
                                          </a:lnTo>
                                          <a:lnTo>
                                            <a:pt x="267" y="156"/>
                                          </a:lnTo>
                                          <a:lnTo>
                                            <a:pt x="274" y="135"/>
                                          </a:lnTo>
                                          <a:lnTo>
                                            <a:pt x="281" y="113"/>
                                          </a:lnTo>
                                          <a:lnTo>
                                            <a:pt x="287" y="88"/>
                                          </a:lnTo>
                                          <a:lnTo>
                                            <a:pt x="293" y="63"/>
                                          </a:lnTo>
                                          <a:lnTo>
                                            <a:pt x="298" y="34"/>
                                          </a:lnTo>
                                          <a:lnTo>
                                            <a:pt x="302" y="5"/>
                                          </a:lnTo>
                                        </a:path>
                                      </a:pathLst>
                                    </a:custGeom>
                                    <a:noFill/>
                                    <a:ln w="19080">
                                      <a:solidFill>
                                        <a:srgbClr val="333300"/>
                                      </a:solidFill>
                                      <a:round/>
                                    </a:ln>
                                  </wps:spPr>
                                  <wps:style>
                                    <a:lnRef idx="0"/>
                                    <a:fillRef idx="0"/>
                                    <a:effectRef idx="0"/>
                                    <a:fontRef idx="minor"/>
                                  </wps:style>
                                  <wps:bodyPr/>
                                </wps:wsp>
                                <wps:wsp>
                                  <wps:cNvSpPr/>
                                  <wps:spPr>
                                    <a:xfrm rot="21480000">
                                      <a:off x="118440" y="17640"/>
                                      <a:ext cx="157320" cy="104760"/>
                                    </a:xfrm>
                                    <a:custGeom>
                                      <a:avLst/>
                                      <a:gdLst/>
                                      <a:ahLst/>
                                      <a:rect l="l" t="t" r="r" b="b"/>
                                      <a:pathLst>
                                        <a:path w="1131" h="765">
                                          <a:moveTo>
                                            <a:pt x="0" y="722"/>
                                          </a:moveTo>
                                          <a:lnTo>
                                            <a:pt x="0" y="717"/>
                                          </a:lnTo>
                                          <a:lnTo>
                                            <a:pt x="0" y="711"/>
                                          </a:lnTo>
                                          <a:lnTo>
                                            <a:pt x="1" y="674"/>
                                          </a:lnTo>
                                          <a:lnTo>
                                            <a:pt x="5" y="638"/>
                                          </a:lnTo>
                                          <a:lnTo>
                                            <a:pt x="9" y="602"/>
                                          </a:lnTo>
                                          <a:lnTo>
                                            <a:pt x="15" y="565"/>
                                          </a:lnTo>
                                          <a:lnTo>
                                            <a:pt x="22" y="530"/>
                                          </a:lnTo>
                                          <a:lnTo>
                                            <a:pt x="30" y="496"/>
                                          </a:lnTo>
                                          <a:lnTo>
                                            <a:pt x="40" y="464"/>
                                          </a:lnTo>
                                          <a:lnTo>
                                            <a:pt x="51" y="431"/>
                                          </a:lnTo>
                                          <a:lnTo>
                                            <a:pt x="63" y="399"/>
                                          </a:lnTo>
                                          <a:lnTo>
                                            <a:pt x="76" y="368"/>
                                          </a:lnTo>
                                          <a:lnTo>
                                            <a:pt x="90" y="338"/>
                                          </a:lnTo>
                                          <a:lnTo>
                                            <a:pt x="105" y="309"/>
                                          </a:lnTo>
                                          <a:lnTo>
                                            <a:pt x="122" y="281"/>
                                          </a:lnTo>
                                          <a:lnTo>
                                            <a:pt x="139" y="253"/>
                                          </a:lnTo>
                                          <a:lnTo>
                                            <a:pt x="158" y="228"/>
                                          </a:lnTo>
                                          <a:lnTo>
                                            <a:pt x="176" y="203"/>
                                          </a:lnTo>
                                          <a:lnTo>
                                            <a:pt x="197" y="180"/>
                                          </a:lnTo>
                                          <a:lnTo>
                                            <a:pt x="218" y="157"/>
                                          </a:lnTo>
                                          <a:lnTo>
                                            <a:pt x="240" y="136"/>
                                          </a:lnTo>
                                          <a:lnTo>
                                            <a:pt x="262" y="117"/>
                                          </a:lnTo>
                                          <a:lnTo>
                                            <a:pt x="285" y="98"/>
                                          </a:lnTo>
                                          <a:lnTo>
                                            <a:pt x="309" y="82"/>
                                          </a:lnTo>
                                          <a:lnTo>
                                            <a:pt x="335" y="65"/>
                                          </a:lnTo>
                                          <a:lnTo>
                                            <a:pt x="360" y="52"/>
                                          </a:lnTo>
                                          <a:lnTo>
                                            <a:pt x="386" y="39"/>
                                          </a:lnTo>
                                          <a:lnTo>
                                            <a:pt x="412" y="28"/>
                                          </a:lnTo>
                                          <a:lnTo>
                                            <a:pt x="438" y="19"/>
                                          </a:lnTo>
                                          <a:lnTo>
                                            <a:pt x="467" y="12"/>
                                          </a:lnTo>
                                          <a:lnTo>
                                            <a:pt x="494" y="6"/>
                                          </a:lnTo>
                                          <a:lnTo>
                                            <a:pt x="522" y="2"/>
                                          </a:lnTo>
                                          <a:lnTo>
                                            <a:pt x="551" y="0"/>
                                          </a:lnTo>
                                          <a:lnTo>
                                            <a:pt x="580" y="0"/>
                                          </a:lnTo>
                                          <a:lnTo>
                                            <a:pt x="609" y="1"/>
                                          </a:lnTo>
                                          <a:lnTo>
                                            <a:pt x="638" y="4"/>
                                          </a:lnTo>
                                          <a:lnTo>
                                            <a:pt x="666" y="9"/>
                                          </a:lnTo>
                                          <a:lnTo>
                                            <a:pt x="694" y="16"/>
                                          </a:lnTo>
                                          <a:lnTo>
                                            <a:pt x="720" y="25"/>
                                          </a:lnTo>
                                          <a:lnTo>
                                            <a:pt x="747" y="36"/>
                                          </a:lnTo>
                                          <a:lnTo>
                                            <a:pt x="774" y="47"/>
                                          </a:lnTo>
                                          <a:lnTo>
                                            <a:pt x="799" y="61"/>
                                          </a:lnTo>
                                          <a:lnTo>
                                            <a:pt x="823" y="76"/>
                                          </a:lnTo>
                                          <a:lnTo>
                                            <a:pt x="847" y="93"/>
                                          </a:lnTo>
                                          <a:lnTo>
                                            <a:pt x="871" y="110"/>
                                          </a:lnTo>
                                          <a:lnTo>
                                            <a:pt x="893" y="130"/>
                                          </a:lnTo>
                                          <a:lnTo>
                                            <a:pt x="915" y="151"/>
                                          </a:lnTo>
                                          <a:lnTo>
                                            <a:pt x="935" y="172"/>
                                          </a:lnTo>
                                          <a:lnTo>
                                            <a:pt x="956" y="195"/>
                                          </a:lnTo>
                                          <a:lnTo>
                                            <a:pt x="975" y="220"/>
                                          </a:lnTo>
                                          <a:lnTo>
                                            <a:pt x="993" y="245"/>
                                          </a:lnTo>
                                          <a:lnTo>
                                            <a:pt x="1011" y="272"/>
                                          </a:lnTo>
                                          <a:lnTo>
                                            <a:pt x="1027" y="299"/>
                                          </a:lnTo>
                                          <a:lnTo>
                                            <a:pt x="1042" y="328"/>
                                          </a:lnTo>
                                          <a:lnTo>
                                            <a:pt x="1056" y="357"/>
                                          </a:lnTo>
                                          <a:lnTo>
                                            <a:pt x="1069" y="388"/>
                                          </a:lnTo>
                                          <a:lnTo>
                                            <a:pt x="1081" y="420"/>
                                          </a:lnTo>
                                          <a:lnTo>
                                            <a:pt x="1092" y="452"/>
                                          </a:lnTo>
                                          <a:lnTo>
                                            <a:pt x="1101" y="486"/>
                                          </a:lnTo>
                                          <a:lnTo>
                                            <a:pt x="1109" y="518"/>
                                          </a:lnTo>
                                          <a:lnTo>
                                            <a:pt x="1117" y="553"/>
                                          </a:lnTo>
                                          <a:lnTo>
                                            <a:pt x="1122" y="588"/>
                                          </a:lnTo>
                                          <a:lnTo>
                                            <a:pt x="1127" y="625"/>
                                          </a:lnTo>
                                          <a:lnTo>
                                            <a:pt x="1129" y="661"/>
                                          </a:lnTo>
                                          <a:lnTo>
                                            <a:pt x="1131" y="697"/>
                                          </a:lnTo>
                                          <a:lnTo>
                                            <a:pt x="1130" y="734"/>
                                          </a:lnTo>
                                          <a:lnTo>
                                            <a:pt x="1130" y="749"/>
                                          </a:lnTo>
                                          <a:lnTo>
                                            <a:pt x="1130" y="765"/>
                                          </a:lnTo>
                                        </a:path>
                                      </a:pathLst>
                                    </a:custGeom>
                                    <a:noFill/>
                                    <a:ln w="19080">
                                      <a:solidFill>
                                        <a:srgbClr val="333300"/>
                                      </a:solidFill>
                                      <a:round/>
                                    </a:ln>
                                  </wps:spPr>
                                  <wps:style>
                                    <a:lnRef idx="0"/>
                                    <a:fillRef idx="0"/>
                                    <a:effectRef idx="0"/>
                                    <a:fontRef idx="minor"/>
                                  </wps:style>
                                  <wps:bodyPr/>
                                </wps:wsp>
                                <wps:wsp>
                                  <wps:cNvSpPr/>
                                  <wps:spPr>
                                    <a:xfrm rot="21480000">
                                      <a:off x="237960" y="115560"/>
                                      <a:ext cx="41760" cy="39240"/>
                                    </a:xfrm>
                                    <a:custGeom>
                                      <a:avLst/>
                                      <a:gdLst/>
                                      <a:ahLst/>
                                      <a:rect l="l" t="t" r="r" b="b"/>
                                      <a:pathLst>
                                        <a:path w="303" h="290">
                                          <a:moveTo>
                                            <a:pt x="0" y="0"/>
                                          </a:moveTo>
                                          <a:lnTo>
                                            <a:pt x="5" y="34"/>
                                          </a:lnTo>
                                          <a:lnTo>
                                            <a:pt x="9" y="59"/>
                                          </a:lnTo>
                                          <a:lnTo>
                                            <a:pt x="12" y="81"/>
                                          </a:lnTo>
                                          <a:lnTo>
                                            <a:pt x="16" y="101"/>
                                          </a:lnTo>
                                          <a:lnTo>
                                            <a:pt x="23" y="121"/>
                                          </a:lnTo>
                                          <a:lnTo>
                                            <a:pt x="32" y="145"/>
                                          </a:lnTo>
                                          <a:lnTo>
                                            <a:pt x="45" y="177"/>
                                          </a:lnTo>
                                          <a:lnTo>
                                            <a:pt x="62" y="217"/>
                                          </a:lnTo>
                                          <a:lnTo>
                                            <a:pt x="68" y="229"/>
                                          </a:lnTo>
                                          <a:lnTo>
                                            <a:pt x="73" y="239"/>
                                          </a:lnTo>
                                          <a:lnTo>
                                            <a:pt x="80" y="249"/>
                                          </a:lnTo>
                                          <a:lnTo>
                                            <a:pt x="86" y="258"/>
                                          </a:lnTo>
                                          <a:lnTo>
                                            <a:pt x="94" y="265"/>
                                          </a:lnTo>
                                          <a:lnTo>
                                            <a:pt x="100" y="272"/>
                                          </a:lnTo>
                                          <a:lnTo>
                                            <a:pt x="108" y="277"/>
                                          </a:lnTo>
                                          <a:lnTo>
                                            <a:pt x="116" y="283"/>
                                          </a:lnTo>
                                          <a:lnTo>
                                            <a:pt x="124" y="286"/>
                                          </a:lnTo>
                                          <a:lnTo>
                                            <a:pt x="133" y="288"/>
                                          </a:lnTo>
                                          <a:lnTo>
                                            <a:pt x="141" y="290"/>
                                          </a:lnTo>
                                          <a:lnTo>
                                            <a:pt x="150" y="290"/>
                                          </a:lnTo>
                                          <a:lnTo>
                                            <a:pt x="158" y="289"/>
                                          </a:lnTo>
                                          <a:lnTo>
                                            <a:pt x="167" y="287"/>
                                          </a:lnTo>
                                          <a:lnTo>
                                            <a:pt x="176" y="284"/>
                                          </a:lnTo>
                                          <a:lnTo>
                                            <a:pt x="186" y="280"/>
                                          </a:lnTo>
                                          <a:lnTo>
                                            <a:pt x="194" y="274"/>
                                          </a:lnTo>
                                          <a:lnTo>
                                            <a:pt x="203" y="266"/>
                                          </a:lnTo>
                                          <a:lnTo>
                                            <a:pt x="212" y="258"/>
                                          </a:lnTo>
                                          <a:lnTo>
                                            <a:pt x="221" y="248"/>
                                          </a:lnTo>
                                          <a:lnTo>
                                            <a:pt x="228" y="236"/>
                                          </a:lnTo>
                                          <a:lnTo>
                                            <a:pt x="237" y="224"/>
                                          </a:lnTo>
                                          <a:lnTo>
                                            <a:pt x="245" y="208"/>
                                          </a:lnTo>
                                          <a:lnTo>
                                            <a:pt x="252" y="193"/>
                                          </a:lnTo>
                                          <a:lnTo>
                                            <a:pt x="260" y="174"/>
                                          </a:lnTo>
                                          <a:lnTo>
                                            <a:pt x="268" y="156"/>
                                          </a:lnTo>
                                          <a:lnTo>
                                            <a:pt x="274" y="135"/>
                                          </a:lnTo>
                                          <a:lnTo>
                                            <a:pt x="281" y="112"/>
                                          </a:lnTo>
                                          <a:lnTo>
                                            <a:pt x="287" y="88"/>
                                          </a:lnTo>
                                          <a:lnTo>
                                            <a:pt x="293" y="62"/>
                                          </a:lnTo>
                                          <a:lnTo>
                                            <a:pt x="298" y="34"/>
                                          </a:lnTo>
                                          <a:lnTo>
                                            <a:pt x="303" y="5"/>
                                          </a:lnTo>
                                        </a:path>
                                      </a:pathLst>
                                    </a:custGeom>
                                    <a:noFill/>
                                    <a:ln w="19080">
                                      <a:solidFill>
                                        <a:srgbClr val="333300"/>
                                      </a:solidFill>
                                      <a:round/>
                                    </a:ln>
                                  </wps:spPr>
                                  <wps:style>
                                    <a:lnRef idx="0"/>
                                    <a:fillRef idx="0"/>
                                    <a:effectRef idx="0"/>
                                    <a:fontRef idx="minor"/>
                                  </wps:style>
                                  <wps:bodyPr/>
                                </wps:wsp>
                                <wps:wsp>
                                  <wps:cNvSpPr/>
                                  <wps:spPr>
                                    <a:xfrm rot="21480000">
                                      <a:off x="1440" y="20160"/>
                                      <a:ext cx="157320" cy="104760"/>
                                    </a:xfrm>
                                    <a:custGeom>
                                      <a:avLst/>
                                      <a:gdLst/>
                                      <a:ahLst/>
                                      <a:rect l="l" t="t" r="r" b="b"/>
                                      <a:pathLst>
                                        <a:path w="1131" h="767">
                                          <a:moveTo>
                                            <a:pt x="0" y="724"/>
                                          </a:moveTo>
                                          <a:lnTo>
                                            <a:pt x="0" y="717"/>
                                          </a:lnTo>
                                          <a:lnTo>
                                            <a:pt x="0" y="712"/>
                                          </a:lnTo>
                                          <a:lnTo>
                                            <a:pt x="3" y="675"/>
                                          </a:lnTo>
                                          <a:lnTo>
                                            <a:pt x="5" y="639"/>
                                          </a:lnTo>
                                          <a:lnTo>
                                            <a:pt x="9" y="603"/>
                                          </a:lnTo>
                                          <a:lnTo>
                                            <a:pt x="15" y="568"/>
                                          </a:lnTo>
                                          <a:lnTo>
                                            <a:pt x="22" y="532"/>
                                          </a:lnTo>
                                          <a:lnTo>
                                            <a:pt x="31" y="499"/>
                                          </a:lnTo>
                                          <a:lnTo>
                                            <a:pt x="40" y="465"/>
                                          </a:lnTo>
                                          <a:lnTo>
                                            <a:pt x="51" y="432"/>
                                          </a:lnTo>
                                          <a:lnTo>
                                            <a:pt x="63" y="400"/>
                                          </a:lnTo>
                                          <a:lnTo>
                                            <a:pt x="76" y="369"/>
                                          </a:lnTo>
                                          <a:lnTo>
                                            <a:pt x="90" y="340"/>
                                          </a:lnTo>
                                          <a:lnTo>
                                            <a:pt x="105" y="310"/>
                                          </a:lnTo>
                                          <a:lnTo>
                                            <a:pt x="122" y="282"/>
                                          </a:lnTo>
                                          <a:lnTo>
                                            <a:pt x="139" y="256"/>
                                          </a:lnTo>
                                          <a:lnTo>
                                            <a:pt x="158" y="229"/>
                                          </a:lnTo>
                                          <a:lnTo>
                                            <a:pt x="177" y="204"/>
                                          </a:lnTo>
                                          <a:lnTo>
                                            <a:pt x="197" y="181"/>
                                          </a:lnTo>
                                          <a:lnTo>
                                            <a:pt x="218" y="158"/>
                                          </a:lnTo>
                                          <a:lnTo>
                                            <a:pt x="240" y="137"/>
                                          </a:lnTo>
                                          <a:lnTo>
                                            <a:pt x="263" y="118"/>
                                          </a:lnTo>
                                          <a:lnTo>
                                            <a:pt x="286" y="99"/>
                                          </a:lnTo>
                                          <a:lnTo>
                                            <a:pt x="310" y="83"/>
                                          </a:lnTo>
                                          <a:lnTo>
                                            <a:pt x="335" y="67"/>
                                          </a:lnTo>
                                          <a:lnTo>
                                            <a:pt x="360" y="53"/>
                                          </a:lnTo>
                                          <a:lnTo>
                                            <a:pt x="386" y="41"/>
                                          </a:lnTo>
                                          <a:lnTo>
                                            <a:pt x="412" y="30"/>
                                          </a:lnTo>
                                          <a:lnTo>
                                            <a:pt x="440" y="20"/>
                                          </a:lnTo>
                                          <a:lnTo>
                                            <a:pt x="467" y="13"/>
                                          </a:lnTo>
                                          <a:lnTo>
                                            <a:pt x="494" y="7"/>
                                          </a:lnTo>
                                          <a:lnTo>
                                            <a:pt x="523" y="3"/>
                                          </a:lnTo>
                                          <a:lnTo>
                                            <a:pt x="551" y="0"/>
                                          </a:lnTo>
                                          <a:lnTo>
                                            <a:pt x="580" y="0"/>
                                          </a:lnTo>
                                          <a:lnTo>
                                            <a:pt x="609" y="2"/>
                                          </a:lnTo>
                                          <a:lnTo>
                                            <a:pt x="638" y="5"/>
                                          </a:lnTo>
                                          <a:lnTo>
                                            <a:pt x="666" y="10"/>
                                          </a:lnTo>
                                          <a:lnTo>
                                            <a:pt x="694" y="18"/>
                                          </a:lnTo>
                                          <a:lnTo>
                                            <a:pt x="720" y="26"/>
                                          </a:lnTo>
                                          <a:lnTo>
                                            <a:pt x="748" y="37"/>
                                          </a:lnTo>
                                          <a:lnTo>
                                            <a:pt x="774" y="49"/>
                                          </a:lnTo>
                                          <a:lnTo>
                                            <a:pt x="799" y="62"/>
                                          </a:lnTo>
                                          <a:lnTo>
                                            <a:pt x="823" y="77"/>
                                          </a:lnTo>
                                          <a:lnTo>
                                            <a:pt x="847" y="94"/>
                                          </a:lnTo>
                                          <a:lnTo>
                                            <a:pt x="871" y="111"/>
                                          </a:lnTo>
                                          <a:lnTo>
                                            <a:pt x="893" y="131"/>
                                          </a:lnTo>
                                          <a:lnTo>
                                            <a:pt x="915" y="152"/>
                                          </a:lnTo>
                                          <a:lnTo>
                                            <a:pt x="935" y="173"/>
                                          </a:lnTo>
                                          <a:lnTo>
                                            <a:pt x="956" y="196"/>
                                          </a:lnTo>
                                          <a:lnTo>
                                            <a:pt x="975" y="221"/>
                                          </a:lnTo>
                                          <a:lnTo>
                                            <a:pt x="993" y="247"/>
                                          </a:lnTo>
                                          <a:lnTo>
                                            <a:pt x="1011" y="273"/>
                                          </a:lnTo>
                                          <a:lnTo>
                                            <a:pt x="1027" y="300"/>
                                          </a:lnTo>
                                          <a:lnTo>
                                            <a:pt x="1043" y="330"/>
                                          </a:lnTo>
                                          <a:lnTo>
                                            <a:pt x="1057" y="360"/>
                                          </a:lnTo>
                                          <a:lnTo>
                                            <a:pt x="1069" y="390"/>
                                          </a:lnTo>
                                          <a:lnTo>
                                            <a:pt x="1081" y="421"/>
                                          </a:lnTo>
                                          <a:lnTo>
                                            <a:pt x="1092" y="454"/>
                                          </a:lnTo>
                                          <a:lnTo>
                                            <a:pt x="1101" y="487"/>
                                          </a:lnTo>
                                          <a:lnTo>
                                            <a:pt x="1109" y="520"/>
                                          </a:lnTo>
                                          <a:lnTo>
                                            <a:pt x="1117" y="554"/>
                                          </a:lnTo>
                                          <a:lnTo>
                                            <a:pt x="1122" y="589"/>
                                          </a:lnTo>
                                          <a:lnTo>
                                            <a:pt x="1127" y="626"/>
                                          </a:lnTo>
                                          <a:lnTo>
                                            <a:pt x="1129" y="662"/>
                                          </a:lnTo>
                                          <a:lnTo>
                                            <a:pt x="1131" y="699"/>
                                          </a:lnTo>
                                          <a:lnTo>
                                            <a:pt x="1131" y="735"/>
                                          </a:lnTo>
                                          <a:lnTo>
                                            <a:pt x="1130" y="751"/>
                                          </a:lnTo>
                                          <a:lnTo>
                                            <a:pt x="1130" y="767"/>
                                          </a:lnTo>
                                        </a:path>
                                      </a:pathLst>
                                    </a:custGeom>
                                    <a:noFill/>
                                    <a:ln w="19080">
                                      <a:solidFill>
                                        <a:srgbClr val="333300"/>
                                      </a:solidFill>
                                      <a:round/>
                                    </a:ln>
                                  </wps:spPr>
                                  <wps:style>
                                    <a:lnRef idx="0"/>
                                    <a:fillRef idx="0"/>
                                    <a:effectRef idx="0"/>
                                    <a:fontRef idx="minor"/>
                                  </wps:style>
                                  <wps:bodyPr/>
                                </wps:wsp>
                                <wps:wsp>
                                  <wps:cNvSpPr/>
                                  <wps:spPr>
                                    <a:xfrm rot="21480000">
                                      <a:off x="120600" y="119520"/>
                                      <a:ext cx="41760" cy="39240"/>
                                    </a:xfrm>
                                    <a:custGeom>
                                      <a:avLst/>
                                      <a:gdLst/>
                                      <a:ahLst/>
                                      <a:rect l="l" t="t" r="r" b="b"/>
                                      <a:pathLst>
                                        <a:path w="303" h="290">
                                          <a:moveTo>
                                            <a:pt x="0" y="0"/>
                                          </a:moveTo>
                                          <a:lnTo>
                                            <a:pt x="6" y="34"/>
                                          </a:lnTo>
                                          <a:lnTo>
                                            <a:pt x="9" y="59"/>
                                          </a:lnTo>
                                          <a:lnTo>
                                            <a:pt x="12" y="81"/>
                                          </a:lnTo>
                                          <a:lnTo>
                                            <a:pt x="16" y="101"/>
                                          </a:lnTo>
                                          <a:lnTo>
                                            <a:pt x="23" y="121"/>
                                          </a:lnTo>
                                          <a:lnTo>
                                            <a:pt x="32" y="145"/>
                                          </a:lnTo>
                                          <a:lnTo>
                                            <a:pt x="45" y="177"/>
                                          </a:lnTo>
                                          <a:lnTo>
                                            <a:pt x="62" y="217"/>
                                          </a:lnTo>
                                          <a:lnTo>
                                            <a:pt x="68" y="229"/>
                                          </a:lnTo>
                                          <a:lnTo>
                                            <a:pt x="73" y="239"/>
                                          </a:lnTo>
                                          <a:lnTo>
                                            <a:pt x="80" y="249"/>
                                          </a:lnTo>
                                          <a:lnTo>
                                            <a:pt x="86" y="258"/>
                                          </a:lnTo>
                                          <a:lnTo>
                                            <a:pt x="94" y="265"/>
                                          </a:lnTo>
                                          <a:lnTo>
                                            <a:pt x="101" y="272"/>
                                          </a:lnTo>
                                          <a:lnTo>
                                            <a:pt x="108" y="277"/>
                                          </a:lnTo>
                                          <a:lnTo>
                                            <a:pt x="117" y="283"/>
                                          </a:lnTo>
                                          <a:lnTo>
                                            <a:pt x="125" y="286"/>
                                          </a:lnTo>
                                          <a:lnTo>
                                            <a:pt x="133" y="288"/>
                                          </a:lnTo>
                                          <a:lnTo>
                                            <a:pt x="141" y="290"/>
                                          </a:lnTo>
                                          <a:lnTo>
                                            <a:pt x="150" y="290"/>
                                          </a:lnTo>
                                          <a:lnTo>
                                            <a:pt x="158" y="289"/>
                                          </a:lnTo>
                                          <a:lnTo>
                                            <a:pt x="167" y="287"/>
                                          </a:lnTo>
                                          <a:lnTo>
                                            <a:pt x="177" y="284"/>
                                          </a:lnTo>
                                          <a:lnTo>
                                            <a:pt x="186" y="280"/>
                                          </a:lnTo>
                                          <a:lnTo>
                                            <a:pt x="194" y="274"/>
                                          </a:lnTo>
                                          <a:lnTo>
                                            <a:pt x="203" y="266"/>
                                          </a:lnTo>
                                          <a:lnTo>
                                            <a:pt x="212" y="258"/>
                                          </a:lnTo>
                                          <a:lnTo>
                                            <a:pt x="221" y="248"/>
                                          </a:lnTo>
                                          <a:lnTo>
                                            <a:pt x="228" y="236"/>
                                          </a:lnTo>
                                          <a:lnTo>
                                            <a:pt x="237" y="224"/>
                                          </a:lnTo>
                                          <a:lnTo>
                                            <a:pt x="245" y="208"/>
                                          </a:lnTo>
                                          <a:lnTo>
                                            <a:pt x="252" y="193"/>
                                          </a:lnTo>
                                          <a:lnTo>
                                            <a:pt x="260" y="174"/>
                                          </a:lnTo>
                                          <a:lnTo>
                                            <a:pt x="268" y="156"/>
                                          </a:lnTo>
                                          <a:lnTo>
                                            <a:pt x="274" y="135"/>
                                          </a:lnTo>
                                          <a:lnTo>
                                            <a:pt x="281" y="112"/>
                                          </a:lnTo>
                                          <a:lnTo>
                                            <a:pt x="287" y="88"/>
                                          </a:lnTo>
                                          <a:lnTo>
                                            <a:pt x="293" y="62"/>
                                          </a:lnTo>
                                          <a:lnTo>
                                            <a:pt x="298" y="34"/>
                                          </a:lnTo>
                                          <a:lnTo>
                                            <a:pt x="303" y="5"/>
                                          </a:lnTo>
                                        </a:path>
                                      </a:pathLst>
                                    </a:custGeom>
                                    <a:noFill/>
                                    <a:ln w="19080">
                                      <a:solidFill>
                                        <a:srgbClr val="333300"/>
                                      </a:solidFill>
                                      <a:round/>
                                    </a:ln>
                                  </wps:spPr>
                                  <wps:style>
                                    <a:lnRef idx="0"/>
                                    <a:fillRef idx="0"/>
                                    <a:effectRef idx="0"/>
                                    <a:fontRef idx="minor"/>
                                  </wps:style>
                                  <wps:bodyPr/>
                                </wps:wsp>
                                <wps:wsp>
                                  <wps:cNvSpPr/>
                                  <wps:spPr>
                                    <a:xfrm rot="21480000">
                                      <a:off x="821880" y="2520"/>
                                      <a:ext cx="157320" cy="104760"/>
                                    </a:xfrm>
                                    <a:custGeom>
                                      <a:avLst/>
                                      <a:gdLst/>
                                      <a:ahLst/>
                                      <a:rect l="l" t="t" r="r" b="b"/>
                                      <a:pathLst>
                                        <a:path w="1129" h="765">
                                          <a:moveTo>
                                            <a:pt x="0" y="722"/>
                                          </a:moveTo>
                                          <a:lnTo>
                                            <a:pt x="0" y="717"/>
                                          </a:lnTo>
                                          <a:lnTo>
                                            <a:pt x="0" y="711"/>
                                          </a:lnTo>
                                          <a:lnTo>
                                            <a:pt x="1" y="674"/>
                                          </a:lnTo>
                                          <a:lnTo>
                                            <a:pt x="4" y="637"/>
                                          </a:lnTo>
                                          <a:lnTo>
                                            <a:pt x="8" y="602"/>
                                          </a:lnTo>
                                          <a:lnTo>
                                            <a:pt x="14" y="566"/>
                                          </a:lnTo>
                                          <a:lnTo>
                                            <a:pt x="21" y="530"/>
                                          </a:lnTo>
                                          <a:lnTo>
                                            <a:pt x="29" y="497"/>
                                          </a:lnTo>
                                          <a:lnTo>
                                            <a:pt x="39" y="464"/>
                                          </a:lnTo>
                                          <a:lnTo>
                                            <a:pt x="50" y="431"/>
                                          </a:lnTo>
                                          <a:lnTo>
                                            <a:pt x="62" y="399"/>
                                          </a:lnTo>
                                          <a:lnTo>
                                            <a:pt x="75" y="368"/>
                                          </a:lnTo>
                                          <a:lnTo>
                                            <a:pt x="89" y="338"/>
                                          </a:lnTo>
                                          <a:lnTo>
                                            <a:pt x="105" y="309"/>
                                          </a:lnTo>
                                          <a:lnTo>
                                            <a:pt x="121" y="281"/>
                                          </a:lnTo>
                                          <a:lnTo>
                                            <a:pt x="138" y="254"/>
                                          </a:lnTo>
                                          <a:lnTo>
                                            <a:pt x="157" y="228"/>
                                          </a:lnTo>
                                          <a:lnTo>
                                            <a:pt x="176" y="203"/>
                                          </a:lnTo>
                                          <a:lnTo>
                                            <a:pt x="196" y="179"/>
                                          </a:lnTo>
                                          <a:lnTo>
                                            <a:pt x="217" y="157"/>
                                          </a:lnTo>
                                          <a:lnTo>
                                            <a:pt x="239" y="136"/>
                                          </a:lnTo>
                                          <a:lnTo>
                                            <a:pt x="261" y="117"/>
                                          </a:lnTo>
                                          <a:lnTo>
                                            <a:pt x="285" y="98"/>
                                          </a:lnTo>
                                          <a:lnTo>
                                            <a:pt x="309" y="81"/>
                                          </a:lnTo>
                                          <a:lnTo>
                                            <a:pt x="333" y="65"/>
                                          </a:lnTo>
                                          <a:lnTo>
                                            <a:pt x="359" y="52"/>
                                          </a:lnTo>
                                          <a:lnTo>
                                            <a:pt x="384" y="39"/>
                                          </a:lnTo>
                                          <a:lnTo>
                                            <a:pt x="410" y="28"/>
                                          </a:lnTo>
                                          <a:lnTo>
                                            <a:pt x="438" y="19"/>
                                          </a:lnTo>
                                          <a:lnTo>
                                            <a:pt x="465" y="12"/>
                                          </a:lnTo>
                                          <a:lnTo>
                                            <a:pt x="493" y="6"/>
                                          </a:lnTo>
                                          <a:lnTo>
                                            <a:pt x="522" y="2"/>
                                          </a:lnTo>
                                          <a:lnTo>
                                            <a:pt x="550" y="0"/>
                                          </a:lnTo>
                                          <a:lnTo>
                                            <a:pt x="580" y="0"/>
                                          </a:lnTo>
                                          <a:lnTo>
                                            <a:pt x="608" y="1"/>
                                          </a:lnTo>
                                          <a:lnTo>
                                            <a:pt x="636" y="4"/>
                                          </a:lnTo>
                                          <a:lnTo>
                                            <a:pt x="665" y="9"/>
                                          </a:lnTo>
                                          <a:lnTo>
                                            <a:pt x="692" y="16"/>
                                          </a:lnTo>
                                          <a:lnTo>
                                            <a:pt x="719" y="25"/>
                                          </a:lnTo>
                                          <a:lnTo>
                                            <a:pt x="746" y="36"/>
                                          </a:lnTo>
                                          <a:lnTo>
                                            <a:pt x="772" y="47"/>
                                          </a:lnTo>
                                          <a:lnTo>
                                            <a:pt x="798" y="61"/>
                                          </a:lnTo>
                                          <a:lnTo>
                                            <a:pt x="822" y="76"/>
                                          </a:lnTo>
                                          <a:lnTo>
                                            <a:pt x="846" y="93"/>
                                          </a:lnTo>
                                          <a:lnTo>
                                            <a:pt x="869" y="110"/>
                                          </a:lnTo>
                                          <a:lnTo>
                                            <a:pt x="892" y="130"/>
                                          </a:lnTo>
                                          <a:lnTo>
                                            <a:pt x="914" y="151"/>
                                          </a:lnTo>
                                          <a:lnTo>
                                            <a:pt x="935" y="173"/>
                                          </a:lnTo>
                                          <a:lnTo>
                                            <a:pt x="954" y="196"/>
                                          </a:lnTo>
                                          <a:lnTo>
                                            <a:pt x="974" y="220"/>
                                          </a:lnTo>
                                          <a:lnTo>
                                            <a:pt x="993" y="245"/>
                                          </a:lnTo>
                                          <a:lnTo>
                                            <a:pt x="1009" y="272"/>
                                          </a:lnTo>
                                          <a:lnTo>
                                            <a:pt x="1025" y="300"/>
                                          </a:lnTo>
                                          <a:lnTo>
                                            <a:pt x="1041" y="328"/>
                                          </a:lnTo>
                                          <a:lnTo>
                                            <a:pt x="1055" y="358"/>
                                          </a:lnTo>
                                          <a:lnTo>
                                            <a:pt x="1068" y="388"/>
                                          </a:lnTo>
                                          <a:lnTo>
                                            <a:pt x="1080" y="420"/>
                                          </a:lnTo>
                                          <a:lnTo>
                                            <a:pt x="1091" y="452"/>
                                          </a:lnTo>
                                          <a:lnTo>
                                            <a:pt x="1100" y="486"/>
                                          </a:lnTo>
                                          <a:lnTo>
                                            <a:pt x="1108" y="518"/>
                                          </a:lnTo>
                                          <a:lnTo>
                                            <a:pt x="1115" y="553"/>
                                          </a:lnTo>
                                          <a:lnTo>
                                            <a:pt x="1120" y="589"/>
                                          </a:lnTo>
                                          <a:lnTo>
                                            <a:pt x="1125" y="625"/>
                                          </a:lnTo>
                                          <a:lnTo>
                                            <a:pt x="1128" y="661"/>
                                          </a:lnTo>
                                          <a:lnTo>
                                            <a:pt x="1129" y="697"/>
                                          </a:lnTo>
                                          <a:lnTo>
                                            <a:pt x="1129" y="734"/>
                                          </a:lnTo>
                                          <a:lnTo>
                                            <a:pt x="1129" y="749"/>
                                          </a:lnTo>
                                          <a:lnTo>
                                            <a:pt x="1129" y="765"/>
                                          </a:lnTo>
                                        </a:path>
                                      </a:pathLst>
                                    </a:custGeom>
                                    <a:noFill/>
                                    <a:ln w="19080">
                                      <a:solidFill>
                                        <a:srgbClr val="333300"/>
                                      </a:solidFill>
                                      <a:round/>
                                    </a:ln>
                                  </wps:spPr>
                                  <wps:style>
                                    <a:lnRef idx="0"/>
                                    <a:fillRef idx="0"/>
                                    <a:effectRef idx="0"/>
                                    <a:fontRef idx="minor"/>
                                  </wps:style>
                                  <wps:bodyPr/>
                                </wps:wsp>
                                <wps:wsp>
                                  <wps:cNvSpPr/>
                                  <wps:spPr>
                                    <a:xfrm rot="21480000">
                                      <a:off x="941760" y="100440"/>
                                      <a:ext cx="41760" cy="39240"/>
                                    </a:xfrm>
                                    <a:custGeom>
                                      <a:avLst/>
                                      <a:gdLst/>
                                      <a:ahLst/>
                                      <a:rect l="l" t="t" r="r" b="b"/>
                                      <a:pathLst>
                                        <a:path w="303" h="291">
                                          <a:moveTo>
                                            <a:pt x="0" y="0"/>
                                          </a:moveTo>
                                          <a:lnTo>
                                            <a:pt x="5" y="34"/>
                                          </a:lnTo>
                                          <a:lnTo>
                                            <a:pt x="9" y="60"/>
                                          </a:lnTo>
                                          <a:lnTo>
                                            <a:pt x="12" y="81"/>
                                          </a:lnTo>
                                          <a:lnTo>
                                            <a:pt x="17" y="101"/>
                                          </a:lnTo>
                                          <a:lnTo>
                                            <a:pt x="22" y="121"/>
                                          </a:lnTo>
                                          <a:lnTo>
                                            <a:pt x="31" y="145"/>
                                          </a:lnTo>
                                          <a:lnTo>
                                            <a:pt x="44" y="177"/>
                                          </a:lnTo>
                                          <a:lnTo>
                                            <a:pt x="63" y="217"/>
                                          </a:lnTo>
                                          <a:lnTo>
                                            <a:pt x="68" y="229"/>
                                          </a:lnTo>
                                          <a:lnTo>
                                            <a:pt x="73" y="239"/>
                                          </a:lnTo>
                                          <a:lnTo>
                                            <a:pt x="80" y="249"/>
                                          </a:lnTo>
                                          <a:lnTo>
                                            <a:pt x="87" y="258"/>
                                          </a:lnTo>
                                          <a:lnTo>
                                            <a:pt x="93" y="265"/>
                                          </a:lnTo>
                                          <a:lnTo>
                                            <a:pt x="101" y="272"/>
                                          </a:lnTo>
                                          <a:lnTo>
                                            <a:pt x="108" y="277"/>
                                          </a:lnTo>
                                          <a:lnTo>
                                            <a:pt x="116" y="283"/>
                                          </a:lnTo>
                                          <a:lnTo>
                                            <a:pt x="125" y="286"/>
                                          </a:lnTo>
                                          <a:lnTo>
                                            <a:pt x="132" y="288"/>
                                          </a:lnTo>
                                          <a:lnTo>
                                            <a:pt x="141" y="291"/>
                                          </a:lnTo>
                                          <a:lnTo>
                                            <a:pt x="150" y="291"/>
                                          </a:lnTo>
                                          <a:lnTo>
                                            <a:pt x="159" y="289"/>
                                          </a:lnTo>
                                          <a:lnTo>
                                            <a:pt x="167" y="287"/>
                                          </a:lnTo>
                                          <a:lnTo>
                                            <a:pt x="176" y="284"/>
                                          </a:lnTo>
                                          <a:lnTo>
                                            <a:pt x="185" y="280"/>
                                          </a:lnTo>
                                          <a:lnTo>
                                            <a:pt x="194" y="274"/>
                                          </a:lnTo>
                                          <a:lnTo>
                                            <a:pt x="202" y="266"/>
                                          </a:lnTo>
                                          <a:lnTo>
                                            <a:pt x="211" y="258"/>
                                          </a:lnTo>
                                          <a:lnTo>
                                            <a:pt x="220" y="248"/>
                                          </a:lnTo>
                                          <a:lnTo>
                                            <a:pt x="229" y="236"/>
                                          </a:lnTo>
                                          <a:lnTo>
                                            <a:pt x="237" y="223"/>
                                          </a:lnTo>
                                          <a:lnTo>
                                            <a:pt x="245" y="208"/>
                                          </a:lnTo>
                                          <a:lnTo>
                                            <a:pt x="253" y="193"/>
                                          </a:lnTo>
                                          <a:lnTo>
                                            <a:pt x="260" y="174"/>
                                          </a:lnTo>
                                          <a:lnTo>
                                            <a:pt x="268" y="156"/>
                                          </a:lnTo>
                                          <a:lnTo>
                                            <a:pt x="274" y="135"/>
                                          </a:lnTo>
                                          <a:lnTo>
                                            <a:pt x="281" y="112"/>
                                          </a:lnTo>
                                          <a:lnTo>
                                            <a:pt x="288" y="88"/>
                                          </a:lnTo>
                                          <a:lnTo>
                                            <a:pt x="293" y="62"/>
                                          </a:lnTo>
                                          <a:lnTo>
                                            <a:pt x="298" y="34"/>
                                          </a:lnTo>
                                          <a:lnTo>
                                            <a:pt x="303" y="5"/>
                                          </a:lnTo>
                                        </a:path>
                                      </a:pathLst>
                                    </a:custGeom>
                                    <a:noFill/>
                                    <a:ln w="19080">
                                      <a:solidFill>
                                        <a:srgbClr val="333300"/>
                                      </a:solidFill>
                                      <a:round/>
                                    </a:ln>
                                  </wps:spPr>
                                  <wps:style>
                                    <a:lnRef idx="0"/>
                                    <a:fillRef idx="0"/>
                                    <a:effectRef idx="0"/>
                                    <a:fontRef idx="minor"/>
                                  </wps:style>
                                  <wps:bodyPr/>
                                </wps:wsp>
                                <wps:wsp>
                                  <wps:cNvSpPr/>
                                  <wps:spPr>
                                    <a:xfrm rot="21480000">
                                      <a:off x="704520" y="6480"/>
                                      <a:ext cx="157320" cy="104760"/>
                                    </a:xfrm>
                                    <a:custGeom>
                                      <a:avLst/>
                                      <a:gdLst/>
                                      <a:ahLst/>
                                      <a:rect l="l" t="t" r="r" b="b"/>
                                      <a:pathLst>
                                        <a:path w="1129" h="765">
                                          <a:moveTo>
                                            <a:pt x="0" y="722"/>
                                          </a:moveTo>
                                          <a:lnTo>
                                            <a:pt x="0" y="717"/>
                                          </a:lnTo>
                                          <a:lnTo>
                                            <a:pt x="0" y="711"/>
                                          </a:lnTo>
                                          <a:lnTo>
                                            <a:pt x="1" y="674"/>
                                          </a:lnTo>
                                          <a:lnTo>
                                            <a:pt x="4" y="637"/>
                                          </a:lnTo>
                                          <a:lnTo>
                                            <a:pt x="9" y="602"/>
                                          </a:lnTo>
                                          <a:lnTo>
                                            <a:pt x="14" y="566"/>
                                          </a:lnTo>
                                          <a:lnTo>
                                            <a:pt x="22" y="530"/>
                                          </a:lnTo>
                                          <a:lnTo>
                                            <a:pt x="29" y="497"/>
                                          </a:lnTo>
                                          <a:lnTo>
                                            <a:pt x="39" y="464"/>
                                          </a:lnTo>
                                          <a:lnTo>
                                            <a:pt x="50" y="431"/>
                                          </a:lnTo>
                                          <a:lnTo>
                                            <a:pt x="62" y="399"/>
                                          </a:lnTo>
                                          <a:lnTo>
                                            <a:pt x="75" y="368"/>
                                          </a:lnTo>
                                          <a:lnTo>
                                            <a:pt x="89" y="338"/>
                                          </a:lnTo>
                                          <a:lnTo>
                                            <a:pt x="105" y="309"/>
                                          </a:lnTo>
                                          <a:lnTo>
                                            <a:pt x="121" y="281"/>
                                          </a:lnTo>
                                          <a:lnTo>
                                            <a:pt x="138" y="254"/>
                                          </a:lnTo>
                                          <a:lnTo>
                                            <a:pt x="157" y="228"/>
                                          </a:lnTo>
                                          <a:lnTo>
                                            <a:pt x="176" y="203"/>
                                          </a:lnTo>
                                          <a:lnTo>
                                            <a:pt x="196" y="179"/>
                                          </a:lnTo>
                                          <a:lnTo>
                                            <a:pt x="217" y="157"/>
                                          </a:lnTo>
                                          <a:lnTo>
                                            <a:pt x="239" y="136"/>
                                          </a:lnTo>
                                          <a:lnTo>
                                            <a:pt x="261" y="117"/>
                                          </a:lnTo>
                                          <a:lnTo>
                                            <a:pt x="285" y="98"/>
                                          </a:lnTo>
                                          <a:lnTo>
                                            <a:pt x="309" y="81"/>
                                          </a:lnTo>
                                          <a:lnTo>
                                            <a:pt x="333" y="65"/>
                                          </a:lnTo>
                                          <a:lnTo>
                                            <a:pt x="359" y="52"/>
                                          </a:lnTo>
                                          <a:lnTo>
                                            <a:pt x="384" y="39"/>
                                          </a:lnTo>
                                          <a:lnTo>
                                            <a:pt x="412" y="28"/>
                                          </a:lnTo>
                                          <a:lnTo>
                                            <a:pt x="438" y="19"/>
                                          </a:lnTo>
                                          <a:lnTo>
                                            <a:pt x="465" y="12"/>
                                          </a:lnTo>
                                          <a:lnTo>
                                            <a:pt x="493" y="6"/>
                                          </a:lnTo>
                                          <a:lnTo>
                                            <a:pt x="522" y="2"/>
                                          </a:lnTo>
                                          <a:lnTo>
                                            <a:pt x="550" y="0"/>
                                          </a:lnTo>
                                          <a:lnTo>
                                            <a:pt x="580" y="0"/>
                                          </a:lnTo>
                                          <a:lnTo>
                                            <a:pt x="608" y="1"/>
                                          </a:lnTo>
                                          <a:lnTo>
                                            <a:pt x="637" y="4"/>
                                          </a:lnTo>
                                          <a:lnTo>
                                            <a:pt x="665" y="9"/>
                                          </a:lnTo>
                                          <a:lnTo>
                                            <a:pt x="692" y="16"/>
                                          </a:lnTo>
                                          <a:lnTo>
                                            <a:pt x="720" y="25"/>
                                          </a:lnTo>
                                          <a:lnTo>
                                            <a:pt x="747" y="36"/>
                                          </a:lnTo>
                                          <a:lnTo>
                                            <a:pt x="772" y="47"/>
                                          </a:lnTo>
                                          <a:lnTo>
                                            <a:pt x="798" y="61"/>
                                          </a:lnTo>
                                          <a:lnTo>
                                            <a:pt x="822" y="76"/>
                                          </a:lnTo>
                                          <a:lnTo>
                                            <a:pt x="846" y="93"/>
                                          </a:lnTo>
                                          <a:lnTo>
                                            <a:pt x="870" y="110"/>
                                          </a:lnTo>
                                          <a:lnTo>
                                            <a:pt x="892" y="130"/>
                                          </a:lnTo>
                                          <a:lnTo>
                                            <a:pt x="914" y="151"/>
                                          </a:lnTo>
                                          <a:lnTo>
                                            <a:pt x="935" y="173"/>
                                          </a:lnTo>
                                          <a:lnTo>
                                            <a:pt x="956" y="196"/>
                                          </a:lnTo>
                                          <a:lnTo>
                                            <a:pt x="974" y="220"/>
                                          </a:lnTo>
                                          <a:lnTo>
                                            <a:pt x="993" y="245"/>
                                          </a:lnTo>
                                          <a:lnTo>
                                            <a:pt x="1010" y="272"/>
                                          </a:lnTo>
                                          <a:lnTo>
                                            <a:pt x="1025" y="300"/>
                                          </a:lnTo>
                                          <a:lnTo>
                                            <a:pt x="1041" y="328"/>
                                          </a:lnTo>
                                          <a:lnTo>
                                            <a:pt x="1055" y="358"/>
                                          </a:lnTo>
                                          <a:lnTo>
                                            <a:pt x="1068" y="388"/>
                                          </a:lnTo>
                                          <a:lnTo>
                                            <a:pt x="1080" y="420"/>
                                          </a:lnTo>
                                          <a:lnTo>
                                            <a:pt x="1091" y="452"/>
                                          </a:lnTo>
                                          <a:lnTo>
                                            <a:pt x="1100" y="486"/>
                                          </a:lnTo>
                                          <a:lnTo>
                                            <a:pt x="1108" y="518"/>
                                          </a:lnTo>
                                          <a:lnTo>
                                            <a:pt x="1115" y="553"/>
                                          </a:lnTo>
                                          <a:lnTo>
                                            <a:pt x="1120" y="589"/>
                                          </a:lnTo>
                                          <a:lnTo>
                                            <a:pt x="1125" y="625"/>
                                          </a:lnTo>
                                          <a:lnTo>
                                            <a:pt x="1128" y="661"/>
                                          </a:lnTo>
                                          <a:lnTo>
                                            <a:pt x="1129" y="697"/>
                                          </a:lnTo>
                                          <a:lnTo>
                                            <a:pt x="1129" y="734"/>
                                          </a:lnTo>
                                          <a:lnTo>
                                            <a:pt x="1129" y="749"/>
                                          </a:lnTo>
                                          <a:lnTo>
                                            <a:pt x="1129" y="765"/>
                                          </a:lnTo>
                                        </a:path>
                                      </a:pathLst>
                                    </a:custGeom>
                                    <a:noFill/>
                                    <a:ln w="19080">
                                      <a:solidFill>
                                        <a:srgbClr val="333300"/>
                                      </a:solidFill>
                                      <a:round/>
                                    </a:ln>
                                  </wps:spPr>
                                  <wps:style>
                                    <a:lnRef idx="0"/>
                                    <a:fillRef idx="0"/>
                                    <a:effectRef idx="0"/>
                                    <a:fontRef idx="minor"/>
                                  </wps:style>
                                  <wps:bodyPr/>
                                </wps:wsp>
                                <wps:wsp>
                                  <wps:cNvSpPr/>
                                  <wps:spPr>
                                    <a:xfrm rot="21480000">
                                      <a:off x="824040" y="104760"/>
                                      <a:ext cx="41760" cy="39240"/>
                                    </a:xfrm>
                                    <a:custGeom>
                                      <a:avLst/>
                                      <a:gdLst/>
                                      <a:ahLst/>
                                      <a:rect l="l" t="t" r="r" b="b"/>
                                      <a:pathLst>
                                        <a:path w="303" h="291">
                                          <a:moveTo>
                                            <a:pt x="0" y="0"/>
                                          </a:moveTo>
                                          <a:lnTo>
                                            <a:pt x="5" y="34"/>
                                          </a:lnTo>
                                          <a:lnTo>
                                            <a:pt x="9" y="60"/>
                                          </a:lnTo>
                                          <a:lnTo>
                                            <a:pt x="12" y="81"/>
                                          </a:lnTo>
                                          <a:lnTo>
                                            <a:pt x="17" y="101"/>
                                          </a:lnTo>
                                          <a:lnTo>
                                            <a:pt x="22" y="121"/>
                                          </a:lnTo>
                                          <a:lnTo>
                                            <a:pt x="32" y="145"/>
                                          </a:lnTo>
                                          <a:lnTo>
                                            <a:pt x="44" y="177"/>
                                          </a:lnTo>
                                          <a:lnTo>
                                            <a:pt x="63" y="217"/>
                                          </a:lnTo>
                                          <a:lnTo>
                                            <a:pt x="68" y="229"/>
                                          </a:lnTo>
                                          <a:lnTo>
                                            <a:pt x="74" y="239"/>
                                          </a:lnTo>
                                          <a:lnTo>
                                            <a:pt x="80" y="249"/>
                                          </a:lnTo>
                                          <a:lnTo>
                                            <a:pt x="87" y="258"/>
                                          </a:lnTo>
                                          <a:lnTo>
                                            <a:pt x="93" y="265"/>
                                          </a:lnTo>
                                          <a:lnTo>
                                            <a:pt x="101" y="272"/>
                                          </a:lnTo>
                                          <a:lnTo>
                                            <a:pt x="109" y="277"/>
                                          </a:lnTo>
                                          <a:lnTo>
                                            <a:pt x="116" y="283"/>
                                          </a:lnTo>
                                          <a:lnTo>
                                            <a:pt x="125" y="286"/>
                                          </a:lnTo>
                                          <a:lnTo>
                                            <a:pt x="133" y="288"/>
                                          </a:lnTo>
                                          <a:lnTo>
                                            <a:pt x="141" y="291"/>
                                          </a:lnTo>
                                          <a:lnTo>
                                            <a:pt x="150" y="291"/>
                                          </a:lnTo>
                                          <a:lnTo>
                                            <a:pt x="159" y="289"/>
                                          </a:lnTo>
                                          <a:lnTo>
                                            <a:pt x="167" y="287"/>
                                          </a:lnTo>
                                          <a:lnTo>
                                            <a:pt x="176" y="284"/>
                                          </a:lnTo>
                                          <a:lnTo>
                                            <a:pt x="185" y="280"/>
                                          </a:lnTo>
                                          <a:lnTo>
                                            <a:pt x="194" y="274"/>
                                          </a:lnTo>
                                          <a:lnTo>
                                            <a:pt x="202" y="266"/>
                                          </a:lnTo>
                                          <a:lnTo>
                                            <a:pt x="211" y="258"/>
                                          </a:lnTo>
                                          <a:lnTo>
                                            <a:pt x="220" y="248"/>
                                          </a:lnTo>
                                          <a:lnTo>
                                            <a:pt x="229" y="236"/>
                                          </a:lnTo>
                                          <a:lnTo>
                                            <a:pt x="237" y="223"/>
                                          </a:lnTo>
                                          <a:lnTo>
                                            <a:pt x="245" y="208"/>
                                          </a:lnTo>
                                          <a:lnTo>
                                            <a:pt x="253" y="193"/>
                                          </a:lnTo>
                                          <a:lnTo>
                                            <a:pt x="260" y="174"/>
                                          </a:lnTo>
                                          <a:lnTo>
                                            <a:pt x="268" y="156"/>
                                          </a:lnTo>
                                          <a:lnTo>
                                            <a:pt x="275" y="135"/>
                                          </a:lnTo>
                                          <a:lnTo>
                                            <a:pt x="281" y="112"/>
                                          </a:lnTo>
                                          <a:lnTo>
                                            <a:pt x="288" y="88"/>
                                          </a:lnTo>
                                          <a:lnTo>
                                            <a:pt x="293" y="62"/>
                                          </a:lnTo>
                                          <a:lnTo>
                                            <a:pt x="299" y="34"/>
                                          </a:lnTo>
                                          <a:lnTo>
                                            <a:pt x="303" y="5"/>
                                          </a:lnTo>
                                        </a:path>
                                      </a:pathLst>
                                    </a:custGeom>
                                    <a:noFill/>
                                    <a:ln w="19080">
                                      <a:solidFill>
                                        <a:srgbClr val="333300"/>
                                      </a:solidFill>
                                      <a:round/>
                                    </a:ln>
                                  </wps:spPr>
                                  <wps:style>
                                    <a:lnRef idx="0"/>
                                    <a:fillRef idx="0"/>
                                    <a:effectRef idx="0"/>
                                    <a:fontRef idx="minor"/>
                                  </wps:style>
                                  <wps:bodyPr/>
                                </wps:wsp>
                                <wps:wsp>
                                  <wps:cNvSpPr/>
                                  <wps:spPr>
                                    <a:xfrm rot="21480000">
                                      <a:off x="588240" y="7560"/>
                                      <a:ext cx="157320" cy="105480"/>
                                    </a:xfrm>
                                    <a:custGeom>
                                      <a:avLst/>
                                      <a:gdLst/>
                                      <a:ahLst/>
                                      <a:rect l="l" t="t" r="r" b="b"/>
                                      <a:pathLst>
                                        <a:path w="1129" h="767">
                                          <a:moveTo>
                                            <a:pt x="0" y="724"/>
                                          </a:moveTo>
                                          <a:lnTo>
                                            <a:pt x="0" y="719"/>
                                          </a:lnTo>
                                          <a:lnTo>
                                            <a:pt x="0" y="713"/>
                                          </a:lnTo>
                                          <a:lnTo>
                                            <a:pt x="1" y="676"/>
                                          </a:lnTo>
                                          <a:lnTo>
                                            <a:pt x="4" y="639"/>
                                          </a:lnTo>
                                          <a:lnTo>
                                            <a:pt x="9" y="603"/>
                                          </a:lnTo>
                                          <a:lnTo>
                                            <a:pt x="14" y="568"/>
                                          </a:lnTo>
                                          <a:lnTo>
                                            <a:pt x="22" y="533"/>
                                          </a:lnTo>
                                          <a:lnTo>
                                            <a:pt x="29" y="499"/>
                                          </a:lnTo>
                                          <a:lnTo>
                                            <a:pt x="39" y="465"/>
                                          </a:lnTo>
                                          <a:lnTo>
                                            <a:pt x="50" y="433"/>
                                          </a:lnTo>
                                          <a:lnTo>
                                            <a:pt x="62" y="400"/>
                                          </a:lnTo>
                                          <a:lnTo>
                                            <a:pt x="75" y="369"/>
                                          </a:lnTo>
                                          <a:lnTo>
                                            <a:pt x="89" y="340"/>
                                          </a:lnTo>
                                          <a:lnTo>
                                            <a:pt x="105" y="310"/>
                                          </a:lnTo>
                                          <a:lnTo>
                                            <a:pt x="121" y="283"/>
                                          </a:lnTo>
                                          <a:lnTo>
                                            <a:pt x="139" y="256"/>
                                          </a:lnTo>
                                          <a:lnTo>
                                            <a:pt x="157" y="229"/>
                                          </a:lnTo>
                                          <a:lnTo>
                                            <a:pt x="176" y="205"/>
                                          </a:lnTo>
                                          <a:lnTo>
                                            <a:pt x="196" y="181"/>
                                          </a:lnTo>
                                          <a:lnTo>
                                            <a:pt x="217" y="159"/>
                                          </a:lnTo>
                                          <a:lnTo>
                                            <a:pt x="239" y="138"/>
                                          </a:lnTo>
                                          <a:lnTo>
                                            <a:pt x="262" y="118"/>
                                          </a:lnTo>
                                          <a:lnTo>
                                            <a:pt x="285" y="100"/>
                                          </a:lnTo>
                                          <a:lnTo>
                                            <a:pt x="309" y="83"/>
                                          </a:lnTo>
                                          <a:lnTo>
                                            <a:pt x="333" y="67"/>
                                          </a:lnTo>
                                          <a:lnTo>
                                            <a:pt x="359" y="53"/>
                                          </a:lnTo>
                                          <a:lnTo>
                                            <a:pt x="384" y="41"/>
                                          </a:lnTo>
                                          <a:lnTo>
                                            <a:pt x="412" y="30"/>
                                          </a:lnTo>
                                          <a:lnTo>
                                            <a:pt x="438" y="20"/>
                                          </a:lnTo>
                                          <a:lnTo>
                                            <a:pt x="465" y="14"/>
                                          </a:lnTo>
                                          <a:lnTo>
                                            <a:pt x="494" y="7"/>
                                          </a:lnTo>
                                          <a:lnTo>
                                            <a:pt x="522" y="4"/>
                                          </a:lnTo>
                                          <a:lnTo>
                                            <a:pt x="550" y="2"/>
                                          </a:lnTo>
                                          <a:lnTo>
                                            <a:pt x="580" y="0"/>
                                          </a:lnTo>
                                          <a:lnTo>
                                            <a:pt x="608" y="3"/>
                                          </a:lnTo>
                                          <a:lnTo>
                                            <a:pt x="637" y="6"/>
                                          </a:lnTo>
                                          <a:lnTo>
                                            <a:pt x="665" y="11"/>
                                          </a:lnTo>
                                          <a:lnTo>
                                            <a:pt x="692" y="18"/>
                                          </a:lnTo>
                                          <a:lnTo>
                                            <a:pt x="720" y="27"/>
                                          </a:lnTo>
                                          <a:lnTo>
                                            <a:pt x="747" y="37"/>
                                          </a:lnTo>
                                          <a:lnTo>
                                            <a:pt x="772" y="49"/>
                                          </a:lnTo>
                                          <a:lnTo>
                                            <a:pt x="798" y="62"/>
                                          </a:lnTo>
                                          <a:lnTo>
                                            <a:pt x="822" y="77"/>
                                          </a:lnTo>
                                          <a:lnTo>
                                            <a:pt x="846" y="94"/>
                                          </a:lnTo>
                                          <a:lnTo>
                                            <a:pt x="870" y="112"/>
                                          </a:lnTo>
                                          <a:lnTo>
                                            <a:pt x="892" y="131"/>
                                          </a:lnTo>
                                          <a:lnTo>
                                            <a:pt x="914" y="152"/>
                                          </a:lnTo>
                                          <a:lnTo>
                                            <a:pt x="935" y="173"/>
                                          </a:lnTo>
                                          <a:lnTo>
                                            <a:pt x="956" y="196"/>
                                          </a:lnTo>
                                          <a:lnTo>
                                            <a:pt x="974" y="222"/>
                                          </a:lnTo>
                                          <a:lnTo>
                                            <a:pt x="993" y="247"/>
                                          </a:lnTo>
                                          <a:lnTo>
                                            <a:pt x="1010" y="273"/>
                                          </a:lnTo>
                                          <a:lnTo>
                                            <a:pt x="1026" y="302"/>
                                          </a:lnTo>
                                          <a:lnTo>
                                            <a:pt x="1041" y="330"/>
                                          </a:lnTo>
                                          <a:lnTo>
                                            <a:pt x="1055" y="360"/>
                                          </a:lnTo>
                                          <a:lnTo>
                                            <a:pt x="1068" y="390"/>
                                          </a:lnTo>
                                          <a:lnTo>
                                            <a:pt x="1080" y="422"/>
                                          </a:lnTo>
                                          <a:lnTo>
                                            <a:pt x="1091" y="454"/>
                                          </a:lnTo>
                                          <a:lnTo>
                                            <a:pt x="1100" y="487"/>
                                          </a:lnTo>
                                          <a:lnTo>
                                            <a:pt x="1109" y="520"/>
                                          </a:lnTo>
                                          <a:lnTo>
                                            <a:pt x="1115" y="555"/>
                                          </a:lnTo>
                                          <a:lnTo>
                                            <a:pt x="1121" y="591"/>
                                          </a:lnTo>
                                          <a:lnTo>
                                            <a:pt x="1125" y="626"/>
                                          </a:lnTo>
                                          <a:lnTo>
                                            <a:pt x="1128" y="662"/>
                                          </a:lnTo>
                                          <a:lnTo>
                                            <a:pt x="1129" y="699"/>
                                          </a:lnTo>
                                          <a:lnTo>
                                            <a:pt x="1129" y="736"/>
                                          </a:lnTo>
                                          <a:lnTo>
                                            <a:pt x="1129" y="751"/>
                                          </a:lnTo>
                                          <a:lnTo>
                                            <a:pt x="1129" y="767"/>
                                          </a:lnTo>
                                        </a:path>
                                      </a:pathLst>
                                    </a:custGeom>
                                    <a:noFill/>
                                    <a:ln w="19080">
                                      <a:solidFill>
                                        <a:srgbClr val="333300"/>
                                      </a:solidFill>
                                      <a:round/>
                                    </a:ln>
                                  </wps:spPr>
                                  <wps:style>
                                    <a:lnRef idx="0"/>
                                    <a:fillRef idx="0"/>
                                    <a:effectRef idx="0"/>
                                    <a:fontRef idx="minor"/>
                                  </wps:style>
                                  <wps:bodyPr/>
                                </wps:wsp>
                                <wps:wsp>
                                  <wps:cNvSpPr/>
                                  <wps:spPr>
                                    <a:xfrm rot="21480000">
                                      <a:off x="706680" y="105480"/>
                                      <a:ext cx="41760" cy="39240"/>
                                    </a:xfrm>
                                    <a:custGeom>
                                      <a:avLst/>
                                      <a:gdLst/>
                                      <a:ahLst/>
                                      <a:rect l="l" t="t" r="r" b="b"/>
                                      <a:pathLst>
                                        <a:path w="303" h="291">
                                          <a:moveTo>
                                            <a:pt x="0" y="0"/>
                                          </a:moveTo>
                                          <a:lnTo>
                                            <a:pt x="5" y="33"/>
                                          </a:lnTo>
                                          <a:lnTo>
                                            <a:pt x="9" y="60"/>
                                          </a:lnTo>
                                          <a:lnTo>
                                            <a:pt x="13" y="81"/>
                                          </a:lnTo>
                                          <a:lnTo>
                                            <a:pt x="17" y="100"/>
                                          </a:lnTo>
                                          <a:lnTo>
                                            <a:pt x="22" y="121"/>
                                          </a:lnTo>
                                          <a:lnTo>
                                            <a:pt x="32" y="145"/>
                                          </a:lnTo>
                                          <a:lnTo>
                                            <a:pt x="44" y="177"/>
                                          </a:lnTo>
                                          <a:lnTo>
                                            <a:pt x="63" y="217"/>
                                          </a:lnTo>
                                          <a:lnTo>
                                            <a:pt x="68" y="228"/>
                                          </a:lnTo>
                                          <a:lnTo>
                                            <a:pt x="74" y="239"/>
                                          </a:lnTo>
                                          <a:lnTo>
                                            <a:pt x="80" y="249"/>
                                          </a:lnTo>
                                          <a:lnTo>
                                            <a:pt x="87" y="257"/>
                                          </a:lnTo>
                                          <a:lnTo>
                                            <a:pt x="93" y="265"/>
                                          </a:lnTo>
                                          <a:lnTo>
                                            <a:pt x="101" y="272"/>
                                          </a:lnTo>
                                          <a:lnTo>
                                            <a:pt x="109" y="277"/>
                                          </a:lnTo>
                                          <a:lnTo>
                                            <a:pt x="116" y="282"/>
                                          </a:lnTo>
                                          <a:lnTo>
                                            <a:pt x="125" y="286"/>
                                          </a:lnTo>
                                          <a:lnTo>
                                            <a:pt x="133" y="288"/>
                                          </a:lnTo>
                                          <a:lnTo>
                                            <a:pt x="141" y="289"/>
                                          </a:lnTo>
                                          <a:lnTo>
                                            <a:pt x="150" y="291"/>
                                          </a:lnTo>
                                          <a:lnTo>
                                            <a:pt x="159" y="289"/>
                                          </a:lnTo>
                                          <a:lnTo>
                                            <a:pt x="168" y="287"/>
                                          </a:lnTo>
                                          <a:lnTo>
                                            <a:pt x="176" y="284"/>
                                          </a:lnTo>
                                          <a:lnTo>
                                            <a:pt x="185" y="280"/>
                                          </a:lnTo>
                                          <a:lnTo>
                                            <a:pt x="194" y="273"/>
                                          </a:lnTo>
                                          <a:lnTo>
                                            <a:pt x="204" y="266"/>
                                          </a:lnTo>
                                          <a:lnTo>
                                            <a:pt x="211" y="258"/>
                                          </a:lnTo>
                                          <a:lnTo>
                                            <a:pt x="220" y="248"/>
                                          </a:lnTo>
                                          <a:lnTo>
                                            <a:pt x="229" y="236"/>
                                          </a:lnTo>
                                          <a:lnTo>
                                            <a:pt x="238" y="223"/>
                                          </a:lnTo>
                                          <a:lnTo>
                                            <a:pt x="245" y="208"/>
                                          </a:lnTo>
                                          <a:lnTo>
                                            <a:pt x="253" y="192"/>
                                          </a:lnTo>
                                          <a:lnTo>
                                            <a:pt x="260" y="175"/>
                                          </a:lnTo>
                                          <a:lnTo>
                                            <a:pt x="268" y="156"/>
                                          </a:lnTo>
                                          <a:lnTo>
                                            <a:pt x="275" y="134"/>
                                          </a:lnTo>
                                          <a:lnTo>
                                            <a:pt x="281" y="112"/>
                                          </a:lnTo>
                                          <a:lnTo>
                                            <a:pt x="288" y="88"/>
                                          </a:lnTo>
                                          <a:lnTo>
                                            <a:pt x="293" y="62"/>
                                          </a:lnTo>
                                          <a:lnTo>
                                            <a:pt x="299" y="34"/>
                                          </a:lnTo>
                                          <a:lnTo>
                                            <a:pt x="303" y="5"/>
                                          </a:lnTo>
                                        </a:path>
                                      </a:pathLst>
                                    </a:custGeom>
                                    <a:noFill/>
                                    <a:ln w="19080">
                                      <a:solidFill>
                                        <a:srgbClr val="333300"/>
                                      </a:solidFill>
                                      <a:round/>
                                    </a:ln>
                                  </wps:spPr>
                                  <wps:style>
                                    <a:lnRef idx="0"/>
                                    <a:fillRef idx="0"/>
                                    <a:effectRef idx="0"/>
                                    <a:fontRef idx="minor"/>
                                  </wps:style>
                                  <wps:bodyPr/>
                                </wps:wsp>
                                <wps:wsp>
                                  <wps:cNvSpPr/>
                                  <wps:spPr>
                                    <a:xfrm rot="21480000">
                                      <a:off x="470160" y="10080"/>
                                      <a:ext cx="157320" cy="104760"/>
                                    </a:xfrm>
                                    <a:custGeom>
                                      <a:avLst/>
                                      <a:gdLst/>
                                      <a:ahLst/>
                                      <a:rect l="l" t="t" r="r" b="b"/>
                                      <a:pathLst>
                                        <a:path w="1129" h="765">
                                          <a:moveTo>
                                            <a:pt x="0" y="722"/>
                                          </a:moveTo>
                                          <a:lnTo>
                                            <a:pt x="0" y="717"/>
                                          </a:lnTo>
                                          <a:lnTo>
                                            <a:pt x="0" y="711"/>
                                          </a:lnTo>
                                          <a:lnTo>
                                            <a:pt x="1" y="674"/>
                                          </a:lnTo>
                                          <a:lnTo>
                                            <a:pt x="4" y="638"/>
                                          </a:lnTo>
                                          <a:lnTo>
                                            <a:pt x="9" y="602"/>
                                          </a:lnTo>
                                          <a:lnTo>
                                            <a:pt x="14" y="565"/>
                                          </a:lnTo>
                                          <a:lnTo>
                                            <a:pt x="22" y="530"/>
                                          </a:lnTo>
                                          <a:lnTo>
                                            <a:pt x="29" y="497"/>
                                          </a:lnTo>
                                          <a:lnTo>
                                            <a:pt x="39" y="464"/>
                                          </a:lnTo>
                                          <a:lnTo>
                                            <a:pt x="50" y="431"/>
                                          </a:lnTo>
                                          <a:lnTo>
                                            <a:pt x="62" y="399"/>
                                          </a:lnTo>
                                          <a:lnTo>
                                            <a:pt x="75" y="368"/>
                                          </a:lnTo>
                                          <a:lnTo>
                                            <a:pt x="90" y="338"/>
                                          </a:lnTo>
                                          <a:lnTo>
                                            <a:pt x="105" y="309"/>
                                          </a:lnTo>
                                          <a:lnTo>
                                            <a:pt x="121" y="281"/>
                                          </a:lnTo>
                                          <a:lnTo>
                                            <a:pt x="139" y="254"/>
                                          </a:lnTo>
                                          <a:lnTo>
                                            <a:pt x="157" y="228"/>
                                          </a:lnTo>
                                          <a:lnTo>
                                            <a:pt x="176" y="203"/>
                                          </a:lnTo>
                                          <a:lnTo>
                                            <a:pt x="197" y="180"/>
                                          </a:lnTo>
                                          <a:lnTo>
                                            <a:pt x="217" y="157"/>
                                          </a:lnTo>
                                          <a:lnTo>
                                            <a:pt x="239" y="136"/>
                                          </a:lnTo>
                                          <a:lnTo>
                                            <a:pt x="262" y="117"/>
                                          </a:lnTo>
                                          <a:lnTo>
                                            <a:pt x="285" y="98"/>
                                          </a:lnTo>
                                          <a:lnTo>
                                            <a:pt x="309" y="82"/>
                                          </a:lnTo>
                                          <a:lnTo>
                                            <a:pt x="334" y="65"/>
                                          </a:lnTo>
                                          <a:lnTo>
                                            <a:pt x="359" y="52"/>
                                          </a:lnTo>
                                          <a:lnTo>
                                            <a:pt x="384" y="39"/>
                                          </a:lnTo>
                                          <a:lnTo>
                                            <a:pt x="412" y="28"/>
                                          </a:lnTo>
                                          <a:lnTo>
                                            <a:pt x="438" y="19"/>
                                          </a:lnTo>
                                          <a:lnTo>
                                            <a:pt x="465" y="12"/>
                                          </a:lnTo>
                                          <a:lnTo>
                                            <a:pt x="494" y="6"/>
                                          </a:lnTo>
                                          <a:lnTo>
                                            <a:pt x="522" y="2"/>
                                          </a:lnTo>
                                          <a:lnTo>
                                            <a:pt x="551" y="0"/>
                                          </a:lnTo>
                                          <a:lnTo>
                                            <a:pt x="580" y="0"/>
                                          </a:lnTo>
                                          <a:lnTo>
                                            <a:pt x="608" y="1"/>
                                          </a:lnTo>
                                          <a:lnTo>
                                            <a:pt x="637" y="4"/>
                                          </a:lnTo>
                                          <a:lnTo>
                                            <a:pt x="665" y="9"/>
                                          </a:lnTo>
                                          <a:lnTo>
                                            <a:pt x="693" y="16"/>
                                          </a:lnTo>
                                          <a:lnTo>
                                            <a:pt x="720" y="25"/>
                                          </a:lnTo>
                                          <a:lnTo>
                                            <a:pt x="747" y="36"/>
                                          </a:lnTo>
                                          <a:lnTo>
                                            <a:pt x="772" y="47"/>
                                          </a:lnTo>
                                          <a:lnTo>
                                            <a:pt x="798" y="61"/>
                                          </a:lnTo>
                                          <a:lnTo>
                                            <a:pt x="822" y="76"/>
                                          </a:lnTo>
                                          <a:lnTo>
                                            <a:pt x="847" y="93"/>
                                          </a:lnTo>
                                          <a:lnTo>
                                            <a:pt x="871" y="110"/>
                                          </a:lnTo>
                                          <a:lnTo>
                                            <a:pt x="892" y="130"/>
                                          </a:lnTo>
                                          <a:lnTo>
                                            <a:pt x="914" y="151"/>
                                          </a:lnTo>
                                          <a:lnTo>
                                            <a:pt x="935" y="173"/>
                                          </a:lnTo>
                                          <a:lnTo>
                                            <a:pt x="956" y="195"/>
                                          </a:lnTo>
                                          <a:lnTo>
                                            <a:pt x="974" y="220"/>
                                          </a:lnTo>
                                          <a:lnTo>
                                            <a:pt x="993" y="245"/>
                                          </a:lnTo>
                                          <a:lnTo>
                                            <a:pt x="1010" y="272"/>
                                          </a:lnTo>
                                          <a:lnTo>
                                            <a:pt x="1026" y="299"/>
                                          </a:lnTo>
                                          <a:lnTo>
                                            <a:pt x="1041" y="328"/>
                                          </a:lnTo>
                                          <a:lnTo>
                                            <a:pt x="1055" y="358"/>
                                          </a:lnTo>
                                          <a:lnTo>
                                            <a:pt x="1068" y="388"/>
                                          </a:lnTo>
                                          <a:lnTo>
                                            <a:pt x="1080" y="420"/>
                                          </a:lnTo>
                                          <a:lnTo>
                                            <a:pt x="1091" y="452"/>
                                          </a:lnTo>
                                          <a:lnTo>
                                            <a:pt x="1101" y="486"/>
                                          </a:lnTo>
                                          <a:lnTo>
                                            <a:pt x="1109" y="518"/>
                                          </a:lnTo>
                                          <a:lnTo>
                                            <a:pt x="1115" y="553"/>
                                          </a:lnTo>
                                          <a:lnTo>
                                            <a:pt x="1122" y="588"/>
                                          </a:lnTo>
                                          <a:lnTo>
                                            <a:pt x="1125" y="625"/>
                                          </a:lnTo>
                                          <a:lnTo>
                                            <a:pt x="1128" y="661"/>
                                          </a:lnTo>
                                          <a:lnTo>
                                            <a:pt x="1129" y="697"/>
                                          </a:lnTo>
                                          <a:lnTo>
                                            <a:pt x="1129" y="734"/>
                                          </a:lnTo>
                                          <a:lnTo>
                                            <a:pt x="1129" y="749"/>
                                          </a:lnTo>
                                          <a:lnTo>
                                            <a:pt x="1129" y="765"/>
                                          </a:lnTo>
                                        </a:path>
                                      </a:pathLst>
                                    </a:custGeom>
                                    <a:noFill/>
                                    <a:ln w="19080">
                                      <a:solidFill>
                                        <a:srgbClr val="333300"/>
                                      </a:solidFill>
                                      <a:round/>
                                    </a:ln>
                                  </wps:spPr>
                                  <wps:style>
                                    <a:lnRef idx="0"/>
                                    <a:fillRef idx="0"/>
                                    <a:effectRef idx="0"/>
                                    <a:fontRef idx="minor"/>
                                  </wps:style>
                                  <wps:bodyPr/>
                                </wps:wsp>
                                <wps:wsp>
                                  <wps:cNvSpPr/>
                                  <wps:spPr>
                                    <a:xfrm rot="21480000">
                                      <a:off x="589680" y="109800"/>
                                      <a:ext cx="41760" cy="39240"/>
                                    </a:xfrm>
                                    <a:custGeom>
                                      <a:avLst/>
                                      <a:gdLst/>
                                      <a:ahLst/>
                                      <a:rect l="l" t="t" r="r" b="b"/>
                                      <a:pathLst>
                                        <a:path w="302" h="291">
                                          <a:moveTo>
                                            <a:pt x="0" y="0"/>
                                          </a:moveTo>
                                          <a:lnTo>
                                            <a:pt x="4" y="33"/>
                                          </a:lnTo>
                                          <a:lnTo>
                                            <a:pt x="8" y="60"/>
                                          </a:lnTo>
                                          <a:lnTo>
                                            <a:pt x="12" y="81"/>
                                          </a:lnTo>
                                          <a:lnTo>
                                            <a:pt x="16" y="100"/>
                                          </a:lnTo>
                                          <a:lnTo>
                                            <a:pt x="21" y="121"/>
                                          </a:lnTo>
                                          <a:lnTo>
                                            <a:pt x="31" y="145"/>
                                          </a:lnTo>
                                          <a:lnTo>
                                            <a:pt x="43" y="177"/>
                                          </a:lnTo>
                                          <a:lnTo>
                                            <a:pt x="62" y="217"/>
                                          </a:lnTo>
                                          <a:lnTo>
                                            <a:pt x="67" y="228"/>
                                          </a:lnTo>
                                          <a:lnTo>
                                            <a:pt x="73" y="239"/>
                                          </a:lnTo>
                                          <a:lnTo>
                                            <a:pt x="79" y="249"/>
                                          </a:lnTo>
                                          <a:lnTo>
                                            <a:pt x="86" y="257"/>
                                          </a:lnTo>
                                          <a:lnTo>
                                            <a:pt x="92" y="265"/>
                                          </a:lnTo>
                                          <a:lnTo>
                                            <a:pt x="100" y="272"/>
                                          </a:lnTo>
                                          <a:lnTo>
                                            <a:pt x="108" y="277"/>
                                          </a:lnTo>
                                          <a:lnTo>
                                            <a:pt x="115" y="282"/>
                                          </a:lnTo>
                                          <a:lnTo>
                                            <a:pt x="124" y="286"/>
                                          </a:lnTo>
                                          <a:lnTo>
                                            <a:pt x="132" y="288"/>
                                          </a:lnTo>
                                          <a:lnTo>
                                            <a:pt x="141" y="289"/>
                                          </a:lnTo>
                                          <a:lnTo>
                                            <a:pt x="149" y="291"/>
                                          </a:lnTo>
                                          <a:lnTo>
                                            <a:pt x="158" y="289"/>
                                          </a:lnTo>
                                          <a:lnTo>
                                            <a:pt x="167" y="287"/>
                                          </a:lnTo>
                                          <a:lnTo>
                                            <a:pt x="175" y="284"/>
                                          </a:lnTo>
                                          <a:lnTo>
                                            <a:pt x="184" y="280"/>
                                          </a:lnTo>
                                          <a:lnTo>
                                            <a:pt x="194" y="273"/>
                                          </a:lnTo>
                                          <a:lnTo>
                                            <a:pt x="203" y="266"/>
                                          </a:lnTo>
                                          <a:lnTo>
                                            <a:pt x="212" y="258"/>
                                          </a:lnTo>
                                          <a:lnTo>
                                            <a:pt x="219" y="248"/>
                                          </a:lnTo>
                                          <a:lnTo>
                                            <a:pt x="228" y="236"/>
                                          </a:lnTo>
                                          <a:lnTo>
                                            <a:pt x="237" y="223"/>
                                          </a:lnTo>
                                          <a:lnTo>
                                            <a:pt x="244" y="208"/>
                                          </a:lnTo>
                                          <a:lnTo>
                                            <a:pt x="252" y="192"/>
                                          </a:lnTo>
                                          <a:lnTo>
                                            <a:pt x="260" y="175"/>
                                          </a:lnTo>
                                          <a:lnTo>
                                            <a:pt x="267" y="156"/>
                                          </a:lnTo>
                                          <a:lnTo>
                                            <a:pt x="274" y="134"/>
                                          </a:lnTo>
                                          <a:lnTo>
                                            <a:pt x="280" y="112"/>
                                          </a:lnTo>
                                          <a:lnTo>
                                            <a:pt x="287" y="88"/>
                                          </a:lnTo>
                                          <a:lnTo>
                                            <a:pt x="292" y="62"/>
                                          </a:lnTo>
                                          <a:lnTo>
                                            <a:pt x="298" y="34"/>
                                          </a:lnTo>
                                          <a:lnTo>
                                            <a:pt x="302" y="5"/>
                                          </a:lnTo>
                                        </a:path>
                                      </a:pathLst>
                                    </a:custGeom>
                                    <a:noFill/>
                                    <a:ln w="19080">
                                      <a:solidFill>
                                        <a:srgbClr val="333300"/>
                                      </a:solidFill>
                                      <a:round/>
                                    </a:ln>
                                  </wps:spPr>
                                  <wps:style>
                                    <a:lnRef idx="0"/>
                                    <a:fillRef idx="0"/>
                                    <a:effectRef idx="0"/>
                                    <a:fontRef idx="minor"/>
                                  </wps:style>
                                  <wps:bodyPr/>
                                </wps:wsp>
                                <wps:wsp>
                                  <wps:cNvSpPr/>
                                  <wps:spPr>
                                    <a:xfrm rot="21480000">
                                      <a:off x="941040" y="64800"/>
                                      <a:ext cx="110520" cy="32400"/>
                                    </a:xfrm>
                                    <a:custGeom>
                                      <a:avLst/>
                                      <a:gdLst/>
                                      <a:ahLst/>
                                      <a:rect l="l" t="t" r="r" b="b"/>
                                      <a:pathLst>
                                        <a:path w="792" h="240">
                                          <a:moveTo>
                                            <a:pt x="0" y="240"/>
                                          </a:moveTo>
                                          <a:lnTo>
                                            <a:pt x="11" y="208"/>
                                          </a:lnTo>
                                          <a:lnTo>
                                            <a:pt x="24" y="178"/>
                                          </a:lnTo>
                                          <a:lnTo>
                                            <a:pt x="39" y="152"/>
                                          </a:lnTo>
                                          <a:lnTo>
                                            <a:pt x="56" y="128"/>
                                          </a:lnTo>
                                          <a:lnTo>
                                            <a:pt x="76" y="106"/>
                                          </a:lnTo>
                                          <a:lnTo>
                                            <a:pt x="97" y="87"/>
                                          </a:lnTo>
                                          <a:lnTo>
                                            <a:pt x="119" y="70"/>
                                          </a:lnTo>
                                          <a:lnTo>
                                            <a:pt x="143" y="56"/>
                                          </a:lnTo>
                                          <a:lnTo>
                                            <a:pt x="168" y="43"/>
                                          </a:lnTo>
                                          <a:lnTo>
                                            <a:pt x="194" y="32"/>
                                          </a:lnTo>
                                          <a:lnTo>
                                            <a:pt x="220" y="23"/>
                                          </a:lnTo>
                                          <a:lnTo>
                                            <a:pt x="249" y="15"/>
                                          </a:lnTo>
                                          <a:lnTo>
                                            <a:pt x="277" y="10"/>
                                          </a:lnTo>
                                          <a:lnTo>
                                            <a:pt x="307" y="5"/>
                                          </a:lnTo>
                                          <a:lnTo>
                                            <a:pt x="337" y="2"/>
                                          </a:lnTo>
                                          <a:lnTo>
                                            <a:pt x="367" y="0"/>
                                          </a:lnTo>
                                          <a:lnTo>
                                            <a:pt x="397" y="0"/>
                                          </a:lnTo>
                                          <a:lnTo>
                                            <a:pt x="428" y="0"/>
                                          </a:lnTo>
                                          <a:lnTo>
                                            <a:pt x="458" y="1"/>
                                          </a:lnTo>
                                          <a:lnTo>
                                            <a:pt x="489" y="3"/>
                                          </a:lnTo>
                                          <a:lnTo>
                                            <a:pt x="520" y="6"/>
                                          </a:lnTo>
                                          <a:lnTo>
                                            <a:pt x="549" y="10"/>
                                          </a:lnTo>
                                          <a:lnTo>
                                            <a:pt x="577" y="14"/>
                                          </a:lnTo>
                                          <a:lnTo>
                                            <a:pt x="606" y="18"/>
                                          </a:lnTo>
                                          <a:lnTo>
                                            <a:pt x="660" y="27"/>
                                          </a:lnTo>
                                          <a:lnTo>
                                            <a:pt x="710" y="37"/>
                                          </a:lnTo>
                                          <a:lnTo>
                                            <a:pt x="754" y="46"/>
                                          </a:lnTo>
                                          <a:lnTo>
                                            <a:pt x="792" y="53"/>
                                          </a:lnTo>
                                        </a:path>
                                      </a:pathLst>
                                    </a:custGeom>
                                    <a:noFill/>
                                    <a:ln w="19080">
                                      <a:solidFill>
                                        <a:srgbClr val="333300"/>
                                      </a:solidFill>
                                      <a:round/>
                                    </a:ln>
                                  </wps:spPr>
                                  <wps:style>
                                    <a:lnRef idx="0"/>
                                    <a:fillRef idx="0"/>
                                    <a:effectRef idx="0"/>
                                    <a:fontRef idx="minor"/>
                                  </wps:style>
                                  <wps:bodyPr/>
                                </wps:wsp>
                              </wpg:grpSp>
                              <wps:wsp>
                                <wps:cNvSpPr txBox="1"/>
                                <wps:spPr>
                                  <a:xfrm>
                                    <a:off x="132480" y="0"/>
                                    <a:ext cx="1785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9080" y="477000"/>
                                    <a:ext cx="2400480" cy="0"/>
                                  </a:xfrm>
                                  <a:prstGeom prst="line">
                                    <a:avLst/>
                                  </a:prstGeom>
                                  <a:ln w="19080">
                                    <a:solidFill>
                                      <a:srgbClr val="000000"/>
                                    </a:solidFill>
                                    <a:miter/>
                                  </a:ln>
                                </wps:spPr>
                                <wps:style>
                                  <a:lnRef idx="0"/>
                                  <a:fillRef idx="0"/>
                                  <a:effectRef idx="0"/>
                                  <a:fontRef idx="minor"/>
                                </wps:style>
                                <wps:bodyPr/>
                              </wps:wsp>
                              <wps:wsp>
                                <wps:cNvSpPr/>
                                <wps:spPr>
                                  <a:xfrm>
                                    <a:off x="0" y="720"/>
                                    <a:ext cx="0" cy="571680"/>
                                  </a:xfrm>
                                  <a:prstGeom prst="line">
                                    <a:avLst/>
                                  </a:prstGeom>
                                  <a:ln w="28440">
                                    <a:solidFill>
                                      <a:srgbClr val="000000"/>
                                    </a:solidFill>
                                    <a:miter/>
                                  </a:ln>
                                </wps:spPr>
                                <wps:style>
                                  <a:lnRef idx="0"/>
                                  <a:fillRef idx="0"/>
                                  <a:effectRef idx="0"/>
                                  <a:fontRef idx="minor"/>
                                </wps:style>
                                <wps:bodyPr/>
                              </wps:wsp>
                              <wps:wsp>
                                <wps:cNvSpPr/>
                                <wps:spPr>
                                  <a:xfrm>
                                    <a:off x="19080" y="229320"/>
                                    <a:ext cx="22860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76200" y="22932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62000" y="22932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275480" y="0"/>
                                    <a:ext cx="1785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75760" y="0"/>
                                    <a:ext cx="1785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wps:spPr>
                                <a:xfrm flipH="1">
                                  <a:off x="0" y="0"/>
                                  <a:ext cx="7236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7236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72360" cy="114480"/>
                                </a:xfrm>
                                <a:prstGeom prst="line">
                                  <a:avLst/>
                                </a:prstGeom>
                                <a:ln w="9360">
                                  <a:solidFill>
                                    <a:srgbClr val="000000"/>
                                  </a:solidFill>
                                  <a:miter/>
                                </a:ln>
                              </wps:spPr>
                              <wps:style>
                                <a:lnRef idx="0"/>
                                <a:fillRef idx="0"/>
                                <a:effectRef idx="0"/>
                                <a:fontRef idx="minor"/>
                              </wps:style>
                              <wps:bodyPr/>
                            </wps:wsp>
                            <wps:wsp>
                              <wps:cNvSpPr/>
                              <wps:spPr>
                                <a:xfrm flipH="1">
                                  <a:off x="0" y="343080"/>
                                  <a:ext cx="72360" cy="114480"/>
                                </a:xfrm>
                                <a:prstGeom prst="line">
                                  <a:avLst/>
                                </a:prstGeom>
                                <a:ln w="9360">
                                  <a:solidFill>
                                    <a:srgbClr val="000000"/>
                                  </a:solidFill>
                                  <a:miter/>
                                </a:ln>
                              </wps:spPr>
                              <wps:style>
                                <a:lnRef idx="0"/>
                                <a:fillRef idx="0"/>
                                <a:effectRef idx="0"/>
                                <a:fontRef idx="minor"/>
                              </wps:style>
                              <wps:bodyPr/>
                            </wps:wsp>
                            <wps:wsp>
                              <wps:cNvSpPr/>
                              <wps:spPr>
                                <a:xfrm flipH="1">
                                  <a:off x="0" y="571680"/>
                                  <a:ext cx="7236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72360" cy="114480"/>
                                </a:xfrm>
                                <a:prstGeom prst="line">
                                  <a:avLst/>
                                </a:prstGeom>
                                <a:ln w="9360">
                                  <a:solidFill>
                                    <a:srgbClr val="000000"/>
                                  </a:solidFill>
                                  <a:miter/>
                                </a:ln>
                              </wps:spPr>
                              <wps:style>
                                <a:lnRef idx="0"/>
                                <a:fillRef idx="0"/>
                                <a:effectRef idx="0"/>
                                <a:fontRef idx="minor"/>
                              </wps:style>
                              <wps:bodyPr/>
                            </wps:wsp>
                          </wpg:grpSp>
                          <wps:wsp>
                            <wps:cNvSpPr txBox="1"/>
                            <wps:spPr>
                              <a:xfrm>
                                <a:off x="976680" y="609480"/>
                                <a:ext cx="615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grpSp>
                        <wps:wsp>
                          <wps:cNvSpPr/>
                          <wps:spPr>
                            <a:xfrm flipH="1">
                              <a:off x="1881360" y="349200"/>
                              <a:ext cx="18108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899360" y="89640"/>
                            <a:ext cx="174600" cy="230400"/>
                          </a:xfrm>
                          <a:prstGeom prst="rect">
                            <a:avLst/>
                          </a:prstGeom>
                          <a:ln w="0">
                            <a:noFill/>
                          </a:ln>
                        </pic:spPr>
                      </pic:pic>
                    </wpg:wgp>
                  </a:graphicData>
                </a:graphic>
              </wp:anchor>
            </w:drawing>
          </mc:Choice>
          <mc:Fallback>
            <w:pict>
              <v:group id="shape_0" style="position:absolute;margin-left:285.15pt;margin-top:9.55pt;width:197.95pt;height:66pt" coordorigin="5703,191" coordsize="3959,1320">
                <v:group id="shape_0" style="position:absolute;left:5703;top:191;width:3959;height:1320">
                  <v:group id="shape_0" style="position:absolute;left:5703;top:191;width:3959;height:1320">
                    <v:group id="shape_0" style="position:absolute;left:5703;top:191;width:3959;height:1080">
                      <v:group id="shape_0" style="position:absolute;left:5853;top:199;width:3809;height:900">
                        <v:group id="shape_0" style="position:absolute;left:6241;top:615;width:1654;height:245">
                          <v:shape id="shape_0" coordsize="1130,766" path="m0,723l0,717l0,711l1,674l4,638l9,602l14,567l22,532l30,498l39,464l50,431l62,399l75,368l90,338l105,309l121,281l139,255l157,228l176,203l197,180l217,157l239,136l262,117l285,98l309,82l334,66l359,52l385,40l412,29l438,19l465,12l494,6l522,2l551,0l580,0l609,1l637,4l665,9l694,17l720,25l747,36l772,48l799,61l823,76l847,93l871,110l893,130l914,151l935,172l956,195l974,220l993,246l1010,272l1027,299l1041,329l1055,359l1068,389l1080,420l1091,453l1101,486l1109,519l1115,553l1122,588l1125,625l1128,661l1130,697l1130,734l1130,750l1130,766e" stroked="t" o:allowincell="f" style="position:absolute;left:6794;top:630;width:247;height:164;mso-wrap-style:none;v-text-anchor:middle;rotation:358">
                            <v:fill o:detectmouseclick="t" on="false"/>
                            <v:stroke color="#333300" weight="19080" joinstyle="round" endcap="flat"/>
                            <w10:wrap type="square"/>
                          </v:shape>
                          <v:shape id="shape_0" coordsize="302,290" path="m0,0l4,34l8,61l12,81l16,101l23,122l31,146l43,177l62,218l67,229l73,239l79,249l86,258l93,265l100,272l108,278l116,283l124,286l132,289l141,290l149,290l158,290l167,288l176,285l184,280l194,274l203,266l212,258l219,248l228,237l237,224l244,209l252,193l260,176l267,156l274,135l280,113l287,88l292,63l298,34l302,5e" stroked="t" o:allowincell="f" style="position:absolute;left:6983;top:784;width:65;height:61;mso-wrap-style:none;v-text-anchor:middle;rotation:358">
                            <v:fill o:detectmouseclick="t" on="false"/>
                            <v:stroke color="#333300" weight="19080" joinstyle="round" endcap="flat"/>
                            <w10:wrap type="square"/>
                          </v:shape>
                          <v:shape id="shape_0" coordsize="1130,766" path="m0,723l0,717l0,711l1,674l5,638l9,602l14,567l22,532l30,498l40,464l50,431l62,399l76,368l90,338l105,309l121,281l139,255l158,228l176,203l197,180l218,157l239,136l262,117l285,98l309,82l334,66l360,52l385,40l412,29l438,19l467,12l494,6l522,2l551,0l580,0l609,1l638,4l665,9l694,17l720,25l747,36l774,48l799,61l823,76l847,93l871,110l893,130l914,151l935,172l956,195l975,220l993,246l1011,272l1027,299l1041,329l1055,359l1068,389l1081,420l1091,453l1101,486l1109,519l1117,553l1122,588l1126,625l1129,661l1130,697l1130,734l1130,750l1130,766e" stroked="t" o:allowincell="f" style="position:absolute;left:6610;top:636;width:247;height:164;mso-wrap-style:none;v-text-anchor:middle;rotation:358">
                            <v:fill o:detectmouseclick="t" on="false"/>
                            <v:stroke color="#333300" weight="19080" joinstyle="round" endcap="flat"/>
                            <w10:wrap type="square"/>
                          </v:shape>
                          <v:shape id="shape_0" coordsize="302,290" path="m0,0l5,34l9,61l12,81l16,101l23,122l32,146l44,177l62,218l68,229l73,239l80,249l86,258l93,265l100,272l108,278l116,283l124,286l133,289l141,290l149,290l158,290l167,288l176,285l186,280l194,274l203,266l212,258l220,248l228,237l237,224l245,209l252,193l260,176l267,156l274,135l281,113l287,88l293,63l298,34l302,5e" stroked="t" o:allowincell="f" style="position:absolute;left:6798;top:791;width:65;height:61;mso-wrap-style:none;v-text-anchor:middle;rotation:358">
                            <v:fill o:detectmouseclick="t" on="false"/>
                            <v:stroke color="#333300" weight="19080" joinstyle="round" endcap="flat"/>
                            <w10:wrap type="square"/>
                          </v:shape>
                          <v:shape id="shape_0" coordsize="1131,765" path="m0,722l0,717l0,711l1,674l5,638l9,602l15,565l22,530l30,496l40,464l51,431l63,399l76,368l90,338l105,309l122,281l139,253l158,228l176,203l197,180l218,157l240,136l262,117l285,98l309,82l335,65l360,52l386,39l412,28l438,19l467,12l494,6l522,2l551,0l580,0l609,1l638,4l666,9l694,16l720,25l747,36l774,47l799,61l823,76l847,93l871,110l893,130l915,151l935,172l956,195l975,220l993,245l1011,272l1027,299l1042,328l1056,357l1069,388l1081,420l1092,452l1101,486l1109,518l1117,553l1122,588l1127,625l1129,661l1131,697l1130,734l1130,749l1130,765e" stroked="t" o:allowincell="f" style="position:absolute;left:6425;top:638;width:247;height:164;mso-wrap-style:none;v-text-anchor:middle;rotation:358">
                            <v:fill o:detectmouseclick="t" on="false"/>
                            <v:stroke color="#333300" weight="19080" joinstyle="round" endcap="flat"/>
                            <w10:wrap type="square"/>
                          </v:shape>
                          <v:shape id="shape_0" coordsize="303,290" path="m0,0l5,34l9,59l12,81l16,101l23,121l32,145l45,177l62,217l68,229l73,239l80,249l86,258l94,265l100,272l108,277l116,283l124,286l133,288l141,290l150,290l158,289l167,287l176,284l186,280l194,274l203,266l212,258l221,248l228,236l237,224l245,208l252,193l260,174l268,156l274,135l281,112l287,88l293,62l298,34l303,5e" stroked="t" o:allowincell="f" style="position:absolute;left:6614;top:792;width:65;height:61;mso-wrap-style:none;v-text-anchor:middle;rotation:358">
                            <v:fill o:detectmouseclick="t" on="false"/>
                            <v:stroke color="#333300" weight="19080" joinstyle="round" endcap="flat"/>
                            <w10:wrap type="square"/>
                          </v:shape>
                          <v:shape id="shape_0" coordsize="1131,767" path="m0,724l0,717l0,712l3,675l5,639l9,603l15,568l22,532l31,499l40,465l51,432l63,400l76,369l90,340l105,310l122,282l139,256l158,229l177,204l197,181l218,158l240,137l263,118l286,99l310,83l335,67l360,53l386,41l412,30l440,20l467,13l494,7l523,3l551,0l580,0l609,2l638,5l666,10l694,18l720,26l748,37l774,49l799,62l823,77l847,94l871,111l893,131l915,152l935,173l956,196l975,221l993,247l1011,273l1027,300l1043,330l1057,360l1069,390l1081,421l1092,454l1101,487l1109,520l1117,554l1122,589l1127,626l1129,662l1131,699l1131,735l1130,751l1130,767e" stroked="t" o:allowincell="f" style="position:absolute;left:6240;top:642;width:247;height:164;mso-wrap-style:none;v-text-anchor:middle;rotation:358">
                            <v:fill o:detectmouseclick="t" on="false"/>
                            <v:stroke color="#333300" weight="19080" joinstyle="round" endcap="flat"/>
                            <w10:wrap type="square"/>
                          </v:shape>
                          <v:shape id="shape_0" coordsize="303,290" path="m0,0l6,34l9,59l12,81l16,101l23,121l32,145l45,177l62,217l68,229l73,239l80,249l86,258l94,265l101,272l108,277l117,283l125,286l133,288l141,290l150,290l158,289l167,287l177,284l186,280l194,274l203,266l212,258l221,248l228,236l237,224l245,208l252,193l260,174l268,156l274,135l281,112l287,88l293,62l298,34l303,5e" stroked="t" o:allowincell="f" style="position:absolute;left:6429;top:798;width:65;height:61;mso-wrap-style:none;v-text-anchor:middle;rotation:358">
                            <v:fill o:detectmouseclick="t" on="false"/>
                            <v:stroke color="#333300" weight="19080" joinstyle="round" endcap="flat"/>
                            <w10:wrap type="square"/>
                          </v:shape>
                          <v:shape id="shape_0" coordsize="1129,765" path="m0,722l0,717l0,711l1,674l4,637l8,602l14,566l21,530l29,497l39,464l50,431l62,399l75,368l89,338l105,309l121,281l138,254l157,228l176,203l196,179l217,157l239,136l261,117l285,98l309,81l333,65l359,52l384,39l410,28l438,19l465,12l493,6l522,2l550,0l580,0l608,1l636,4l665,9l692,16l719,25l746,36l772,47l798,61l822,76l846,93l869,110l892,130l914,151l935,173l954,196l974,220l993,245l1009,272l1025,300l1041,328l1055,358l1068,388l1080,420l1091,452l1100,486l1108,518l1115,553l1120,589l1125,625l1128,661l1129,697l1129,734l1129,749l1129,765e" stroked="t" o:allowincell="f" style="position:absolute;left:7533;top:614;width:247;height:164;mso-wrap-style:none;v-text-anchor:middle;rotation:358">
                            <v:fill o:detectmouseclick="t" on="false"/>
                            <v:stroke color="#333300" weight="19080" joinstyle="round" endcap="flat"/>
                            <w10:wrap type="square"/>
                          </v:shape>
                          <v:shape id="shape_0" coordsize="303,291" path="m0,0l5,34l9,60l12,81l17,101l22,121l31,145l44,177l63,217l68,229l73,239l80,249l87,258l93,265l101,272l108,277l116,283l125,286l132,288l141,291l150,291l159,289l167,287l176,284l185,280l194,274l202,266l211,258l220,248l229,236l237,223l245,208l253,193l260,174l268,156l274,135l281,112l288,88l293,62l298,34l303,5e" stroked="t" o:allowincell="f" style="position:absolute;left:7722;top:768;width:65;height:61;mso-wrap-style:none;v-text-anchor:middle;rotation:358">
                            <v:fill o:detectmouseclick="t" on="false"/>
                            <v:stroke color="#333300" weight="19080" joinstyle="round" endcap="flat"/>
                            <w10:wrap type="square"/>
                          </v:shape>
                          <v:shape id="shape_0" coordsize="1129,765" path="m0,722l0,717l0,711l1,674l4,637l9,602l14,566l22,530l29,497l39,464l50,431l62,399l75,368l89,338l105,309l121,281l138,254l157,228l176,203l196,179l217,157l239,136l261,117l285,98l309,81l333,65l359,52l384,39l412,28l438,19l465,12l493,6l522,2l550,0l580,0l608,1l637,4l665,9l692,16l720,25l747,36l772,47l798,61l822,76l846,93l870,110l892,130l914,151l935,173l956,196l974,220l993,245l1010,272l1025,300l1041,328l1055,358l1068,388l1080,420l1091,452l1100,486l1108,518l1115,553l1120,589l1125,625l1128,661l1129,697l1129,734l1129,749l1129,765e" stroked="t" o:allowincell="f" style="position:absolute;left:7348;top:620;width:247;height:164;mso-wrap-style:none;v-text-anchor:middle;rotation:358">
                            <v:fill o:detectmouseclick="t" on="false"/>
                            <v:stroke color="#333300" weight="19080" joinstyle="round" endcap="flat"/>
                            <w10:wrap type="square"/>
                          </v:shape>
                          <v:shape id="shape_0" coordsize="303,291" path="m0,0l5,34l9,60l12,81l17,101l22,121l32,145l44,177l63,217l68,229l74,239l80,249l87,258l93,265l101,272l109,277l116,283l125,286l133,288l141,291l150,291l159,289l167,287l176,284l185,280l194,274l202,266l211,258l220,248l229,236l237,223l245,208l253,193l260,174l268,156l275,135l281,112l288,88l293,62l299,34l303,5e" stroked="t" o:allowincell="f" style="position:absolute;left:7537;top:775;width:65;height:61;mso-wrap-style:none;v-text-anchor:middle;rotation:358">
                            <v:fill o:detectmouseclick="t" on="false"/>
                            <v:stroke color="#333300" weight="19080" joinstyle="round" endcap="flat"/>
                            <w10:wrap type="square"/>
                          </v:shape>
                          <v:shape id="shape_0" coordsize="1129,767" path="m0,724l0,719l0,713l1,676l4,639l9,603l14,568l22,533l29,499l39,465l50,433l62,400l75,369l89,340l105,310l121,283l139,256l157,229l176,205l196,181l217,159l239,138l262,118l285,100l309,83l333,67l359,53l384,41l412,30l438,20l465,14l494,7l522,4l550,2l580,0l608,3l637,6l665,11l692,18l720,27l747,37l772,49l798,62l822,77l846,94l870,112l892,131l914,152l935,173l956,196l974,222l993,247l1010,273l1026,302l1041,330l1055,360l1068,390l1080,422l1091,454l1100,487l1109,520l1115,555l1121,591l1125,626l1128,662l1129,699l1129,736l1129,751l1129,767e" stroked="t" o:allowincell="f" style="position:absolute;left:7164;top:622;width:247;height:165;mso-wrap-style:none;v-text-anchor:middle;rotation:358">
                            <v:fill o:detectmouseclick="t" on="false"/>
                            <v:stroke color="#333300" weight="19080" joinstyle="round" endcap="flat"/>
                            <w10:wrap type="square"/>
                          </v:shape>
                          <v:shape id="shape_0" coordsize="303,291" path="m0,0l5,33l9,60l13,81l17,100l22,121l32,145l44,177l63,217l68,228l74,239l80,249l87,257l93,265l101,272l109,277l116,282l125,286l133,288l141,289l150,291l159,289l168,287l176,284l185,280l194,273l204,266l211,258l220,248l229,236l238,223l245,208l253,192l260,175l268,156l275,134l281,112l288,88l293,62l299,34l303,5e" stroked="t" o:allowincell="f" style="position:absolute;left:7352;top:776;width:65;height:61;mso-wrap-style:none;v-text-anchor:middle;rotation:358">
                            <v:fill o:detectmouseclick="t" on="false"/>
                            <v:stroke color="#333300" weight="19080" joinstyle="round" endcap="flat"/>
                            <w10:wrap type="square"/>
                          </v:shape>
                          <v:shape id="shape_0" coordsize="1129,765" path="m0,722l0,717l0,711l1,674l4,638l9,602l14,565l22,530l29,497l39,464l50,431l62,399l75,368l90,338l105,309l121,281l139,254l157,228l176,203l197,180l217,157l239,136l262,117l285,98l309,82l334,65l359,52l384,39l412,28l438,19l465,12l494,6l522,2l551,0l580,0l608,1l637,4l665,9l693,16l720,25l747,36l772,47l798,61l822,76l847,93l871,110l892,130l914,151l935,173l956,195l974,220l993,245l1010,272l1026,299l1041,328l1055,358l1068,388l1080,420l1091,452l1101,486l1109,518l1115,553l1122,588l1125,625l1128,661l1129,697l1129,734l1129,749l1129,765e" stroked="t" o:allowincell="f" style="position:absolute;left:6979;top:626;width:247;height:164;mso-wrap-style:none;v-text-anchor:middle;rotation:358">
                            <v:fill o:detectmouseclick="t" on="false"/>
                            <v:stroke color="#333300" weight="19080" joinstyle="round" endcap="flat"/>
                            <w10:wrap type="square"/>
                          </v:shape>
                          <v:shape id="shape_0" coordsize="302,291" path="m0,0l4,33l8,60l12,81l16,100l21,121l31,145l43,177l62,217l67,228l73,239l79,249l86,257l92,265l100,272l108,277l115,282l124,286l132,288l141,289l149,291l158,289l167,287l175,284l184,280l194,273l203,266l212,258l219,248l228,236l237,223l244,208l252,192l260,175l267,156l274,134l280,112l287,88l292,62l298,34l302,5e" stroked="t" o:allowincell="f" style="position:absolute;left:7168;top:783;width:65;height:61;mso-wrap-style:none;v-text-anchor:middle;rotation:358">
                            <v:fill o:detectmouseclick="t" on="false"/>
                            <v:stroke color="#333300" weight="19080" joinstyle="round" endcap="flat"/>
                            <w10:wrap type="square"/>
                          </v:shape>
                          <v:shape id="shape_0" coordsize="792,240" path="m0,240l11,208l24,178l39,152l56,128l76,106l97,87l119,70l143,56l168,43l194,32l220,23l249,15l277,10l307,5l337,2l367,0l397,0l428,0l458,1l489,3l520,6l549,10l577,14l606,18l660,27l710,37l754,46l792,53e" stroked="t" o:allowincell="f" style="position:absolute;left:7720;top:712;width:173;height:50;mso-wrap-style:none;v-text-anchor:middle;rotation:358">
                            <v:fill o:detectmouseclick="t" on="false"/>
                            <v:stroke color="#333300" weight="1908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6062;top:199;width:280;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5883,950" to="9662,950" stroked="t" o:allowincell="f" style="position:absolute">
                          <v:stroke color="black" weight="19080" joinstyle="miter" endcap="flat"/>
                          <v:fill o:detectmouseclick="t" on="false"/>
                          <w10:wrap type="square"/>
                        </v:line>
                        <v:line id="shape_0" from="5853,200" to="5853,1099" stroked="t" o:allowincell="f" style="position:absolute">
                          <v:stroke color="black" weight="28440" joinstyle="miter" endcap="flat"/>
                          <v:fill o:detectmouseclick="t" on="false"/>
                          <w10:wrap type="square"/>
                        </v:line>
                        <v:oval id="shape_0" fillcolor="gray" stroked="t" o:allowincell="f" style="position:absolute;left:5883;top:560;width:359;height:359;mso-wrap-style:none;v-text-anchor:middle">
                          <v:fill o:detectmouseclick="t" type="solid" color2="#7f7f7f"/>
                          <v:stroke color="black" weight="9360" joinstyle="miter" endcap="flat"/>
                          <w10:wrap type="square"/>
                        </v:oval>
                        <v:oval id="shape_0" fillcolor="silver" stroked="t" o:allowincell="f" style="position:absolute;left:7863;top:560;width:359;height:359;mso-wrap-style:none;v-text-anchor:middle">
                          <v:fill o:detectmouseclick="t" type="solid" color2="#3f3f3f"/>
                          <v:stroke color="black" weight="9360" joinstyle="miter" endcap="flat"/>
                          <w10:wrap type="square"/>
                        </v:oval>
                        <v:oval id="shape_0" fillcolor="silver" stroked="t" o:allowincell="f" style="position:absolute;left:8943;top:560;width:359;height:359;mso-wrap-style:none;v-text-anchor:middle">
                          <v:fill o:detectmouseclick="t" type="solid" color2="#3f3f3f"/>
                          <v:stroke color="black" weight="9360" joinstyle="miter" endcap="flat"/>
                          <w10:wrap type="square"/>
                        </v:oval>
                        <v:shape id="shape_0" stroked="f" o:allowincell="f" style="position:absolute;left:7862;top:199;width:280;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122;top:199;width:280;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line id="shape_0" from="5703,191" to="5816,370" stroked="t" o:allowincell="f" style="position:absolute;flip:x">
                        <v:stroke color="black" weight="9360" joinstyle="miter" endcap="flat"/>
                        <v:fill o:detectmouseclick="t" on="false"/>
                        <w10:wrap type="square"/>
                      </v:line>
                      <v:line id="shape_0" from="5703,551" to="5816,730" stroked="t" o:allowincell="f" style="position:absolute;flip:x">
                        <v:stroke color="black" weight="9360" joinstyle="miter" endcap="flat"/>
                        <v:fill o:detectmouseclick="t" on="false"/>
                        <w10:wrap type="square"/>
                      </v:line>
                      <v:line id="shape_0" from="5703,371" to="5816,550" stroked="t" o:allowincell="f" style="position:absolute;flip:x">
                        <v:stroke color="black" weight="9360" joinstyle="miter" endcap="flat"/>
                        <v:fill o:detectmouseclick="t" on="false"/>
                        <w10:wrap type="square"/>
                      </v:line>
                      <v:line id="shape_0" from="5703,731" to="5816,910" stroked="t" o:allowincell="f" style="position:absolute;flip:x">
                        <v:stroke color="black" weight="9360" joinstyle="miter" endcap="flat"/>
                        <v:fill o:detectmouseclick="t" on="false"/>
                        <w10:wrap type="square"/>
                      </v:line>
                      <v:line id="shape_0" from="5703,1091" to="5816,1270" stroked="t" o:allowincell="f" style="position:absolute;flip:x">
                        <v:stroke color="black" weight="9360" joinstyle="miter" endcap="flat"/>
                        <v:fill o:detectmouseclick="t" on="false"/>
                        <w10:wrap type="square"/>
                      </v:line>
                      <v:line id="shape_0" from="5703,911" to="5816,1090" stroked="t" o:allowincell="f" style="position:absolute;flip:x">
                        <v:stroke color="black" weight="9360" joinstyle="miter" endcap="flat"/>
                        <v:fill o:detectmouseclick="t" on="false"/>
                        <w10:wrap type="square"/>
                      </v:line>
                    </v:group>
                    <v:shape id="shape_0" stroked="f" o:allowincell="f" style="position:absolute;left:7241;top:1151;width:96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v:line id="shape_0" from="8666,741" to="8950,741" stroked="t" o:allowincell="f" style="position:absolute;flip:x">
                    <v:stroke color="black" weight="9360" endarrow="block" endarrowwidth="medium" endarrowlength="medium"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4;top:332;width:274;height:362;mso-wrap-style:none;v-text-anchor:middle" type="_x0000_t75">
                  <v:imagedata r:id="rId3" o:detectmouseclick="t"/>
                  <v:stroke color="#3465a4" joinstyle="round" endcap="flat"/>
                  <w10:wrap type="square"/>
                </v:shape>
              </v:group>
            </w:pict>
          </mc:Fallback>
        </mc:AlternateContent>
      </w:r>
      <w:r>
        <w:rPr>
          <w:b/>
          <w:sz w:val="26"/>
          <w:szCs w:val="26"/>
        </w:rPr>
        <w:tab/>
        <w:t>Câu 1(2,5 điểm).</w:t>
      </w:r>
      <w:r>
        <w:rPr>
          <w:sz w:val="26"/>
          <w:szCs w:val="26"/>
        </w:rPr>
        <w:t xml:space="preserve"> Hai vật A và B có khối lượng lần lượt là m và  ½ m, nối với nhau bằng một lò xo có độ cứng k = 100N/m, hệ thống đặt trên mặt phẳng ngang có ma sát (hình 1). Vật A tiếp xúc với tường, ban đầu lò xo không biến dạng. Một vật C khối lượng ½ m đến va chạm mềm với vật B. Hỏi vận tốc của vật C ngay trước va chạm với B có giá trị tối thiểu bằng bao nhiêu để khi chuyển động theo hướng ngược lại sẽ làm cho vật A di chuyển? Biết hệ số ma sát giữa các vật với mặt phẳng ngang như nhau  </w:t>
      </w:r>
      <w:r>
        <w:rPr>
          <w:rFonts w:eastAsia="Symbol" w:cs="Symbol" w:ascii="Symbol" w:hAnsi="Symbol"/>
          <w:sz w:val="26"/>
          <w:szCs w:val="26"/>
        </w:rPr>
        <w:t></w:t>
      </w:r>
      <w:r>
        <w:rPr>
          <w:sz w:val="26"/>
          <w:szCs w:val="26"/>
        </w:rPr>
        <w:t xml:space="preserve"> = 0,1; m = 2kg, lấy g = 10m/s</w:t>
      </w:r>
      <w:r>
        <w:rPr>
          <w:sz w:val="26"/>
          <w:szCs w:val="26"/>
          <w:vertAlign w:val="superscript"/>
        </w:rPr>
        <w:t>2</w:t>
      </w:r>
      <w:r>
        <w:rPr>
          <w:sz w:val="26"/>
          <w:szCs w:val="26"/>
        </w:rPr>
        <w:t>.</w:t>
      </w:r>
    </w:p>
    <w:p>
      <w:pPr>
        <w:pStyle w:val="NormalWeb"/>
        <w:spacing w:before="120" w:after="0"/>
        <w:jc w:val="both"/>
        <w:rPr/>
      </w:pPr>
      <w:r>
        <w:rPr>
          <w:b/>
          <w:sz w:val="26"/>
          <w:szCs w:val="26"/>
          <w:lang w:val="nl-NL"/>
        </w:rPr>
        <w:tab/>
        <w:t>Câu 2(2,5 điểm).</w:t>
      </w:r>
      <w:r>
        <w:rPr>
          <w:sz w:val="26"/>
          <w:szCs w:val="26"/>
          <w:lang w:val="nl-NL"/>
        </w:rPr>
        <w:t xml:space="preserve"> </w:t>
      </w:r>
      <w:r>
        <w:rPr>
          <w:color w:val="000000"/>
          <w:sz w:val="26"/>
          <w:szCs w:val="26"/>
          <w:lang w:val="nl-NL"/>
        </w:rPr>
        <w:t xml:space="preserve">Tại hai điểm AB trên mặt nước cách nhau 10,5 cm có hai nguồn sóng dao động  theo phương vuông góc với mặt nước, cùng tần số f = 30Hz, cùng pha. Tốc độ truyền sóng trên mặt nước v = 18 cm/s. C và D là hai điểm khác nhau trên mặt nước, CD vuông góc với AB tại M sao cho MA = 3 cm; MC = MD = 4 cm. </w:t>
      </w:r>
    </w:p>
    <w:p>
      <w:pPr>
        <w:pStyle w:val="NormalWeb"/>
        <w:spacing w:before="120" w:after="0"/>
        <w:jc w:val="both"/>
        <w:rPr>
          <w:color w:val="000000"/>
          <w:sz w:val="26"/>
          <w:szCs w:val="26"/>
          <w:lang w:val="nl-NL"/>
        </w:rPr>
      </w:pPr>
      <w:r>
        <w:rPr>
          <w:color w:val="000000"/>
          <w:sz w:val="26"/>
          <w:szCs w:val="26"/>
          <w:lang w:val="nl-NL"/>
        </w:rPr>
        <w:tab/>
      </w:r>
      <w:r>
        <w:rPr>
          <w:b/>
          <w:color w:val="000000"/>
          <w:sz w:val="26"/>
          <w:szCs w:val="26"/>
          <w:lang w:val="nl-NL"/>
        </w:rPr>
        <w:t>a.</w:t>
      </w:r>
      <w:r>
        <w:rPr>
          <w:color w:val="000000"/>
          <w:sz w:val="26"/>
          <w:szCs w:val="26"/>
          <w:lang w:val="nl-NL"/>
        </w:rPr>
        <w:t xml:space="preserve"> Tìm số điểm đứng yên (không dao động) trên đoạn CD.</w:t>
      </w:r>
    </w:p>
    <w:p>
      <w:pPr>
        <w:pStyle w:val="NormalWeb"/>
        <w:spacing w:before="120" w:after="0"/>
        <w:jc w:val="both"/>
        <w:rPr/>
      </w:pPr>
      <w:r>
        <w:rPr>
          <w:color w:val="000000"/>
          <w:sz w:val="26"/>
          <w:szCs w:val="26"/>
          <w:lang w:val="nl-NL"/>
        </w:rPr>
        <w:tab/>
      </w:r>
      <w:r>
        <w:rPr>
          <w:b/>
          <w:color w:val="000000"/>
          <w:sz w:val="26"/>
          <w:szCs w:val="26"/>
          <w:lang w:val="nl-NL"/>
        </w:rPr>
        <w:t>b.</w:t>
      </w:r>
      <w:r>
        <w:rPr>
          <w:color w:val="000000"/>
          <w:sz w:val="26"/>
          <w:szCs w:val="26"/>
          <w:lang w:val="nl-NL"/>
        </w:rPr>
        <w:t xml:space="preserve"> Đường thẳng (d) song song với AB, cách AB một khoảng 2,5 cm, cắt trung trực của AB tại C'. Xác định khoảng cách xa nhất từ C' đến điểm dao động cực đại trên (d).</w:t>
      </w:r>
    </w:p>
    <w:p>
      <w:pPr>
        <w:pStyle w:val="NormalWeb"/>
        <w:spacing w:before="120" w:after="0"/>
        <w:jc w:val="both"/>
        <w:rPr>
          <w:b/>
          <w:b/>
          <w:bCs/>
          <w:color w:val="000000"/>
          <w:sz w:val="26"/>
          <w:szCs w:val="26"/>
          <w:u w:val="single"/>
          <w:lang w:val="nl-NL" w:eastAsia="en-US"/>
        </w:rPr>
      </w:pPr>
      <w:r>
        <w:rPr>
          <w:b/>
          <w:bCs/>
          <w:color w:val="000000"/>
          <w:sz w:val="26"/>
          <w:szCs w:val="26"/>
          <w:u w:val="single"/>
          <w:lang w:val="nl-NL" w:eastAsia="en-US"/>
        </w:rPr>
        <mc:AlternateContent>
          <mc:Choice Requires="wpg">
            <w:drawing>
              <wp:anchor behindDoc="0" distT="0" distB="0" distL="114935" distR="114935" simplePos="0" locked="0" layoutInCell="0" allowOverlap="1" relativeHeight="71">
                <wp:simplePos x="0" y="0"/>
                <wp:positionH relativeFrom="column">
                  <wp:posOffset>4177665</wp:posOffset>
                </wp:positionH>
                <wp:positionV relativeFrom="paragraph">
                  <wp:posOffset>250190</wp:posOffset>
                </wp:positionV>
                <wp:extent cx="2030730" cy="1943100"/>
                <wp:effectExtent l="0" t="0" r="0" b="0"/>
                <wp:wrapSquare wrapText="bothSides"/>
                <wp:docPr id="3" name=""/>
                <a:graphic xmlns:a="http://schemas.openxmlformats.org/drawingml/2006/main">
                  <a:graphicData uri="http://schemas.microsoft.com/office/word/2010/wordprocessingGroup">
                    <wpg:wgp>
                      <wpg:cNvGrpSpPr/>
                      <wpg:grpSpPr>
                        <a:xfrm>
                          <a:off x="0" y="0"/>
                          <a:ext cx="2030760" cy="1943280"/>
                          <a:chOff x="0" y="0"/>
                          <a:chExt cx="2030760" cy="1943280"/>
                        </a:xfrm>
                      </wpg:grpSpPr>
                      <pic:pic xmlns:pic="http://schemas.openxmlformats.org/drawingml/2006/picture">
                        <pic:nvPicPr>
                          <pic:cNvPr id="1" name="" descr=""/>
                          <pic:cNvPicPr/>
                        </pic:nvPicPr>
                        <pic:blipFill>
                          <a:blip r:embed="rId4"/>
                          <a:stretch/>
                        </pic:blipFill>
                        <pic:spPr>
                          <a:xfrm>
                            <a:off x="35640" y="874440"/>
                            <a:ext cx="220320" cy="335880"/>
                          </a:xfrm>
                          <a:prstGeom prst="rect">
                            <a:avLst/>
                          </a:prstGeom>
                          <a:ln w="0">
                            <a:noFill/>
                          </a:ln>
                        </pic:spPr>
                      </pic:pic>
                      <wps:wsp>
                        <wps:cNvSpPr txBox="1"/>
                        <wps:spPr>
                          <a:xfrm>
                            <a:off x="0" y="1457280"/>
                            <a:ext cx="245880" cy="194400"/>
                          </a:xfrm>
                          <a:prstGeom prst="rect">
                            <a:avLst/>
                          </a:prstGeom>
                          <a:noFill/>
                          <a:ln w="0">
                            <a:noFill/>
                          </a:ln>
                        </wps:spPr>
                        <wps:txb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O</w:t>
                              </w:r>
                            </w:p>
                          </w:txbxContent>
                        </wps:txbx>
                        <wps:bodyPr wrap="square" lIns="0" rIns="0" tIns="0" bIns="0" anchor="t">
                          <a:noAutofit/>
                        </wps:bodyPr>
                      </wps:wsp>
                      <wps:wsp>
                        <wps:cNvSpPr/>
                        <wps:spPr>
                          <a:xfrm flipV="1">
                            <a:off x="279360" y="1444680"/>
                            <a:ext cx="1648440" cy="1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360" y="94680"/>
                            <a:ext cx="0" cy="1360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35840" y="483120"/>
                            <a:ext cx="632520" cy="485640"/>
                          </a:xfrm>
                          <a:prstGeom prst="line">
                            <a:avLst/>
                          </a:prstGeom>
                          <a:ln w="9360">
                            <a:solidFill>
                              <a:srgbClr val="000000"/>
                            </a:solidFill>
                            <a:miter/>
                          </a:ln>
                        </wps:spPr>
                        <wps:style>
                          <a:lnRef idx="0"/>
                          <a:fillRef idx="0"/>
                          <a:effectRef idx="0"/>
                          <a:fontRef idx="minor"/>
                        </wps:style>
                        <wps:bodyPr/>
                      </wps:wsp>
                      <wps:wsp>
                        <wps:cNvSpPr/>
                        <wps:spPr>
                          <a:xfrm>
                            <a:off x="279360" y="483120"/>
                            <a:ext cx="456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5840" y="483120"/>
                            <a:ext cx="0" cy="97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68360" y="969120"/>
                            <a:ext cx="0" cy="48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9360" y="969120"/>
                            <a:ext cx="1089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31800" y="291600"/>
                            <a:ext cx="245880" cy="194400"/>
                          </a:xfrm>
                          <a:prstGeom prst="rect">
                            <a:avLst/>
                          </a:prstGeom>
                          <a:noFill/>
                          <a:ln w="0">
                            <a:noFill/>
                          </a:ln>
                        </wps:spPr>
                        <wps:txb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1334160" y="777240"/>
                            <a:ext cx="245880" cy="194400"/>
                          </a:xfrm>
                          <a:prstGeom prst="rect">
                            <a:avLst/>
                          </a:prstGeom>
                          <a:noFill/>
                          <a:ln w="0">
                            <a:noFill/>
                          </a:ln>
                        </wps:spPr>
                        <wps:txb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B</w:t>
                              </w:r>
                            </w:p>
                          </w:txbxContent>
                        </wps:txbx>
                        <wps:bodyPr wrap="square" lIns="0" rIns="0" tIns="0" bIns="0" anchor="t">
                          <a:noAutofit/>
                        </wps:bodyPr>
                      </wps:wsp>
                      <wps:wsp>
                        <wps:cNvSpPr/>
                        <wps:spPr>
                          <a:xfrm>
                            <a:off x="735840" y="483120"/>
                            <a:ext cx="245880" cy="194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88800"/>
                            <a:ext cx="245880" cy="194400"/>
                          </a:xfrm>
                          <a:prstGeom prst="rect">
                            <a:avLst/>
                          </a:prstGeom>
                          <a:noFill/>
                          <a:ln w="0">
                            <a:noFill/>
                          </a:ln>
                        </wps:spPr>
                        <wps:txb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p</w:t>
                              </w:r>
                              <w:r>
                                <w:rPr>
                                  <w:kern w:val="2"/>
                                  <w:sz w:val="24"/>
                                  <w:b/>
                                  <w:szCs w:val="28"/>
                                  <w:bCs/>
                                  <w:vertAlign w:val="subscript"/>
                                  <w:rFonts w:ascii="Times New Roman" w:hAnsi="Times New Roman" w:eastAsia="Times New Roman" w:cs="Times New Roman"/>
                                  <w:color w:val="auto"/>
                                  <w:lang w:val="en-US" w:eastAsia="en-US" w:bidi="ar-SA"/>
                                </w:rPr>
                                <w:t>0</w:t>
                              </w:r>
                            </w:p>
                          </w:txbxContent>
                        </wps:txbx>
                        <wps:bodyPr wrap="square" lIns="0" rIns="0" tIns="0" bIns="0" anchor="t">
                          <a:noAutofit/>
                        </wps:bodyPr>
                      </wps:wsp>
                      <wps:wsp>
                        <wps:cNvSpPr txBox="1"/>
                        <wps:spPr>
                          <a:xfrm>
                            <a:off x="280800" y="0"/>
                            <a:ext cx="245880" cy="194400"/>
                          </a:xfrm>
                          <a:prstGeom prst="rect">
                            <a:avLst/>
                          </a:prstGeom>
                          <a:noFill/>
                          <a:ln w="0">
                            <a:noFill/>
                          </a:ln>
                        </wps:spPr>
                        <wps:txb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p</w:t>
                              </w:r>
                            </w:p>
                          </w:txbxContent>
                        </wps:txbx>
                        <wps:bodyPr wrap="square" lIns="0" rIns="0" tIns="0" bIns="0" anchor="t">
                          <a:noAutofit/>
                        </wps:bodyPr>
                      </wps:wsp>
                      <wps:wsp>
                        <wps:cNvSpPr txBox="1"/>
                        <wps:spPr>
                          <a:xfrm>
                            <a:off x="1784880" y="1465560"/>
                            <a:ext cx="245880" cy="194400"/>
                          </a:xfrm>
                          <a:prstGeom prst="rect">
                            <a:avLst/>
                          </a:prstGeom>
                          <a:noFill/>
                          <a:ln w="0">
                            <a:noFill/>
                          </a:ln>
                        </wps:spPr>
                        <wps:txb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V</w:t>
                              </w:r>
                            </w:p>
                          </w:txbxContent>
                        </wps:txbx>
                        <wps:bodyPr wrap="square" lIns="0" rIns="0" tIns="0" bIns="0" anchor="t">
                          <a:noAutofit/>
                        </wps:bodyPr>
                      </wps:wsp>
                      <wps:wsp>
                        <wps:cNvSpPr txBox="1"/>
                        <wps:spPr>
                          <a:xfrm>
                            <a:off x="596880" y="1457280"/>
                            <a:ext cx="245880" cy="194400"/>
                          </a:xfrm>
                          <a:prstGeom prst="rect">
                            <a:avLst/>
                          </a:prstGeom>
                          <a:noFill/>
                          <a:ln w="0">
                            <a:noFill/>
                          </a:ln>
                        </wps:spPr>
                        <wps:txb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V</w:t>
                              </w:r>
                              <w:r>
                                <w:rPr>
                                  <w:kern w:val="2"/>
                                  <w:sz w:val="24"/>
                                  <w:b/>
                                  <w:szCs w:val="28"/>
                                  <w:bCs/>
                                  <w:vertAlign w:val="subscript"/>
                                  <w:rFonts w:ascii="Times New Roman" w:hAnsi="Times New Roman" w:eastAsia="Times New Roman" w:cs="Times New Roman"/>
                                  <w:color w:val="auto"/>
                                  <w:lang w:val="en-US" w:eastAsia="en-US" w:bidi="ar-SA"/>
                                </w:rPr>
                                <w:t>0</w:t>
                              </w:r>
                            </w:p>
                          </w:txbxContent>
                        </wps:txbx>
                        <wps:bodyPr wrap="square" lIns="0" rIns="0" tIns="0" bIns="0" anchor="t">
                          <a:noAutofit/>
                        </wps:bodyPr>
                      </wps:wsp>
                      <wps:wsp>
                        <wps:cNvSpPr txBox="1"/>
                        <wps:spPr>
                          <a:xfrm>
                            <a:off x="1158840" y="1457280"/>
                            <a:ext cx="419760" cy="194400"/>
                          </a:xfrm>
                          <a:prstGeom prst="rect">
                            <a:avLst/>
                          </a:prstGeom>
                          <a:noFill/>
                          <a:ln w="0">
                            <a:noFill/>
                          </a:ln>
                        </wps:spPr>
                        <wps:txb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2,5V</w:t>
                              </w:r>
                              <w:r>
                                <w:rPr>
                                  <w:kern w:val="2"/>
                                  <w:sz w:val="24"/>
                                  <w:b/>
                                  <w:szCs w:val="28"/>
                                  <w:bCs/>
                                  <w:vertAlign w:val="subscript"/>
                                  <w:rFonts w:ascii="Times New Roman" w:hAnsi="Times New Roman" w:eastAsia="Times New Roman" w:cs="Times New Roman"/>
                                  <w:color w:val="auto"/>
                                  <w:lang w:val="en-US" w:eastAsia="en-US" w:bidi="ar-SA"/>
                                </w:rPr>
                                <w:t>0</w:t>
                              </w:r>
                            </w:p>
                          </w:txbxContent>
                        </wps:txbx>
                        <wps:bodyPr wrap="square" lIns="0" rIns="0" tIns="0" bIns="0" anchor="t">
                          <a:noAutofit/>
                        </wps:bodyPr>
                      </wps:wsp>
                      <wps:wsp>
                        <wps:cNvSpPr txBox="1"/>
                        <wps:spPr>
                          <a:xfrm>
                            <a:off x="527040" y="1748880"/>
                            <a:ext cx="63252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328.95pt;margin-top:19.7pt;width:159.9pt;height:153pt" coordorigin="6579,394" coordsize="3198,3060">
                <v:shape id="shape_0" stroked="f" o:allowincell="f" style="position:absolute;left:6635;top:1771;width:346;height:528;mso-wrap-style:none;v-text-anchor:middle" type="_x0000_t75">
                  <v:imagedata r:id="rId5" o:detectmouseclick="t"/>
                  <v:stroke color="#3465a4" joinstyle="round" endcap="flat"/>
                  <w10:wrap type="square"/>
                </v:shape>
                <v:shape id="shape_0" stroked="f" o:allowincell="f" style="position:absolute;left:6579;top:2689;width:386;height:305;mso-wrap-style:square;v-text-anchor:top" type="_x0000_t202">
                  <v:textbo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square"/>
                </v:shape>
                <v:line id="shape_0" from="7019,2669" to="9614,2684" stroked="t" o:allowincell="f" style="position:absolute;flip:y">
                  <v:stroke color="black" weight="9360" endarrow="open" endarrowwidth="medium" endarrowlength="medium" joinstyle="miter" endcap="flat"/>
                  <v:fill o:detectmouseclick="t" on="false"/>
                  <w10:wrap type="square"/>
                </v:line>
                <v:line id="shape_0" from="7019,543" to="7019,2684" stroked="t" o:allowincell="f" style="position:absolute">
                  <v:stroke color="black" weight="9360" startarrow="open" startarrowwidth="medium" startarrowlength="medium" joinstyle="miter" endcap="flat"/>
                  <v:fill o:detectmouseclick="t" on="false"/>
                  <w10:wrap type="square"/>
                </v:line>
                <v:line id="shape_0" from="7738,1155" to="8733,1919" stroked="t" o:allowincell="f" style="position:absolute">
                  <v:stroke color="black" weight="9360" joinstyle="miter" endcap="flat"/>
                  <v:fill o:detectmouseclick="t" on="false"/>
                  <w10:wrap type="square"/>
                </v:line>
                <v:line id="shape_0" from="7019,1155" to="7737,1155" stroked="t" o:allowincell="f" style="position:absolute">
                  <v:stroke color="black" weight="9360" dashstyle="shortdot" joinstyle="miter" endcap="round"/>
                  <v:fill o:detectmouseclick="t" on="false"/>
                  <w10:wrap type="square"/>
                </v:line>
                <v:line id="shape_0" from="7738,1155" to="7738,2684" stroked="t" o:allowincell="f" style="position:absolute">
                  <v:stroke color="black" weight="9360" dashstyle="shortdot" joinstyle="miter" endcap="round"/>
                  <v:fill o:detectmouseclick="t" on="false"/>
                  <w10:wrap type="square"/>
                </v:line>
                <v:line id="shape_0" from="8734,1920" to="8734,2684" stroked="t" o:allowincell="f" style="position:absolute">
                  <v:stroke color="black" weight="9360" dashstyle="shortdot" joinstyle="miter" endcap="round"/>
                  <v:fill o:detectmouseclick="t" on="false"/>
                  <w10:wrap type="square"/>
                </v:line>
                <v:line id="shape_0" from="7019,1920" to="8733,1920" stroked="t" o:allowincell="f" style="position:absolute">
                  <v:stroke color="black" weight="9360" dashstyle="shortdot" joinstyle="miter" endcap="round"/>
                  <v:fill o:detectmouseclick="t" on="false"/>
                  <w10:wrap type="square"/>
                </v:line>
                <v:shape id="shape_0" stroked="f" o:allowincell="f" style="position:absolute;left:7574;top:853;width:386;height:305;mso-wrap-style:square;v-text-anchor:top" type="_x0000_t202">
                  <v:textbo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8680;top:1618;width:386;height:305;mso-wrap-style:square;v-text-anchor:top" type="_x0000_t202">
                  <v:textbo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line id="shape_0" from="7738,1155" to="8124,1460"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579;top:1006;width:386;height:305;mso-wrap-style:square;v-text-anchor:top" type="_x0000_t202">
                  <v:textbo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p</w:t>
                        </w:r>
                        <w:r>
                          <w:rPr>
                            <w:kern w:val="2"/>
                            <w:sz w:val="24"/>
                            <w:b/>
                            <w:szCs w:val="28"/>
                            <w:bCs/>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square"/>
                </v:shape>
                <v:shape id="shape_0" stroked="f" o:allowincell="f" style="position:absolute;left:7021;top:394;width:386;height:305;mso-wrap-style:square;v-text-anchor:top" type="_x0000_t202">
                  <v:textbo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p</w:t>
                        </w:r>
                      </w:p>
                    </w:txbxContent>
                  </v:textbox>
                  <v:fill o:detectmouseclick="t" on="false"/>
                  <v:stroke color="#3465a4" joinstyle="round" endcap="flat"/>
                  <w10:wrap type="square"/>
                </v:shape>
                <v:shape id="shape_0" stroked="f" o:allowincell="f" style="position:absolute;left:9390;top:2702;width:386;height:305;mso-wrap-style:square;v-text-anchor:top" type="_x0000_t202">
                  <v:textbo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V</w:t>
                        </w:r>
                      </w:p>
                    </w:txbxContent>
                  </v:textbox>
                  <v:fill o:detectmouseclick="t" on="false"/>
                  <v:stroke color="#3465a4" joinstyle="round" endcap="flat"/>
                  <w10:wrap type="square"/>
                </v:shape>
                <v:shape id="shape_0" stroked="f" o:allowincell="f" style="position:absolute;left:7519;top:2689;width:386;height:305;mso-wrap-style:square;v-text-anchor:top" type="_x0000_t202">
                  <v:textbo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V</w:t>
                        </w:r>
                        <w:r>
                          <w:rPr>
                            <w:kern w:val="2"/>
                            <w:sz w:val="24"/>
                            <w:b/>
                            <w:szCs w:val="28"/>
                            <w:bCs/>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square"/>
                </v:shape>
                <v:shape id="shape_0" stroked="f" o:allowincell="f" style="position:absolute;left:8404;top:2689;width:660;height:305;mso-wrap-style:square;v-text-anchor:top" type="_x0000_t202">
                  <v:textbox>
                    <w:txbxContent>
                      <w:p>
                        <w:pPr>
                          <w:overflowPunct w:val="false"/>
                          <w:bidi w:val="0"/>
                          <w:jc w:val="center"/>
                          <w:rPr/>
                        </w:pPr>
                        <w:r>
                          <w:rPr>
                            <w:kern w:val="2"/>
                            <w:sz w:val="24"/>
                            <w:b/>
                            <w:szCs w:val="28"/>
                            <w:bCs/>
                            <w:rFonts w:ascii="Times New Roman" w:hAnsi="Times New Roman" w:eastAsia="Times New Roman" w:cs="Times New Roman"/>
                            <w:color w:val="auto"/>
                            <w:lang w:val="en-US" w:eastAsia="en-US" w:bidi="ar-SA"/>
                          </w:rPr>
                          <w:t>2,5V</w:t>
                        </w:r>
                        <w:r>
                          <w:rPr>
                            <w:kern w:val="2"/>
                            <w:sz w:val="24"/>
                            <w:b/>
                            <w:szCs w:val="28"/>
                            <w:bCs/>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square"/>
                </v:shape>
                <v:shape id="shape_0" stroked="f" o:allowincell="f" style="position:absolute;left:7409;top:3148;width:995;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p>
    <w:p>
      <w:pPr>
        <w:pStyle w:val="Normal"/>
        <w:spacing w:before="120" w:after="0"/>
        <w:jc w:val="both"/>
        <w:rPr>
          <w:sz w:val="26"/>
          <w:szCs w:val="26"/>
          <w:lang w:val="nl-NL"/>
        </w:rPr>
      </w:pPr>
      <w:r>
        <w:rPr>
          <w:b/>
          <w:bCs/>
          <w:sz w:val="26"/>
          <w:szCs w:val="26"/>
          <w:u w:val="single"/>
          <w:lang w:val="nl-NL"/>
        </w:rPr>
        <w:t>Bài 2</w:t>
      </w:r>
      <w:r>
        <w:rPr>
          <w:b/>
          <w:bCs/>
          <w:sz w:val="26"/>
          <w:szCs w:val="26"/>
          <w:lang w:val="nl-NL"/>
        </w:rPr>
        <w:t xml:space="preserve">: (3 điểm). </w:t>
      </w:r>
      <w:r>
        <w:rPr>
          <w:bCs/>
          <w:sz w:val="26"/>
          <w:szCs w:val="26"/>
          <w:lang w:val="nl-NL"/>
        </w:rPr>
        <w:t>Một lượng khí lý tưởng gồm n mol,  biến đổi trạng thái từ trạng  thái 1 (p</w:t>
      </w:r>
      <w:r>
        <w:rPr>
          <w:bCs/>
          <w:sz w:val="26"/>
          <w:szCs w:val="26"/>
          <w:vertAlign w:val="subscript"/>
          <w:lang w:val="nl-NL"/>
        </w:rPr>
        <w:t>0</w:t>
      </w:r>
      <w:r>
        <w:rPr>
          <w:bCs/>
          <w:sz w:val="26"/>
          <w:szCs w:val="26"/>
          <w:lang w:val="nl-NL"/>
        </w:rPr>
        <w:t>, V</w:t>
      </w:r>
      <w:r>
        <w:rPr>
          <w:bCs/>
          <w:sz w:val="26"/>
          <w:szCs w:val="26"/>
          <w:vertAlign w:val="subscript"/>
          <w:lang w:val="nl-NL"/>
        </w:rPr>
        <w:t>0</w:t>
      </w:r>
      <w:r>
        <w:rPr>
          <w:bCs/>
          <w:sz w:val="26"/>
          <w:szCs w:val="26"/>
          <w:lang w:val="nl-NL"/>
        </w:rPr>
        <w:t>) sang trạng thái 2(</w:t>
      </w:r>
      <w:r>
        <w:rPr>
          <w:bCs/>
          <w:sz w:val="26"/>
          <w:szCs w:val="26"/>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1pt" filled="f" o:ole="">
            <v:imagedata r:id="rId7" o:title=""/>
          </v:shape>
          <o:OLEObject Type="Embed" ProgID="" ShapeID="ole_rId6" DrawAspect="Content" ObjectID="_1138082366" r:id="rId6"/>
        </w:object>
      </w:r>
      <w:r>
        <w:rPr>
          <w:bCs/>
          <w:sz w:val="26"/>
          <w:szCs w:val="26"/>
          <w:lang w:val="nl-NL"/>
        </w:rPr>
        <w:t xml:space="preserve">  biểu diễn bằng đoạn thẳng AB trên hệ tọa độ (p,V) - (hình 2 ).</w:t>
      </w:r>
    </w:p>
    <w:p>
      <w:pPr>
        <w:pStyle w:val="Normal"/>
        <w:spacing w:before="120" w:after="0"/>
        <w:jc w:val="both"/>
        <w:rPr>
          <w:b/>
          <w:b/>
          <w:bCs/>
          <w:sz w:val="26"/>
          <w:szCs w:val="26"/>
        </w:rPr>
      </w:pPr>
      <w:r>
        <w:rPr>
          <w:b/>
          <w:bCs/>
          <w:sz w:val="26"/>
          <w:szCs w:val="26"/>
        </w:rPr>
        <w:tab/>
        <w:t xml:space="preserve">a. </w:t>
      </w:r>
      <w:r>
        <w:rPr>
          <w:bCs/>
          <w:sz w:val="26"/>
          <w:szCs w:val="26"/>
        </w:rPr>
        <w:t>Tìm hệ thức liên hệ giữa nhiệt độ T theo thể tích V.</w:t>
      </w:r>
    </w:p>
    <w:p>
      <w:pPr>
        <w:pStyle w:val="Normal"/>
        <w:spacing w:before="120" w:after="0"/>
        <w:jc w:val="both"/>
        <w:rPr>
          <w:bCs/>
          <w:sz w:val="26"/>
          <w:szCs w:val="26"/>
        </w:rPr>
      </w:pPr>
      <w:r>
        <w:rPr>
          <w:b/>
          <w:bCs/>
          <w:sz w:val="26"/>
          <w:szCs w:val="26"/>
        </w:rPr>
        <w:tab/>
        <w:t xml:space="preserve">b. </w:t>
      </w:r>
      <w:r>
        <w:rPr>
          <w:bCs/>
          <w:sz w:val="26"/>
          <w:szCs w:val="26"/>
        </w:rPr>
        <w:t>Cho n = 0,75 mol, p</w:t>
      </w:r>
      <w:r>
        <w:rPr>
          <w:bCs/>
          <w:sz w:val="26"/>
          <w:szCs w:val="26"/>
          <w:vertAlign w:val="subscript"/>
        </w:rPr>
        <w:t>0</w:t>
      </w:r>
      <w:r>
        <w:rPr>
          <w:bCs/>
          <w:sz w:val="26"/>
          <w:szCs w:val="26"/>
        </w:rPr>
        <w:t xml:space="preserve"> = 2.10</w:t>
      </w:r>
      <w:r>
        <w:rPr>
          <w:bCs/>
          <w:sz w:val="26"/>
          <w:szCs w:val="26"/>
          <w:vertAlign w:val="superscript"/>
        </w:rPr>
        <w:t>5</w:t>
      </w:r>
      <w:r>
        <w:rPr>
          <w:bCs/>
          <w:sz w:val="26"/>
          <w:szCs w:val="26"/>
        </w:rPr>
        <w:t>P</w:t>
      </w:r>
      <w:r>
        <w:rPr>
          <w:bCs/>
          <w:sz w:val="26"/>
          <w:szCs w:val="26"/>
          <w:vertAlign w:val="subscript"/>
        </w:rPr>
        <w:t>a</w:t>
      </w:r>
      <w:r>
        <w:rPr>
          <w:bCs/>
          <w:sz w:val="26"/>
          <w:szCs w:val="26"/>
        </w:rPr>
        <w:t xml:space="preserve"> ; V</w:t>
      </w:r>
      <w:r>
        <w:rPr>
          <w:bCs/>
          <w:sz w:val="26"/>
          <w:szCs w:val="26"/>
          <w:vertAlign w:val="subscript"/>
        </w:rPr>
        <w:t>0</w:t>
      </w:r>
      <w:r>
        <w:rPr>
          <w:bCs/>
          <w:sz w:val="26"/>
          <w:szCs w:val="26"/>
        </w:rPr>
        <w:t xml:space="preserve"> = 8ℓ, </w:t>
      </w:r>
    </w:p>
    <w:p>
      <w:pPr>
        <w:pStyle w:val="Normal"/>
        <w:spacing w:before="120" w:after="0"/>
        <w:jc w:val="both"/>
        <w:rPr>
          <w:bCs/>
          <w:sz w:val="26"/>
          <w:szCs w:val="26"/>
        </w:rPr>
      </w:pPr>
      <w:r>
        <w:rPr>
          <w:bCs/>
          <w:sz w:val="26"/>
          <w:szCs w:val="26"/>
        </w:rPr>
        <w:t>R = 8,31 J/mol.K. Hãy tính nhiệt độ cực đại của quá trình trên.</w:t>
      </w:r>
    </w:p>
    <w:p>
      <w:pPr>
        <w:pStyle w:val="Normal"/>
        <w:spacing w:before="120" w:after="0"/>
        <w:jc w:val="both"/>
        <w:rPr>
          <w:bCs/>
          <w:sz w:val="26"/>
          <w:szCs w:val="26"/>
        </w:rPr>
      </w:pPr>
      <w:r>
        <w:rPr>
          <w:bCs/>
          <w:sz w:val="26"/>
          <w:szCs w:val="26"/>
        </w:rPr>
      </w:r>
    </w:p>
    <w:p>
      <w:pPr>
        <w:pStyle w:val="Normal"/>
        <w:spacing w:before="120" w:after="0"/>
        <w:jc w:val="both"/>
        <w:rPr>
          <w:sz w:val="26"/>
          <w:szCs w:val="26"/>
        </w:rPr>
      </w:pPr>
      <w:r>
        <w:rPr>
          <w:b/>
          <w:sz w:val="26"/>
          <w:szCs w:val="26"/>
          <w:u w:val="single"/>
        </w:rPr>
        <w:t>Bài 3</w:t>
      </w:r>
      <w:r>
        <w:rPr>
          <w:b/>
          <w:sz w:val="26"/>
          <w:szCs w:val="26"/>
        </w:rPr>
        <w:t xml:space="preserve">:(3 điểm). </w:t>
      </w:r>
      <w:r>
        <w:rPr>
          <w:sz w:val="26"/>
          <w:szCs w:val="26"/>
        </w:rPr>
        <w:t>Tính điện lượng qua tiết diện một dây dẫn khi dòng điện chạy trong dây dẫn giảm từ 10(A) về 0(A). Biết rằng cứ sau khoảng thời gian 0,01(s) cường độ dòng điện giảm đi 3 lần.</w:t>
      </w:r>
    </w:p>
    <w:p>
      <w:pPr>
        <w:pStyle w:val="Normal"/>
        <w:spacing w:before="120" w:after="0"/>
        <w:jc w:val="both"/>
        <w:rPr>
          <w:b/>
          <w:b/>
          <w:color w:val="FF0000"/>
          <w:sz w:val="26"/>
          <w:szCs w:val="26"/>
        </w:rPr>
      </w:pPr>
      <w:r>
        <w:rPr>
          <w:b/>
          <w:color w:val="FF0000"/>
          <w:sz w:val="26"/>
          <w:szCs w:val="26"/>
        </w:rPr>
      </w:r>
    </w:p>
    <w:p>
      <w:pPr>
        <w:pStyle w:val="Normal"/>
        <w:spacing w:before="120" w:after="0"/>
        <w:jc w:val="both"/>
        <w:rPr>
          <w:b/>
          <w:b/>
          <w:color w:val="FF0000"/>
          <w:sz w:val="26"/>
          <w:szCs w:val="26"/>
        </w:rPr>
      </w:pPr>
      <w:r>
        <w:rPr>
          <w:b/>
          <w:color w:val="FF0000"/>
          <w:sz w:val="26"/>
          <w:szCs w:val="26"/>
        </w:rPr>
      </w:r>
    </w:p>
    <w:p>
      <w:pPr>
        <w:pStyle w:val="Normal"/>
        <w:spacing w:before="120" w:after="0"/>
        <w:jc w:val="both"/>
        <w:rPr>
          <w:b/>
          <w:b/>
          <w:color w:val="FF0000"/>
          <w:sz w:val="26"/>
          <w:szCs w:val="26"/>
        </w:rPr>
      </w:pPr>
      <w:r>
        <mc:AlternateContent>
          <mc:Choice Requires="wpg">
            <w:drawing>
              <wp:anchor behindDoc="0" distT="0" distB="0" distL="114935" distR="114935" simplePos="0" locked="0" layoutInCell="0" allowOverlap="1" relativeHeight="72">
                <wp:simplePos x="0" y="0"/>
                <wp:positionH relativeFrom="column">
                  <wp:posOffset>3722370</wp:posOffset>
                </wp:positionH>
                <wp:positionV relativeFrom="paragraph">
                  <wp:posOffset>114935</wp:posOffset>
                </wp:positionV>
                <wp:extent cx="2497455" cy="1226820"/>
                <wp:effectExtent l="635" t="3810" r="635" b="0"/>
                <wp:wrapSquare wrapText="bothSides"/>
                <wp:docPr id="4" name=""/>
                <a:graphic xmlns:a="http://schemas.openxmlformats.org/drawingml/2006/main">
                  <a:graphicData uri="http://schemas.microsoft.com/office/word/2010/wordprocessingGroup">
                    <wpg:wgp>
                      <wpg:cNvGrpSpPr/>
                      <wpg:grpSpPr>
                        <a:xfrm>
                          <a:off x="0" y="0"/>
                          <a:ext cx="2497320" cy="1226880"/>
                          <a:chOff x="0" y="0"/>
                          <a:chExt cx="2497320" cy="1226880"/>
                        </a:xfrm>
                      </wpg:grpSpPr>
                      <wpg:grpSp>
                        <wpg:cNvGrpSpPr/>
                        <wpg:grpSpPr>
                          <a:xfrm>
                            <a:off x="0" y="0"/>
                            <a:ext cx="2497320" cy="1115640"/>
                          </a:xfrm>
                        </wpg:grpSpPr>
                        <wps:wsp>
                          <wps:cNvSpPr/>
                          <wps:spPr>
                            <a:xfrm>
                              <a:off x="0" y="558000"/>
                              <a:ext cx="2497320" cy="5040"/>
                            </a:xfrm>
                            <a:prstGeom prst="line">
                              <a:avLst/>
                            </a:prstGeom>
                            <a:ln w="9360">
                              <a:solidFill>
                                <a:srgbClr val="000000"/>
                              </a:solidFill>
                              <a:miter/>
                            </a:ln>
                          </wps:spPr>
                          <wps:style>
                            <a:lnRef idx="0"/>
                            <a:fillRef idx="0"/>
                            <a:effectRef idx="0"/>
                            <a:fontRef idx="minor"/>
                          </wps:style>
                          <wps:bodyPr/>
                        </wps:wsp>
                        <wps:wsp>
                          <wps:cNvSpPr/>
                          <wps:spPr>
                            <a:xfrm>
                              <a:off x="1094760" y="111600"/>
                              <a:ext cx="0" cy="892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39400" y="334800"/>
                              <a:ext cx="0" cy="222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78760" y="111600"/>
                              <a:ext cx="0" cy="892080"/>
                            </a:xfrm>
                            <a:prstGeom prst="line">
                              <a:avLst/>
                            </a:prstGeom>
                            <a:ln w="9360">
                              <a:solidFill>
                                <a:srgbClr val="000000"/>
                              </a:solidFill>
                              <a:miter/>
                            </a:ln>
                          </wps:spPr>
                          <wps:style>
                            <a:lnRef idx="0"/>
                            <a:fillRef idx="0"/>
                            <a:effectRef idx="0"/>
                            <a:fontRef idx="minor"/>
                          </wps:style>
                          <wps:bodyPr/>
                        </wps:wsp>
                        <wps:wsp>
                          <wps:cNvSpPr/>
                          <wps:spPr>
                            <a:xfrm flipV="1">
                              <a:off x="1778760" y="0"/>
                              <a:ext cx="102240" cy="111240"/>
                            </a:xfrm>
                            <a:prstGeom prst="line">
                              <a:avLst/>
                            </a:prstGeom>
                            <a:ln w="9360">
                              <a:solidFill>
                                <a:srgbClr val="000000"/>
                              </a:solidFill>
                              <a:miter/>
                            </a:ln>
                          </wps:spPr>
                          <wps:style>
                            <a:lnRef idx="0"/>
                            <a:fillRef idx="0"/>
                            <a:effectRef idx="0"/>
                            <a:fontRef idx="minor"/>
                          </wps:style>
                          <wps:bodyPr/>
                        </wps:wsp>
                        <wps:wsp>
                          <wps:cNvSpPr/>
                          <wps:spPr>
                            <a:xfrm>
                              <a:off x="1778760" y="1004400"/>
                              <a:ext cx="102240" cy="111240"/>
                            </a:xfrm>
                            <a:prstGeom prst="line">
                              <a:avLst/>
                            </a:prstGeom>
                            <a:ln w="9360">
                              <a:solidFill>
                                <a:srgbClr val="000000"/>
                              </a:solidFill>
                              <a:miter/>
                            </a:ln>
                          </wps:spPr>
                          <wps:style>
                            <a:lnRef idx="0"/>
                            <a:fillRef idx="0"/>
                            <a:effectRef idx="0"/>
                            <a:fontRef idx="minor"/>
                          </wps:style>
                          <wps:bodyPr/>
                        </wps:wsp>
                        <wps:wsp>
                          <wps:cNvSpPr/>
                          <wps:spPr>
                            <a:xfrm flipV="1">
                              <a:off x="1778760" y="111240"/>
                              <a:ext cx="102240" cy="111240"/>
                            </a:xfrm>
                            <a:prstGeom prst="line">
                              <a:avLst/>
                            </a:prstGeom>
                            <a:ln w="9360">
                              <a:solidFill>
                                <a:srgbClr val="000000"/>
                              </a:solidFill>
                              <a:miter/>
                            </a:ln>
                          </wps:spPr>
                          <wps:style>
                            <a:lnRef idx="0"/>
                            <a:fillRef idx="0"/>
                            <a:effectRef idx="0"/>
                            <a:fontRef idx="minor"/>
                          </wps:style>
                          <wps:bodyPr/>
                        </wps:wsp>
                        <wps:wsp>
                          <wps:cNvSpPr/>
                          <wps:spPr>
                            <a:xfrm flipV="1">
                              <a:off x="1778760" y="222840"/>
                              <a:ext cx="102240" cy="111240"/>
                            </a:xfrm>
                            <a:prstGeom prst="line">
                              <a:avLst/>
                            </a:prstGeom>
                            <a:ln w="9360">
                              <a:solidFill>
                                <a:srgbClr val="000000"/>
                              </a:solidFill>
                              <a:miter/>
                            </a:ln>
                          </wps:spPr>
                          <wps:style>
                            <a:lnRef idx="0"/>
                            <a:fillRef idx="0"/>
                            <a:effectRef idx="0"/>
                            <a:fontRef idx="minor"/>
                          </wps:style>
                          <wps:bodyPr/>
                        </wps:wsp>
                        <wps:wsp>
                          <wps:cNvSpPr/>
                          <wps:spPr>
                            <a:xfrm flipV="1">
                              <a:off x="1778760" y="334800"/>
                              <a:ext cx="102240" cy="111240"/>
                            </a:xfrm>
                            <a:prstGeom prst="line">
                              <a:avLst/>
                            </a:prstGeom>
                            <a:ln w="9360">
                              <a:solidFill>
                                <a:srgbClr val="000000"/>
                              </a:solidFill>
                              <a:miter/>
                            </a:ln>
                          </wps:spPr>
                          <wps:style>
                            <a:lnRef idx="0"/>
                            <a:fillRef idx="0"/>
                            <a:effectRef idx="0"/>
                            <a:fontRef idx="minor"/>
                          </wps:style>
                          <wps:bodyPr/>
                        </wps:wsp>
                        <wps:wsp>
                          <wps:cNvSpPr/>
                          <wps:spPr>
                            <a:xfrm flipV="1">
                              <a:off x="1778760" y="445680"/>
                              <a:ext cx="102240" cy="111240"/>
                            </a:xfrm>
                            <a:prstGeom prst="line">
                              <a:avLst/>
                            </a:prstGeom>
                            <a:ln w="9360">
                              <a:solidFill>
                                <a:srgbClr val="000000"/>
                              </a:solidFill>
                              <a:miter/>
                            </a:ln>
                          </wps:spPr>
                          <wps:style>
                            <a:lnRef idx="0"/>
                            <a:fillRef idx="0"/>
                            <a:effectRef idx="0"/>
                            <a:fontRef idx="minor"/>
                          </wps:style>
                          <wps:bodyPr/>
                        </wps:wsp>
                        <wps:wsp>
                          <wps:cNvSpPr/>
                          <wps:spPr>
                            <a:xfrm flipV="1">
                              <a:off x="1778760" y="557640"/>
                              <a:ext cx="102240" cy="111240"/>
                            </a:xfrm>
                            <a:prstGeom prst="line">
                              <a:avLst/>
                            </a:prstGeom>
                            <a:ln w="9360">
                              <a:solidFill>
                                <a:srgbClr val="000000"/>
                              </a:solidFill>
                              <a:miter/>
                            </a:ln>
                          </wps:spPr>
                          <wps:style>
                            <a:lnRef idx="0"/>
                            <a:fillRef idx="0"/>
                            <a:effectRef idx="0"/>
                            <a:fontRef idx="minor"/>
                          </wps:style>
                          <wps:bodyPr/>
                        </wps:wsp>
                        <wps:wsp>
                          <wps:cNvSpPr/>
                          <wps:spPr>
                            <a:xfrm flipV="1">
                              <a:off x="1778760" y="669240"/>
                              <a:ext cx="102240" cy="111240"/>
                            </a:xfrm>
                            <a:prstGeom prst="line">
                              <a:avLst/>
                            </a:prstGeom>
                            <a:ln w="9360">
                              <a:solidFill>
                                <a:srgbClr val="000000"/>
                              </a:solidFill>
                              <a:miter/>
                            </a:ln>
                          </wps:spPr>
                          <wps:style>
                            <a:lnRef idx="0"/>
                            <a:fillRef idx="0"/>
                            <a:effectRef idx="0"/>
                            <a:fontRef idx="minor"/>
                          </wps:style>
                          <wps:bodyPr/>
                        </wps:wsp>
                        <wps:wsp>
                          <wps:cNvSpPr/>
                          <wps:spPr>
                            <a:xfrm flipV="1">
                              <a:off x="1778760" y="780480"/>
                              <a:ext cx="102240" cy="111240"/>
                            </a:xfrm>
                            <a:prstGeom prst="line">
                              <a:avLst/>
                            </a:prstGeom>
                            <a:ln w="9360">
                              <a:solidFill>
                                <a:srgbClr val="000000"/>
                              </a:solidFill>
                              <a:miter/>
                            </a:ln>
                          </wps:spPr>
                          <wps:style>
                            <a:lnRef idx="0"/>
                            <a:fillRef idx="0"/>
                            <a:effectRef idx="0"/>
                            <a:fontRef idx="minor"/>
                          </wps:style>
                          <wps:bodyPr/>
                        </wps:wsp>
                        <wps:wsp>
                          <wps:cNvSpPr/>
                          <wps:spPr>
                            <a:xfrm flipV="1">
                              <a:off x="1778760" y="892080"/>
                              <a:ext cx="102240" cy="111240"/>
                            </a:xfrm>
                            <a:prstGeom prst="line">
                              <a:avLst/>
                            </a:prstGeom>
                            <a:ln w="9360">
                              <a:solidFill>
                                <a:srgbClr val="000000"/>
                              </a:solidFill>
                              <a:miter/>
                            </a:ln>
                          </wps:spPr>
                          <wps:style>
                            <a:lnRef idx="0"/>
                            <a:fillRef idx="0"/>
                            <a:effectRef idx="0"/>
                            <a:fontRef idx="minor"/>
                          </wps:style>
                          <wps:bodyPr/>
                        </wps:wsp>
                        <wps:wsp>
                          <wps:cNvSpPr txBox="1"/>
                          <wps:spPr>
                            <a:xfrm>
                              <a:off x="899280" y="557640"/>
                              <a:ext cx="2394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72840" y="557640"/>
                              <a:ext cx="2394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5720" y="557640"/>
                              <a:ext cx="239400" cy="222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5720" y="111240"/>
                              <a:ext cx="239400" cy="222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751680" y="1004040"/>
                            <a:ext cx="7524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293.1pt;margin-top:9.05pt;width:196.6pt;height:96.6pt" coordorigin="5862,181" coordsize="3932,1932">
                <v:group id="shape_0" style="position:absolute;left:5862;top:181;width:3932;height:1755">
                  <v:line id="shape_0" from="5862,1060" to="9794,1067" stroked="t" o:allowincell="f" style="position:absolute">
                    <v:stroke color="black" weight="9360" joinstyle="miter" endcap="flat"/>
                    <v:fill o:detectmouseclick="t" on="false"/>
                    <w10:wrap type="square"/>
                  </v:line>
                  <v:line id="shape_0" from="7586,357" to="7586,1761"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6239,708" to="6239,1058" stroked="t" o:allowincell="f" style="position:absolute;flip:y">
                    <v:stroke color="black" weight="9360" endarrow="open" endarrowwidth="medium" endarrowlength="medium" joinstyle="miter" endcap="flat"/>
                    <v:fill o:detectmouseclick="t" on="false"/>
                    <w10:wrap type="square"/>
                  </v:line>
                  <v:line id="shape_0" from="8663,357" to="8663,1761" stroked="t" o:allowincell="f" style="position:absolute">
                    <v:stroke color="black" weight="9360" joinstyle="miter" endcap="flat"/>
                    <v:fill o:detectmouseclick="t" on="false"/>
                    <w10:wrap type="square"/>
                  </v:line>
                  <v:line id="shape_0" from="8663,181" to="8823,355" stroked="t" o:allowincell="f" style="position:absolute;flip:y">
                    <v:stroke color="black" weight="9360" joinstyle="miter" endcap="flat"/>
                    <v:fill o:detectmouseclick="t" on="false"/>
                    <w10:wrap type="square"/>
                  </v:line>
                  <v:line id="shape_0" from="8663,1763" to="8823,1937" stroked="t" o:allowincell="f" style="position:absolute">
                    <v:stroke color="black" weight="9360" joinstyle="miter" endcap="flat"/>
                    <v:fill o:detectmouseclick="t" on="false"/>
                    <w10:wrap type="square"/>
                  </v:line>
                  <v:line id="shape_0" from="8663,356" to="8823,530" stroked="t" o:allowincell="f" style="position:absolute;flip:y">
                    <v:stroke color="black" weight="9360" joinstyle="miter" endcap="flat"/>
                    <v:fill o:detectmouseclick="t" on="false"/>
                    <w10:wrap type="square"/>
                  </v:line>
                  <v:line id="shape_0" from="8663,532" to="8823,706" stroked="t" o:allowincell="f" style="position:absolute;flip:y">
                    <v:stroke color="black" weight="9360" joinstyle="miter" endcap="flat"/>
                    <v:fill o:detectmouseclick="t" on="false"/>
                    <w10:wrap type="square"/>
                  </v:line>
                  <v:line id="shape_0" from="8663,708" to="8823,882" stroked="t" o:allowincell="f" style="position:absolute;flip:y">
                    <v:stroke color="black" weight="9360" joinstyle="miter" endcap="flat"/>
                    <v:fill o:detectmouseclick="t" on="false"/>
                    <w10:wrap type="square"/>
                  </v:line>
                  <v:line id="shape_0" from="8663,883" to="8823,1057" stroked="t" o:allowincell="f" style="position:absolute;flip:y">
                    <v:stroke color="black" weight="9360" joinstyle="miter" endcap="flat"/>
                    <v:fill o:detectmouseclick="t" on="false"/>
                    <w10:wrap type="square"/>
                  </v:line>
                  <v:line id="shape_0" from="8663,1059" to="8823,1233" stroked="t" o:allowincell="f" style="position:absolute;flip:y">
                    <v:stroke color="black" weight="9360" joinstyle="miter" endcap="flat"/>
                    <v:fill o:detectmouseclick="t" on="false"/>
                    <w10:wrap type="square"/>
                  </v:line>
                  <v:line id="shape_0" from="8663,1235" to="8823,1409" stroked="t" o:allowincell="f" style="position:absolute;flip:y">
                    <v:stroke color="black" weight="9360" joinstyle="miter" endcap="flat"/>
                    <v:fill o:detectmouseclick="t" on="false"/>
                    <w10:wrap type="square"/>
                  </v:line>
                  <v:line id="shape_0" from="8663,1410" to="8823,1584" stroked="t" o:allowincell="f" style="position:absolute;flip:y">
                    <v:stroke color="black" weight="9360" joinstyle="miter" endcap="flat"/>
                    <v:fill o:detectmouseclick="t" on="false"/>
                    <w10:wrap type="square"/>
                  </v:line>
                  <v:line id="shape_0" from="8663,1586" to="8823,1760" stroked="t" o:allowincell="f" style="position:absolute;flip:y">
                    <v:stroke color="black" weight="9360" joinstyle="miter" endcap="flat"/>
                    <v:fill o:detectmouseclick="t" on="false"/>
                    <w10:wrap type="square"/>
                  </v:line>
                  <v:shape id="shape_0" stroked="f" o:allowincell="f" style="position:absolute;left:7278;top:1059;width:376;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39;top:1059;width:376;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076;top:1059;width:376;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076;top:356;width:376;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7046;top:1762;width:1184;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sz w:val="26"/>
          <w:szCs w:val="26"/>
          <w:u w:val="single"/>
        </w:rPr>
        <w:t>Bài 4:</w:t>
      </w:r>
      <w:r>
        <w:rPr>
          <w:b/>
          <w:sz w:val="26"/>
          <w:szCs w:val="26"/>
        </w:rPr>
        <w:t xml:space="preserve"> (3 điểm).</w:t>
      </w:r>
      <w:r>
        <w:rPr>
          <w:b/>
          <w:color w:val="FF0000"/>
          <w:sz w:val="26"/>
          <w:szCs w:val="26"/>
        </w:rPr>
        <w:t xml:space="preserve"> </w:t>
      </w:r>
      <w:r>
        <w:rPr>
          <w:sz w:val="26"/>
          <w:szCs w:val="26"/>
        </w:rPr>
        <w:t>Vật AB vuông góc với trục chính của hệ đồng trục như hình 3. Thấu kính hội tụ (L) có tiêu cự f</w:t>
      </w:r>
      <w:r>
        <w:rPr>
          <w:sz w:val="26"/>
          <w:szCs w:val="26"/>
          <w:vertAlign w:val="subscript"/>
        </w:rPr>
        <w:t>1</w:t>
      </w:r>
      <w:r>
        <w:rPr>
          <w:sz w:val="26"/>
          <w:szCs w:val="26"/>
        </w:rPr>
        <w:t xml:space="preserve"> = 50cm, cách gương cầu lồi (G) đoạn O</w:t>
      </w:r>
      <w:r>
        <w:rPr>
          <w:sz w:val="26"/>
          <w:szCs w:val="26"/>
          <w:vertAlign w:val="subscript"/>
        </w:rPr>
        <w:t>1</w:t>
      </w:r>
      <w:r>
        <w:rPr>
          <w:sz w:val="26"/>
          <w:szCs w:val="26"/>
        </w:rPr>
        <w:t>O</w:t>
      </w:r>
      <w:r>
        <w:rPr>
          <w:sz w:val="26"/>
          <w:szCs w:val="26"/>
          <w:vertAlign w:val="subscript"/>
        </w:rPr>
        <w:t xml:space="preserve">2 </w:t>
      </w:r>
      <w:r>
        <w:rPr>
          <w:sz w:val="26"/>
          <w:szCs w:val="26"/>
        </w:rPr>
        <w:t>= 20cm.</w:t>
      </w:r>
    </w:p>
    <w:p>
      <w:pPr>
        <w:pStyle w:val="Normal"/>
        <w:spacing w:before="120" w:after="0"/>
        <w:ind w:firstLine="720"/>
        <w:jc w:val="both"/>
        <w:rPr>
          <w:sz w:val="26"/>
          <w:szCs w:val="26"/>
        </w:rPr>
      </w:pPr>
      <w:r>
        <w:rPr>
          <w:b/>
          <w:sz w:val="26"/>
          <w:szCs w:val="26"/>
        </w:rPr>
        <w:t>a.</w:t>
      </w:r>
      <w:r>
        <w:rPr>
          <w:sz w:val="26"/>
          <w:szCs w:val="26"/>
        </w:rPr>
        <w:t xml:space="preserve"> Tính tiêu cự f</w:t>
      </w:r>
      <w:r>
        <w:rPr>
          <w:sz w:val="26"/>
          <w:szCs w:val="26"/>
          <w:vertAlign w:val="subscript"/>
        </w:rPr>
        <w:t>2</w:t>
      </w:r>
      <w:r>
        <w:rPr>
          <w:sz w:val="26"/>
          <w:szCs w:val="26"/>
        </w:rPr>
        <w:t xml:space="preserve"> của gương để độ phóng đại ảnh qua hệ k = 1. </w:t>
      </w:r>
    </w:p>
    <w:p>
      <w:pPr>
        <w:pStyle w:val="Normal"/>
        <w:spacing w:before="120" w:after="0"/>
        <w:ind w:firstLine="720"/>
        <w:jc w:val="both"/>
        <w:rPr>
          <w:sz w:val="26"/>
          <w:szCs w:val="26"/>
        </w:rPr>
      </w:pPr>
      <w:r>
        <w:rPr>
          <w:b/>
          <w:sz w:val="26"/>
          <w:szCs w:val="26"/>
        </w:rPr>
        <w:t>b.</w:t>
      </w:r>
      <w:r>
        <w:rPr>
          <w:sz w:val="26"/>
          <w:szCs w:val="26"/>
        </w:rPr>
        <w:t xml:space="preserve"> Hỏi phải dịch chuyển gương đoạn bằng bao nhiêu để độ phóng đại ảnh qua hệ k = -1? </w:t>
      </w:r>
    </w:p>
    <w:p>
      <w:pPr>
        <w:pStyle w:val="Normal"/>
        <w:spacing w:before="120" w:after="0"/>
        <w:jc w:val="both"/>
        <w:rPr>
          <w:b/>
          <w:b/>
          <w:color w:val="FF0000"/>
          <w:sz w:val="26"/>
          <w:szCs w:val="26"/>
        </w:rPr>
      </w:pPr>
      <w:r>
        <w:rPr>
          <w:b/>
          <w:color w:val="FF0000"/>
          <w:sz w:val="26"/>
          <w:szCs w:val="26"/>
        </w:rPr>
      </w:r>
    </w:p>
    <w:p>
      <w:pPr>
        <w:pStyle w:val="Normal"/>
        <w:spacing w:before="120" w:after="0"/>
        <w:jc w:val="both"/>
        <w:rPr>
          <w:sz w:val="26"/>
          <w:szCs w:val="26"/>
          <w:lang w:val="fr-FR"/>
        </w:rPr>
      </w:pPr>
      <w:r>
        <mc:AlternateContent>
          <mc:Choice Requires="wpg">
            <w:drawing>
              <wp:anchor behindDoc="0" distT="0" distB="0" distL="114935" distR="114935" simplePos="0" locked="0" layoutInCell="0" allowOverlap="1" relativeHeight="73">
                <wp:simplePos x="0" y="0"/>
                <wp:positionH relativeFrom="column">
                  <wp:posOffset>3916680</wp:posOffset>
                </wp:positionH>
                <wp:positionV relativeFrom="paragraph">
                  <wp:posOffset>167640</wp:posOffset>
                </wp:positionV>
                <wp:extent cx="2205990" cy="762635"/>
                <wp:effectExtent l="0" t="0" r="0" b="0"/>
                <wp:wrapSquare wrapText="bothSides"/>
                <wp:docPr id="5" name=""/>
                <a:graphic xmlns:a="http://schemas.openxmlformats.org/drawingml/2006/main">
                  <a:graphicData uri="http://schemas.microsoft.com/office/word/2010/wordprocessingGroup">
                    <wpg:wgp>
                      <wpg:cNvGrpSpPr/>
                      <wpg:grpSpPr>
                        <a:xfrm>
                          <a:off x="0" y="0"/>
                          <a:ext cx="2206080" cy="762480"/>
                          <a:chOff x="0" y="0"/>
                          <a:chExt cx="2206080" cy="762480"/>
                        </a:xfrm>
                      </wpg:grpSpPr>
                      <wpg:grpSp>
                        <wpg:cNvGrpSpPr/>
                        <wpg:grpSpPr>
                          <a:xfrm>
                            <a:off x="0" y="0"/>
                            <a:ext cx="2206080" cy="762480"/>
                          </a:xfrm>
                        </wpg:grpSpPr>
                        <wpg:grpSp>
                          <wpg:cNvGrpSpPr/>
                          <wpg:grpSpPr>
                            <a:xfrm>
                              <a:off x="0" y="0"/>
                              <a:ext cx="2206080" cy="533880"/>
                            </a:xfrm>
                          </wpg:grpSpPr>
                          <wps:wsp>
                            <wps:cNvSpPr/>
                            <wps:spPr>
                              <a:xfrm>
                                <a:off x="72360" y="290160"/>
                                <a:ext cx="289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60000" y="240120"/>
                                <a:ext cx="2678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840" y="287640"/>
                                <a:ext cx="358200" cy="0"/>
                              </a:xfrm>
                              <a:prstGeom prst="line">
                                <a:avLst/>
                              </a:prstGeom>
                              <a:ln w="9360">
                                <a:solidFill>
                                  <a:srgbClr val="000000"/>
                                </a:solidFill>
                                <a:miter/>
                              </a:ln>
                            </wps:spPr>
                            <wps:style>
                              <a:lnRef idx="0"/>
                              <a:fillRef idx="0"/>
                              <a:effectRef idx="0"/>
                              <a:fontRef idx="minor"/>
                            </wps:style>
                            <wps:bodyPr/>
                          </wps:wsp>
                          <wps:wsp>
                            <wps:cNvSpPr/>
                            <wps:spPr>
                              <a:xfrm>
                                <a:off x="986040" y="191880"/>
                                <a:ext cx="0" cy="191880"/>
                              </a:xfrm>
                              <a:prstGeom prst="line">
                                <a:avLst/>
                              </a:prstGeom>
                              <a:ln w="9360">
                                <a:solidFill>
                                  <a:srgbClr val="000000"/>
                                </a:solidFill>
                                <a:miter/>
                              </a:ln>
                            </wps:spPr>
                            <wps:style>
                              <a:lnRef idx="0"/>
                              <a:fillRef idx="0"/>
                              <a:effectRef idx="0"/>
                              <a:fontRef idx="minor"/>
                            </wps:style>
                            <wps:bodyPr/>
                          </wps:wsp>
                          <wps:wsp>
                            <wps:cNvSpPr/>
                            <wps:spPr>
                              <a:xfrm>
                                <a:off x="1038240" y="191880"/>
                                <a:ext cx="0" cy="191880"/>
                              </a:xfrm>
                              <a:prstGeom prst="line">
                                <a:avLst/>
                              </a:prstGeom>
                              <a:ln w="9360">
                                <a:solidFill>
                                  <a:srgbClr val="000000"/>
                                </a:solidFill>
                                <a:miter/>
                              </a:ln>
                            </wps:spPr>
                            <wps:style>
                              <a:lnRef idx="0"/>
                              <a:fillRef idx="0"/>
                              <a:effectRef idx="0"/>
                              <a:fontRef idx="minor"/>
                            </wps:style>
                            <wps:bodyPr/>
                          </wps:wsp>
                          <wps:wsp>
                            <wps:cNvSpPr/>
                            <wps:spPr>
                              <a:xfrm>
                                <a:off x="1038240" y="287640"/>
                                <a:ext cx="357480" cy="0"/>
                              </a:xfrm>
                              <a:prstGeom prst="line">
                                <a:avLst/>
                              </a:prstGeom>
                              <a:ln w="9360">
                                <a:solidFill>
                                  <a:srgbClr val="000000"/>
                                </a:solidFill>
                                <a:miter/>
                              </a:ln>
                            </wps:spPr>
                            <wps:style>
                              <a:lnRef idx="0"/>
                              <a:fillRef idx="0"/>
                              <a:effectRef idx="0"/>
                              <a:fontRef idx="minor"/>
                            </wps:style>
                            <wps:bodyPr/>
                          </wps:wsp>
                          <wpg:grpSp>
                            <wpg:cNvGrpSpPr/>
                            <wpg:grpSpPr>
                              <a:xfrm>
                                <a:off x="1370880" y="215280"/>
                                <a:ext cx="445680" cy="150480"/>
                              </a:xfrm>
                            </wpg:grpSpPr>
                            <wps:wsp>
                              <wps:cNvSpPr/>
                              <wps:spPr>
                                <a:xfrm rot="21592800">
                                  <a:off x="149400" y="3960"/>
                                  <a:ext cx="66600" cy="105480"/>
                                </a:xfrm>
                                <a:custGeom>
                                  <a:avLst/>
                                  <a:gdLst/>
                                  <a:ahLst/>
                                  <a:rect l="l" t="t" r="r" b="b"/>
                                  <a:pathLst>
                                    <a:path w="1130" h="766">
                                      <a:moveTo>
                                        <a:pt x="0" y="723"/>
                                      </a:moveTo>
                                      <a:lnTo>
                                        <a:pt x="0" y="717"/>
                                      </a:lnTo>
                                      <a:lnTo>
                                        <a:pt x="0" y="711"/>
                                      </a:lnTo>
                                      <a:lnTo>
                                        <a:pt x="1" y="674"/>
                                      </a:lnTo>
                                      <a:lnTo>
                                        <a:pt x="4" y="638"/>
                                      </a:lnTo>
                                      <a:lnTo>
                                        <a:pt x="9" y="602"/>
                                      </a:lnTo>
                                      <a:lnTo>
                                        <a:pt x="14" y="567"/>
                                      </a:lnTo>
                                      <a:lnTo>
                                        <a:pt x="22" y="532"/>
                                      </a:lnTo>
                                      <a:lnTo>
                                        <a:pt x="30" y="498"/>
                                      </a:lnTo>
                                      <a:lnTo>
                                        <a:pt x="39" y="464"/>
                                      </a:lnTo>
                                      <a:lnTo>
                                        <a:pt x="50" y="431"/>
                                      </a:lnTo>
                                      <a:lnTo>
                                        <a:pt x="62" y="399"/>
                                      </a:lnTo>
                                      <a:lnTo>
                                        <a:pt x="75" y="368"/>
                                      </a:lnTo>
                                      <a:lnTo>
                                        <a:pt x="90" y="338"/>
                                      </a:lnTo>
                                      <a:lnTo>
                                        <a:pt x="105" y="309"/>
                                      </a:lnTo>
                                      <a:lnTo>
                                        <a:pt x="121" y="281"/>
                                      </a:lnTo>
                                      <a:lnTo>
                                        <a:pt x="139" y="255"/>
                                      </a:lnTo>
                                      <a:lnTo>
                                        <a:pt x="157" y="228"/>
                                      </a:lnTo>
                                      <a:lnTo>
                                        <a:pt x="176" y="203"/>
                                      </a:lnTo>
                                      <a:lnTo>
                                        <a:pt x="197" y="180"/>
                                      </a:lnTo>
                                      <a:lnTo>
                                        <a:pt x="217" y="157"/>
                                      </a:lnTo>
                                      <a:lnTo>
                                        <a:pt x="239" y="136"/>
                                      </a:lnTo>
                                      <a:lnTo>
                                        <a:pt x="262" y="117"/>
                                      </a:lnTo>
                                      <a:lnTo>
                                        <a:pt x="285" y="98"/>
                                      </a:lnTo>
                                      <a:lnTo>
                                        <a:pt x="309" y="82"/>
                                      </a:lnTo>
                                      <a:lnTo>
                                        <a:pt x="334" y="66"/>
                                      </a:lnTo>
                                      <a:lnTo>
                                        <a:pt x="359" y="52"/>
                                      </a:lnTo>
                                      <a:lnTo>
                                        <a:pt x="385" y="40"/>
                                      </a:lnTo>
                                      <a:lnTo>
                                        <a:pt x="412" y="29"/>
                                      </a:lnTo>
                                      <a:lnTo>
                                        <a:pt x="438" y="19"/>
                                      </a:lnTo>
                                      <a:lnTo>
                                        <a:pt x="465" y="12"/>
                                      </a:lnTo>
                                      <a:lnTo>
                                        <a:pt x="494" y="6"/>
                                      </a:lnTo>
                                      <a:lnTo>
                                        <a:pt x="522" y="2"/>
                                      </a:lnTo>
                                      <a:lnTo>
                                        <a:pt x="551" y="0"/>
                                      </a:lnTo>
                                      <a:lnTo>
                                        <a:pt x="580" y="0"/>
                                      </a:lnTo>
                                      <a:lnTo>
                                        <a:pt x="609" y="1"/>
                                      </a:lnTo>
                                      <a:lnTo>
                                        <a:pt x="637" y="4"/>
                                      </a:lnTo>
                                      <a:lnTo>
                                        <a:pt x="665" y="9"/>
                                      </a:lnTo>
                                      <a:lnTo>
                                        <a:pt x="694" y="17"/>
                                      </a:lnTo>
                                      <a:lnTo>
                                        <a:pt x="720" y="25"/>
                                      </a:lnTo>
                                      <a:lnTo>
                                        <a:pt x="747" y="36"/>
                                      </a:lnTo>
                                      <a:lnTo>
                                        <a:pt x="772" y="48"/>
                                      </a:lnTo>
                                      <a:lnTo>
                                        <a:pt x="799" y="61"/>
                                      </a:lnTo>
                                      <a:lnTo>
                                        <a:pt x="823" y="76"/>
                                      </a:lnTo>
                                      <a:lnTo>
                                        <a:pt x="847" y="93"/>
                                      </a:lnTo>
                                      <a:lnTo>
                                        <a:pt x="871" y="110"/>
                                      </a:lnTo>
                                      <a:lnTo>
                                        <a:pt x="893" y="130"/>
                                      </a:lnTo>
                                      <a:lnTo>
                                        <a:pt x="914" y="151"/>
                                      </a:lnTo>
                                      <a:lnTo>
                                        <a:pt x="935" y="172"/>
                                      </a:lnTo>
                                      <a:lnTo>
                                        <a:pt x="956" y="195"/>
                                      </a:lnTo>
                                      <a:lnTo>
                                        <a:pt x="974" y="220"/>
                                      </a:lnTo>
                                      <a:lnTo>
                                        <a:pt x="993" y="246"/>
                                      </a:lnTo>
                                      <a:lnTo>
                                        <a:pt x="1010" y="272"/>
                                      </a:lnTo>
                                      <a:lnTo>
                                        <a:pt x="1027" y="299"/>
                                      </a:lnTo>
                                      <a:lnTo>
                                        <a:pt x="1041" y="329"/>
                                      </a:lnTo>
                                      <a:lnTo>
                                        <a:pt x="1055" y="359"/>
                                      </a:lnTo>
                                      <a:lnTo>
                                        <a:pt x="1068" y="389"/>
                                      </a:lnTo>
                                      <a:lnTo>
                                        <a:pt x="1080" y="420"/>
                                      </a:lnTo>
                                      <a:lnTo>
                                        <a:pt x="1091" y="453"/>
                                      </a:lnTo>
                                      <a:lnTo>
                                        <a:pt x="1101" y="486"/>
                                      </a:lnTo>
                                      <a:lnTo>
                                        <a:pt x="1109" y="519"/>
                                      </a:lnTo>
                                      <a:lnTo>
                                        <a:pt x="1115" y="553"/>
                                      </a:lnTo>
                                      <a:lnTo>
                                        <a:pt x="1122" y="588"/>
                                      </a:lnTo>
                                      <a:lnTo>
                                        <a:pt x="1125" y="625"/>
                                      </a:lnTo>
                                      <a:lnTo>
                                        <a:pt x="1128" y="661"/>
                                      </a:lnTo>
                                      <a:lnTo>
                                        <a:pt x="1130" y="697"/>
                                      </a:lnTo>
                                      <a:lnTo>
                                        <a:pt x="1130" y="734"/>
                                      </a:lnTo>
                                      <a:lnTo>
                                        <a:pt x="1130" y="750"/>
                                      </a:lnTo>
                                      <a:lnTo>
                                        <a:pt x="1130" y="766"/>
                                      </a:lnTo>
                                    </a:path>
                                  </a:pathLst>
                                </a:custGeom>
                                <a:noFill/>
                                <a:ln w="19080">
                                  <a:solidFill>
                                    <a:srgbClr val="333300"/>
                                  </a:solidFill>
                                  <a:round/>
                                </a:ln>
                              </wps:spPr>
                              <wps:style>
                                <a:lnRef idx="0"/>
                                <a:fillRef idx="0"/>
                                <a:effectRef idx="0"/>
                                <a:fontRef idx="minor"/>
                              </wps:style>
                              <wps:bodyPr/>
                            </wps:wsp>
                            <wps:wsp>
                              <wps:cNvSpPr/>
                              <wps:spPr>
                                <a:xfrm rot="21592800">
                                  <a:off x="198720" y="104040"/>
                                  <a:ext cx="17640" cy="39240"/>
                                </a:xfrm>
                                <a:custGeom>
                                  <a:avLst/>
                                  <a:gdLst/>
                                  <a:ahLst/>
                                  <a:rect l="l" t="t" r="r" b="b"/>
                                  <a:pathLst>
                                    <a:path w="302" h="290">
                                      <a:moveTo>
                                        <a:pt x="0" y="0"/>
                                      </a:moveTo>
                                      <a:lnTo>
                                        <a:pt x="4" y="34"/>
                                      </a:lnTo>
                                      <a:lnTo>
                                        <a:pt x="8" y="61"/>
                                      </a:lnTo>
                                      <a:lnTo>
                                        <a:pt x="12" y="81"/>
                                      </a:lnTo>
                                      <a:lnTo>
                                        <a:pt x="16" y="101"/>
                                      </a:lnTo>
                                      <a:lnTo>
                                        <a:pt x="23" y="122"/>
                                      </a:lnTo>
                                      <a:lnTo>
                                        <a:pt x="31" y="146"/>
                                      </a:lnTo>
                                      <a:lnTo>
                                        <a:pt x="43" y="177"/>
                                      </a:lnTo>
                                      <a:lnTo>
                                        <a:pt x="62" y="218"/>
                                      </a:lnTo>
                                      <a:lnTo>
                                        <a:pt x="67" y="229"/>
                                      </a:lnTo>
                                      <a:lnTo>
                                        <a:pt x="73" y="239"/>
                                      </a:lnTo>
                                      <a:lnTo>
                                        <a:pt x="79" y="249"/>
                                      </a:lnTo>
                                      <a:lnTo>
                                        <a:pt x="86" y="258"/>
                                      </a:lnTo>
                                      <a:lnTo>
                                        <a:pt x="93" y="265"/>
                                      </a:lnTo>
                                      <a:lnTo>
                                        <a:pt x="100" y="272"/>
                                      </a:lnTo>
                                      <a:lnTo>
                                        <a:pt x="108" y="278"/>
                                      </a:lnTo>
                                      <a:lnTo>
                                        <a:pt x="116" y="283"/>
                                      </a:lnTo>
                                      <a:lnTo>
                                        <a:pt x="124" y="286"/>
                                      </a:lnTo>
                                      <a:lnTo>
                                        <a:pt x="132" y="289"/>
                                      </a:lnTo>
                                      <a:lnTo>
                                        <a:pt x="141" y="290"/>
                                      </a:lnTo>
                                      <a:lnTo>
                                        <a:pt x="149" y="290"/>
                                      </a:lnTo>
                                      <a:lnTo>
                                        <a:pt x="158" y="290"/>
                                      </a:lnTo>
                                      <a:lnTo>
                                        <a:pt x="167" y="288"/>
                                      </a:lnTo>
                                      <a:lnTo>
                                        <a:pt x="176" y="285"/>
                                      </a:lnTo>
                                      <a:lnTo>
                                        <a:pt x="184" y="280"/>
                                      </a:lnTo>
                                      <a:lnTo>
                                        <a:pt x="194" y="274"/>
                                      </a:lnTo>
                                      <a:lnTo>
                                        <a:pt x="203" y="266"/>
                                      </a:lnTo>
                                      <a:lnTo>
                                        <a:pt x="212" y="258"/>
                                      </a:lnTo>
                                      <a:lnTo>
                                        <a:pt x="219" y="248"/>
                                      </a:lnTo>
                                      <a:lnTo>
                                        <a:pt x="228" y="237"/>
                                      </a:lnTo>
                                      <a:lnTo>
                                        <a:pt x="237" y="224"/>
                                      </a:lnTo>
                                      <a:lnTo>
                                        <a:pt x="244" y="209"/>
                                      </a:lnTo>
                                      <a:lnTo>
                                        <a:pt x="252" y="193"/>
                                      </a:lnTo>
                                      <a:lnTo>
                                        <a:pt x="260" y="176"/>
                                      </a:lnTo>
                                      <a:lnTo>
                                        <a:pt x="267" y="156"/>
                                      </a:lnTo>
                                      <a:lnTo>
                                        <a:pt x="274" y="135"/>
                                      </a:lnTo>
                                      <a:lnTo>
                                        <a:pt x="280" y="113"/>
                                      </a:lnTo>
                                      <a:lnTo>
                                        <a:pt x="287" y="88"/>
                                      </a:lnTo>
                                      <a:lnTo>
                                        <a:pt x="292" y="63"/>
                                      </a:lnTo>
                                      <a:lnTo>
                                        <a:pt x="298" y="34"/>
                                      </a:lnTo>
                                      <a:lnTo>
                                        <a:pt x="302" y="5"/>
                                      </a:lnTo>
                                    </a:path>
                                  </a:pathLst>
                                </a:custGeom>
                                <a:noFill/>
                                <a:ln w="19080">
                                  <a:solidFill>
                                    <a:srgbClr val="333300"/>
                                  </a:solidFill>
                                  <a:round/>
                                </a:ln>
                              </wps:spPr>
                              <wps:style>
                                <a:lnRef idx="0"/>
                                <a:fillRef idx="0"/>
                                <a:effectRef idx="0"/>
                                <a:fontRef idx="minor"/>
                              </wps:style>
                              <wps:bodyPr/>
                            </wps:wsp>
                            <wps:wsp>
                              <wps:cNvSpPr/>
                              <wps:spPr>
                                <a:xfrm rot="21592800">
                                  <a:off x="99720" y="3960"/>
                                  <a:ext cx="66600" cy="105480"/>
                                </a:xfrm>
                                <a:custGeom>
                                  <a:avLst/>
                                  <a:gdLst/>
                                  <a:ahLst/>
                                  <a:rect l="l" t="t" r="r" b="b"/>
                                  <a:pathLst>
                                    <a:path w="1130" h="766">
                                      <a:moveTo>
                                        <a:pt x="0" y="723"/>
                                      </a:moveTo>
                                      <a:lnTo>
                                        <a:pt x="0" y="717"/>
                                      </a:lnTo>
                                      <a:lnTo>
                                        <a:pt x="0" y="711"/>
                                      </a:lnTo>
                                      <a:lnTo>
                                        <a:pt x="1" y="674"/>
                                      </a:lnTo>
                                      <a:lnTo>
                                        <a:pt x="5" y="638"/>
                                      </a:lnTo>
                                      <a:lnTo>
                                        <a:pt x="9" y="602"/>
                                      </a:lnTo>
                                      <a:lnTo>
                                        <a:pt x="14" y="567"/>
                                      </a:lnTo>
                                      <a:lnTo>
                                        <a:pt x="22" y="532"/>
                                      </a:lnTo>
                                      <a:lnTo>
                                        <a:pt x="30" y="498"/>
                                      </a:lnTo>
                                      <a:lnTo>
                                        <a:pt x="40" y="464"/>
                                      </a:lnTo>
                                      <a:lnTo>
                                        <a:pt x="50" y="431"/>
                                      </a:lnTo>
                                      <a:lnTo>
                                        <a:pt x="62" y="399"/>
                                      </a:lnTo>
                                      <a:lnTo>
                                        <a:pt x="76" y="368"/>
                                      </a:lnTo>
                                      <a:lnTo>
                                        <a:pt x="90" y="338"/>
                                      </a:lnTo>
                                      <a:lnTo>
                                        <a:pt x="105" y="309"/>
                                      </a:lnTo>
                                      <a:lnTo>
                                        <a:pt x="121" y="281"/>
                                      </a:lnTo>
                                      <a:lnTo>
                                        <a:pt x="139" y="255"/>
                                      </a:lnTo>
                                      <a:lnTo>
                                        <a:pt x="158" y="228"/>
                                      </a:lnTo>
                                      <a:lnTo>
                                        <a:pt x="176" y="203"/>
                                      </a:lnTo>
                                      <a:lnTo>
                                        <a:pt x="197" y="180"/>
                                      </a:lnTo>
                                      <a:lnTo>
                                        <a:pt x="218" y="157"/>
                                      </a:lnTo>
                                      <a:lnTo>
                                        <a:pt x="239" y="136"/>
                                      </a:lnTo>
                                      <a:lnTo>
                                        <a:pt x="262" y="117"/>
                                      </a:lnTo>
                                      <a:lnTo>
                                        <a:pt x="285" y="98"/>
                                      </a:lnTo>
                                      <a:lnTo>
                                        <a:pt x="309" y="82"/>
                                      </a:lnTo>
                                      <a:lnTo>
                                        <a:pt x="334" y="66"/>
                                      </a:lnTo>
                                      <a:lnTo>
                                        <a:pt x="360" y="52"/>
                                      </a:lnTo>
                                      <a:lnTo>
                                        <a:pt x="385" y="40"/>
                                      </a:lnTo>
                                      <a:lnTo>
                                        <a:pt x="412" y="29"/>
                                      </a:lnTo>
                                      <a:lnTo>
                                        <a:pt x="438" y="19"/>
                                      </a:lnTo>
                                      <a:lnTo>
                                        <a:pt x="467" y="12"/>
                                      </a:lnTo>
                                      <a:lnTo>
                                        <a:pt x="494" y="6"/>
                                      </a:lnTo>
                                      <a:lnTo>
                                        <a:pt x="522" y="2"/>
                                      </a:lnTo>
                                      <a:lnTo>
                                        <a:pt x="551" y="0"/>
                                      </a:lnTo>
                                      <a:lnTo>
                                        <a:pt x="580" y="0"/>
                                      </a:lnTo>
                                      <a:lnTo>
                                        <a:pt x="609" y="1"/>
                                      </a:lnTo>
                                      <a:lnTo>
                                        <a:pt x="638" y="4"/>
                                      </a:lnTo>
                                      <a:lnTo>
                                        <a:pt x="665" y="9"/>
                                      </a:lnTo>
                                      <a:lnTo>
                                        <a:pt x="694" y="17"/>
                                      </a:lnTo>
                                      <a:lnTo>
                                        <a:pt x="720" y="25"/>
                                      </a:lnTo>
                                      <a:lnTo>
                                        <a:pt x="747" y="36"/>
                                      </a:lnTo>
                                      <a:lnTo>
                                        <a:pt x="774" y="48"/>
                                      </a:lnTo>
                                      <a:lnTo>
                                        <a:pt x="799" y="61"/>
                                      </a:lnTo>
                                      <a:lnTo>
                                        <a:pt x="823" y="76"/>
                                      </a:lnTo>
                                      <a:lnTo>
                                        <a:pt x="847" y="93"/>
                                      </a:lnTo>
                                      <a:lnTo>
                                        <a:pt x="871" y="110"/>
                                      </a:lnTo>
                                      <a:lnTo>
                                        <a:pt x="893" y="130"/>
                                      </a:lnTo>
                                      <a:lnTo>
                                        <a:pt x="914" y="151"/>
                                      </a:lnTo>
                                      <a:lnTo>
                                        <a:pt x="935" y="172"/>
                                      </a:lnTo>
                                      <a:lnTo>
                                        <a:pt x="956" y="195"/>
                                      </a:lnTo>
                                      <a:lnTo>
                                        <a:pt x="975" y="220"/>
                                      </a:lnTo>
                                      <a:lnTo>
                                        <a:pt x="993" y="246"/>
                                      </a:lnTo>
                                      <a:lnTo>
                                        <a:pt x="1011" y="272"/>
                                      </a:lnTo>
                                      <a:lnTo>
                                        <a:pt x="1027" y="299"/>
                                      </a:lnTo>
                                      <a:lnTo>
                                        <a:pt x="1041" y="329"/>
                                      </a:lnTo>
                                      <a:lnTo>
                                        <a:pt x="1055" y="359"/>
                                      </a:lnTo>
                                      <a:lnTo>
                                        <a:pt x="1068" y="389"/>
                                      </a:lnTo>
                                      <a:lnTo>
                                        <a:pt x="1081" y="420"/>
                                      </a:lnTo>
                                      <a:lnTo>
                                        <a:pt x="1091" y="453"/>
                                      </a:lnTo>
                                      <a:lnTo>
                                        <a:pt x="1101" y="486"/>
                                      </a:lnTo>
                                      <a:lnTo>
                                        <a:pt x="1109" y="519"/>
                                      </a:lnTo>
                                      <a:lnTo>
                                        <a:pt x="1117" y="553"/>
                                      </a:lnTo>
                                      <a:lnTo>
                                        <a:pt x="1122" y="588"/>
                                      </a:lnTo>
                                      <a:lnTo>
                                        <a:pt x="1126" y="625"/>
                                      </a:lnTo>
                                      <a:lnTo>
                                        <a:pt x="1129" y="661"/>
                                      </a:lnTo>
                                      <a:lnTo>
                                        <a:pt x="1130" y="697"/>
                                      </a:lnTo>
                                      <a:lnTo>
                                        <a:pt x="1130" y="734"/>
                                      </a:lnTo>
                                      <a:lnTo>
                                        <a:pt x="1130" y="750"/>
                                      </a:lnTo>
                                      <a:lnTo>
                                        <a:pt x="1130" y="766"/>
                                      </a:lnTo>
                                    </a:path>
                                  </a:pathLst>
                                </a:custGeom>
                                <a:noFill/>
                                <a:ln w="19080">
                                  <a:solidFill>
                                    <a:srgbClr val="333300"/>
                                  </a:solidFill>
                                  <a:round/>
                                </a:ln>
                              </wps:spPr>
                              <wps:style>
                                <a:lnRef idx="0"/>
                                <a:fillRef idx="0"/>
                                <a:effectRef idx="0"/>
                                <a:fontRef idx="minor"/>
                              </wps:style>
                              <wps:bodyPr/>
                            </wps:wsp>
                            <wps:wsp>
                              <wps:cNvSpPr/>
                              <wps:spPr>
                                <a:xfrm rot="21592800">
                                  <a:off x="149400" y="104040"/>
                                  <a:ext cx="17640" cy="39240"/>
                                </a:xfrm>
                                <a:custGeom>
                                  <a:avLst/>
                                  <a:gdLst/>
                                  <a:ahLst/>
                                  <a:rect l="l" t="t" r="r" b="b"/>
                                  <a:pathLst>
                                    <a:path w="302" h="290">
                                      <a:moveTo>
                                        <a:pt x="0" y="0"/>
                                      </a:moveTo>
                                      <a:lnTo>
                                        <a:pt x="5" y="34"/>
                                      </a:lnTo>
                                      <a:lnTo>
                                        <a:pt x="9" y="61"/>
                                      </a:lnTo>
                                      <a:lnTo>
                                        <a:pt x="12" y="81"/>
                                      </a:lnTo>
                                      <a:lnTo>
                                        <a:pt x="16" y="101"/>
                                      </a:lnTo>
                                      <a:lnTo>
                                        <a:pt x="23" y="122"/>
                                      </a:lnTo>
                                      <a:lnTo>
                                        <a:pt x="32" y="146"/>
                                      </a:lnTo>
                                      <a:lnTo>
                                        <a:pt x="44" y="177"/>
                                      </a:lnTo>
                                      <a:lnTo>
                                        <a:pt x="62" y="218"/>
                                      </a:lnTo>
                                      <a:lnTo>
                                        <a:pt x="68" y="229"/>
                                      </a:lnTo>
                                      <a:lnTo>
                                        <a:pt x="73" y="239"/>
                                      </a:lnTo>
                                      <a:lnTo>
                                        <a:pt x="80" y="249"/>
                                      </a:lnTo>
                                      <a:lnTo>
                                        <a:pt x="86" y="258"/>
                                      </a:lnTo>
                                      <a:lnTo>
                                        <a:pt x="93" y="265"/>
                                      </a:lnTo>
                                      <a:lnTo>
                                        <a:pt x="100" y="272"/>
                                      </a:lnTo>
                                      <a:lnTo>
                                        <a:pt x="108" y="278"/>
                                      </a:lnTo>
                                      <a:lnTo>
                                        <a:pt x="116" y="283"/>
                                      </a:lnTo>
                                      <a:lnTo>
                                        <a:pt x="124" y="286"/>
                                      </a:lnTo>
                                      <a:lnTo>
                                        <a:pt x="133" y="289"/>
                                      </a:lnTo>
                                      <a:lnTo>
                                        <a:pt x="141" y="290"/>
                                      </a:lnTo>
                                      <a:lnTo>
                                        <a:pt x="149" y="290"/>
                                      </a:lnTo>
                                      <a:lnTo>
                                        <a:pt x="158" y="290"/>
                                      </a:lnTo>
                                      <a:lnTo>
                                        <a:pt x="167" y="288"/>
                                      </a:lnTo>
                                      <a:lnTo>
                                        <a:pt x="176" y="285"/>
                                      </a:lnTo>
                                      <a:lnTo>
                                        <a:pt x="186" y="280"/>
                                      </a:lnTo>
                                      <a:lnTo>
                                        <a:pt x="194" y="274"/>
                                      </a:lnTo>
                                      <a:lnTo>
                                        <a:pt x="203" y="266"/>
                                      </a:lnTo>
                                      <a:lnTo>
                                        <a:pt x="212" y="258"/>
                                      </a:lnTo>
                                      <a:lnTo>
                                        <a:pt x="220" y="248"/>
                                      </a:lnTo>
                                      <a:lnTo>
                                        <a:pt x="228" y="237"/>
                                      </a:lnTo>
                                      <a:lnTo>
                                        <a:pt x="237" y="224"/>
                                      </a:lnTo>
                                      <a:lnTo>
                                        <a:pt x="245" y="209"/>
                                      </a:lnTo>
                                      <a:lnTo>
                                        <a:pt x="252" y="193"/>
                                      </a:lnTo>
                                      <a:lnTo>
                                        <a:pt x="260" y="176"/>
                                      </a:lnTo>
                                      <a:lnTo>
                                        <a:pt x="267" y="156"/>
                                      </a:lnTo>
                                      <a:lnTo>
                                        <a:pt x="274" y="135"/>
                                      </a:lnTo>
                                      <a:lnTo>
                                        <a:pt x="281" y="113"/>
                                      </a:lnTo>
                                      <a:lnTo>
                                        <a:pt x="287" y="88"/>
                                      </a:lnTo>
                                      <a:lnTo>
                                        <a:pt x="293" y="63"/>
                                      </a:lnTo>
                                      <a:lnTo>
                                        <a:pt x="298" y="34"/>
                                      </a:lnTo>
                                      <a:lnTo>
                                        <a:pt x="302" y="5"/>
                                      </a:lnTo>
                                    </a:path>
                                  </a:pathLst>
                                </a:custGeom>
                                <a:noFill/>
                                <a:ln w="19080">
                                  <a:solidFill>
                                    <a:srgbClr val="333300"/>
                                  </a:solidFill>
                                  <a:round/>
                                </a:ln>
                              </wps:spPr>
                              <wps:style>
                                <a:lnRef idx="0"/>
                                <a:fillRef idx="0"/>
                                <a:effectRef idx="0"/>
                                <a:fontRef idx="minor"/>
                              </wps:style>
                              <wps:bodyPr/>
                            </wps:wsp>
                            <wps:wsp>
                              <wps:cNvSpPr/>
                              <wps:spPr>
                                <a:xfrm rot="21592800">
                                  <a:off x="49680" y="1080"/>
                                  <a:ext cx="66600" cy="105480"/>
                                </a:xfrm>
                                <a:custGeom>
                                  <a:avLst/>
                                  <a:gdLst/>
                                  <a:ahLst/>
                                  <a:rect l="l" t="t" r="r" b="b"/>
                                  <a:pathLst>
                                    <a:path w="1131" h="765">
                                      <a:moveTo>
                                        <a:pt x="0" y="722"/>
                                      </a:moveTo>
                                      <a:lnTo>
                                        <a:pt x="0" y="717"/>
                                      </a:lnTo>
                                      <a:lnTo>
                                        <a:pt x="0" y="711"/>
                                      </a:lnTo>
                                      <a:lnTo>
                                        <a:pt x="1" y="674"/>
                                      </a:lnTo>
                                      <a:lnTo>
                                        <a:pt x="5" y="638"/>
                                      </a:lnTo>
                                      <a:lnTo>
                                        <a:pt x="9" y="602"/>
                                      </a:lnTo>
                                      <a:lnTo>
                                        <a:pt x="15" y="565"/>
                                      </a:lnTo>
                                      <a:lnTo>
                                        <a:pt x="22" y="530"/>
                                      </a:lnTo>
                                      <a:lnTo>
                                        <a:pt x="30" y="496"/>
                                      </a:lnTo>
                                      <a:lnTo>
                                        <a:pt x="40" y="464"/>
                                      </a:lnTo>
                                      <a:lnTo>
                                        <a:pt x="51" y="431"/>
                                      </a:lnTo>
                                      <a:lnTo>
                                        <a:pt x="63" y="399"/>
                                      </a:lnTo>
                                      <a:lnTo>
                                        <a:pt x="76" y="368"/>
                                      </a:lnTo>
                                      <a:lnTo>
                                        <a:pt x="90" y="338"/>
                                      </a:lnTo>
                                      <a:lnTo>
                                        <a:pt x="105" y="309"/>
                                      </a:lnTo>
                                      <a:lnTo>
                                        <a:pt x="122" y="281"/>
                                      </a:lnTo>
                                      <a:lnTo>
                                        <a:pt x="139" y="253"/>
                                      </a:lnTo>
                                      <a:lnTo>
                                        <a:pt x="158" y="228"/>
                                      </a:lnTo>
                                      <a:lnTo>
                                        <a:pt x="176" y="203"/>
                                      </a:lnTo>
                                      <a:lnTo>
                                        <a:pt x="197" y="180"/>
                                      </a:lnTo>
                                      <a:lnTo>
                                        <a:pt x="218" y="157"/>
                                      </a:lnTo>
                                      <a:lnTo>
                                        <a:pt x="240" y="136"/>
                                      </a:lnTo>
                                      <a:lnTo>
                                        <a:pt x="262" y="117"/>
                                      </a:lnTo>
                                      <a:lnTo>
                                        <a:pt x="285" y="98"/>
                                      </a:lnTo>
                                      <a:lnTo>
                                        <a:pt x="309" y="82"/>
                                      </a:lnTo>
                                      <a:lnTo>
                                        <a:pt x="335" y="65"/>
                                      </a:lnTo>
                                      <a:lnTo>
                                        <a:pt x="360" y="52"/>
                                      </a:lnTo>
                                      <a:lnTo>
                                        <a:pt x="386" y="39"/>
                                      </a:lnTo>
                                      <a:lnTo>
                                        <a:pt x="412" y="28"/>
                                      </a:lnTo>
                                      <a:lnTo>
                                        <a:pt x="438" y="19"/>
                                      </a:lnTo>
                                      <a:lnTo>
                                        <a:pt x="467" y="12"/>
                                      </a:lnTo>
                                      <a:lnTo>
                                        <a:pt x="494" y="6"/>
                                      </a:lnTo>
                                      <a:lnTo>
                                        <a:pt x="522" y="2"/>
                                      </a:lnTo>
                                      <a:lnTo>
                                        <a:pt x="551" y="0"/>
                                      </a:lnTo>
                                      <a:lnTo>
                                        <a:pt x="580" y="0"/>
                                      </a:lnTo>
                                      <a:lnTo>
                                        <a:pt x="609" y="1"/>
                                      </a:lnTo>
                                      <a:lnTo>
                                        <a:pt x="638" y="4"/>
                                      </a:lnTo>
                                      <a:lnTo>
                                        <a:pt x="666" y="9"/>
                                      </a:lnTo>
                                      <a:lnTo>
                                        <a:pt x="694" y="16"/>
                                      </a:lnTo>
                                      <a:lnTo>
                                        <a:pt x="720" y="25"/>
                                      </a:lnTo>
                                      <a:lnTo>
                                        <a:pt x="747" y="36"/>
                                      </a:lnTo>
                                      <a:lnTo>
                                        <a:pt x="774" y="47"/>
                                      </a:lnTo>
                                      <a:lnTo>
                                        <a:pt x="799" y="61"/>
                                      </a:lnTo>
                                      <a:lnTo>
                                        <a:pt x="823" y="76"/>
                                      </a:lnTo>
                                      <a:lnTo>
                                        <a:pt x="847" y="93"/>
                                      </a:lnTo>
                                      <a:lnTo>
                                        <a:pt x="871" y="110"/>
                                      </a:lnTo>
                                      <a:lnTo>
                                        <a:pt x="893" y="130"/>
                                      </a:lnTo>
                                      <a:lnTo>
                                        <a:pt x="915" y="151"/>
                                      </a:lnTo>
                                      <a:lnTo>
                                        <a:pt x="935" y="172"/>
                                      </a:lnTo>
                                      <a:lnTo>
                                        <a:pt x="956" y="195"/>
                                      </a:lnTo>
                                      <a:lnTo>
                                        <a:pt x="975" y="220"/>
                                      </a:lnTo>
                                      <a:lnTo>
                                        <a:pt x="993" y="245"/>
                                      </a:lnTo>
                                      <a:lnTo>
                                        <a:pt x="1011" y="272"/>
                                      </a:lnTo>
                                      <a:lnTo>
                                        <a:pt x="1027" y="299"/>
                                      </a:lnTo>
                                      <a:lnTo>
                                        <a:pt x="1042" y="328"/>
                                      </a:lnTo>
                                      <a:lnTo>
                                        <a:pt x="1056" y="357"/>
                                      </a:lnTo>
                                      <a:lnTo>
                                        <a:pt x="1069" y="388"/>
                                      </a:lnTo>
                                      <a:lnTo>
                                        <a:pt x="1081" y="420"/>
                                      </a:lnTo>
                                      <a:lnTo>
                                        <a:pt x="1092" y="452"/>
                                      </a:lnTo>
                                      <a:lnTo>
                                        <a:pt x="1101" y="486"/>
                                      </a:lnTo>
                                      <a:lnTo>
                                        <a:pt x="1109" y="518"/>
                                      </a:lnTo>
                                      <a:lnTo>
                                        <a:pt x="1117" y="553"/>
                                      </a:lnTo>
                                      <a:lnTo>
                                        <a:pt x="1122" y="588"/>
                                      </a:lnTo>
                                      <a:lnTo>
                                        <a:pt x="1127" y="625"/>
                                      </a:lnTo>
                                      <a:lnTo>
                                        <a:pt x="1129" y="661"/>
                                      </a:lnTo>
                                      <a:lnTo>
                                        <a:pt x="1131" y="697"/>
                                      </a:lnTo>
                                      <a:lnTo>
                                        <a:pt x="1130" y="734"/>
                                      </a:lnTo>
                                      <a:lnTo>
                                        <a:pt x="1130" y="749"/>
                                      </a:lnTo>
                                      <a:lnTo>
                                        <a:pt x="1130" y="765"/>
                                      </a:lnTo>
                                    </a:path>
                                  </a:pathLst>
                                </a:custGeom>
                                <a:noFill/>
                                <a:ln w="19080">
                                  <a:solidFill>
                                    <a:srgbClr val="333300"/>
                                  </a:solidFill>
                                  <a:round/>
                                </a:ln>
                              </wps:spPr>
                              <wps:style>
                                <a:lnRef idx="0"/>
                                <a:fillRef idx="0"/>
                                <a:effectRef idx="0"/>
                                <a:fontRef idx="minor"/>
                              </wps:style>
                              <wps:bodyPr/>
                            </wps:wsp>
                            <wps:wsp>
                              <wps:cNvSpPr/>
                              <wps:spPr>
                                <a:xfrm rot="21592800">
                                  <a:off x="99000" y="100800"/>
                                  <a:ext cx="17640" cy="39960"/>
                                </a:xfrm>
                                <a:custGeom>
                                  <a:avLst/>
                                  <a:gdLst/>
                                  <a:ahLst/>
                                  <a:rect l="l" t="t" r="r" b="b"/>
                                  <a:pathLst>
                                    <a:path w="303" h="290">
                                      <a:moveTo>
                                        <a:pt x="0" y="0"/>
                                      </a:moveTo>
                                      <a:lnTo>
                                        <a:pt x="5" y="34"/>
                                      </a:lnTo>
                                      <a:lnTo>
                                        <a:pt x="9" y="59"/>
                                      </a:lnTo>
                                      <a:lnTo>
                                        <a:pt x="12" y="81"/>
                                      </a:lnTo>
                                      <a:lnTo>
                                        <a:pt x="16" y="101"/>
                                      </a:lnTo>
                                      <a:lnTo>
                                        <a:pt x="23" y="121"/>
                                      </a:lnTo>
                                      <a:lnTo>
                                        <a:pt x="32" y="145"/>
                                      </a:lnTo>
                                      <a:lnTo>
                                        <a:pt x="45" y="177"/>
                                      </a:lnTo>
                                      <a:lnTo>
                                        <a:pt x="62" y="217"/>
                                      </a:lnTo>
                                      <a:lnTo>
                                        <a:pt x="68" y="229"/>
                                      </a:lnTo>
                                      <a:lnTo>
                                        <a:pt x="73" y="239"/>
                                      </a:lnTo>
                                      <a:lnTo>
                                        <a:pt x="80" y="249"/>
                                      </a:lnTo>
                                      <a:lnTo>
                                        <a:pt x="86" y="258"/>
                                      </a:lnTo>
                                      <a:lnTo>
                                        <a:pt x="94" y="265"/>
                                      </a:lnTo>
                                      <a:lnTo>
                                        <a:pt x="100" y="272"/>
                                      </a:lnTo>
                                      <a:lnTo>
                                        <a:pt x="108" y="277"/>
                                      </a:lnTo>
                                      <a:lnTo>
                                        <a:pt x="116" y="283"/>
                                      </a:lnTo>
                                      <a:lnTo>
                                        <a:pt x="124" y="286"/>
                                      </a:lnTo>
                                      <a:lnTo>
                                        <a:pt x="133" y="288"/>
                                      </a:lnTo>
                                      <a:lnTo>
                                        <a:pt x="141" y="290"/>
                                      </a:lnTo>
                                      <a:lnTo>
                                        <a:pt x="150" y="290"/>
                                      </a:lnTo>
                                      <a:lnTo>
                                        <a:pt x="158" y="289"/>
                                      </a:lnTo>
                                      <a:lnTo>
                                        <a:pt x="167" y="287"/>
                                      </a:lnTo>
                                      <a:lnTo>
                                        <a:pt x="176" y="284"/>
                                      </a:lnTo>
                                      <a:lnTo>
                                        <a:pt x="186" y="280"/>
                                      </a:lnTo>
                                      <a:lnTo>
                                        <a:pt x="194" y="274"/>
                                      </a:lnTo>
                                      <a:lnTo>
                                        <a:pt x="203" y="266"/>
                                      </a:lnTo>
                                      <a:lnTo>
                                        <a:pt x="212" y="258"/>
                                      </a:lnTo>
                                      <a:lnTo>
                                        <a:pt x="221" y="248"/>
                                      </a:lnTo>
                                      <a:lnTo>
                                        <a:pt x="228" y="236"/>
                                      </a:lnTo>
                                      <a:lnTo>
                                        <a:pt x="237" y="224"/>
                                      </a:lnTo>
                                      <a:lnTo>
                                        <a:pt x="245" y="208"/>
                                      </a:lnTo>
                                      <a:lnTo>
                                        <a:pt x="252" y="193"/>
                                      </a:lnTo>
                                      <a:lnTo>
                                        <a:pt x="260" y="174"/>
                                      </a:lnTo>
                                      <a:lnTo>
                                        <a:pt x="268" y="156"/>
                                      </a:lnTo>
                                      <a:lnTo>
                                        <a:pt x="274" y="135"/>
                                      </a:lnTo>
                                      <a:lnTo>
                                        <a:pt x="281" y="112"/>
                                      </a:lnTo>
                                      <a:lnTo>
                                        <a:pt x="287" y="88"/>
                                      </a:lnTo>
                                      <a:lnTo>
                                        <a:pt x="293" y="62"/>
                                      </a:lnTo>
                                      <a:lnTo>
                                        <a:pt x="298" y="34"/>
                                      </a:lnTo>
                                      <a:lnTo>
                                        <a:pt x="303" y="5"/>
                                      </a:lnTo>
                                    </a:path>
                                  </a:pathLst>
                                </a:custGeom>
                                <a:noFill/>
                                <a:ln w="19080">
                                  <a:solidFill>
                                    <a:srgbClr val="333300"/>
                                  </a:solidFill>
                                  <a:round/>
                                </a:ln>
                              </wps:spPr>
                              <wps:style>
                                <a:lnRef idx="0"/>
                                <a:fillRef idx="0"/>
                                <a:effectRef idx="0"/>
                                <a:fontRef idx="minor"/>
                              </wps:style>
                              <wps:bodyPr/>
                            </wps:wsp>
                            <wps:wsp>
                              <wps:cNvSpPr/>
                              <wps:spPr>
                                <a:xfrm rot="21592800">
                                  <a:off x="0" y="0"/>
                                  <a:ext cx="66600" cy="105480"/>
                                </a:xfrm>
                                <a:custGeom>
                                  <a:avLst/>
                                  <a:gdLst/>
                                  <a:ahLst/>
                                  <a:rect l="l" t="t" r="r" b="b"/>
                                  <a:pathLst>
                                    <a:path w="1131" h="767">
                                      <a:moveTo>
                                        <a:pt x="0" y="724"/>
                                      </a:moveTo>
                                      <a:lnTo>
                                        <a:pt x="0" y="717"/>
                                      </a:lnTo>
                                      <a:lnTo>
                                        <a:pt x="0" y="712"/>
                                      </a:lnTo>
                                      <a:lnTo>
                                        <a:pt x="3" y="675"/>
                                      </a:lnTo>
                                      <a:lnTo>
                                        <a:pt x="5" y="639"/>
                                      </a:lnTo>
                                      <a:lnTo>
                                        <a:pt x="9" y="603"/>
                                      </a:lnTo>
                                      <a:lnTo>
                                        <a:pt x="15" y="568"/>
                                      </a:lnTo>
                                      <a:lnTo>
                                        <a:pt x="22" y="532"/>
                                      </a:lnTo>
                                      <a:lnTo>
                                        <a:pt x="31" y="499"/>
                                      </a:lnTo>
                                      <a:lnTo>
                                        <a:pt x="40" y="465"/>
                                      </a:lnTo>
                                      <a:lnTo>
                                        <a:pt x="51" y="432"/>
                                      </a:lnTo>
                                      <a:lnTo>
                                        <a:pt x="63" y="400"/>
                                      </a:lnTo>
                                      <a:lnTo>
                                        <a:pt x="76" y="369"/>
                                      </a:lnTo>
                                      <a:lnTo>
                                        <a:pt x="90" y="340"/>
                                      </a:lnTo>
                                      <a:lnTo>
                                        <a:pt x="105" y="310"/>
                                      </a:lnTo>
                                      <a:lnTo>
                                        <a:pt x="122" y="282"/>
                                      </a:lnTo>
                                      <a:lnTo>
                                        <a:pt x="139" y="256"/>
                                      </a:lnTo>
                                      <a:lnTo>
                                        <a:pt x="158" y="229"/>
                                      </a:lnTo>
                                      <a:lnTo>
                                        <a:pt x="177" y="204"/>
                                      </a:lnTo>
                                      <a:lnTo>
                                        <a:pt x="197" y="181"/>
                                      </a:lnTo>
                                      <a:lnTo>
                                        <a:pt x="218" y="158"/>
                                      </a:lnTo>
                                      <a:lnTo>
                                        <a:pt x="240" y="137"/>
                                      </a:lnTo>
                                      <a:lnTo>
                                        <a:pt x="263" y="118"/>
                                      </a:lnTo>
                                      <a:lnTo>
                                        <a:pt x="286" y="99"/>
                                      </a:lnTo>
                                      <a:lnTo>
                                        <a:pt x="310" y="83"/>
                                      </a:lnTo>
                                      <a:lnTo>
                                        <a:pt x="335" y="67"/>
                                      </a:lnTo>
                                      <a:lnTo>
                                        <a:pt x="360" y="53"/>
                                      </a:lnTo>
                                      <a:lnTo>
                                        <a:pt x="386" y="41"/>
                                      </a:lnTo>
                                      <a:lnTo>
                                        <a:pt x="412" y="30"/>
                                      </a:lnTo>
                                      <a:lnTo>
                                        <a:pt x="440" y="20"/>
                                      </a:lnTo>
                                      <a:lnTo>
                                        <a:pt x="467" y="13"/>
                                      </a:lnTo>
                                      <a:lnTo>
                                        <a:pt x="494" y="7"/>
                                      </a:lnTo>
                                      <a:lnTo>
                                        <a:pt x="523" y="3"/>
                                      </a:lnTo>
                                      <a:lnTo>
                                        <a:pt x="551" y="0"/>
                                      </a:lnTo>
                                      <a:lnTo>
                                        <a:pt x="580" y="0"/>
                                      </a:lnTo>
                                      <a:lnTo>
                                        <a:pt x="609" y="2"/>
                                      </a:lnTo>
                                      <a:lnTo>
                                        <a:pt x="638" y="5"/>
                                      </a:lnTo>
                                      <a:lnTo>
                                        <a:pt x="666" y="10"/>
                                      </a:lnTo>
                                      <a:lnTo>
                                        <a:pt x="694" y="18"/>
                                      </a:lnTo>
                                      <a:lnTo>
                                        <a:pt x="720" y="26"/>
                                      </a:lnTo>
                                      <a:lnTo>
                                        <a:pt x="748" y="37"/>
                                      </a:lnTo>
                                      <a:lnTo>
                                        <a:pt x="774" y="49"/>
                                      </a:lnTo>
                                      <a:lnTo>
                                        <a:pt x="799" y="62"/>
                                      </a:lnTo>
                                      <a:lnTo>
                                        <a:pt x="823" y="77"/>
                                      </a:lnTo>
                                      <a:lnTo>
                                        <a:pt x="847" y="94"/>
                                      </a:lnTo>
                                      <a:lnTo>
                                        <a:pt x="871" y="111"/>
                                      </a:lnTo>
                                      <a:lnTo>
                                        <a:pt x="893" y="131"/>
                                      </a:lnTo>
                                      <a:lnTo>
                                        <a:pt x="915" y="152"/>
                                      </a:lnTo>
                                      <a:lnTo>
                                        <a:pt x="935" y="173"/>
                                      </a:lnTo>
                                      <a:lnTo>
                                        <a:pt x="956" y="196"/>
                                      </a:lnTo>
                                      <a:lnTo>
                                        <a:pt x="975" y="221"/>
                                      </a:lnTo>
                                      <a:lnTo>
                                        <a:pt x="993" y="247"/>
                                      </a:lnTo>
                                      <a:lnTo>
                                        <a:pt x="1011" y="273"/>
                                      </a:lnTo>
                                      <a:lnTo>
                                        <a:pt x="1027" y="300"/>
                                      </a:lnTo>
                                      <a:lnTo>
                                        <a:pt x="1043" y="330"/>
                                      </a:lnTo>
                                      <a:lnTo>
                                        <a:pt x="1057" y="360"/>
                                      </a:lnTo>
                                      <a:lnTo>
                                        <a:pt x="1069" y="390"/>
                                      </a:lnTo>
                                      <a:lnTo>
                                        <a:pt x="1081" y="421"/>
                                      </a:lnTo>
                                      <a:lnTo>
                                        <a:pt x="1092" y="454"/>
                                      </a:lnTo>
                                      <a:lnTo>
                                        <a:pt x="1101" y="487"/>
                                      </a:lnTo>
                                      <a:lnTo>
                                        <a:pt x="1109" y="520"/>
                                      </a:lnTo>
                                      <a:lnTo>
                                        <a:pt x="1117" y="554"/>
                                      </a:lnTo>
                                      <a:lnTo>
                                        <a:pt x="1122" y="589"/>
                                      </a:lnTo>
                                      <a:lnTo>
                                        <a:pt x="1127" y="626"/>
                                      </a:lnTo>
                                      <a:lnTo>
                                        <a:pt x="1129" y="662"/>
                                      </a:lnTo>
                                      <a:lnTo>
                                        <a:pt x="1131" y="699"/>
                                      </a:lnTo>
                                      <a:lnTo>
                                        <a:pt x="1131" y="735"/>
                                      </a:lnTo>
                                      <a:lnTo>
                                        <a:pt x="1130" y="751"/>
                                      </a:lnTo>
                                      <a:lnTo>
                                        <a:pt x="1130" y="767"/>
                                      </a:lnTo>
                                    </a:path>
                                  </a:pathLst>
                                </a:custGeom>
                                <a:noFill/>
                                <a:ln w="19080">
                                  <a:solidFill>
                                    <a:srgbClr val="333300"/>
                                  </a:solidFill>
                                  <a:round/>
                                </a:ln>
                              </wps:spPr>
                              <wps:style>
                                <a:lnRef idx="0"/>
                                <a:fillRef idx="0"/>
                                <a:effectRef idx="0"/>
                                <a:fontRef idx="minor"/>
                              </wps:style>
                              <wps:bodyPr/>
                            </wps:wsp>
                            <wps:wsp>
                              <wps:cNvSpPr/>
                              <wps:spPr>
                                <a:xfrm rot="21592800">
                                  <a:off x="49680" y="101520"/>
                                  <a:ext cx="17640" cy="39960"/>
                                </a:xfrm>
                                <a:custGeom>
                                  <a:avLst/>
                                  <a:gdLst/>
                                  <a:ahLst/>
                                  <a:rect l="l" t="t" r="r" b="b"/>
                                  <a:pathLst>
                                    <a:path w="303" h="290">
                                      <a:moveTo>
                                        <a:pt x="0" y="0"/>
                                      </a:moveTo>
                                      <a:lnTo>
                                        <a:pt x="6" y="34"/>
                                      </a:lnTo>
                                      <a:lnTo>
                                        <a:pt x="9" y="59"/>
                                      </a:lnTo>
                                      <a:lnTo>
                                        <a:pt x="12" y="81"/>
                                      </a:lnTo>
                                      <a:lnTo>
                                        <a:pt x="16" y="101"/>
                                      </a:lnTo>
                                      <a:lnTo>
                                        <a:pt x="23" y="121"/>
                                      </a:lnTo>
                                      <a:lnTo>
                                        <a:pt x="32" y="145"/>
                                      </a:lnTo>
                                      <a:lnTo>
                                        <a:pt x="45" y="177"/>
                                      </a:lnTo>
                                      <a:lnTo>
                                        <a:pt x="62" y="217"/>
                                      </a:lnTo>
                                      <a:lnTo>
                                        <a:pt x="68" y="229"/>
                                      </a:lnTo>
                                      <a:lnTo>
                                        <a:pt x="73" y="239"/>
                                      </a:lnTo>
                                      <a:lnTo>
                                        <a:pt x="80" y="249"/>
                                      </a:lnTo>
                                      <a:lnTo>
                                        <a:pt x="86" y="258"/>
                                      </a:lnTo>
                                      <a:lnTo>
                                        <a:pt x="94" y="265"/>
                                      </a:lnTo>
                                      <a:lnTo>
                                        <a:pt x="101" y="272"/>
                                      </a:lnTo>
                                      <a:lnTo>
                                        <a:pt x="108" y="277"/>
                                      </a:lnTo>
                                      <a:lnTo>
                                        <a:pt x="117" y="283"/>
                                      </a:lnTo>
                                      <a:lnTo>
                                        <a:pt x="125" y="286"/>
                                      </a:lnTo>
                                      <a:lnTo>
                                        <a:pt x="133" y="288"/>
                                      </a:lnTo>
                                      <a:lnTo>
                                        <a:pt x="141" y="290"/>
                                      </a:lnTo>
                                      <a:lnTo>
                                        <a:pt x="150" y="290"/>
                                      </a:lnTo>
                                      <a:lnTo>
                                        <a:pt x="158" y="289"/>
                                      </a:lnTo>
                                      <a:lnTo>
                                        <a:pt x="167" y="287"/>
                                      </a:lnTo>
                                      <a:lnTo>
                                        <a:pt x="177" y="284"/>
                                      </a:lnTo>
                                      <a:lnTo>
                                        <a:pt x="186" y="280"/>
                                      </a:lnTo>
                                      <a:lnTo>
                                        <a:pt x="194" y="274"/>
                                      </a:lnTo>
                                      <a:lnTo>
                                        <a:pt x="203" y="266"/>
                                      </a:lnTo>
                                      <a:lnTo>
                                        <a:pt x="212" y="258"/>
                                      </a:lnTo>
                                      <a:lnTo>
                                        <a:pt x="221" y="248"/>
                                      </a:lnTo>
                                      <a:lnTo>
                                        <a:pt x="228" y="236"/>
                                      </a:lnTo>
                                      <a:lnTo>
                                        <a:pt x="237" y="224"/>
                                      </a:lnTo>
                                      <a:lnTo>
                                        <a:pt x="245" y="208"/>
                                      </a:lnTo>
                                      <a:lnTo>
                                        <a:pt x="252" y="193"/>
                                      </a:lnTo>
                                      <a:lnTo>
                                        <a:pt x="260" y="174"/>
                                      </a:lnTo>
                                      <a:lnTo>
                                        <a:pt x="268" y="156"/>
                                      </a:lnTo>
                                      <a:lnTo>
                                        <a:pt x="274" y="135"/>
                                      </a:lnTo>
                                      <a:lnTo>
                                        <a:pt x="281" y="112"/>
                                      </a:lnTo>
                                      <a:lnTo>
                                        <a:pt x="287" y="88"/>
                                      </a:lnTo>
                                      <a:lnTo>
                                        <a:pt x="293" y="62"/>
                                      </a:lnTo>
                                      <a:lnTo>
                                        <a:pt x="298" y="34"/>
                                      </a:lnTo>
                                      <a:lnTo>
                                        <a:pt x="303" y="5"/>
                                      </a:lnTo>
                                    </a:path>
                                  </a:pathLst>
                                </a:custGeom>
                                <a:noFill/>
                                <a:ln w="19080">
                                  <a:solidFill>
                                    <a:srgbClr val="333300"/>
                                  </a:solidFill>
                                  <a:round/>
                                </a:ln>
                              </wps:spPr>
                              <wps:style>
                                <a:lnRef idx="0"/>
                                <a:fillRef idx="0"/>
                                <a:effectRef idx="0"/>
                                <a:fontRef idx="minor"/>
                              </wps:style>
                              <wps:bodyPr/>
                            </wps:wsp>
                            <wps:wsp>
                              <wps:cNvSpPr/>
                              <wps:spPr>
                                <a:xfrm rot="21592800">
                                  <a:off x="348840" y="10080"/>
                                  <a:ext cx="66600" cy="105480"/>
                                </a:xfrm>
                                <a:custGeom>
                                  <a:avLst/>
                                  <a:gdLst/>
                                  <a:ahLst/>
                                  <a:rect l="l" t="t" r="r" b="b"/>
                                  <a:pathLst>
                                    <a:path w="1129" h="765">
                                      <a:moveTo>
                                        <a:pt x="0" y="722"/>
                                      </a:moveTo>
                                      <a:lnTo>
                                        <a:pt x="0" y="717"/>
                                      </a:lnTo>
                                      <a:lnTo>
                                        <a:pt x="0" y="711"/>
                                      </a:lnTo>
                                      <a:lnTo>
                                        <a:pt x="1" y="674"/>
                                      </a:lnTo>
                                      <a:lnTo>
                                        <a:pt x="4" y="637"/>
                                      </a:lnTo>
                                      <a:lnTo>
                                        <a:pt x="8" y="602"/>
                                      </a:lnTo>
                                      <a:lnTo>
                                        <a:pt x="14" y="566"/>
                                      </a:lnTo>
                                      <a:lnTo>
                                        <a:pt x="21" y="530"/>
                                      </a:lnTo>
                                      <a:lnTo>
                                        <a:pt x="29" y="497"/>
                                      </a:lnTo>
                                      <a:lnTo>
                                        <a:pt x="39" y="464"/>
                                      </a:lnTo>
                                      <a:lnTo>
                                        <a:pt x="50" y="431"/>
                                      </a:lnTo>
                                      <a:lnTo>
                                        <a:pt x="62" y="399"/>
                                      </a:lnTo>
                                      <a:lnTo>
                                        <a:pt x="75" y="368"/>
                                      </a:lnTo>
                                      <a:lnTo>
                                        <a:pt x="89" y="338"/>
                                      </a:lnTo>
                                      <a:lnTo>
                                        <a:pt x="105" y="309"/>
                                      </a:lnTo>
                                      <a:lnTo>
                                        <a:pt x="121" y="281"/>
                                      </a:lnTo>
                                      <a:lnTo>
                                        <a:pt x="138" y="254"/>
                                      </a:lnTo>
                                      <a:lnTo>
                                        <a:pt x="157" y="228"/>
                                      </a:lnTo>
                                      <a:lnTo>
                                        <a:pt x="176" y="203"/>
                                      </a:lnTo>
                                      <a:lnTo>
                                        <a:pt x="196" y="179"/>
                                      </a:lnTo>
                                      <a:lnTo>
                                        <a:pt x="217" y="157"/>
                                      </a:lnTo>
                                      <a:lnTo>
                                        <a:pt x="239" y="136"/>
                                      </a:lnTo>
                                      <a:lnTo>
                                        <a:pt x="261" y="117"/>
                                      </a:lnTo>
                                      <a:lnTo>
                                        <a:pt x="285" y="98"/>
                                      </a:lnTo>
                                      <a:lnTo>
                                        <a:pt x="309" y="81"/>
                                      </a:lnTo>
                                      <a:lnTo>
                                        <a:pt x="333" y="65"/>
                                      </a:lnTo>
                                      <a:lnTo>
                                        <a:pt x="359" y="52"/>
                                      </a:lnTo>
                                      <a:lnTo>
                                        <a:pt x="384" y="39"/>
                                      </a:lnTo>
                                      <a:lnTo>
                                        <a:pt x="410" y="28"/>
                                      </a:lnTo>
                                      <a:lnTo>
                                        <a:pt x="438" y="19"/>
                                      </a:lnTo>
                                      <a:lnTo>
                                        <a:pt x="465" y="12"/>
                                      </a:lnTo>
                                      <a:lnTo>
                                        <a:pt x="493" y="6"/>
                                      </a:lnTo>
                                      <a:lnTo>
                                        <a:pt x="522" y="2"/>
                                      </a:lnTo>
                                      <a:lnTo>
                                        <a:pt x="550" y="0"/>
                                      </a:lnTo>
                                      <a:lnTo>
                                        <a:pt x="580" y="0"/>
                                      </a:lnTo>
                                      <a:lnTo>
                                        <a:pt x="608" y="1"/>
                                      </a:lnTo>
                                      <a:lnTo>
                                        <a:pt x="636" y="4"/>
                                      </a:lnTo>
                                      <a:lnTo>
                                        <a:pt x="665" y="9"/>
                                      </a:lnTo>
                                      <a:lnTo>
                                        <a:pt x="692" y="16"/>
                                      </a:lnTo>
                                      <a:lnTo>
                                        <a:pt x="719" y="25"/>
                                      </a:lnTo>
                                      <a:lnTo>
                                        <a:pt x="746" y="36"/>
                                      </a:lnTo>
                                      <a:lnTo>
                                        <a:pt x="772" y="47"/>
                                      </a:lnTo>
                                      <a:lnTo>
                                        <a:pt x="798" y="61"/>
                                      </a:lnTo>
                                      <a:lnTo>
                                        <a:pt x="822" y="76"/>
                                      </a:lnTo>
                                      <a:lnTo>
                                        <a:pt x="846" y="93"/>
                                      </a:lnTo>
                                      <a:lnTo>
                                        <a:pt x="869" y="110"/>
                                      </a:lnTo>
                                      <a:lnTo>
                                        <a:pt x="892" y="130"/>
                                      </a:lnTo>
                                      <a:lnTo>
                                        <a:pt x="914" y="151"/>
                                      </a:lnTo>
                                      <a:lnTo>
                                        <a:pt x="935" y="173"/>
                                      </a:lnTo>
                                      <a:lnTo>
                                        <a:pt x="954" y="196"/>
                                      </a:lnTo>
                                      <a:lnTo>
                                        <a:pt x="974" y="220"/>
                                      </a:lnTo>
                                      <a:lnTo>
                                        <a:pt x="993" y="245"/>
                                      </a:lnTo>
                                      <a:lnTo>
                                        <a:pt x="1009" y="272"/>
                                      </a:lnTo>
                                      <a:lnTo>
                                        <a:pt x="1025" y="300"/>
                                      </a:lnTo>
                                      <a:lnTo>
                                        <a:pt x="1041" y="328"/>
                                      </a:lnTo>
                                      <a:lnTo>
                                        <a:pt x="1055" y="358"/>
                                      </a:lnTo>
                                      <a:lnTo>
                                        <a:pt x="1068" y="388"/>
                                      </a:lnTo>
                                      <a:lnTo>
                                        <a:pt x="1080" y="420"/>
                                      </a:lnTo>
                                      <a:lnTo>
                                        <a:pt x="1091" y="452"/>
                                      </a:lnTo>
                                      <a:lnTo>
                                        <a:pt x="1100" y="486"/>
                                      </a:lnTo>
                                      <a:lnTo>
                                        <a:pt x="1108" y="518"/>
                                      </a:lnTo>
                                      <a:lnTo>
                                        <a:pt x="1115" y="553"/>
                                      </a:lnTo>
                                      <a:lnTo>
                                        <a:pt x="1120" y="589"/>
                                      </a:lnTo>
                                      <a:lnTo>
                                        <a:pt x="1125" y="625"/>
                                      </a:lnTo>
                                      <a:lnTo>
                                        <a:pt x="1128" y="661"/>
                                      </a:lnTo>
                                      <a:lnTo>
                                        <a:pt x="1129" y="697"/>
                                      </a:lnTo>
                                      <a:lnTo>
                                        <a:pt x="1129" y="734"/>
                                      </a:lnTo>
                                      <a:lnTo>
                                        <a:pt x="1129" y="749"/>
                                      </a:lnTo>
                                      <a:lnTo>
                                        <a:pt x="1129" y="765"/>
                                      </a:lnTo>
                                    </a:path>
                                  </a:pathLst>
                                </a:custGeom>
                                <a:noFill/>
                                <a:ln w="19080">
                                  <a:solidFill>
                                    <a:srgbClr val="333300"/>
                                  </a:solidFill>
                                  <a:round/>
                                </a:ln>
                              </wps:spPr>
                              <wps:style>
                                <a:lnRef idx="0"/>
                                <a:fillRef idx="0"/>
                                <a:effectRef idx="0"/>
                                <a:fontRef idx="minor"/>
                              </wps:style>
                              <wps:bodyPr/>
                            </wps:wsp>
                            <wps:wsp>
                              <wps:cNvSpPr/>
                              <wps:spPr>
                                <a:xfrm rot="21592800">
                                  <a:off x="398880" y="109800"/>
                                  <a:ext cx="17640" cy="39960"/>
                                </a:xfrm>
                                <a:custGeom>
                                  <a:avLst/>
                                  <a:gdLst/>
                                  <a:ahLst/>
                                  <a:rect l="l" t="t" r="r" b="b"/>
                                  <a:pathLst>
                                    <a:path w="303" h="291">
                                      <a:moveTo>
                                        <a:pt x="0" y="0"/>
                                      </a:moveTo>
                                      <a:lnTo>
                                        <a:pt x="5" y="34"/>
                                      </a:lnTo>
                                      <a:lnTo>
                                        <a:pt x="9" y="60"/>
                                      </a:lnTo>
                                      <a:lnTo>
                                        <a:pt x="12" y="81"/>
                                      </a:lnTo>
                                      <a:lnTo>
                                        <a:pt x="17" y="101"/>
                                      </a:lnTo>
                                      <a:lnTo>
                                        <a:pt x="22" y="121"/>
                                      </a:lnTo>
                                      <a:lnTo>
                                        <a:pt x="31" y="145"/>
                                      </a:lnTo>
                                      <a:lnTo>
                                        <a:pt x="44" y="177"/>
                                      </a:lnTo>
                                      <a:lnTo>
                                        <a:pt x="63" y="217"/>
                                      </a:lnTo>
                                      <a:lnTo>
                                        <a:pt x="68" y="229"/>
                                      </a:lnTo>
                                      <a:lnTo>
                                        <a:pt x="73" y="239"/>
                                      </a:lnTo>
                                      <a:lnTo>
                                        <a:pt x="80" y="249"/>
                                      </a:lnTo>
                                      <a:lnTo>
                                        <a:pt x="87" y="258"/>
                                      </a:lnTo>
                                      <a:lnTo>
                                        <a:pt x="93" y="265"/>
                                      </a:lnTo>
                                      <a:lnTo>
                                        <a:pt x="101" y="272"/>
                                      </a:lnTo>
                                      <a:lnTo>
                                        <a:pt x="108" y="277"/>
                                      </a:lnTo>
                                      <a:lnTo>
                                        <a:pt x="116" y="283"/>
                                      </a:lnTo>
                                      <a:lnTo>
                                        <a:pt x="125" y="286"/>
                                      </a:lnTo>
                                      <a:lnTo>
                                        <a:pt x="132" y="288"/>
                                      </a:lnTo>
                                      <a:lnTo>
                                        <a:pt x="141" y="291"/>
                                      </a:lnTo>
                                      <a:lnTo>
                                        <a:pt x="150" y="291"/>
                                      </a:lnTo>
                                      <a:lnTo>
                                        <a:pt x="159" y="289"/>
                                      </a:lnTo>
                                      <a:lnTo>
                                        <a:pt x="167" y="287"/>
                                      </a:lnTo>
                                      <a:lnTo>
                                        <a:pt x="176" y="284"/>
                                      </a:lnTo>
                                      <a:lnTo>
                                        <a:pt x="185" y="280"/>
                                      </a:lnTo>
                                      <a:lnTo>
                                        <a:pt x="194" y="274"/>
                                      </a:lnTo>
                                      <a:lnTo>
                                        <a:pt x="202" y="266"/>
                                      </a:lnTo>
                                      <a:lnTo>
                                        <a:pt x="211" y="258"/>
                                      </a:lnTo>
                                      <a:lnTo>
                                        <a:pt x="220" y="248"/>
                                      </a:lnTo>
                                      <a:lnTo>
                                        <a:pt x="229" y="236"/>
                                      </a:lnTo>
                                      <a:lnTo>
                                        <a:pt x="237" y="223"/>
                                      </a:lnTo>
                                      <a:lnTo>
                                        <a:pt x="245" y="208"/>
                                      </a:lnTo>
                                      <a:lnTo>
                                        <a:pt x="253" y="193"/>
                                      </a:lnTo>
                                      <a:lnTo>
                                        <a:pt x="260" y="174"/>
                                      </a:lnTo>
                                      <a:lnTo>
                                        <a:pt x="268" y="156"/>
                                      </a:lnTo>
                                      <a:lnTo>
                                        <a:pt x="274" y="135"/>
                                      </a:lnTo>
                                      <a:lnTo>
                                        <a:pt x="281" y="112"/>
                                      </a:lnTo>
                                      <a:lnTo>
                                        <a:pt x="288" y="88"/>
                                      </a:lnTo>
                                      <a:lnTo>
                                        <a:pt x="293" y="62"/>
                                      </a:lnTo>
                                      <a:lnTo>
                                        <a:pt x="298" y="34"/>
                                      </a:lnTo>
                                      <a:lnTo>
                                        <a:pt x="303" y="5"/>
                                      </a:lnTo>
                                    </a:path>
                                  </a:pathLst>
                                </a:custGeom>
                                <a:noFill/>
                                <a:ln w="19080">
                                  <a:solidFill>
                                    <a:srgbClr val="333300"/>
                                  </a:solidFill>
                                  <a:round/>
                                </a:ln>
                              </wps:spPr>
                              <wps:style>
                                <a:lnRef idx="0"/>
                                <a:fillRef idx="0"/>
                                <a:effectRef idx="0"/>
                                <a:fontRef idx="minor"/>
                              </wps:style>
                              <wps:bodyPr/>
                            </wps:wsp>
                            <wps:wsp>
                              <wps:cNvSpPr/>
                              <wps:spPr>
                                <a:xfrm rot="21592800">
                                  <a:off x="299160" y="10080"/>
                                  <a:ext cx="66600" cy="105480"/>
                                </a:xfrm>
                                <a:custGeom>
                                  <a:avLst/>
                                  <a:gdLst/>
                                  <a:ahLst/>
                                  <a:rect l="l" t="t" r="r" b="b"/>
                                  <a:pathLst>
                                    <a:path w="1129" h="765">
                                      <a:moveTo>
                                        <a:pt x="0" y="722"/>
                                      </a:moveTo>
                                      <a:lnTo>
                                        <a:pt x="0" y="717"/>
                                      </a:lnTo>
                                      <a:lnTo>
                                        <a:pt x="0" y="711"/>
                                      </a:lnTo>
                                      <a:lnTo>
                                        <a:pt x="1" y="674"/>
                                      </a:lnTo>
                                      <a:lnTo>
                                        <a:pt x="4" y="637"/>
                                      </a:lnTo>
                                      <a:lnTo>
                                        <a:pt x="9" y="602"/>
                                      </a:lnTo>
                                      <a:lnTo>
                                        <a:pt x="14" y="566"/>
                                      </a:lnTo>
                                      <a:lnTo>
                                        <a:pt x="22" y="530"/>
                                      </a:lnTo>
                                      <a:lnTo>
                                        <a:pt x="29" y="497"/>
                                      </a:lnTo>
                                      <a:lnTo>
                                        <a:pt x="39" y="464"/>
                                      </a:lnTo>
                                      <a:lnTo>
                                        <a:pt x="50" y="431"/>
                                      </a:lnTo>
                                      <a:lnTo>
                                        <a:pt x="62" y="399"/>
                                      </a:lnTo>
                                      <a:lnTo>
                                        <a:pt x="75" y="368"/>
                                      </a:lnTo>
                                      <a:lnTo>
                                        <a:pt x="89" y="338"/>
                                      </a:lnTo>
                                      <a:lnTo>
                                        <a:pt x="105" y="309"/>
                                      </a:lnTo>
                                      <a:lnTo>
                                        <a:pt x="121" y="281"/>
                                      </a:lnTo>
                                      <a:lnTo>
                                        <a:pt x="138" y="254"/>
                                      </a:lnTo>
                                      <a:lnTo>
                                        <a:pt x="157" y="228"/>
                                      </a:lnTo>
                                      <a:lnTo>
                                        <a:pt x="176" y="203"/>
                                      </a:lnTo>
                                      <a:lnTo>
                                        <a:pt x="196" y="179"/>
                                      </a:lnTo>
                                      <a:lnTo>
                                        <a:pt x="217" y="157"/>
                                      </a:lnTo>
                                      <a:lnTo>
                                        <a:pt x="239" y="136"/>
                                      </a:lnTo>
                                      <a:lnTo>
                                        <a:pt x="261" y="117"/>
                                      </a:lnTo>
                                      <a:lnTo>
                                        <a:pt x="285" y="98"/>
                                      </a:lnTo>
                                      <a:lnTo>
                                        <a:pt x="309" y="81"/>
                                      </a:lnTo>
                                      <a:lnTo>
                                        <a:pt x="333" y="65"/>
                                      </a:lnTo>
                                      <a:lnTo>
                                        <a:pt x="359" y="52"/>
                                      </a:lnTo>
                                      <a:lnTo>
                                        <a:pt x="384" y="39"/>
                                      </a:lnTo>
                                      <a:lnTo>
                                        <a:pt x="412" y="28"/>
                                      </a:lnTo>
                                      <a:lnTo>
                                        <a:pt x="438" y="19"/>
                                      </a:lnTo>
                                      <a:lnTo>
                                        <a:pt x="465" y="12"/>
                                      </a:lnTo>
                                      <a:lnTo>
                                        <a:pt x="493" y="6"/>
                                      </a:lnTo>
                                      <a:lnTo>
                                        <a:pt x="522" y="2"/>
                                      </a:lnTo>
                                      <a:lnTo>
                                        <a:pt x="550" y="0"/>
                                      </a:lnTo>
                                      <a:lnTo>
                                        <a:pt x="580" y="0"/>
                                      </a:lnTo>
                                      <a:lnTo>
                                        <a:pt x="608" y="1"/>
                                      </a:lnTo>
                                      <a:lnTo>
                                        <a:pt x="637" y="4"/>
                                      </a:lnTo>
                                      <a:lnTo>
                                        <a:pt x="665" y="9"/>
                                      </a:lnTo>
                                      <a:lnTo>
                                        <a:pt x="692" y="16"/>
                                      </a:lnTo>
                                      <a:lnTo>
                                        <a:pt x="720" y="25"/>
                                      </a:lnTo>
                                      <a:lnTo>
                                        <a:pt x="747" y="36"/>
                                      </a:lnTo>
                                      <a:lnTo>
                                        <a:pt x="772" y="47"/>
                                      </a:lnTo>
                                      <a:lnTo>
                                        <a:pt x="798" y="61"/>
                                      </a:lnTo>
                                      <a:lnTo>
                                        <a:pt x="822" y="76"/>
                                      </a:lnTo>
                                      <a:lnTo>
                                        <a:pt x="846" y="93"/>
                                      </a:lnTo>
                                      <a:lnTo>
                                        <a:pt x="870" y="110"/>
                                      </a:lnTo>
                                      <a:lnTo>
                                        <a:pt x="892" y="130"/>
                                      </a:lnTo>
                                      <a:lnTo>
                                        <a:pt x="914" y="151"/>
                                      </a:lnTo>
                                      <a:lnTo>
                                        <a:pt x="935" y="173"/>
                                      </a:lnTo>
                                      <a:lnTo>
                                        <a:pt x="956" y="196"/>
                                      </a:lnTo>
                                      <a:lnTo>
                                        <a:pt x="974" y="220"/>
                                      </a:lnTo>
                                      <a:lnTo>
                                        <a:pt x="993" y="245"/>
                                      </a:lnTo>
                                      <a:lnTo>
                                        <a:pt x="1010" y="272"/>
                                      </a:lnTo>
                                      <a:lnTo>
                                        <a:pt x="1025" y="300"/>
                                      </a:lnTo>
                                      <a:lnTo>
                                        <a:pt x="1041" y="328"/>
                                      </a:lnTo>
                                      <a:lnTo>
                                        <a:pt x="1055" y="358"/>
                                      </a:lnTo>
                                      <a:lnTo>
                                        <a:pt x="1068" y="388"/>
                                      </a:lnTo>
                                      <a:lnTo>
                                        <a:pt x="1080" y="420"/>
                                      </a:lnTo>
                                      <a:lnTo>
                                        <a:pt x="1091" y="452"/>
                                      </a:lnTo>
                                      <a:lnTo>
                                        <a:pt x="1100" y="486"/>
                                      </a:lnTo>
                                      <a:lnTo>
                                        <a:pt x="1108" y="518"/>
                                      </a:lnTo>
                                      <a:lnTo>
                                        <a:pt x="1115" y="553"/>
                                      </a:lnTo>
                                      <a:lnTo>
                                        <a:pt x="1120" y="589"/>
                                      </a:lnTo>
                                      <a:lnTo>
                                        <a:pt x="1125" y="625"/>
                                      </a:lnTo>
                                      <a:lnTo>
                                        <a:pt x="1128" y="661"/>
                                      </a:lnTo>
                                      <a:lnTo>
                                        <a:pt x="1129" y="697"/>
                                      </a:lnTo>
                                      <a:lnTo>
                                        <a:pt x="1129" y="734"/>
                                      </a:lnTo>
                                      <a:lnTo>
                                        <a:pt x="1129" y="749"/>
                                      </a:lnTo>
                                      <a:lnTo>
                                        <a:pt x="1129" y="765"/>
                                      </a:lnTo>
                                    </a:path>
                                  </a:pathLst>
                                </a:custGeom>
                                <a:noFill/>
                                <a:ln w="19080">
                                  <a:solidFill>
                                    <a:srgbClr val="333300"/>
                                  </a:solidFill>
                                  <a:round/>
                                </a:ln>
                              </wps:spPr>
                              <wps:style>
                                <a:lnRef idx="0"/>
                                <a:fillRef idx="0"/>
                                <a:effectRef idx="0"/>
                                <a:fontRef idx="minor"/>
                              </wps:style>
                              <wps:bodyPr/>
                            </wps:wsp>
                            <wps:wsp>
                              <wps:cNvSpPr/>
                              <wps:spPr>
                                <a:xfrm rot="21592800">
                                  <a:off x="348840" y="110520"/>
                                  <a:ext cx="17640" cy="39960"/>
                                </a:xfrm>
                                <a:custGeom>
                                  <a:avLst/>
                                  <a:gdLst/>
                                  <a:ahLst/>
                                  <a:rect l="l" t="t" r="r" b="b"/>
                                  <a:pathLst>
                                    <a:path w="303" h="291">
                                      <a:moveTo>
                                        <a:pt x="0" y="0"/>
                                      </a:moveTo>
                                      <a:lnTo>
                                        <a:pt x="5" y="34"/>
                                      </a:lnTo>
                                      <a:lnTo>
                                        <a:pt x="9" y="60"/>
                                      </a:lnTo>
                                      <a:lnTo>
                                        <a:pt x="12" y="81"/>
                                      </a:lnTo>
                                      <a:lnTo>
                                        <a:pt x="17" y="101"/>
                                      </a:lnTo>
                                      <a:lnTo>
                                        <a:pt x="22" y="121"/>
                                      </a:lnTo>
                                      <a:lnTo>
                                        <a:pt x="32" y="145"/>
                                      </a:lnTo>
                                      <a:lnTo>
                                        <a:pt x="44" y="177"/>
                                      </a:lnTo>
                                      <a:lnTo>
                                        <a:pt x="63" y="217"/>
                                      </a:lnTo>
                                      <a:lnTo>
                                        <a:pt x="68" y="229"/>
                                      </a:lnTo>
                                      <a:lnTo>
                                        <a:pt x="74" y="239"/>
                                      </a:lnTo>
                                      <a:lnTo>
                                        <a:pt x="80" y="249"/>
                                      </a:lnTo>
                                      <a:lnTo>
                                        <a:pt x="87" y="258"/>
                                      </a:lnTo>
                                      <a:lnTo>
                                        <a:pt x="93" y="265"/>
                                      </a:lnTo>
                                      <a:lnTo>
                                        <a:pt x="101" y="272"/>
                                      </a:lnTo>
                                      <a:lnTo>
                                        <a:pt x="109" y="277"/>
                                      </a:lnTo>
                                      <a:lnTo>
                                        <a:pt x="116" y="283"/>
                                      </a:lnTo>
                                      <a:lnTo>
                                        <a:pt x="125" y="286"/>
                                      </a:lnTo>
                                      <a:lnTo>
                                        <a:pt x="133" y="288"/>
                                      </a:lnTo>
                                      <a:lnTo>
                                        <a:pt x="141" y="291"/>
                                      </a:lnTo>
                                      <a:lnTo>
                                        <a:pt x="150" y="291"/>
                                      </a:lnTo>
                                      <a:lnTo>
                                        <a:pt x="159" y="289"/>
                                      </a:lnTo>
                                      <a:lnTo>
                                        <a:pt x="167" y="287"/>
                                      </a:lnTo>
                                      <a:lnTo>
                                        <a:pt x="176" y="284"/>
                                      </a:lnTo>
                                      <a:lnTo>
                                        <a:pt x="185" y="280"/>
                                      </a:lnTo>
                                      <a:lnTo>
                                        <a:pt x="194" y="274"/>
                                      </a:lnTo>
                                      <a:lnTo>
                                        <a:pt x="202" y="266"/>
                                      </a:lnTo>
                                      <a:lnTo>
                                        <a:pt x="211" y="258"/>
                                      </a:lnTo>
                                      <a:lnTo>
                                        <a:pt x="220" y="248"/>
                                      </a:lnTo>
                                      <a:lnTo>
                                        <a:pt x="229" y="236"/>
                                      </a:lnTo>
                                      <a:lnTo>
                                        <a:pt x="237" y="223"/>
                                      </a:lnTo>
                                      <a:lnTo>
                                        <a:pt x="245" y="208"/>
                                      </a:lnTo>
                                      <a:lnTo>
                                        <a:pt x="253" y="193"/>
                                      </a:lnTo>
                                      <a:lnTo>
                                        <a:pt x="260" y="174"/>
                                      </a:lnTo>
                                      <a:lnTo>
                                        <a:pt x="268" y="156"/>
                                      </a:lnTo>
                                      <a:lnTo>
                                        <a:pt x="275" y="135"/>
                                      </a:lnTo>
                                      <a:lnTo>
                                        <a:pt x="281" y="112"/>
                                      </a:lnTo>
                                      <a:lnTo>
                                        <a:pt x="288" y="88"/>
                                      </a:lnTo>
                                      <a:lnTo>
                                        <a:pt x="293" y="62"/>
                                      </a:lnTo>
                                      <a:lnTo>
                                        <a:pt x="299" y="34"/>
                                      </a:lnTo>
                                      <a:lnTo>
                                        <a:pt x="303" y="5"/>
                                      </a:lnTo>
                                    </a:path>
                                  </a:pathLst>
                                </a:custGeom>
                                <a:noFill/>
                                <a:ln w="19080">
                                  <a:solidFill>
                                    <a:srgbClr val="333300"/>
                                  </a:solidFill>
                                  <a:round/>
                                </a:ln>
                              </wps:spPr>
                              <wps:style>
                                <a:lnRef idx="0"/>
                                <a:fillRef idx="0"/>
                                <a:effectRef idx="0"/>
                                <a:fontRef idx="minor"/>
                              </wps:style>
                              <wps:bodyPr/>
                            </wps:wsp>
                            <wps:wsp>
                              <wps:cNvSpPr/>
                              <wps:spPr>
                                <a:xfrm rot="21592800">
                                  <a:off x="249120" y="6840"/>
                                  <a:ext cx="66600" cy="105480"/>
                                </a:xfrm>
                                <a:custGeom>
                                  <a:avLst/>
                                  <a:gdLst/>
                                  <a:ahLst/>
                                  <a:rect l="l" t="t" r="r" b="b"/>
                                  <a:pathLst>
                                    <a:path w="1129" h="767">
                                      <a:moveTo>
                                        <a:pt x="0" y="724"/>
                                      </a:moveTo>
                                      <a:lnTo>
                                        <a:pt x="0" y="719"/>
                                      </a:lnTo>
                                      <a:lnTo>
                                        <a:pt x="0" y="713"/>
                                      </a:lnTo>
                                      <a:lnTo>
                                        <a:pt x="1" y="676"/>
                                      </a:lnTo>
                                      <a:lnTo>
                                        <a:pt x="4" y="639"/>
                                      </a:lnTo>
                                      <a:lnTo>
                                        <a:pt x="9" y="603"/>
                                      </a:lnTo>
                                      <a:lnTo>
                                        <a:pt x="14" y="568"/>
                                      </a:lnTo>
                                      <a:lnTo>
                                        <a:pt x="22" y="533"/>
                                      </a:lnTo>
                                      <a:lnTo>
                                        <a:pt x="29" y="499"/>
                                      </a:lnTo>
                                      <a:lnTo>
                                        <a:pt x="39" y="465"/>
                                      </a:lnTo>
                                      <a:lnTo>
                                        <a:pt x="50" y="433"/>
                                      </a:lnTo>
                                      <a:lnTo>
                                        <a:pt x="62" y="400"/>
                                      </a:lnTo>
                                      <a:lnTo>
                                        <a:pt x="75" y="369"/>
                                      </a:lnTo>
                                      <a:lnTo>
                                        <a:pt x="89" y="340"/>
                                      </a:lnTo>
                                      <a:lnTo>
                                        <a:pt x="105" y="310"/>
                                      </a:lnTo>
                                      <a:lnTo>
                                        <a:pt x="121" y="283"/>
                                      </a:lnTo>
                                      <a:lnTo>
                                        <a:pt x="139" y="256"/>
                                      </a:lnTo>
                                      <a:lnTo>
                                        <a:pt x="157" y="229"/>
                                      </a:lnTo>
                                      <a:lnTo>
                                        <a:pt x="176" y="205"/>
                                      </a:lnTo>
                                      <a:lnTo>
                                        <a:pt x="196" y="181"/>
                                      </a:lnTo>
                                      <a:lnTo>
                                        <a:pt x="217" y="159"/>
                                      </a:lnTo>
                                      <a:lnTo>
                                        <a:pt x="239" y="138"/>
                                      </a:lnTo>
                                      <a:lnTo>
                                        <a:pt x="262" y="118"/>
                                      </a:lnTo>
                                      <a:lnTo>
                                        <a:pt x="285" y="100"/>
                                      </a:lnTo>
                                      <a:lnTo>
                                        <a:pt x="309" y="83"/>
                                      </a:lnTo>
                                      <a:lnTo>
                                        <a:pt x="333" y="67"/>
                                      </a:lnTo>
                                      <a:lnTo>
                                        <a:pt x="359" y="53"/>
                                      </a:lnTo>
                                      <a:lnTo>
                                        <a:pt x="384" y="41"/>
                                      </a:lnTo>
                                      <a:lnTo>
                                        <a:pt x="412" y="30"/>
                                      </a:lnTo>
                                      <a:lnTo>
                                        <a:pt x="438" y="20"/>
                                      </a:lnTo>
                                      <a:lnTo>
                                        <a:pt x="465" y="14"/>
                                      </a:lnTo>
                                      <a:lnTo>
                                        <a:pt x="494" y="7"/>
                                      </a:lnTo>
                                      <a:lnTo>
                                        <a:pt x="522" y="4"/>
                                      </a:lnTo>
                                      <a:lnTo>
                                        <a:pt x="550" y="2"/>
                                      </a:lnTo>
                                      <a:lnTo>
                                        <a:pt x="580" y="0"/>
                                      </a:lnTo>
                                      <a:lnTo>
                                        <a:pt x="608" y="3"/>
                                      </a:lnTo>
                                      <a:lnTo>
                                        <a:pt x="637" y="6"/>
                                      </a:lnTo>
                                      <a:lnTo>
                                        <a:pt x="665" y="11"/>
                                      </a:lnTo>
                                      <a:lnTo>
                                        <a:pt x="692" y="18"/>
                                      </a:lnTo>
                                      <a:lnTo>
                                        <a:pt x="720" y="27"/>
                                      </a:lnTo>
                                      <a:lnTo>
                                        <a:pt x="747" y="37"/>
                                      </a:lnTo>
                                      <a:lnTo>
                                        <a:pt x="772" y="49"/>
                                      </a:lnTo>
                                      <a:lnTo>
                                        <a:pt x="798" y="62"/>
                                      </a:lnTo>
                                      <a:lnTo>
                                        <a:pt x="822" y="77"/>
                                      </a:lnTo>
                                      <a:lnTo>
                                        <a:pt x="846" y="94"/>
                                      </a:lnTo>
                                      <a:lnTo>
                                        <a:pt x="870" y="112"/>
                                      </a:lnTo>
                                      <a:lnTo>
                                        <a:pt x="892" y="131"/>
                                      </a:lnTo>
                                      <a:lnTo>
                                        <a:pt x="914" y="152"/>
                                      </a:lnTo>
                                      <a:lnTo>
                                        <a:pt x="935" y="173"/>
                                      </a:lnTo>
                                      <a:lnTo>
                                        <a:pt x="956" y="196"/>
                                      </a:lnTo>
                                      <a:lnTo>
                                        <a:pt x="974" y="222"/>
                                      </a:lnTo>
                                      <a:lnTo>
                                        <a:pt x="993" y="247"/>
                                      </a:lnTo>
                                      <a:lnTo>
                                        <a:pt x="1010" y="273"/>
                                      </a:lnTo>
                                      <a:lnTo>
                                        <a:pt x="1026" y="302"/>
                                      </a:lnTo>
                                      <a:lnTo>
                                        <a:pt x="1041" y="330"/>
                                      </a:lnTo>
                                      <a:lnTo>
                                        <a:pt x="1055" y="360"/>
                                      </a:lnTo>
                                      <a:lnTo>
                                        <a:pt x="1068" y="390"/>
                                      </a:lnTo>
                                      <a:lnTo>
                                        <a:pt x="1080" y="422"/>
                                      </a:lnTo>
                                      <a:lnTo>
                                        <a:pt x="1091" y="454"/>
                                      </a:lnTo>
                                      <a:lnTo>
                                        <a:pt x="1100" y="487"/>
                                      </a:lnTo>
                                      <a:lnTo>
                                        <a:pt x="1109" y="520"/>
                                      </a:lnTo>
                                      <a:lnTo>
                                        <a:pt x="1115" y="555"/>
                                      </a:lnTo>
                                      <a:lnTo>
                                        <a:pt x="1121" y="591"/>
                                      </a:lnTo>
                                      <a:lnTo>
                                        <a:pt x="1125" y="626"/>
                                      </a:lnTo>
                                      <a:lnTo>
                                        <a:pt x="1128" y="662"/>
                                      </a:lnTo>
                                      <a:lnTo>
                                        <a:pt x="1129" y="699"/>
                                      </a:lnTo>
                                      <a:lnTo>
                                        <a:pt x="1129" y="736"/>
                                      </a:lnTo>
                                      <a:lnTo>
                                        <a:pt x="1129" y="751"/>
                                      </a:lnTo>
                                      <a:lnTo>
                                        <a:pt x="1129" y="767"/>
                                      </a:lnTo>
                                    </a:path>
                                  </a:pathLst>
                                </a:custGeom>
                                <a:noFill/>
                                <a:ln w="19080">
                                  <a:solidFill>
                                    <a:srgbClr val="333300"/>
                                  </a:solidFill>
                                  <a:round/>
                                </a:ln>
                              </wps:spPr>
                              <wps:style>
                                <a:lnRef idx="0"/>
                                <a:fillRef idx="0"/>
                                <a:effectRef idx="0"/>
                                <a:fontRef idx="minor"/>
                              </wps:style>
                              <wps:bodyPr/>
                            </wps:wsp>
                            <wps:wsp>
                              <wps:cNvSpPr/>
                              <wps:spPr>
                                <a:xfrm rot="21592800">
                                  <a:off x="298440" y="107280"/>
                                  <a:ext cx="17640" cy="39960"/>
                                </a:xfrm>
                                <a:custGeom>
                                  <a:avLst/>
                                  <a:gdLst/>
                                  <a:ahLst/>
                                  <a:rect l="l" t="t" r="r" b="b"/>
                                  <a:pathLst>
                                    <a:path w="303" h="291">
                                      <a:moveTo>
                                        <a:pt x="0" y="0"/>
                                      </a:moveTo>
                                      <a:lnTo>
                                        <a:pt x="5" y="33"/>
                                      </a:lnTo>
                                      <a:lnTo>
                                        <a:pt x="9" y="60"/>
                                      </a:lnTo>
                                      <a:lnTo>
                                        <a:pt x="13" y="81"/>
                                      </a:lnTo>
                                      <a:lnTo>
                                        <a:pt x="17" y="100"/>
                                      </a:lnTo>
                                      <a:lnTo>
                                        <a:pt x="22" y="121"/>
                                      </a:lnTo>
                                      <a:lnTo>
                                        <a:pt x="32" y="145"/>
                                      </a:lnTo>
                                      <a:lnTo>
                                        <a:pt x="44" y="177"/>
                                      </a:lnTo>
                                      <a:lnTo>
                                        <a:pt x="63" y="217"/>
                                      </a:lnTo>
                                      <a:lnTo>
                                        <a:pt x="68" y="228"/>
                                      </a:lnTo>
                                      <a:lnTo>
                                        <a:pt x="74" y="239"/>
                                      </a:lnTo>
                                      <a:lnTo>
                                        <a:pt x="80" y="249"/>
                                      </a:lnTo>
                                      <a:lnTo>
                                        <a:pt x="87" y="257"/>
                                      </a:lnTo>
                                      <a:lnTo>
                                        <a:pt x="93" y="265"/>
                                      </a:lnTo>
                                      <a:lnTo>
                                        <a:pt x="101" y="272"/>
                                      </a:lnTo>
                                      <a:lnTo>
                                        <a:pt x="109" y="277"/>
                                      </a:lnTo>
                                      <a:lnTo>
                                        <a:pt x="116" y="282"/>
                                      </a:lnTo>
                                      <a:lnTo>
                                        <a:pt x="125" y="286"/>
                                      </a:lnTo>
                                      <a:lnTo>
                                        <a:pt x="133" y="288"/>
                                      </a:lnTo>
                                      <a:lnTo>
                                        <a:pt x="141" y="289"/>
                                      </a:lnTo>
                                      <a:lnTo>
                                        <a:pt x="150" y="291"/>
                                      </a:lnTo>
                                      <a:lnTo>
                                        <a:pt x="159" y="289"/>
                                      </a:lnTo>
                                      <a:lnTo>
                                        <a:pt x="168" y="287"/>
                                      </a:lnTo>
                                      <a:lnTo>
                                        <a:pt x="176" y="284"/>
                                      </a:lnTo>
                                      <a:lnTo>
                                        <a:pt x="185" y="280"/>
                                      </a:lnTo>
                                      <a:lnTo>
                                        <a:pt x="194" y="273"/>
                                      </a:lnTo>
                                      <a:lnTo>
                                        <a:pt x="204" y="266"/>
                                      </a:lnTo>
                                      <a:lnTo>
                                        <a:pt x="211" y="258"/>
                                      </a:lnTo>
                                      <a:lnTo>
                                        <a:pt x="220" y="248"/>
                                      </a:lnTo>
                                      <a:lnTo>
                                        <a:pt x="229" y="236"/>
                                      </a:lnTo>
                                      <a:lnTo>
                                        <a:pt x="238" y="223"/>
                                      </a:lnTo>
                                      <a:lnTo>
                                        <a:pt x="245" y="208"/>
                                      </a:lnTo>
                                      <a:lnTo>
                                        <a:pt x="253" y="192"/>
                                      </a:lnTo>
                                      <a:lnTo>
                                        <a:pt x="260" y="175"/>
                                      </a:lnTo>
                                      <a:lnTo>
                                        <a:pt x="268" y="156"/>
                                      </a:lnTo>
                                      <a:lnTo>
                                        <a:pt x="275" y="134"/>
                                      </a:lnTo>
                                      <a:lnTo>
                                        <a:pt x="281" y="112"/>
                                      </a:lnTo>
                                      <a:lnTo>
                                        <a:pt x="288" y="88"/>
                                      </a:lnTo>
                                      <a:lnTo>
                                        <a:pt x="293" y="62"/>
                                      </a:lnTo>
                                      <a:lnTo>
                                        <a:pt x="299" y="34"/>
                                      </a:lnTo>
                                      <a:lnTo>
                                        <a:pt x="303" y="5"/>
                                      </a:lnTo>
                                    </a:path>
                                  </a:pathLst>
                                </a:custGeom>
                                <a:noFill/>
                                <a:ln w="19080">
                                  <a:solidFill>
                                    <a:srgbClr val="333300"/>
                                  </a:solidFill>
                                  <a:round/>
                                </a:ln>
                              </wps:spPr>
                              <wps:style>
                                <a:lnRef idx="0"/>
                                <a:fillRef idx="0"/>
                                <a:effectRef idx="0"/>
                                <a:fontRef idx="minor"/>
                              </wps:style>
                              <wps:bodyPr/>
                            </wps:wsp>
                            <wps:wsp>
                              <wps:cNvSpPr/>
                              <wps:spPr>
                                <a:xfrm rot="21592800">
                                  <a:off x="199440" y="5760"/>
                                  <a:ext cx="66600" cy="105480"/>
                                </a:xfrm>
                                <a:custGeom>
                                  <a:avLst/>
                                  <a:gdLst/>
                                  <a:ahLst/>
                                  <a:rect l="l" t="t" r="r" b="b"/>
                                  <a:pathLst>
                                    <a:path w="1129" h="765">
                                      <a:moveTo>
                                        <a:pt x="0" y="722"/>
                                      </a:moveTo>
                                      <a:lnTo>
                                        <a:pt x="0" y="717"/>
                                      </a:lnTo>
                                      <a:lnTo>
                                        <a:pt x="0" y="711"/>
                                      </a:lnTo>
                                      <a:lnTo>
                                        <a:pt x="1" y="674"/>
                                      </a:lnTo>
                                      <a:lnTo>
                                        <a:pt x="4" y="638"/>
                                      </a:lnTo>
                                      <a:lnTo>
                                        <a:pt x="9" y="602"/>
                                      </a:lnTo>
                                      <a:lnTo>
                                        <a:pt x="14" y="565"/>
                                      </a:lnTo>
                                      <a:lnTo>
                                        <a:pt x="22" y="530"/>
                                      </a:lnTo>
                                      <a:lnTo>
                                        <a:pt x="29" y="497"/>
                                      </a:lnTo>
                                      <a:lnTo>
                                        <a:pt x="39" y="464"/>
                                      </a:lnTo>
                                      <a:lnTo>
                                        <a:pt x="50" y="431"/>
                                      </a:lnTo>
                                      <a:lnTo>
                                        <a:pt x="62" y="399"/>
                                      </a:lnTo>
                                      <a:lnTo>
                                        <a:pt x="75" y="368"/>
                                      </a:lnTo>
                                      <a:lnTo>
                                        <a:pt x="90" y="338"/>
                                      </a:lnTo>
                                      <a:lnTo>
                                        <a:pt x="105" y="309"/>
                                      </a:lnTo>
                                      <a:lnTo>
                                        <a:pt x="121" y="281"/>
                                      </a:lnTo>
                                      <a:lnTo>
                                        <a:pt x="139" y="254"/>
                                      </a:lnTo>
                                      <a:lnTo>
                                        <a:pt x="157" y="228"/>
                                      </a:lnTo>
                                      <a:lnTo>
                                        <a:pt x="176" y="203"/>
                                      </a:lnTo>
                                      <a:lnTo>
                                        <a:pt x="197" y="180"/>
                                      </a:lnTo>
                                      <a:lnTo>
                                        <a:pt x="217" y="157"/>
                                      </a:lnTo>
                                      <a:lnTo>
                                        <a:pt x="239" y="136"/>
                                      </a:lnTo>
                                      <a:lnTo>
                                        <a:pt x="262" y="117"/>
                                      </a:lnTo>
                                      <a:lnTo>
                                        <a:pt x="285" y="98"/>
                                      </a:lnTo>
                                      <a:lnTo>
                                        <a:pt x="309" y="82"/>
                                      </a:lnTo>
                                      <a:lnTo>
                                        <a:pt x="334" y="65"/>
                                      </a:lnTo>
                                      <a:lnTo>
                                        <a:pt x="359" y="52"/>
                                      </a:lnTo>
                                      <a:lnTo>
                                        <a:pt x="384" y="39"/>
                                      </a:lnTo>
                                      <a:lnTo>
                                        <a:pt x="412" y="28"/>
                                      </a:lnTo>
                                      <a:lnTo>
                                        <a:pt x="438" y="19"/>
                                      </a:lnTo>
                                      <a:lnTo>
                                        <a:pt x="465" y="12"/>
                                      </a:lnTo>
                                      <a:lnTo>
                                        <a:pt x="494" y="6"/>
                                      </a:lnTo>
                                      <a:lnTo>
                                        <a:pt x="522" y="2"/>
                                      </a:lnTo>
                                      <a:lnTo>
                                        <a:pt x="551" y="0"/>
                                      </a:lnTo>
                                      <a:lnTo>
                                        <a:pt x="580" y="0"/>
                                      </a:lnTo>
                                      <a:lnTo>
                                        <a:pt x="608" y="1"/>
                                      </a:lnTo>
                                      <a:lnTo>
                                        <a:pt x="637" y="4"/>
                                      </a:lnTo>
                                      <a:lnTo>
                                        <a:pt x="665" y="9"/>
                                      </a:lnTo>
                                      <a:lnTo>
                                        <a:pt x="693" y="16"/>
                                      </a:lnTo>
                                      <a:lnTo>
                                        <a:pt x="720" y="25"/>
                                      </a:lnTo>
                                      <a:lnTo>
                                        <a:pt x="747" y="36"/>
                                      </a:lnTo>
                                      <a:lnTo>
                                        <a:pt x="772" y="47"/>
                                      </a:lnTo>
                                      <a:lnTo>
                                        <a:pt x="798" y="61"/>
                                      </a:lnTo>
                                      <a:lnTo>
                                        <a:pt x="822" y="76"/>
                                      </a:lnTo>
                                      <a:lnTo>
                                        <a:pt x="847" y="93"/>
                                      </a:lnTo>
                                      <a:lnTo>
                                        <a:pt x="871" y="110"/>
                                      </a:lnTo>
                                      <a:lnTo>
                                        <a:pt x="892" y="130"/>
                                      </a:lnTo>
                                      <a:lnTo>
                                        <a:pt x="914" y="151"/>
                                      </a:lnTo>
                                      <a:lnTo>
                                        <a:pt x="935" y="173"/>
                                      </a:lnTo>
                                      <a:lnTo>
                                        <a:pt x="956" y="195"/>
                                      </a:lnTo>
                                      <a:lnTo>
                                        <a:pt x="974" y="220"/>
                                      </a:lnTo>
                                      <a:lnTo>
                                        <a:pt x="993" y="245"/>
                                      </a:lnTo>
                                      <a:lnTo>
                                        <a:pt x="1010" y="272"/>
                                      </a:lnTo>
                                      <a:lnTo>
                                        <a:pt x="1026" y="299"/>
                                      </a:lnTo>
                                      <a:lnTo>
                                        <a:pt x="1041" y="328"/>
                                      </a:lnTo>
                                      <a:lnTo>
                                        <a:pt x="1055" y="358"/>
                                      </a:lnTo>
                                      <a:lnTo>
                                        <a:pt x="1068" y="388"/>
                                      </a:lnTo>
                                      <a:lnTo>
                                        <a:pt x="1080" y="420"/>
                                      </a:lnTo>
                                      <a:lnTo>
                                        <a:pt x="1091" y="452"/>
                                      </a:lnTo>
                                      <a:lnTo>
                                        <a:pt x="1101" y="486"/>
                                      </a:lnTo>
                                      <a:lnTo>
                                        <a:pt x="1109" y="518"/>
                                      </a:lnTo>
                                      <a:lnTo>
                                        <a:pt x="1115" y="553"/>
                                      </a:lnTo>
                                      <a:lnTo>
                                        <a:pt x="1122" y="588"/>
                                      </a:lnTo>
                                      <a:lnTo>
                                        <a:pt x="1125" y="625"/>
                                      </a:lnTo>
                                      <a:lnTo>
                                        <a:pt x="1128" y="661"/>
                                      </a:lnTo>
                                      <a:lnTo>
                                        <a:pt x="1129" y="697"/>
                                      </a:lnTo>
                                      <a:lnTo>
                                        <a:pt x="1129" y="734"/>
                                      </a:lnTo>
                                      <a:lnTo>
                                        <a:pt x="1129" y="749"/>
                                      </a:lnTo>
                                      <a:lnTo>
                                        <a:pt x="1129" y="765"/>
                                      </a:lnTo>
                                    </a:path>
                                  </a:pathLst>
                                </a:custGeom>
                                <a:noFill/>
                                <a:ln w="19080">
                                  <a:solidFill>
                                    <a:srgbClr val="333300"/>
                                  </a:solidFill>
                                  <a:round/>
                                </a:ln>
                              </wps:spPr>
                              <wps:style>
                                <a:lnRef idx="0"/>
                                <a:fillRef idx="0"/>
                                <a:effectRef idx="0"/>
                                <a:fontRef idx="minor"/>
                              </wps:style>
                              <wps:bodyPr/>
                            </wps:wsp>
                            <wps:wsp>
                              <wps:cNvSpPr/>
                              <wps:spPr>
                                <a:xfrm rot="21592800">
                                  <a:off x="249120" y="107280"/>
                                  <a:ext cx="17640" cy="39960"/>
                                </a:xfrm>
                                <a:custGeom>
                                  <a:avLst/>
                                  <a:gdLst/>
                                  <a:ahLst/>
                                  <a:rect l="l" t="t" r="r" b="b"/>
                                  <a:pathLst>
                                    <a:path w="302" h="291">
                                      <a:moveTo>
                                        <a:pt x="0" y="0"/>
                                      </a:moveTo>
                                      <a:lnTo>
                                        <a:pt x="4" y="33"/>
                                      </a:lnTo>
                                      <a:lnTo>
                                        <a:pt x="8" y="60"/>
                                      </a:lnTo>
                                      <a:lnTo>
                                        <a:pt x="12" y="81"/>
                                      </a:lnTo>
                                      <a:lnTo>
                                        <a:pt x="16" y="100"/>
                                      </a:lnTo>
                                      <a:lnTo>
                                        <a:pt x="21" y="121"/>
                                      </a:lnTo>
                                      <a:lnTo>
                                        <a:pt x="31" y="145"/>
                                      </a:lnTo>
                                      <a:lnTo>
                                        <a:pt x="43" y="177"/>
                                      </a:lnTo>
                                      <a:lnTo>
                                        <a:pt x="62" y="217"/>
                                      </a:lnTo>
                                      <a:lnTo>
                                        <a:pt x="67" y="228"/>
                                      </a:lnTo>
                                      <a:lnTo>
                                        <a:pt x="73" y="239"/>
                                      </a:lnTo>
                                      <a:lnTo>
                                        <a:pt x="79" y="249"/>
                                      </a:lnTo>
                                      <a:lnTo>
                                        <a:pt x="86" y="257"/>
                                      </a:lnTo>
                                      <a:lnTo>
                                        <a:pt x="92" y="265"/>
                                      </a:lnTo>
                                      <a:lnTo>
                                        <a:pt x="100" y="272"/>
                                      </a:lnTo>
                                      <a:lnTo>
                                        <a:pt x="108" y="277"/>
                                      </a:lnTo>
                                      <a:lnTo>
                                        <a:pt x="115" y="282"/>
                                      </a:lnTo>
                                      <a:lnTo>
                                        <a:pt x="124" y="286"/>
                                      </a:lnTo>
                                      <a:lnTo>
                                        <a:pt x="132" y="288"/>
                                      </a:lnTo>
                                      <a:lnTo>
                                        <a:pt x="141" y="289"/>
                                      </a:lnTo>
                                      <a:lnTo>
                                        <a:pt x="149" y="291"/>
                                      </a:lnTo>
                                      <a:lnTo>
                                        <a:pt x="158" y="289"/>
                                      </a:lnTo>
                                      <a:lnTo>
                                        <a:pt x="167" y="287"/>
                                      </a:lnTo>
                                      <a:lnTo>
                                        <a:pt x="175" y="284"/>
                                      </a:lnTo>
                                      <a:lnTo>
                                        <a:pt x="184" y="280"/>
                                      </a:lnTo>
                                      <a:lnTo>
                                        <a:pt x="194" y="273"/>
                                      </a:lnTo>
                                      <a:lnTo>
                                        <a:pt x="203" y="266"/>
                                      </a:lnTo>
                                      <a:lnTo>
                                        <a:pt x="212" y="258"/>
                                      </a:lnTo>
                                      <a:lnTo>
                                        <a:pt x="219" y="248"/>
                                      </a:lnTo>
                                      <a:lnTo>
                                        <a:pt x="228" y="236"/>
                                      </a:lnTo>
                                      <a:lnTo>
                                        <a:pt x="237" y="223"/>
                                      </a:lnTo>
                                      <a:lnTo>
                                        <a:pt x="244" y="208"/>
                                      </a:lnTo>
                                      <a:lnTo>
                                        <a:pt x="252" y="192"/>
                                      </a:lnTo>
                                      <a:lnTo>
                                        <a:pt x="260" y="175"/>
                                      </a:lnTo>
                                      <a:lnTo>
                                        <a:pt x="267" y="156"/>
                                      </a:lnTo>
                                      <a:lnTo>
                                        <a:pt x="274" y="134"/>
                                      </a:lnTo>
                                      <a:lnTo>
                                        <a:pt x="280" y="112"/>
                                      </a:lnTo>
                                      <a:lnTo>
                                        <a:pt x="287" y="88"/>
                                      </a:lnTo>
                                      <a:lnTo>
                                        <a:pt x="292" y="62"/>
                                      </a:lnTo>
                                      <a:lnTo>
                                        <a:pt x="298" y="34"/>
                                      </a:lnTo>
                                      <a:lnTo>
                                        <a:pt x="302" y="5"/>
                                      </a:lnTo>
                                    </a:path>
                                  </a:pathLst>
                                </a:custGeom>
                                <a:noFill/>
                                <a:ln w="19080">
                                  <a:solidFill>
                                    <a:srgbClr val="333300"/>
                                  </a:solidFill>
                                  <a:round/>
                                </a:ln>
                              </wps:spPr>
                              <wps:style>
                                <a:lnRef idx="0"/>
                                <a:fillRef idx="0"/>
                                <a:effectRef idx="0"/>
                                <a:fontRef idx="minor"/>
                              </wps:style>
                              <wps:bodyPr/>
                            </wps:wsp>
                            <wps:wsp>
                              <wps:cNvSpPr/>
                              <wps:spPr>
                                <a:xfrm rot="21592800">
                                  <a:off x="398880" y="75600"/>
                                  <a:ext cx="47160" cy="33120"/>
                                </a:xfrm>
                                <a:custGeom>
                                  <a:avLst/>
                                  <a:gdLst/>
                                  <a:ahLst/>
                                  <a:rect l="l" t="t" r="r" b="b"/>
                                  <a:pathLst>
                                    <a:path w="792" h="240">
                                      <a:moveTo>
                                        <a:pt x="0" y="240"/>
                                      </a:moveTo>
                                      <a:lnTo>
                                        <a:pt x="11" y="208"/>
                                      </a:lnTo>
                                      <a:lnTo>
                                        <a:pt x="24" y="178"/>
                                      </a:lnTo>
                                      <a:lnTo>
                                        <a:pt x="39" y="152"/>
                                      </a:lnTo>
                                      <a:lnTo>
                                        <a:pt x="56" y="128"/>
                                      </a:lnTo>
                                      <a:lnTo>
                                        <a:pt x="76" y="106"/>
                                      </a:lnTo>
                                      <a:lnTo>
                                        <a:pt x="97" y="87"/>
                                      </a:lnTo>
                                      <a:lnTo>
                                        <a:pt x="119" y="70"/>
                                      </a:lnTo>
                                      <a:lnTo>
                                        <a:pt x="143" y="56"/>
                                      </a:lnTo>
                                      <a:lnTo>
                                        <a:pt x="168" y="43"/>
                                      </a:lnTo>
                                      <a:lnTo>
                                        <a:pt x="194" y="32"/>
                                      </a:lnTo>
                                      <a:lnTo>
                                        <a:pt x="220" y="23"/>
                                      </a:lnTo>
                                      <a:lnTo>
                                        <a:pt x="249" y="15"/>
                                      </a:lnTo>
                                      <a:lnTo>
                                        <a:pt x="277" y="10"/>
                                      </a:lnTo>
                                      <a:lnTo>
                                        <a:pt x="307" y="5"/>
                                      </a:lnTo>
                                      <a:lnTo>
                                        <a:pt x="337" y="2"/>
                                      </a:lnTo>
                                      <a:lnTo>
                                        <a:pt x="367" y="0"/>
                                      </a:lnTo>
                                      <a:lnTo>
                                        <a:pt x="397" y="0"/>
                                      </a:lnTo>
                                      <a:lnTo>
                                        <a:pt x="428" y="0"/>
                                      </a:lnTo>
                                      <a:lnTo>
                                        <a:pt x="458" y="1"/>
                                      </a:lnTo>
                                      <a:lnTo>
                                        <a:pt x="489" y="3"/>
                                      </a:lnTo>
                                      <a:lnTo>
                                        <a:pt x="520" y="6"/>
                                      </a:lnTo>
                                      <a:lnTo>
                                        <a:pt x="549" y="10"/>
                                      </a:lnTo>
                                      <a:lnTo>
                                        <a:pt x="577" y="14"/>
                                      </a:lnTo>
                                      <a:lnTo>
                                        <a:pt x="606" y="18"/>
                                      </a:lnTo>
                                      <a:lnTo>
                                        <a:pt x="660" y="27"/>
                                      </a:lnTo>
                                      <a:lnTo>
                                        <a:pt x="710" y="37"/>
                                      </a:lnTo>
                                      <a:lnTo>
                                        <a:pt x="754" y="46"/>
                                      </a:lnTo>
                                      <a:lnTo>
                                        <a:pt x="792" y="53"/>
                                      </a:lnTo>
                                    </a:path>
                                  </a:pathLst>
                                </a:custGeom>
                                <a:noFill/>
                                <a:ln w="19080">
                                  <a:solidFill>
                                    <a:srgbClr val="333300"/>
                                  </a:solidFill>
                                  <a:round/>
                                </a:ln>
                              </wps:spPr>
                              <wps:style>
                                <a:lnRef idx="0"/>
                                <a:fillRef idx="0"/>
                                <a:effectRef idx="0"/>
                                <a:fontRef idx="minor"/>
                              </wps:style>
                              <wps:bodyPr/>
                            </wps:wsp>
                          </wpg:grpSp>
                          <wps:wsp>
                            <wps:cNvSpPr txBox="1"/>
                            <wps:spPr>
                              <a:xfrm>
                                <a:off x="2026800" y="114480"/>
                                <a:ext cx="17892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lIns="0" rIns="0" tIns="0" bIns="0" anchor="t">
                              <a:noAutofit/>
                            </wps:bodyPr>
                          </wps:wsp>
                          <wps:wsp>
                            <wps:cNvSpPr txBox="1"/>
                            <wps:spPr>
                              <a:xfrm>
                                <a:off x="896760" y="0"/>
                                <a:ext cx="17892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lIns="0" rIns="0" tIns="0" bIns="0" anchor="t">
                              <a:noAutofit/>
                            </wps:bodyPr>
                          </wps:wsp>
                          <wps:wsp>
                            <wps:cNvSpPr txBox="1"/>
                            <wps:spPr>
                              <a:xfrm>
                                <a:off x="448920" y="0"/>
                                <a:ext cx="1785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txBox="1"/>
                            <wps:spPr>
                              <a:xfrm>
                                <a:off x="1483920" y="30600"/>
                                <a:ext cx="17892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lIns="0" rIns="0" tIns="0" bIns="0" anchor="t">
                              <a:noAutofit/>
                            </wps:bodyPr>
                          </wps:wsp>
                          <wps:wsp>
                            <wps:cNvSpPr txBox="1"/>
                            <wps:spPr>
                              <a:xfrm>
                                <a:off x="0" y="95760"/>
                                <a:ext cx="17892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lIns="0" rIns="0" tIns="0" bIns="0" anchor="t">
                              <a:noAutofit/>
                            </wps:bodyPr>
                          </wps:wsp>
                          <wps:wsp>
                            <wps:cNvSpPr txBox="1"/>
                            <wps:spPr>
                              <a:xfrm>
                                <a:off x="627480" y="294120"/>
                                <a:ext cx="240840" cy="20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   </w:t>
                                  </w:r>
                                </w:p>
                              </w:txbxContent>
                            </wps:txbx>
                            <wps:bodyPr wrap="square" lIns="0" rIns="0" tIns="0" bIns="0" anchor="t">
                              <a:noAutofit/>
                            </wps:bodyPr>
                          </wps:wsp>
                          <wps:wsp>
                            <wps:cNvSpPr/>
                            <wps:spPr>
                              <a:xfrm>
                                <a:off x="1807920" y="292680"/>
                                <a:ext cx="28944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091520" y="30528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   </w:t>
                                  </w:r>
                                </w:p>
                              </w:txbxContent>
                            </wps:txbx>
                            <wps:bodyPr wrap="square" lIns="0" rIns="0" tIns="0" bIns="0" anchor="t">
                              <a:noAutofit/>
                            </wps:bodyPr>
                          </wps:wsp>
                        </wpg:grpSp>
                        <wps:wsp>
                          <wps:cNvSpPr txBox="1"/>
                          <wps:spPr>
                            <a:xfrm>
                              <a:off x="615240" y="533880"/>
                              <a:ext cx="796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lIns="0" rIns="0" tIns="0" bIns="0" anchor="t">
                            <a:noAutofit/>
                          </wps:bodyPr>
                        </wps:wsp>
                      </wpg:grpSp>
                      <wps:wsp>
                        <wps:cNvSpPr/>
                        <wps:spPr>
                          <a:xfrm>
                            <a:off x="796320" y="285120"/>
                            <a:ext cx="1087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99520" y="285120"/>
                            <a:ext cx="108720" cy="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308.4pt;margin-top:13.2pt;width:173.7pt;height:60.05pt" coordorigin="6168,264" coordsize="3474,1201">
                <v:group id="shape_0" style="position:absolute;left:6168;top:264;width:3474;height:1201">
                  <v:group id="shape_0" style="position:absolute;left:6168;top:264;width:3474;height:841">
                    <v:line id="shape_0" from="6282,721" to="6737,721" stroked="t" o:allowincell="f" style="position:absolute">
                      <v:stroke color="black" weight="9360" startarrow="oval" startarrowwidth="narrow" startarrowlength="short" joinstyle="miter" endcap="flat"/>
                      <v:fill o:detectmouseclick="t" on="false"/>
                      <w10:wrap type="square"/>
                    </v:line>
                    <v:rect id="shape_0" fillcolor="white" stroked="t" o:allowincell="f" style="position:absolute;left:6735;top:642;width:421;height:149;mso-wrap-style:none;v-text-anchor:middle">
                      <v:fill o:detectmouseclick="t" type="solid" color2="black"/>
                      <v:stroke color="black" weight="9360" joinstyle="miter" endcap="flat"/>
                      <w10:wrap type="square"/>
                    </v:rect>
                    <v:line id="shape_0" from="7157,717" to="7720,717" stroked="t" o:allowincell="f" style="position:absolute">
                      <v:stroke color="black" weight="9360" joinstyle="miter" endcap="flat"/>
                      <v:fill o:detectmouseclick="t" on="false"/>
                      <w10:wrap type="square"/>
                    </v:line>
                    <v:line id="shape_0" from="7721,566" to="7721,867" stroked="t" o:allowincell="f" style="position:absolute">
                      <v:stroke color="black" weight="9360" joinstyle="miter" endcap="flat"/>
                      <v:fill o:detectmouseclick="t" on="false"/>
                      <w10:wrap type="square"/>
                    </v:line>
                    <v:line id="shape_0" from="7803,566" to="7803,867" stroked="t" o:allowincell="f" style="position:absolute">
                      <v:stroke color="black" weight="9360" joinstyle="miter" endcap="flat"/>
                      <v:fill o:detectmouseclick="t" on="false"/>
                      <w10:wrap type="square"/>
                    </v:line>
                    <v:line id="shape_0" from="7803,717" to="8365,717" stroked="t" o:allowincell="f" style="position:absolute">
                      <v:stroke color="black" weight="9360" joinstyle="miter" endcap="flat"/>
                      <v:fill o:detectmouseclick="t" on="false"/>
                      <w10:wrap type="square"/>
                    </v:line>
                    <v:group id="shape_0" style="position:absolute;left:8327;top:603;width:702;height:237">
                      <v:shape id="shape_0" coordsize="1130,766" path="m0,723l0,717l0,711l1,674l4,638l9,602l14,567l22,532l30,498l39,464l50,431l62,399l75,368l90,338l105,309l121,281l139,255l157,228l176,203l197,180l217,157l239,136l262,117l285,98l309,82l334,66l359,52l385,40l412,29l438,19l465,12l494,6l522,2l551,0l580,0l609,1l637,4l665,9l694,17l720,25l747,36l772,48l799,61l823,76l847,93l871,110l893,130l914,151l935,172l956,195l974,220l993,246l1010,272l1027,299l1041,329l1055,359l1068,389l1080,420l1091,453l1101,486l1109,519l1115,553l1122,588l1125,625l1128,661l1130,697l1130,734l1130,750l1130,766e" stroked="t" o:allowincell="f" style="position:absolute;left:8562;top:609;width:104;height:165;mso-wrap-style:none;v-text-anchor:middle;rotation:360">
                        <v:fill o:detectmouseclick="t" on="false"/>
                        <v:stroke color="#333300" weight="19080" joinstyle="round" endcap="flat"/>
                        <w10:wrap type="square"/>
                      </v:shape>
                      <v:shape id="shape_0" coordsize="302,290" path="m0,0l4,34l8,61l12,81l16,101l23,122l31,146l43,177l62,218l67,229l73,239l79,249l86,258l93,265l100,272l108,278l116,283l124,286l132,289l141,290l149,290l158,290l167,288l176,285l184,280l194,274l203,266l212,258l219,248l228,237l237,224l244,209l252,193l260,176l267,156l274,135l280,113l287,88l292,63l298,34l302,5e" stroked="t" o:allowincell="f" style="position:absolute;left:8640;top:767;width:27;height:61;mso-wrap-style:none;v-text-anchor:middle;rotation:360">
                        <v:fill o:detectmouseclick="t" on="false"/>
                        <v:stroke color="#333300" weight="19080" joinstyle="round" endcap="flat"/>
                        <w10:wrap type="square"/>
                      </v:shape>
                      <v:shape id="shape_0" coordsize="1130,766" path="m0,723l0,717l0,711l1,674l5,638l9,602l14,567l22,532l30,498l40,464l50,431l62,399l76,368l90,338l105,309l121,281l139,255l158,228l176,203l197,180l218,157l239,136l262,117l285,98l309,82l334,66l360,52l385,40l412,29l438,19l467,12l494,6l522,2l551,0l580,0l609,1l638,4l665,9l694,17l720,25l747,36l774,48l799,61l823,76l847,93l871,110l893,130l914,151l935,172l956,195l975,220l993,246l1011,272l1027,299l1041,329l1055,359l1068,389l1081,420l1091,453l1101,486l1109,519l1117,553l1122,588l1126,625l1129,661l1130,697l1130,734l1130,750l1130,766e" stroked="t" o:allowincell="f" style="position:absolute;left:8484;top:609;width:104;height:165;mso-wrap-style:none;v-text-anchor:middle;rotation:360">
                        <v:fill o:detectmouseclick="t" on="false"/>
                        <v:stroke color="#333300" weight="19080" joinstyle="round" endcap="flat"/>
                        <w10:wrap type="square"/>
                      </v:shape>
                      <v:shape id="shape_0" coordsize="302,290" path="m0,0l5,34l9,61l12,81l16,101l23,122l32,146l44,177l62,218l68,229l73,239l80,249l86,258l93,265l100,272l108,278l116,283l124,286l133,289l141,290l149,290l158,290l167,288l176,285l186,280l194,274l203,266l212,258l220,248l228,237l237,224l245,209l252,193l260,176l267,156l274,135l281,113l287,88l293,63l298,34l302,5e" stroked="t" o:allowincell="f" style="position:absolute;left:8562;top:767;width:27;height:61;mso-wrap-style:none;v-text-anchor:middle;rotation:360">
                        <v:fill o:detectmouseclick="t" on="false"/>
                        <v:stroke color="#333300" weight="19080" joinstyle="round" endcap="flat"/>
                        <w10:wrap type="square"/>
                      </v:shape>
                      <v:shape id="shape_0" coordsize="1131,765" path="m0,722l0,717l0,711l1,674l5,638l9,602l15,565l22,530l30,496l40,464l51,431l63,399l76,368l90,338l105,309l122,281l139,253l158,228l176,203l197,180l218,157l240,136l262,117l285,98l309,82l335,65l360,52l386,39l412,28l438,19l467,12l494,6l522,2l551,0l580,0l609,1l638,4l666,9l694,16l720,25l747,36l774,47l799,61l823,76l847,93l871,110l893,130l915,151l935,172l956,195l975,220l993,245l1011,272l1027,299l1042,328l1056,357l1069,388l1081,420l1092,452l1101,486l1109,518l1117,553l1122,588l1127,625l1129,661l1131,697l1130,734l1130,749l1130,765e" stroked="t" o:allowincell="f" style="position:absolute;left:8405;top:605;width:104;height:165;mso-wrap-style:none;v-text-anchor:middle;rotation:360">
                        <v:fill o:detectmouseclick="t" on="false"/>
                        <v:stroke color="#333300" weight="19080" joinstyle="round" endcap="flat"/>
                        <w10:wrap type="square"/>
                      </v:shape>
                      <v:shape id="shape_0" coordsize="303,290" path="m0,0l5,34l9,59l12,81l16,101l23,121l32,145l45,177l62,217l68,229l73,239l80,249l86,258l94,265l100,272l108,277l116,283l124,286l133,288l141,290l150,290l158,289l167,287l176,284l186,280l194,274l203,266l212,258l221,248l228,236l237,224l245,208l252,193l260,174l268,156l274,135l281,112l287,88l293,62l298,34l303,5e" stroked="t" o:allowincell="f" style="position:absolute;left:8483;top:762;width:27;height:62;mso-wrap-style:none;v-text-anchor:middle;rotation:360">
                        <v:fill o:detectmouseclick="t" on="false"/>
                        <v:stroke color="#333300" weight="19080" joinstyle="round" endcap="flat"/>
                        <w10:wrap type="square"/>
                      </v:shape>
                      <v:shape id="shape_0" coordsize="1131,767" path="m0,724l0,717l0,712l3,675l5,639l9,603l15,568l22,532l31,499l40,465l51,432l63,400l76,369l90,340l105,310l122,282l139,256l158,229l177,204l197,181l218,158l240,137l263,118l286,99l310,83l335,67l360,53l386,41l412,30l440,20l467,13l494,7l523,3l551,0l580,0l609,2l638,5l666,10l694,18l720,26l748,37l774,49l799,62l823,77l847,94l871,111l893,131l915,152l935,173l956,196l975,221l993,247l1011,273l1027,300l1043,330l1057,360l1069,390l1081,421l1092,454l1101,487l1109,520l1117,554l1122,589l1127,626l1129,662l1131,699l1131,735l1130,751l1130,767e" stroked="t" o:allowincell="f" style="position:absolute;left:8327;top:603;width:104;height:165;mso-wrap-style:none;v-text-anchor:middle;rotation:360">
                        <v:fill o:detectmouseclick="t" on="false"/>
                        <v:stroke color="#333300" weight="19080" joinstyle="round" endcap="flat"/>
                        <w10:wrap type="square"/>
                      </v:shape>
                      <v:shape id="shape_0" coordsize="303,290" path="m0,0l6,34l9,59l12,81l16,101l23,121l32,145l45,177l62,217l68,229l73,239l80,249l86,258l94,265l101,272l108,277l117,283l125,286l133,288l141,290l150,290l158,289l167,287l177,284l186,280l194,274l203,266l212,258l221,248l228,236l237,224l245,208l252,193l260,174l268,156l274,135l281,112l287,88l293,62l298,34l303,5e" stroked="t" o:allowincell="f" style="position:absolute;left:8405;top:763;width:27;height:62;mso-wrap-style:none;v-text-anchor:middle;rotation:360">
                        <v:fill o:detectmouseclick="t" on="false"/>
                        <v:stroke color="#333300" weight="19080" joinstyle="round" endcap="flat"/>
                        <w10:wrap type="square"/>
                      </v:shape>
                      <v:shape id="shape_0" coordsize="1129,765" path="m0,722l0,717l0,711l1,674l4,637l8,602l14,566l21,530l29,497l39,464l50,431l62,399l75,368l89,338l105,309l121,281l138,254l157,228l176,203l196,179l217,157l239,136l261,117l285,98l309,81l333,65l359,52l384,39l410,28l438,19l465,12l493,6l522,2l550,0l580,0l608,1l636,4l665,9l692,16l719,25l746,36l772,47l798,61l822,76l846,93l869,110l892,130l914,151l935,173l954,196l974,220l993,245l1009,272l1025,300l1041,328l1055,358l1068,388l1080,420l1091,452l1100,486l1108,518l1115,553l1120,589l1125,625l1128,661l1129,697l1129,734l1129,749l1129,765e" stroked="t" o:allowincell="f" style="position:absolute;left:8876;top:619;width:104;height:165;mso-wrap-style:none;v-text-anchor:middle;rotation:360">
                        <v:fill o:detectmouseclick="t" on="false"/>
                        <v:stroke color="#333300" weight="19080" joinstyle="round" endcap="flat"/>
                        <w10:wrap type="square"/>
                      </v:shape>
                      <v:shape id="shape_0" coordsize="303,291" path="m0,0l5,34l9,60l12,81l17,101l22,121l31,145l44,177l63,217l68,229l73,239l80,249l87,258l93,265l101,272l108,277l116,283l125,286l132,288l141,291l150,291l159,289l167,287l176,284l185,280l194,274l202,266l211,258l220,248l229,236l237,223l245,208l253,193l260,174l268,156l274,135l281,112l288,88l293,62l298,34l303,5e" stroked="t" o:allowincell="f" style="position:absolute;left:8955;top:776;width:27;height:62;mso-wrap-style:none;v-text-anchor:middle;rotation:360">
                        <v:fill o:detectmouseclick="t" on="false"/>
                        <v:stroke color="#333300" weight="19080" joinstyle="round" endcap="flat"/>
                        <w10:wrap type="square"/>
                      </v:shape>
                      <v:shape id="shape_0" coordsize="1129,765" path="m0,722l0,717l0,711l1,674l4,637l9,602l14,566l22,530l29,497l39,464l50,431l62,399l75,368l89,338l105,309l121,281l138,254l157,228l176,203l196,179l217,157l239,136l261,117l285,98l309,81l333,65l359,52l384,39l412,28l438,19l465,12l493,6l522,2l550,0l580,0l608,1l637,4l665,9l692,16l720,25l747,36l772,47l798,61l822,76l846,93l870,110l892,130l914,151l935,173l956,196l974,220l993,245l1010,272l1025,300l1041,328l1055,358l1068,388l1080,420l1091,452l1100,486l1108,518l1115,553l1120,589l1125,625l1128,661l1129,697l1129,734l1129,749l1129,765e" stroked="t" o:allowincell="f" style="position:absolute;left:8798;top:619;width:104;height:165;mso-wrap-style:none;v-text-anchor:middle;rotation:360">
                        <v:fill o:detectmouseclick="t" on="false"/>
                        <v:stroke color="#333300" weight="19080" joinstyle="round" endcap="flat"/>
                        <w10:wrap type="square"/>
                      </v:shape>
                      <v:shape id="shape_0" coordsize="303,291" path="m0,0l5,34l9,60l12,81l17,101l22,121l32,145l44,177l63,217l68,229l74,239l80,249l87,258l93,265l101,272l109,277l116,283l125,286l133,288l141,291l150,291l159,289l167,287l176,284l185,280l194,274l202,266l211,258l220,248l229,236l237,223l245,208l253,193l260,174l268,156l275,135l281,112l288,88l293,62l299,34l303,5e" stroked="t" o:allowincell="f" style="position:absolute;left:8876;top:777;width:27;height:62;mso-wrap-style:none;v-text-anchor:middle;rotation:360">
                        <v:fill o:detectmouseclick="t" on="false"/>
                        <v:stroke color="#333300" weight="19080" joinstyle="round" endcap="flat"/>
                        <w10:wrap type="square"/>
                      </v:shape>
                      <v:shape id="shape_0" coordsize="1129,767" path="m0,724l0,719l0,713l1,676l4,639l9,603l14,568l22,533l29,499l39,465l50,433l62,400l75,369l89,340l105,310l121,283l139,256l157,229l176,205l196,181l217,159l239,138l262,118l285,100l309,83l333,67l359,53l384,41l412,30l438,20l465,14l494,7l522,4l550,2l580,0l608,3l637,6l665,11l692,18l720,27l747,37l772,49l798,62l822,77l846,94l870,112l892,131l914,152l935,173l956,196l974,222l993,247l1010,273l1026,302l1041,330l1055,360l1068,390l1080,422l1091,454l1100,487l1109,520l1115,555l1121,591l1125,626l1128,662l1129,699l1129,736l1129,751l1129,767e" stroked="t" o:allowincell="f" style="position:absolute;left:8719;top:614;width:104;height:165;mso-wrap-style:none;v-text-anchor:middle;rotation:360">
                        <v:fill o:detectmouseclick="t" on="false"/>
                        <v:stroke color="#333300" weight="19080" joinstyle="round" endcap="flat"/>
                        <w10:wrap type="square"/>
                      </v:shape>
                      <v:shape id="shape_0" coordsize="303,291" path="m0,0l5,33l9,60l13,81l17,100l22,121l32,145l44,177l63,217l68,228l74,239l80,249l87,257l93,265l101,272l109,277l116,282l125,286l133,288l141,289l150,291l159,289l168,287l176,284l185,280l194,273l204,266l211,258l220,248l229,236l238,223l245,208l253,192l260,175l268,156l275,134l281,112l288,88l293,62l299,34l303,5e" stroked="t" o:allowincell="f" style="position:absolute;left:8797;top:772;width:27;height:62;mso-wrap-style:none;v-text-anchor:middle;rotation:360">
                        <v:fill o:detectmouseclick="t" on="false"/>
                        <v:stroke color="#333300" weight="19080" joinstyle="round" endcap="flat"/>
                        <w10:wrap type="square"/>
                      </v:shape>
                      <v:shape id="shape_0" coordsize="1129,765" path="m0,722l0,717l0,711l1,674l4,638l9,602l14,565l22,530l29,497l39,464l50,431l62,399l75,368l90,338l105,309l121,281l139,254l157,228l176,203l197,180l217,157l239,136l262,117l285,98l309,82l334,65l359,52l384,39l412,28l438,19l465,12l494,6l522,2l551,0l580,0l608,1l637,4l665,9l693,16l720,25l747,36l772,47l798,61l822,76l847,93l871,110l892,130l914,151l935,173l956,195l974,220l993,245l1010,272l1026,299l1041,328l1055,358l1068,388l1080,420l1091,452l1101,486l1109,518l1115,553l1122,588l1125,625l1128,661l1129,697l1129,734l1129,749l1129,765e" stroked="t" o:allowincell="f" style="position:absolute;left:8641;top:612;width:104;height:165;mso-wrap-style:none;v-text-anchor:middle;rotation:360">
                        <v:fill o:detectmouseclick="t" on="false"/>
                        <v:stroke color="#333300" weight="19080" joinstyle="round" endcap="flat"/>
                        <w10:wrap type="square"/>
                      </v:shape>
                      <v:shape id="shape_0" coordsize="302,291" path="m0,0l4,33l8,60l12,81l16,100l21,121l31,145l43,177l62,217l67,228l73,239l79,249l86,257l92,265l100,272l108,277l115,282l124,286l132,288l141,289l149,291l158,289l167,287l175,284l184,280l194,273l203,266l212,258l219,248l228,236l237,223l244,208l252,192l260,175l267,156l274,134l280,112l287,88l292,62l298,34l302,5e" stroked="t" o:allowincell="f" style="position:absolute;left:8719;top:772;width:27;height:62;mso-wrap-style:none;v-text-anchor:middle;rotation:360">
                        <v:fill o:detectmouseclick="t" on="false"/>
                        <v:stroke color="#333300" weight="19080" joinstyle="round" endcap="flat"/>
                        <w10:wrap type="square"/>
                      </v:shape>
                      <v:shape id="shape_0" coordsize="792,240" path="m0,240l11,208l24,178l39,152l56,128l76,106l97,87l119,70l143,56l168,43l194,32l220,23l249,15l277,10l307,5l337,2l367,0l397,0l428,0l458,1l489,3l520,6l549,10l577,14l606,18l660,27l710,37l754,46l792,53e" stroked="t" o:allowincell="f" style="position:absolute;left:8955;top:722;width:73;height:51;mso-wrap-style:none;v-text-anchor:middle;rotation:360">
                        <v:fill o:detectmouseclick="t" on="false"/>
                        <v:stroke color="#333300" weight="19080" joinstyle="round" endcap="flat"/>
                        <w10:wrap type="square"/>
                      </v:shape>
                    </v:group>
                    <v:shape id="shape_0" stroked="f" o:allowincell="f" style="position:absolute;left:9360;top:444;width:281;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square"/>
                    </v:shape>
                    <v:shape id="shape_0" stroked="f" o:allowincell="f" style="position:absolute;left:7580;top:264;width:281;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square"/>
                    </v:shape>
                    <v:shape id="shape_0" stroked="f" o:allowincell="f" style="position:absolute;left:6875;top:264;width:280;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square"/>
                    </v:shape>
                    <v:shape id="shape_0" stroked="f" o:allowincell="f" style="position:absolute;left:8505;top:312;width:281;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square"/>
                    </v:shape>
                    <v:shape id="shape_0" stroked="f" o:allowincell="f" style="position:absolute;left:6168;top:415;width:281;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shape id="shape_0" stroked="f" o:allowincell="f" style="position:absolute;left:7156;top:727;width:378;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   </w:t>
                            </w:r>
                          </w:p>
                        </w:txbxContent>
                      </v:textbox>
                      <v:fill o:detectmouseclick="t" on="false"/>
                      <v:stroke color="#3465a4" joinstyle="round" endcap="flat"/>
                      <w10:wrap type="square"/>
                    </v:shape>
                    <v:line id="shape_0" from="9015,725" to="9470,725" stroked="t" o:allowincell="f" style="position:absolute">
                      <v:stroke color="black" weight="9360" endarrow="oval" endarrowwidth="narrow" endarrowlength="short" joinstyle="miter" endcap="flat"/>
                      <v:fill o:detectmouseclick="t" on="false"/>
                      <w10:wrap type="square"/>
                    </v:line>
                    <v:shape id="shape_0" stroked="f" o:allowincell="f" style="position:absolute;left:7887;top:745;width:34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   </w:t>
                            </w:r>
                          </w:p>
                        </w:txbxContent>
                      </v:textbox>
                      <v:fill o:detectmouseclick="t" on="false"/>
                      <v:stroke color="#3465a4" joinstyle="round" endcap="flat"/>
                      <w10:wrap type="square"/>
                    </v:shape>
                  </v:group>
                  <v:shape id="shape_0" stroked="f" o:allowincell="f" style="position:absolute;left:7137;top:1105;width:125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v:line id="shape_0" from="7422,713" to="7592,713" stroked="t" o:allowincell="f" style="position:absolute">
                  <v:stroke color="black" weight="9360" startarrow="oval" startarrowwidth="narrow" startarrowlength="short" joinstyle="miter" endcap="flat"/>
                  <v:fill o:detectmouseclick="t" on="false"/>
                  <w10:wrap type="square"/>
                </v:line>
                <v:line id="shape_0" from="8057,713" to="8227,713" stroked="t" o:allowincell="f" style="position:absolute">
                  <v:stroke color="black" weight="9360" startarrow="oval" startarrowwidth="narrow" startarrowlength="short" joinstyle="miter" endcap="flat"/>
                  <v:fill o:detectmouseclick="t" on="false"/>
                  <w10:wrap type="square"/>
                </v:line>
              </v:group>
            </w:pict>
          </mc:Fallback>
        </mc:AlternateContent>
      </w:r>
      <w:r>
        <w:rPr>
          <w:b/>
          <w:sz w:val="26"/>
          <w:szCs w:val="26"/>
          <w:u w:val="single"/>
        </w:rPr>
        <w:t>Bài 5</w:t>
      </w:r>
      <w:r>
        <w:rPr>
          <w:b/>
          <w:sz w:val="26"/>
          <w:szCs w:val="26"/>
        </w:rPr>
        <w:t>: (4 điểm).</w:t>
      </w:r>
      <w:r>
        <w:rPr>
          <w:sz w:val="26"/>
          <w:szCs w:val="26"/>
        </w:rPr>
        <w:t xml:space="preserve"> Cho mạch điện xoay chiều như hình 4. </w:t>
      </w:r>
      <w:r>
        <w:rPr>
          <w:sz w:val="26"/>
          <w:szCs w:val="26"/>
          <w:lang w:val="fr-FR"/>
        </w:rPr>
        <w:t>R = 50</w:t>
      </w:r>
      <w:r>
        <w:rPr>
          <w:rFonts w:eastAsia="Symbol" w:cs="Symbol" w:ascii="Symbol" w:hAnsi="Symbol"/>
          <w:sz w:val="26"/>
          <w:szCs w:val="26"/>
        </w:rPr>
        <w:t></w:t>
      </w:r>
      <w:r>
        <w:rPr>
          <w:sz w:val="26"/>
          <w:szCs w:val="26"/>
          <w:lang w:val="fr-FR"/>
        </w:rPr>
        <w:t>; D là ống dây, C là tụ điện. Đặt vào hai đầu mạch điện áp xoay chiều u</w:t>
      </w:r>
      <w:r>
        <w:rPr>
          <w:sz w:val="26"/>
          <w:szCs w:val="26"/>
          <w:vertAlign w:val="subscript"/>
          <w:lang w:val="fr-FR"/>
        </w:rPr>
        <w:t>AB</w:t>
      </w:r>
      <w:r>
        <w:rPr>
          <w:sz w:val="26"/>
          <w:szCs w:val="26"/>
          <w:lang w:val="fr-FR"/>
        </w:rPr>
        <w:t xml:space="preserve"> = 50</w:t>
      </w:r>
      <w:r>
        <w:rPr>
          <w:sz w:val="26"/>
          <w:szCs w:val="26"/>
          <w:lang w:val="fr-FR"/>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1096772481" r:id="rId8"/>
        </w:object>
      </w:r>
      <w:r>
        <w:rPr>
          <w:sz w:val="26"/>
          <w:szCs w:val="26"/>
          <w:lang w:val="fr-FR"/>
        </w:rPr>
        <w:t>cos100</w:t>
      </w:r>
      <w:r>
        <w:rPr>
          <w:rFonts w:eastAsia="Symbol" w:cs="Symbol" w:ascii="Symbol" w:hAnsi="Symbol"/>
          <w:sz w:val="26"/>
          <w:szCs w:val="26"/>
          <w:lang w:val="fr-FR"/>
        </w:rPr>
        <w:t></w:t>
      </w:r>
      <w:r>
        <w:rPr>
          <w:sz w:val="26"/>
          <w:szCs w:val="26"/>
          <w:lang w:val="fr-FR"/>
        </w:rPr>
        <w:t xml:space="preserve">t (V) thì dòng điện qua mạch có giá trị hiệu dụng là 1A ; điện áp tức thời giữa hai điểm A,N lệch pha so với điện áp tức thời hai đầu mạch góc </w:t>
      </w:r>
      <w:r>
        <w:rPr>
          <w:sz w:val="26"/>
          <w:szCs w:val="26"/>
          <w:lang w:val="fr-FR"/>
        </w:rPr>
        <w:object w:dxaOrig="2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5pt" filled="f" o:ole="">
            <v:imagedata r:id="rId11" o:title=""/>
          </v:shape>
          <o:OLEObject Type="Embed" ProgID="" ShapeID="ole_rId10" DrawAspect="Content" ObjectID="_1396216203" r:id="rId10"/>
        </w:object>
      </w:r>
      <w:r>
        <w:rPr>
          <w:sz w:val="26"/>
          <w:szCs w:val="26"/>
          <w:lang w:val="fr-FR"/>
        </w:rPr>
        <w:t xml:space="preserve"> và điện áp tức thời giữa hai điểm M,B lệch pha so với điện áp tức thời hai đầu mạch góc </w:t>
      </w:r>
      <w:r>
        <w:rPr>
          <w:sz w:val="26"/>
          <w:szCs w:val="26"/>
          <w:lang w:val="fr-FR"/>
        </w:rPr>
        <w:object w:dxaOrig="2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6pt" filled="f" o:ole="">
            <v:imagedata r:id="rId13" o:title=""/>
          </v:shape>
          <o:OLEObject Type="Embed" ProgID="" ShapeID="ole_rId12" DrawAspect="Content" ObjectID="_812757356" r:id="rId12"/>
        </w:object>
      </w:r>
      <w:r>
        <w:rPr>
          <w:sz w:val="26"/>
          <w:szCs w:val="26"/>
          <w:lang w:val="fr-FR"/>
        </w:rPr>
        <w:t>. Xác định điện dung C của tụ điện và viết biểu thức điện áp tức thời giữa hai đầu ống dây.</w:t>
      </w:r>
    </w:p>
    <w:p>
      <w:pPr>
        <w:pStyle w:val="Normal"/>
        <w:spacing w:before="120" w:after="0"/>
        <w:jc w:val="both"/>
        <w:rPr>
          <w:b/>
          <w:b/>
          <w:color w:val="FF0000"/>
          <w:sz w:val="26"/>
          <w:szCs w:val="26"/>
          <w:lang w:val="fr-FR"/>
        </w:rPr>
      </w:pPr>
      <w:r>
        <w:rPr>
          <w:b/>
          <w:color w:val="FF0000"/>
          <w:sz w:val="26"/>
          <w:szCs w:val="26"/>
          <w:lang w:val="fr-FR"/>
        </w:rPr>
      </w:r>
    </w:p>
    <w:p>
      <w:pPr>
        <w:pStyle w:val="Normal"/>
        <w:spacing w:before="120" w:after="0"/>
        <w:jc w:val="both"/>
        <w:rPr>
          <w:b/>
          <w:b/>
          <w:color w:val="FF0000"/>
          <w:sz w:val="26"/>
          <w:szCs w:val="26"/>
          <w:lang w:val="fr-FR"/>
        </w:rPr>
      </w:pPr>
      <w:r>
        <w:rPr>
          <w:b/>
          <w:sz w:val="26"/>
          <w:szCs w:val="26"/>
          <w:u w:val="single"/>
          <w:lang w:val="fr-FR"/>
        </w:rPr>
        <w:t>Bài 6</w:t>
      </w:r>
      <w:r>
        <w:rPr>
          <w:b/>
          <w:sz w:val="26"/>
          <w:szCs w:val="26"/>
          <w:lang w:val="fr-FR"/>
        </w:rPr>
        <w:t>: (2 điểm).</w:t>
      </w:r>
      <w:r>
        <w:rPr>
          <w:b/>
          <w:color w:val="FF0000"/>
          <w:sz w:val="26"/>
          <w:szCs w:val="26"/>
          <w:lang w:val="fr-FR"/>
        </w:rPr>
        <w:t xml:space="preserve"> </w:t>
      </w:r>
      <w:r>
        <w:rPr>
          <w:sz w:val="26"/>
          <w:szCs w:val="26"/>
          <w:lang w:val="fr-FR"/>
        </w:rPr>
        <w:t>Chỉ dùng một cần câu thẳng chưa biết chiều dài, có đầy đủ cước, chì, lưỡi câu... và một đồng hồ bấm dây, gia tốc trọng trường g xem như đã biết. Em hãy thiết kế một thí nghiệm để đo chính xác diện tích cái ao cá hình chữ nhật (không quá rộng).</w:t>
      </w:r>
    </w:p>
    <w:p>
      <w:pPr>
        <w:pStyle w:val="Normal"/>
        <w:spacing w:before="120" w:after="0"/>
        <w:jc w:val="both"/>
        <w:rPr>
          <w:b/>
          <w:b/>
          <w:color w:val="FF0000"/>
          <w:sz w:val="26"/>
          <w:szCs w:val="26"/>
          <w:lang w:val="fr-FR"/>
        </w:rPr>
      </w:pPr>
      <w:r>
        <w:rPr>
          <w:b/>
          <w:color w:val="FF0000"/>
          <w:sz w:val="26"/>
          <w:szCs w:val="26"/>
          <w:lang w:val="fr-FR"/>
        </w:rPr>
      </w:r>
    </w:p>
    <w:p>
      <w:pPr>
        <w:pStyle w:val="Normal"/>
        <w:spacing w:before="120" w:after="0"/>
        <w:jc w:val="center"/>
        <w:rPr>
          <w:b/>
          <w:b/>
          <w:sz w:val="26"/>
          <w:szCs w:val="26"/>
        </w:rPr>
      </w:pPr>
      <w:r>
        <w:rPr>
          <w:b/>
          <w:sz w:val="26"/>
          <w:szCs w:val="26"/>
        </w:rPr>
        <w:t>-----------------------HẾT-----------------------</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rPr>
          <w:b/>
          <w:b/>
          <w:i/>
          <w:i/>
          <w:sz w:val="26"/>
          <w:szCs w:val="26"/>
        </w:rPr>
      </w:pPr>
      <w:r>
        <w:rPr>
          <w:b/>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p>
      <w:pPr>
        <w:pStyle w:val="Normal"/>
        <w:jc w:val="center"/>
        <w:rPr/>
      </w:pPr>
      <w:r>
        <w:rPr/>
        <w:t>HƯỚNG DẪN CHẤM VÀ BIỂU ĐIỂM</w:t>
      </w:r>
    </w:p>
    <w:tbl>
      <w:tblPr>
        <w:tblW w:w="10326" w:type="dxa"/>
        <w:jc w:val="left"/>
        <w:tblInd w:w="-856" w:type="dxa"/>
        <w:tblLayout w:type="fixed"/>
        <w:tblCellMar>
          <w:top w:w="0" w:type="dxa"/>
          <w:left w:w="108" w:type="dxa"/>
          <w:bottom w:w="0" w:type="dxa"/>
          <w:right w:w="108" w:type="dxa"/>
        </w:tblCellMar>
      </w:tblPr>
      <w:tblGrid>
        <w:gridCol w:w="963"/>
        <w:gridCol w:w="8493"/>
        <w:gridCol w:w="87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 LƯỢC GIẢ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1</w:t>
            </w:r>
          </w:p>
        </w:tc>
        <w:tc>
          <w:tcPr>
            <w:tcW w:w="8493" w:type="dxa"/>
            <w:tcBorders>
              <w:top w:val="single" w:sz="4" w:space="0" w:color="000000"/>
              <w:left w:val="single" w:sz="4" w:space="0" w:color="000000"/>
              <w:bottom w:val="single" w:sz="4" w:space="0" w:color="000000"/>
              <w:right w:val="dotted" w:sz="4" w:space="0" w:color="000000"/>
            </w:tcBorders>
          </w:tcPr>
          <w:p>
            <w:pPr>
              <w:pStyle w:val="Normal"/>
              <w:rPr>
                <w:b/>
                <w:b/>
              </w:rPr>
            </w:pPr>
            <w:r>
              <w:rPr>
                <w:b/>
              </w:rPr>
              <w:t>Câu 1: (2,5 điểm)</w:t>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2,5 đ</w:t>
            </w:r>
          </w:p>
        </w:tc>
      </w:tr>
      <w:tr>
        <w:trPr>
          <w:trHeight w:val="1368" w:hRule="atLeast"/>
        </w:trPr>
        <w:tc>
          <w:tcPr>
            <w:tcW w:w="963" w:type="dxa"/>
            <w:tcBorders>
              <w:top w:val="single" w:sz="4" w:space="0" w:color="000000"/>
              <w:left w:val="single" w:sz="4" w:space="0" w:color="000000"/>
              <w:right w:val="dotted" w:sz="4" w:space="0" w:color="000000"/>
            </w:tcBorders>
          </w:tcPr>
          <w:p>
            <w:pPr>
              <w:pStyle w:val="Normal"/>
              <w:snapToGrid w:val="false"/>
              <w:jc w:val="center"/>
              <w:rPr>
                <w:b/>
                <w:b/>
              </w:rPr>
            </w:pPr>
            <w:r>
              <w:rPr>
                <w:b/>
              </w:rPr>
            </w:r>
          </w:p>
        </w:tc>
        <w:tc>
          <w:tcPr>
            <w:tcW w:w="8493" w:type="dxa"/>
            <w:tcBorders>
              <w:top w:val="single" w:sz="4" w:space="0" w:color="000000"/>
              <w:left w:val="dotted" w:sz="4" w:space="0" w:color="000000"/>
              <w:bottom w:val="dotted" w:sz="4" w:space="0" w:color="000000"/>
              <w:right w:val="dotted" w:sz="4" w:space="0" w:color="000000"/>
            </w:tcBorders>
          </w:tcPr>
          <w:p>
            <w:pPr>
              <w:pStyle w:val="Normal"/>
              <w:rPr/>
            </w:pPr>
            <w:r>
              <mc:AlternateContent>
                <mc:Choice Requires="wpg">
                  <w:drawing>
                    <wp:anchor behindDoc="0" distT="0" distB="0" distL="114935" distR="114935" simplePos="0" locked="0" layoutInCell="1" allowOverlap="1" relativeHeight="76">
                      <wp:simplePos x="0" y="0"/>
                      <wp:positionH relativeFrom="column">
                        <wp:posOffset>3144520</wp:posOffset>
                      </wp:positionH>
                      <wp:positionV relativeFrom="paragraph">
                        <wp:posOffset>31115</wp:posOffset>
                      </wp:positionV>
                      <wp:extent cx="2146935" cy="1026160"/>
                      <wp:effectExtent l="4445" t="1270" r="0" b="0"/>
                      <wp:wrapSquare wrapText="bothSides"/>
                      <wp:docPr id="6" name=""/>
                      <a:graphic xmlns:a="http://schemas.openxmlformats.org/drawingml/2006/main">
                        <a:graphicData uri="http://schemas.microsoft.com/office/word/2010/wordprocessingGroup">
                          <wpg:wgp>
                            <wpg:cNvGrpSpPr/>
                            <wpg:grpSpPr>
                              <a:xfrm>
                                <a:off x="0" y="0"/>
                                <a:ext cx="2147040" cy="1026000"/>
                                <a:chOff x="0" y="0"/>
                                <a:chExt cx="2147040" cy="1026000"/>
                              </a:xfrm>
                            </wpg:grpSpPr>
                            <wpg:grpSp>
                              <wpg:cNvGrpSpPr/>
                              <wpg:grpSpPr>
                                <a:xfrm>
                                  <a:off x="273600" y="199440"/>
                                  <a:ext cx="841320" cy="119880"/>
                                </a:xfrm>
                              </wpg:grpSpPr>
                              <wps:wsp>
                                <wps:cNvSpPr/>
                                <wps:spPr>
                                  <a:xfrm rot="21480000">
                                    <a:off x="282600" y="10440"/>
                                    <a:ext cx="125640" cy="77400"/>
                                  </a:xfrm>
                                  <a:custGeom>
                                    <a:avLst/>
                                    <a:gdLst/>
                                    <a:ahLst/>
                                    <a:rect l="l" t="t" r="r" b="b"/>
                                    <a:pathLst>
                                      <a:path w="1130" h="766">
                                        <a:moveTo>
                                          <a:pt x="0" y="723"/>
                                        </a:moveTo>
                                        <a:lnTo>
                                          <a:pt x="0" y="717"/>
                                        </a:lnTo>
                                        <a:lnTo>
                                          <a:pt x="0" y="711"/>
                                        </a:lnTo>
                                        <a:lnTo>
                                          <a:pt x="1" y="674"/>
                                        </a:lnTo>
                                        <a:lnTo>
                                          <a:pt x="4" y="638"/>
                                        </a:lnTo>
                                        <a:lnTo>
                                          <a:pt x="9" y="602"/>
                                        </a:lnTo>
                                        <a:lnTo>
                                          <a:pt x="14" y="567"/>
                                        </a:lnTo>
                                        <a:lnTo>
                                          <a:pt x="22" y="532"/>
                                        </a:lnTo>
                                        <a:lnTo>
                                          <a:pt x="30" y="498"/>
                                        </a:lnTo>
                                        <a:lnTo>
                                          <a:pt x="39" y="464"/>
                                        </a:lnTo>
                                        <a:lnTo>
                                          <a:pt x="50" y="431"/>
                                        </a:lnTo>
                                        <a:lnTo>
                                          <a:pt x="62" y="399"/>
                                        </a:lnTo>
                                        <a:lnTo>
                                          <a:pt x="75" y="368"/>
                                        </a:lnTo>
                                        <a:lnTo>
                                          <a:pt x="90" y="338"/>
                                        </a:lnTo>
                                        <a:lnTo>
                                          <a:pt x="105" y="309"/>
                                        </a:lnTo>
                                        <a:lnTo>
                                          <a:pt x="121" y="281"/>
                                        </a:lnTo>
                                        <a:lnTo>
                                          <a:pt x="139" y="255"/>
                                        </a:lnTo>
                                        <a:lnTo>
                                          <a:pt x="157" y="228"/>
                                        </a:lnTo>
                                        <a:lnTo>
                                          <a:pt x="176" y="203"/>
                                        </a:lnTo>
                                        <a:lnTo>
                                          <a:pt x="197" y="180"/>
                                        </a:lnTo>
                                        <a:lnTo>
                                          <a:pt x="217" y="157"/>
                                        </a:lnTo>
                                        <a:lnTo>
                                          <a:pt x="239" y="136"/>
                                        </a:lnTo>
                                        <a:lnTo>
                                          <a:pt x="262" y="117"/>
                                        </a:lnTo>
                                        <a:lnTo>
                                          <a:pt x="285" y="98"/>
                                        </a:lnTo>
                                        <a:lnTo>
                                          <a:pt x="309" y="82"/>
                                        </a:lnTo>
                                        <a:lnTo>
                                          <a:pt x="334" y="66"/>
                                        </a:lnTo>
                                        <a:lnTo>
                                          <a:pt x="359" y="52"/>
                                        </a:lnTo>
                                        <a:lnTo>
                                          <a:pt x="385" y="40"/>
                                        </a:lnTo>
                                        <a:lnTo>
                                          <a:pt x="412" y="29"/>
                                        </a:lnTo>
                                        <a:lnTo>
                                          <a:pt x="438" y="19"/>
                                        </a:lnTo>
                                        <a:lnTo>
                                          <a:pt x="465" y="12"/>
                                        </a:lnTo>
                                        <a:lnTo>
                                          <a:pt x="494" y="6"/>
                                        </a:lnTo>
                                        <a:lnTo>
                                          <a:pt x="522" y="2"/>
                                        </a:lnTo>
                                        <a:lnTo>
                                          <a:pt x="551" y="0"/>
                                        </a:lnTo>
                                        <a:lnTo>
                                          <a:pt x="580" y="0"/>
                                        </a:lnTo>
                                        <a:lnTo>
                                          <a:pt x="609" y="1"/>
                                        </a:lnTo>
                                        <a:lnTo>
                                          <a:pt x="637" y="4"/>
                                        </a:lnTo>
                                        <a:lnTo>
                                          <a:pt x="665" y="9"/>
                                        </a:lnTo>
                                        <a:lnTo>
                                          <a:pt x="694" y="17"/>
                                        </a:lnTo>
                                        <a:lnTo>
                                          <a:pt x="720" y="25"/>
                                        </a:lnTo>
                                        <a:lnTo>
                                          <a:pt x="747" y="36"/>
                                        </a:lnTo>
                                        <a:lnTo>
                                          <a:pt x="772" y="48"/>
                                        </a:lnTo>
                                        <a:lnTo>
                                          <a:pt x="799" y="61"/>
                                        </a:lnTo>
                                        <a:lnTo>
                                          <a:pt x="823" y="76"/>
                                        </a:lnTo>
                                        <a:lnTo>
                                          <a:pt x="847" y="93"/>
                                        </a:lnTo>
                                        <a:lnTo>
                                          <a:pt x="871" y="110"/>
                                        </a:lnTo>
                                        <a:lnTo>
                                          <a:pt x="893" y="130"/>
                                        </a:lnTo>
                                        <a:lnTo>
                                          <a:pt x="914" y="151"/>
                                        </a:lnTo>
                                        <a:lnTo>
                                          <a:pt x="935" y="172"/>
                                        </a:lnTo>
                                        <a:lnTo>
                                          <a:pt x="956" y="195"/>
                                        </a:lnTo>
                                        <a:lnTo>
                                          <a:pt x="974" y="220"/>
                                        </a:lnTo>
                                        <a:lnTo>
                                          <a:pt x="993" y="246"/>
                                        </a:lnTo>
                                        <a:lnTo>
                                          <a:pt x="1010" y="272"/>
                                        </a:lnTo>
                                        <a:lnTo>
                                          <a:pt x="1027" y="299"/>
                                        </a:lnTo>
                                        <a:lnTo>
                                          <a:pt x="1041" y="329"/>
                                        </a:lnTo>
                                        <a:lnTo>
                                          <a:pt x="1055" y="359"/>
                                        </a:lnTo>
                                        <a:lnTo>
                                          <a:pt x="1068" y="389"/>
                                        </a:lnTo>
                                        <a:lnTo>
                                          <a:pt x="1080" y="420"/>
                                        </a:lnTo>
                                        <a:lnTo>
                                          <a:pt x="1091" y="453"/>
                                        </a:lnTo>
                                        <a:lnTo>
                                          <a:pt x="1101" y="486"/>
                                        </a:lnTo>
                                        <a:lnTo>
                                          <a:pt x="1109" y="519"/>
                                        </a:lnTo>
                                        <a:lnTo>
                                          <a:pt x="1115" y="553"/>
                                        </a:lnTo>
                                        <a:lnTo>
                                          <a:pt x="1122" y="588"/>
                                        </a:lnTo>
                                        <a:lnTo>
                                          <a:pt x="1125" y="625"/>
                                        </a:lnTo>
                                        <a:lnTo>
                                          <a:pt x="1128" y="661"/>
                                        </a:lnTo>
                                        <a:lnTo>
                                          <a:pt x="1130" y="697"/>
                                        </a:lnTo>
                                        <a:lnTo>
                                          <a:pt x="1130" y="734"/>
                                        </a:lnTo>
                                        <a:lnTo>
                                          <a:pt x="1130" y="750"/>
                                        </a:lnTo>
                                        <a:lnTo>
                                          <a:pt x="1130" y="766"/>
                                        </a:lnTo>
                                      </a:path>
                                    </a:pathLst>
                                  </a:custGeom>
                                  <a:noFill/>
                                  <a:ln w="19080">
                                    <a:solidFill>
                                      <a:srgbClr val="333300"/>
                                    </a:solidFill>
                                    <a:round/>
                                  </a:ln>
                                </wps:spPr>
                                <wps:style>
                                  <a:lnRef idx="0"/>
                                  <a:fillRef idx="0"/>
                                  <a:effectRef idx="0"/>
                                  <a:fontRef idx="minor"/>
                                </wps:style>
                                <wps:bodyPr/>
                              </wps:wsp>
                              <wps:wsp>
                                <wps:cNvSpPr/>
                                <wps:spPr>
                                  <a:xfrm rot="21480000">
                                    <a:off x="377640" y="82080"/>
                                    <a:ext cx="33480" cy="29160"/>
                                  </a:xfrm>
                                  <a:custGeom>
                                    <a:avLst/>
                                    <a:gdLst/>
                                    <a:ahLst/>
                                    <a:rect l="l" t="t" r="r" b="b"/>
                                    <a:pathLst>
                                      <a:path w="302" h="290">
                                        <a:moveTo>
                                          <a:pt x="0" y="0"/>
                                        </a:moveTo>
                                        <a:lnTo>
                                          <a:pt x="4" y="34"/>
                                        </a:lnTo>
                                        <a:lnTo>
                                          <a:pt x="8" y="61"/>
                                        </a:lnTo>
                                        <a:lnTo>
                                          <a:pt x="12" y="81"/>
                                        </a:lnTo>
                                        <a:lnTo>
                                          <a:pt x="16" y="101"/>
                                        </a:lnTo>
                                        <a:lnTo>
                                          <a:pt x="23" y="122"/>
                                        </a:lnTo>
                                        <a:lnTo>
                                          <a:pt x="31" y="146"/>
                                        </a:lnTo>
                                        <a:lnTo>
                                          <a:pt x="43" y="177"/>
                                        </a:lnTo>
                                        <a:lnTo>
                                          <a:pt x="62" y="218"/>
                                        </a:lnTo>
                                        <a:lnTo>
                                          <a:pt x="67" y="229"/>
                                        </a:lnTo>
                                        <a:lnTo>
                                          <a:pt x="73" y="239"/>
                                        </a:lnTo>
                                        <a:lnTo>
                                          <a:pt x="79" y="249"/>
                                        </a:lnTo>
                                        <a:lnTo>
                                          <a:pt x="86" y="258"/>
                                        </a:lnTo>
                                        <a:lnTo>
                                          <a:pt x="93" y="265"/>
                                        </a:lnTo>
                                        <a:lnTo>
                                          <a:pt x="100" y="272"/>
                                        </a:lnTo>
                                        <a:lnTo>
                                          <a:pt x="108" y="278"/>
                                        </a:lnTo>
                                        <a:lnTo>
                                          <a:pt x="116" y="283"/>
                                        </a:lnTo>
                                        <a:lnTo>
                                          <a:pt x="124" y="286"/>
                                        </a:lnTo>
                                        <a:lnTo>
                                          <a:pt x="132" y="289"/>
                                        </a:lnTo>
                                        <a:lnTo>
                                          <a:pt x="141" y="290"/>
                                        </a:lnTo>
                                        <a:lnTo>
                                          <a:pt x="149" y="290"/>
                                        </a:lnTo>
                                        <a:lnTo>
                                          <a:pt x="158" y="290"/>
                                        </a:lnTo>
                                        <a:lnTo>
                                          <a:pt x="167" y="288"/>
                                        </a:lnTo>
                                        <a:lnTo>
                                          <a:pt x="176" y="285"/>
                                        </a:lnTo>
                                        <a:lnTo>
                                          <a:pt x="184" y="280"/>
                                        </a:lnTo>
                                        <a:lnTo>
                                          <a:pt x="194" y="274"/>
                                        </a:lnTo>
                                        <a:lnTo>
                                          <a:pt x="203" y="266"/>
                                        </a:lnTo>
                                        <a:lnTo>
                                          <a:pt x="212" y="258"/>
                                        </a:lnTo>
                                        <a:lnTo>
                                          <a:pt x="219" y="248"/>
                                        </a:lnTo>
                                        <a:lnTo>
                                          <a:pt x="228" y="237"/>
                                        </a:lnTo>
                                        <a:lnTo>
                                          <a:pt x="237" y="224"/>
                                        </a:lnTo>
                                        <a:lnTo>
                                          <a:pt x="244" y="209"/>
                                        </a:lnTo>
                                        <a:lnTo>
                                          <a:pt x="252" y="193"/>
                                        </a:lnTo>
                                        <a:lnTo>
                                          <a:pt x="260" y="176"/>
                                        </a:lnTo>
                                        <a:lnTo>
                                          <a:pt x="267" y="156"/>
                                        </a:lnTo>
                                        <a:lnTo>
                                          <a:pt x="274" y="135"/>
                                        </a:lnTo>
                                        <a:lnTo>
                                          <a:pt x="280" y="113"/>
                                        </a:lnTo>
                                        <a:lnTo>
                                          <a:pt x="287" y="88"/>
                                        </a:lnTo>
                                        <a:lnTo>
                                          <a:pt x="292" y="63"/>
                                        </a:lnTo>
                                        <a:lnTo>
                                          <a:pt x="298" y="34"/>
                                        </a:lnTo>
                                        <a:lnTo>
                                          <a:pt x="302" y="5"/>
                                        </a:lnTo>
                                      </a:path>
                                    </a:pathLst>
                                  </a:custGeom>
                                  <a:noFill/>
                                  <a:ln w="19080">
                                    <a:solidFill>
                                      <a:srgbClr val="333300"/>
                                    </a:solidFill>
                                    <a:round/>
                                  </a:ln>
                                </wps:spPr>
                                <wps:style>
                                  <a:lnRef idx="0"/>
                                  <a:fillRef idx="0"/>
                                  <a:effectRef idx="0"/>
                                  <a:fontRef idx="minor"/>
                                </wps:style>
                                <wps:bodyPr/>
                              </wps:wsp>
                              <wps:wsp>
                                <wps:cNvSpPr/>
                                <wps:spPr>
                                  <a:xfrm rot="21480000">
                                    <a:off x="188640" y="13680"/>
                                    <a:ext cx="126360" cy="77400"/>
                                  </a:xfrm>
                                  <a:custGeom>
                                    <a:avLst/>
                                    <a:gdLst/>
                                    <a:ahLst/>
                                    <a:rect l="l" t="t" r="r" b="b"/>
                                    <a:pathLst>
                                      <a:path w="1130" h="766">
                                        <a:moveTo>
                                          <a:pt x="0" y="723"/>
                                        </a:moveTo>
                                        <a:lnTo>
                                          <a:pt x="0" y="717"/>
                                        </a:lnTo>
                                        <a:lnTo>
                                          <a:pt x="0" y="711"/>
                                        </a:lnTo>
                                        <a:lnTo>
                                          <a:pt x="1" y="674"/>
                                        </a:lnTo>
                                        <a:lnTo>
                                          <a:pt x="5" y="638"/>
                                        </a:lnTo>
                                        <a:lnTo>
                                          <a:pt x="9" y="602"/>
                                        </a:lnTo>
                                        <a:lnTo>
                                          <a:pt x="14" y="567"/>
                                        </a:lnTo>
                                        <a:lnTo>
                                          <a:pt x="22" y="532"/>
                                        </a:lnTo>
                                        <a:lnTo>
                                          <a:pt x="30" y="498"/>
                                        </a:lnTo>
                                        <a:lnTo>
                                          <a:pt x="40" y="464"/>
                                        </a:lnTo>
                                        <a:lnTo>
                                          <a:pt x="50" y="431"/>
                                        </a:lnTo>
                                        <a:lnTo>
                                          <a:pt x="62" y="399"/>
                                        </a:lnTo>
                                        <a:lnTo>
                                          <a:pt x="76" y="368"/>
                                        </a:lnTo>
                                        <a:lnTo>
                                          <a:pt x="90" y="338"/>
                                        </a:lnTo>
                                        <a:lnTo>
                                          <a:pt x="105" y="309"/>
                                        </a:lnTo>
                                        <a:lnTo>
                                          <a:pt x="121" y="281"/>
                                        </a:lnTo>
                                        <a:lnTo>
                                          <a:pt x="139" y="255"/>
                                        </a:lnTo>
                                        <a:lnTo>
                                          <a:pt x="158" y="228"/>
                                        </a:lnTo>
                                        <a:lnTo>
                                          <a:pt x="176" y="203"/>
                                        </a:lnTo>
                                        <a:lnTo>
                                          <a:pt x="197" y="180"/>
                                        </a:lnTo>
                                        <a:lnTo>
                                          <a:pt x="218" y="157"/>
                                        </a:lnTo>
                                        <a:lnTo>
                                          <a:pt x="239" y="136"/>
                                        </a:lnTo>
                                        <a:lnTo>
                                          <a:pt x="262" y="117"/>
                                        </a:lnTo>
                                        <a:lnTo>
                                          <a:pt x="285" y="98"/>
                                        </a:lnTo>
                                        <a:lnTo>
                                          <a:pt x="309" y="82"/>
                                        </a:lnTo>
                                        <a:lnTo>
                                          <a:pt x="334" y="66"/>
                                        </a:lnTo>
                                        <a:lnTo>
                                          <a:pt x="360" y="52"/>
                                        </a:lnTo>
                                        <a:lnTo>
                                          <a:pt x="385" y="40"/>
                                        </a:lnTo>
                                        <a:lnTo>
                                          <a:pt x="412" y="29"/>
                                        </a:lnTo>
                                        <a:lnTo>
                                          <a:pt x="438" y="19"/>
                                        </a:lnTo>
                                        <a:lnTo>
                                          <a:pt x="467" y="12"/>
                                        </a:lnTo>
                                        <a:lnTo>
                                          <a:pt x="494" y="6"/>
                                        </a:lnTo>
                                        <a:lnTo>
                                          <a:pt x="522" y="2"/>
                                        </a:lnTo>
                                        <a:lnTo>
                                          <a:pt x="551" y="0"/>
                                        </a:lnTo>
                                        <a:lnTo>
                                          <a:pt x="580" y="0"/>
                                        </a:lnTo>
                                        <a:lnTo>
                                          <a:pt x="609" y="1"/>
                                        </a:lnTo>
                                        <a:lnTo>
                                          <a:pt x="638" y="4"/>
                                        </a:lnTo>
                                        <a:lnTo>
                                          <a:pt x="665" y="9"/>
                                        </a:lnTo>
                                        <a:lnTo>
                                          <a:pt x="694" y="17"/>
                                        </a:lnTo>
                                        <a:lnTo>
                                          <a:pt x="720" y="25"/>
                                        </a:lnTo>
                                        <a:lnTo>
                                          <a:pt x="747" y="36"/>
                                        </a:lnTo>
                                        <a:lnTo>
                                          <a:pt x="774" y="48"/>
                                        </a:lnTo>
                                        <a:lnTo>
                                          <a:pt x="799" y="61"/>
                                        </a:lnTo>
                                        <a:lnTo>
                                          <a:pt x="823" y="76"/>
                                        </a:lnTo>
                                        <a:lnTo>
                                          <a:pt x="847" y="93"/>
                                        </a:lnTo>
                                        <a:lnTo>
                                          <a:pt x="871" y="110"/>
                                        </a:lnTo>
                                        <a:lnTo>
                                          <a:pt x="893" y="130"/>
                                        </a:lnTo>
                                        <a:lnTo>
                                          <a:pt x="914" y="151"/>
                                        </a:lnTo>
                                        <a:lnTo>
                                          <a:pt x="935" y="172"/>
                                        </a:lnTo>
                                        <a:lnTo>
                                          <a:pt x="956" y="195"/>
                                        </a:lnTo>
                                        <a:lnTo>
                                          <a:pt x="975" y="220"/>
                                        </a:lnTo>
                                        <a:lnTo>
                                          <a:pt x="993" y="246"/>
                                        </a:lnTo>
                                        <a:lnTo>
                                          <a:pt x="1011" y="272"/>
                                        </a:lnTo>
                                        <a:lnTo>
                                          <a:pt x="1027" y="299"/>
                                        </a:lnTo>
                                        <a:lnTo>
                                          <a:pt x="1041" y="329"/>
                                        </a:lnTo>
                                        <a:lnTo>
                                          <a:pt x="1055" y="359"/>
                                        </a:lnTo>
                                        <a:lnTo>
                                          <a:pt x="1068" y="389"/>
                                        </a:lnTo>
                                        <a:lnTo>
                                          <a:pt x="1081" y="420"/>
                                        </a:lnTo>
                                        <a:lnTo>
                                          <a:pt x="1091" y="453"/>
                                        </a:lnTo>
                                        <a:lnTo>
                                          <a:pt x="1101" y="486"/>
                                        </a:lnTo>
                                        <a:lnTo>
                                          <a:pt x="1109" y="519"/>
                                        </a:lnTo>
                                        <a:lnTo>
                                          <a:pt x="1117" y="553"/>
                                        </a:lnTo>
                                        <a:lnTo>
                                          <a:pt x="1122" y="588"/>
                                        </a:lnTo>
                                        <a:lnTo>
                                          <a:pt x="1126" y="625"/>
                                        </a:lnTo>
                                        <a:lnTo>
                                          <a:pt x="1129" y="661"/>
                                        </a:lnTo>
                                        <a:lnTo>
                                          <a:pt x="1130" y="697"/>
                                        </a:lnTo>
                                        <a:lnTo>
                                          <a:pt x="1130" y="734"/>
                                        </a:lnTo>
                                        <a:lnTo>
                                          <a:pt x="1130" y="750"/>
                                        </a:lnTo>
                                        <a:lnTo>
                                          <a:pt x="1130" y="766"/>
                                        </a:lnTo>
                                      </a:path>
                                    </a:pathLst>
                                  </a:custGeom>
                                  <a:noFill/>
                                  <a:ln w="19080">
                                    <a:solidFill>
                                      <a:srgbClr val="333300"/>
                                    </a:solidFill>
                                    <a:round/>
                                  </a:ln>
                                </wps:spPr>
                                <wps:style>
                                  <a:lnRef idx="0"/>
                                  <a:fillRef idx="0"/>
                                  <a:effectRef idx="0"/>
                                  <a:fontRef idx="minor"/>
                                </wps:style>
                                <wps:bodyPr/>
                              </wps:wsp>
                              <wps:wsp>
                                <wps:cNvSpPr/>
                                <wps:spPr>
                                  <a:xfrm rot="21480000">
                                    <a:off x="284400" y="86040"/>
                                    <a:ext cx="33120" cy="29160"/>
                                  </a:xfrm>
                                  <a:custGeom>
                                    <a:avLst/>
                                    <a:gdLst/>
                                    <a:ahLst/>
                                    <a:rect l="l" t="t" r="r" b="b"/>
                                    <a:pathLst>
                                      <a:path w="302" h="290">
                                        <a:moveTo>
                                          <a:pt x="0" y="0"/>
                                        </a:moveTo>
                                        <a:lnTo>
                                          <a:pt x="5" y="34"/>
                                        </a:lnTo>
                                        <a:lnTo>
                                          <a:pt x="9" y="61"/>
                                        </a:lnTo>
                                        <a:lnTo>
                                          <a:pt x="12" y="81"/>
                                        </a:lnTo>
                                        <a:lnTo>
                                          <a:pt x="16" y="101"/>
                                        </a:lnTo>
                                        <a:lnTo>
                                          <a:pt x="23" y="122"/>
                                        </a:lnTo>
                                        <a:lnTo>
                                          <a:pt x="32" y="146"/>
                                        </a:lnTo>
                                        <a:lnTo>
                                          <a:pt x="44" y="177"/>
                                        </a:lnTo>
                                        <a:lnTo>
                                          <a:pt x="62" y="218"/>
                                        </a:lnTo>
                                        <a:lnTo>
                                          <a:pt x="68" y="229"/>
                                        </a:lnTo>
                                        <a:lnTo>
                                          <a:pt x="73" y="239"/>
                                        </a:lnTo>
                                        <a:lnTo>
                                          <a:pt x="80" y="249"/>
                                        </a:lnTo>
                                        <a:lnTo>
                                          <a:pt x="86" y="258"/>
                                        </a:lnTo>
                                        <a:lnTo>
                                          <a:pt x="93" y="265"/>
                                        </a:lnTo>
                                        <a:lnTo>
                                          <a:pt x="100" y="272"/>
                                        </a:lnTo>
                                        <a:lnTo>
                                          <a:pt x="108" y="278"/>
                                        </a:lnTo>
                                        <a:lnTo>
                                          <a:pt x="116" y="283"/>
                                        </a:lnTo>
                                        <a:lnTo>
                                          <a:pt x="124" y="286"/>
                                        </a:lnTo>
                                        <a:lnTo>
                                          <a:pt x="133" y="289"/>
                                        </a:lnTo>
                                        <a:lnTo>
                                          <a:pt x="141" y="290"/>
                                        </a:lnTo>
                                        <a:lnTo>
                                          <a:pt x="149" y="290"/>
                                        </a:lnTo>
                                        <a:lnTo>
                                          <a:pt x="158" y="290"/>
                                        </a:lnTo>
                                        <a:lnTo>
                                          <a:pt x="167" y="288"/>
                                        </a:lnTo>
                                        <a:lnTo>
                                          <a:pt x="176" y="285"/>
                                        </a:lnTo>
                                        <a:lnTo>
                                          <a:pt x="186" y="280"/>
                                        </a:lnTo>
                                        <a:lnTo>
                                          <a:pt x="194" y="274"/>
                                        </a:lnTo>
                                        <a:lnTo>
                                          <a:pt x="203" y="266"/>
                                        </a:lnTo>
                                        <a:lnTo>
                                          <a:pt x="212" y="258"/>
                                        </a:lnTo>
                                        <a:lnTo>
                                          <a:pt x="220" y="248"/>
                                        </a:lnTo>
                                        <a:lnTo>
                                          <a:pt x="228" y="237"/>
                                        </a:lnTo>
                                        <a:lnTo>
                                          <a:pt x="237" y="224"/>
                                        </a:lnTo>
                                        <a:lnTo>
                                          <a:pt x="245" y="209"/>
                                        </a:lnTo>
                                        <a:lnTo>
                                          <a:pt x="252" y="193"/>
                                        </a:lnTo>
                                        <a:lnTo>
                                          <a:pt x="260" y="176"/>
                                        </a:lnTo>
                                        <a:lnTo>
                                          <a:pt x="267" y="156"/>
                                        </a:lnTo>
                                        <a:lnTo>
                                          <a:pt x="274" y="135"/>
                                        </a:lnTo>
                                        <a:lnTo>
                                          <a:pt x="281" y="113"/>
                                        </a:lnTo>
                                        <a:lnTo>
                                          <a:pt x="287" y="88"/>
                                        </a:lnTo>
                                        <a:lnTo>
                                          <a:pt x="293" y="63"/>
                                        </a:lnTo>
                                        <a:lnTo>
                                          <a:pt x="298" y="34"/>
                                        </a:lnTo>
                                        <a:lnTo>
                                          <a:pt x="302" y="5"/>
                                        </a:lnTo>
                                      </a:path>
                                    </a:pathLst>
                                  </a:custGeom>
                                  <a:noFill/>
                                  <a:ln w="19080">
                                    <a:solidFill>
                                      <a:srgbClr val="333300"/>
                                    </a:solidFill>
                                    <a:round/>
                                  </a:ln>
                                </wps:spPr>
                                <wps:style>
                                  <a:lnRef idx="0"/>
                                  <a:fillRef idx="0"/>
                                  <a:effectRef idx="0"/>
                                  <a:fontRef idx="minor"/>
                                </wps:style>
                                <wps:bodyPr/>
                              </wps:wsp>
                              <wps:wsp>
                                <wps:cNvSpPr/>
                                <wps:spPr>
                                  <a:xfrm rot="21480000">
                                    <a:off x="94680" y="14040"/>
                                    <a:ext cx="126360" cy="77400"/>
                                  </a:xfrm>
                                  <a:custGeom>
                                    <a:avLst/>
                                    <a:gdLst/>
                                    <a:ahLst/>
                                    <a:rect l="l" t="t" r="r" b="b"/>
                                    <a:pathLst>
                                      <a:path w="1131" h="765">
                                        <a:moveTo>
                                          <a:pt x="0" y="722"/>
                                        </a:moveTo>
                                        <a:lnTo>
                                          <a:pt x="0" y="717"/>
                                        </a:lnTo>
                                        <a:lnTo>
                                          <a:pt x="0" y="711"/>
                                        </a:lnTo>
                                        <a:lnTo>
                                          <a:pt x="1" y="674"/>
                                        </a:lnTo>
                                        <a:lnTo>
                                          <a:pt x="5" y="638"/>
                                        </a:lnTo>
                                        <a:lnTo>
                                          <a:pt x="9" y="602"/>
                                        </a:lnTo>
                                        <a:lnTo>
                                          <a:pt x="15" y="565"/>
                                        </a:lnTo>
                                        <a:lnTo>
                                          <a:pt x="22" y="530"/>
                                        </a:lnTo>
                                        <a:lnTo>
                                          <a:pt x="30" y="496"/>
                                        </a:lnTo>
                                        <a:lnTo>
                                          <a:pt x="40" y="464"/>
                                        </a:lnTo>
                                        <a:lnTo>
                                          <a:pt x="51" y="431"/>
                                        </a:lnTo>
                                        <a:lnTo>
                                          <a:pt x="63" y="399"/>
                                        </a:lnTo>
                                        <a:lnTo>
                                          <a:pt x="76" y="368"/>
                                        </a:lnTo>
                                        <a:lnTo>
                                          <a:pt x="90" y="338"/>
                                        </a:lnTo>
                                        <a:lnTo>
                                          <a:pt x="105" y="309"/>
                                        </a:lnTo>
                                        <a:lnTo>
                                          <a:pt x="122" y="281"/>
                                        </a:lnTo>
                                        <a:lnTo>
                                          <a:pt x="139" y="253"/>
                                        </a:lnTo>
                                        <a:lnTo>
                                          <a:pt x="158" y="228"/>
                                        </a:lnTo>
                                        <a:lnTo>
                                          <a:pt x="176" y="203"/>
                                        </a:lnTo>
                                        <a:lnTo>
                                          <a:pt x="197" y="180"/>
                                        </a:lnTo>
                                        <a:lnTo>
                                          <a:pt x="218" y="157"/>
                                        </a:lnTo>
                                        <a:lnTo>
                                          <a:pt x="240" y="136"/>
                                        </a:lnTo>
                                        <a:lnTo>
                                          <a:pt x="262" y="117"/>
                                        </a:lnTo>
                                        <a:lnTo>
                                          <a:pt x="285" y="98"/>
                                        </a:lnTo>
                                        <a:lnTo>
                                          <a:pt x="309" y="82"/>
                                        </a:lnTo>
                                        <a:lnTo>
                                          <a:pt x="335" y="65"/>
                                        </a:lnTo>
                                        <a:lnTo>
                                          <a:pt x="360" y="52"/>
                                        </a:lnTo>
                                        <a:lnTo>
                                          <a:pt x="386" y="39"/>
                                        </a:lnTo>
                                        <a:lnTo>
                                          <a:pt x="412" y="28"/>
                                        </a:lnTo>
                                        <a:lnTo>
                                          <a:pt x="438" y="19"/>
                                        </a:lnTo>
                                        <a:lnTo>
                                          <a:pt x="467" y="12"/>
                                        </a:lnTo>
                                        <a:lnTo>
                                          <a:pt x="494" y="6"/>
                                        </a:lnTo>
                                        <a:lnTo>
                                          <a:pt x="522" y="2"/>
                                        </a:lnTo>
                                        <a:lnTo>
                                          <a:pt x="551" y="0"/>
                                        </a:lnTo>
                                        <a:lnTo>
                                          <a:pt x="580" y="0"/>
                                        </a:lnTo>
                                        <a:lnTo>
                                          <a:pt x="609" y="1"/>
                                        </a:lnTo>
                                        <a:lnTo>
                                          <a:pt x="638" y="4"/>
                                        </a:lnTo>
                                        <a:lnTo>
                                          <a:pt x="666" y="9"/>
                                        </a:lnTo>
                                        <a:lnTo>
                                          <a:pt x="694" y="16"/>
                                        </a:lnTo>
                                        <a:lnTo>
                                          <a:pt x="720" y="25"/>
                                        </a:lnTo>
                                        <a:lnTo>
                                          <a:pt x="747" y="36"/>
                                        </a:lnTo>
                                        <a:lnTo>
                                          <a:pt x="774" y="47"/>
                                        </a:lnTo>
                                        <a:lnTo>
                                          <a:pt x="799" y="61"/>
                                        </a:lnTo>
                                        <a:lnTo>
                                          <a:pt x="823" y="76"/>
                                        </a:lnTo>
                                        <a:lnTo>
                                          <a:pt x="847" y="93"/>
                                        </a:lnTo>
                                        <a:lnTo>
                                          <a:pt x="871" y="110"/>
                                        </a:lnTo>
                                        <a:lnTo>
                                          <a:pt x="893" y="130"/>
                                        </a:lnTo>
                                        <a:lnTo>
                                          <a:pt x="915" y="151"/>
                                        </a:lnTo>
                                        <a:lnTo>
                                          <a:pt x="935" y="172"/>
                                        </a:lnTo>
                                        <a:lnTo>
                                          <a:pt x="956" y="195"/>
                                        </a:lnTo>
                                        <a:lnTo>
                                          <a:pt x="975" y="220"/>
                                        </a:lnTo>
                                        <a:lnTo>
                                          <a:pt x="993" y="245"/>
                                        </a:lnTo>
                                        <a:lnTo>
                                          <a:pt x="1011" y="272"/>
                                        </a:lnTo>
                                        <a:lnTo>
                                          <a:pt x="1027" y="299"/>
                                        </a:lnTo>
                                        <a:lnTo>
                                          <a:pt x="1042" y="328"/>
                                        </a:lnTo>
                                        <a:lnTo>
                                          <a:pt x="1056" y="357"/>
                                        </a:lnTo>
                                        <a:lnTo>
                                          <a:pt x="1069" y="388"/>
                                        </a:lnTo>
                                        <a:lnTo>
                                          <a:pt x="1081" y="420"/>
                                        </a:lnTo>
                                        <a:lnTo>
                                          <a:pt x="1092" y="452"/>
                                        </a:lnTo>
                                        <a:lnTo>
                                          <a:pt x="1101" y="486"/>
                                        </a:lnTo>
                                        <a:lnTo>
                                          <a:pt x="1109" y="518"/>
                                        </a:lnTo>
                                        <a:lnTo>
                                          <a:pt x="1117" y="553"/>
                                        </a:lnTo>
                                        <a:lnTo>
                                          <a:pt x="1122" y="588"/>
                                        </a:lnTo>
                                        <a:lnTo>
                                          <a:pt x="1127" y="625"/>
                                        </a:lnTo>
                                        <a:lnTo>
                                          <a:pt x="1129" y="661"/>
                                        </a:lnTo>
                                        <a:lnTo>
                                          <a:pt x="1131" y="697"/>
                                        </a:lnTo>
                                        <a:lnTo>
                                          <a:pt x="1130" y="734"/>
                                        </a:lnTo>
                                        <a:lnTo>
                                          <a:pt x="1130" y="749"/>
                                        </a:lnTo>
                                        <a:lnTo>
                                          <a:pt x="1130" y="765"/>
                                        </a:lnTo>
                                      </a:path>
                                    </a:pathLst>
                                  </a:custGeom>
                                  <a:noFill/>
                                  <a:ln w="19080">
                                    <a:solidFill>
                                      <a:srgbClr val="333300"/>
                                    </a:solidFill>
                                    <a:round/>
                                  </a:ln>
                                </wps:spPr>
                                <wps:style>
                                  <a:lnRef idx="0"/>
                                  <a:fillRef idx="0"/>
                                  <a:effectRef idx="0"/>
                                  <a:fontRef idx="minor"/>
                                </wps:style>
                                <wps:bodyPr/>
                              </wps:wsp>
                              <wps:wsp>
                                <wps:cNvSpPr/>
                                <wps:spPr>
                                  <a:xfrm rot="21480000">
                                    <a:off x="190440" y="86760"/>
                                    <a:ext cx="33480" cy="29160"/>
                                  </a:xfrm>
                                  <a:custGeom>
                                    <a:avLst/>
                                    <a:gdLst/>
                                    <a:ahLst/>
                                    <a:rect l="l" t="t" r="r" b="b"/>
                                    <a:pathLst>
                                      <a:path w="303" h="290">
                                        <a:moveTo>
                                          <a:pt x="0" y="0"/>
                                        </a:moveTo>
                                        <a:lnTo>
                                          <a:pt x="5" y="34"/>
                                        </a:lnTo>
                                        <a:lnTo>
                                          <a:pt x="9" y="59"/>
                                        </a:lnTo>
                                        <a:lnTo>
                                          <a:pt x="12" y="81"/>
                                        </a:lnTo>
                                        <a:lnTo>
                                          <a:pt x="16" y="101"/>
                                        </a:lnTo>
                                        <a:lnTo>
                                          <a:pt x="23" y="121"/>
                                        </a:lnTo>
                                        <a:lnTo>
                                          <a:pt x="32" y="145"/>
                                        </a:lnTo>
                                        <a:lnTo>
                                          <a:pt x="45" y="177"/>
                                        </a:lnTo>
                                        <a:lnTo>
                                          <a:pt x="62" y="217"/>
                                        </a:lnTo>
                                        <a:lnTo>
                                          <a:pt x="68" y="229"/>
                                        </a:lnTo>
                                        <a:lnTo>
                                          <a:pt x="73" y="239"/>
                                        </a:lnTo>
                                        <a:lnTo>
                                          <a:pt x="80" y="249"/>
                                        </a:lnTo>
                                        <a:lnTo>
                                          <a:pt x="86" y="258"/>
                                        </a:lnTo>
                                        <a:lnTo>
                                          <a:pt x="94" y="265"/>
                                        </a:lnTo>
                                        <a:lnTo>
                                          <a:pt x="100" y="272"/>
                                        </a:lnTo>
                                        <a:lnTo>
                                          <a:pt x="108" y="277"/>
                                        </a:lnTo>
                                        <a:lnTo>
                                          <a:pt x="116" y="283"/>
                                        </a:lnTo>
                                        <a:lnTo>
                                          <a:pt x="124" y="286"/>
                                        </a:lnTo>
                                        <a:lnTo>
                                          <a:pt x="133" y="288"/>
                                        </a:lnTo>
                                        <a:lnTo>
                                          <a:pt x="141" y="290"/>
                                        </a:lnTo>
                                        <a:lnTo>
                                          <a:pt x="150" y="290"/>
                                        </a:lnTo>
                                        <a:lnTo>
                                          <a:pt x="158" y="289"/>
                                        </a:lnTo>
                                        <a:lnTo>
                                          <a:pt x="167" y="287"/>
                                        </a:lnTo>
                                        <a:lnTo>
                                          <a:pt x="176" y="284"/>
                                        </a:lnTo>
                                        <a:lnTo>
                                          <a:pt x="186" y="280"/>
                                        </a:lnTo>
                                        <a:lnTo>
                                          <a:pt x="194" y="274"/>
                                        </a:lnTo>
                                        <a:lnTo>
                                          <a:pt x="203" y="266"/>
                                        </a:lnTo>
                                        <a:lnTo>
                                          <a:pt x="212" y="258"/>
                                        </a:lnTo>
                                        <a:lnTo>
                                          <a:pt x="221" y="248"/>
                                        </a:lnTo>
                                        <a:lnTo>
                                          <a:pt x="228" y="236"/>
                                        </a:lnTo>
                                        <a:lnTo>
                                          <a:pt x="237" y="224"/>
                                        </a:lnTo>
                                        <a:lnTo>
                                          <a:pt x="245" y="208"/>
                                        </a:lnTo>
                                        <a:lnTo>
                                          <a:pt x="252" y="193"/>
                                        </a:lnTo>
                                        <a:lnTo>
                                          <a:pt x="260" y="174"/>
                                        </a:lnTo>
                                        <a:lnTo>
                                          <a:pt x="268" y="156"/>
                                        </a:lnTo>
                                        <a:lnTo>
                                          <a:pt x="274" y="135"/>
                                        </a:lnTo>
                                        <a:lnTo>
                                          <a:pt x="281" y="112"/>
                                        </a:lnTo>
                                        <a:lnTo>
                                          <a:pt x="287" y="88"/>
                                        </a:lnTo>
                                        <a:lnTo>
                                          <a:pt x="293" y="62"/>
                                        </a:lnTo>
                                        <a:lnTo>
                                          <a:pt x="298" y="34"/>
                                        </a:lnTo>
                                        <a:lnTo>
                                          <a:pt x="303" y="5"/>
                                        </a:lnTo>
                                      </a:path>
                                    </a:pathLst>
                                  </a:custGeom>
                                  <a:noFill/>
                                  <a:ln w="19080">
                                    <a:solidFill>
                                      <a:srgbClr val="333300"/>
                                    </a:solidFill>
                                    <a:round/>
                                  </a:ln>
                                </wps:spPr>
                                <wps:style>
                                  <a:lnRef idx="0"/>
                                  <a:fillRef idx="0"/>
                                  <a:effectRef idx="0"/>
                                  <a:fontRef idx="minor"/>
                                </wps:style>
                                <wps:bodyPr/>
                              </wps:wsp>
                              <wps:wsp>
                                <wps:cNvSpPr/>
                                <wps:spPr>
                                  <a:xfrm rot="21480000">
                                    <a:off x="1080" y="16560"/>
                                    <a:ext cx="126360" cy="77400"/>
                                  </a:xfrm>
                                  <a:custGeom>
                                    <a:avLst/>
                                    <a:gdLst/>
                                    <a:ahLst/>
                                    <a:rect l="l" t="t" r="r" b="b"/>
                                    <a:pathLst>
                                      <a:path w="1131" h="767">
                                        <a:moveTo>
                                          <a:pt x="0" y="724"/>
                                        </a:moveTo>
                                        <a:lnTo>
                                          <a:pt x="0" y="717"/>
                                        </a:lnTo>
                                        <a:lnTo>
                                          <a:pt x="0" y="712"/>
                                        </a:lnTo>
                                        <a:lnTo>
                                          <a:pt x="3" y="675"/>
                                        </a:lnTo>
                                        <a:lnTo>
                                          <a:pt x="5" y="639"/>
                                        </a:lnTo>
                                        <a:lnTo>
                                          <a:pt x="9" y="603"/>
                                        </a:lnTo>
                                        <a:lnTo>
                                          <a:pt x="15" y="568"/>
                                        </a:lnTo>
                                        <a:lnTo>
                                          <a:pt x="22" y="532"/>
                                        </a:lnTo>
                                        <a:lnTo>
                                          <a:pt x="31" y="499"/>
                                        </a:lnTo>
                                        <a:lnTo>
                                          <a:pt x="40" y="465"/>
                                        </a:lnTo>
                                        <a:lnTo>
                                          <a:pt x="51" y="432"/>
                                        </a:lnTo>
                                        <a:lnTo>
                                          <a:pt x="63" y="400"/>
                                        </a:lnTo>
                                        <a:lnTo>
                                          <a:pt x="76" y="369"/>
                                        </a:lnTo>
                                        <a:lnTo>
                                          <a:pt x="90" y="340"/>
                                        </a:lnTo>
                                        <a:lnTo>
                                          <a:pt x="105" y="310"/>
                                        </a:lnTo>
                                        <a:lnTo>
                                          <a:pt x="122" y="282"/>
                                        </a:lnTo>
                                        <a:lnTo>
                                          <a:pt x="139" y="256"/>
                                        </a:lnTo>
                                        <a:lnTo>
                                          <a:pt x="158" y="229"/>
                                        </a:lnTo>
                                        <a:lnTo>
                                          <a:pt x="177" y="204"/>
                                        </a:lnTo>
                                        <a:lnTo>
                                          <a:pt x="197" y="181"/>
                                        </a:lnTo>
                                        <a:lnTo>
                                          <a:pt x="218" y="158"/>
                                        </a:lnTo>
                                        <a:lnTo>
                                          <a:pt x="240" y="137"/>
                                        </a:lnTo>
                                        <a:lnTo>
                                          <a:pt x="263" y="118"/>
                                        </a:lnTo>
                                        <a:lnTo>
                                          <a:pt x="286" y="99"/>
                                        </a:lnTo>
                                        <a:lnTo>
                                          <a:pt x="310" y="83"/>
                                        </a:lnTo>
                                        <a:lnTo>
                                          <a:pt x="335" y="67"/>
                                        </a:lnTo>
                                        <a:lnTo>
                                          <a:pt x="360" y="53"/>
                                        </a:lnTo>
                                        <a:lnTo>
                                          <a:pt x="386" y="41"/>
                                        </a:lnTo>
                                        <a:lnTo>
                                          <a:pt x="412" y="30"/>
                                        </a:lnTo>
                                        <a:lnTo>
                                          <a:pt x="440" y="20"/>
                                        </a:lnTo>
                                        <a:lnTo>
                                          <a:pt x="467" y="13"/>
                                        </a:lnTo>
                                        <a:lnTo>
                                          <a:pt x="494" y="7"/>
                                        </a:lnTo>
                                        <a:lnTo>
                                          <a:pt x="523" y="3"/>
                                        </a:lnTo>
                                        <a:lnTo>
                                          <a:pt x="551" y="0"/>
                                        </a:lnTo>
                                        <a:lnTo>
                                          <a:pt x="580" y="0"/>
                                        </a:lnTo>
                                        <a:lnTo>
                                          <a:pt x="609" y="2"/>
                                        </a:lnTo>
                                        <a:lnTo>
                                          <a:pt x="638" y="5"/>
                                        </a:lnTo>
                                        <a:lnTo>
                                          <a:pt x="666" y="10"/>
                                        </a:lnTo>
                                        <a:lnTo>
                                          <a:pt x="694" y="18"/>
                                        </a:lnTo>
                                        <a:lnTo>
                                          <a:pt x="720" y="26"/>
                                        </a:lnTo>
                                        <a:lnTo>
                                          <a:pt x="748" y="37"/>
                                        </a:lnTo>
                                        <a:lnTo>
                                          <a:pt x="774" y="49"/>
                                        </a:lnTo>
                                        <a:lnTo>
                                          <a:pt x="799" y="62"/>
                                        </a:lnTo>
                                        <a:lnTo>
                                          <a:pt x="823" y="77"/>
                                        </a:lnTo>
                                        <a:lnTo>
                                          <a:pt x="847" y="94"/>
                                        </a:lnTo>
                                        <a:lnTo>
                                          <a:pt x="871" y="111"/>
                                        </a:lnTo>
                                        <a:lnTo>
                                          <a:pt x="893" y="131"/>
                                        </a:lnTo>
                                        <a:lnTo>
                                          <a:pt x="915" y="152"/>
                                        </a:lnTo>
                                        <a:lnTo>
                                          <a:pt x="935" y="173"/>
                                        </a:lnTo>
                                        <a:lnTo>
                                          <a:pt x="956" y="196"/>
                                        </a:lnTo>
                                        <a:lnTo>
                                          <a:pt x="975" y="221"/>
                                        </a:lnTo>
                                        <a:lnTo>
                                          <a:pt x="993" y="247"/>
                                        </a:lnTo>
                                        <a:lnTo>
                                          <a:pt x="1011" y="273"/>
                                        </a:lnTo>
                                        <a:lnTo>
                                          <a:pt x="1027" y="300"/>
                                        </a:lnTo>
                                        <a:lnTo>
                                          <a:pt x="1043" y="330"/>
                                        </a:lnTo>
                                        <a:lnTo>
                                          <a:pt x="1057" y="360"/>
                                        </a:lnTo>
                                        <a:lnTo>
                                          <a:pt x="1069" y="390"/>
                                        </a:lnTo>
                                        <a:lnTo>
                                          <a:pt x="1081" y="421"/>
                                        </a:lnTo>
                                        <a:lnTo>
                                          <a:pt x="1092" y="454"/>
                                        </a:lnTo>
                                        <a:lnTo>
                                          <a:pt x="1101" y="487"/>
                                        </a:lnTo>
                                        <a:lnTo>
                                          <a:pt x="1109" y="520"/>
                                        </a:lnTo>
                                        <a:lnTo>
                                          <a:pt x="1117" y="554"/>
                                        </a:lnTo>
                                        <a:lnTo>
                                          <a:pt x="1122" y="589"/>
                                        </a:lnTo>
                                        <a:lnTo>
                                          <a:pt x="1127" y="626"/>
                                        </a:lnTo>
                                        <a:lnTo>
                                          <a:pt x="1129" y="662"/>
                                        </a:lnTo>
                                        <a:lnTo>
                                          <a:pt x="1131" y="699"/>
                                        </a:lnTo>
                                        <a:lnTo>
                                          <a:pt x="1131" y="735"/>
                                        </a:lnTo>
                                        <a:lnTo>
                                          <a:pt x="1130" y="751"/>
                                        </a:lnTo>
                                        <a:lnTo>
                                          <a:pt x="1130" y="767"/>
                                        </a:lnTo>
                                      </a:path>
                                    </a:pathLst>
                                  </a:custGeom>
                                  <a:noFill/>
                                  <a:ln w="19080">
                                    <a:solidFill>
                                      <a:srgbClr val="333300"/>
                                    </a:solidFill>
                                    <a:round/>
                                  </a:ln>
                                </wps:spPr>
                                <wps:style>
                                  <a:lnRef idx="0"/>
                                  <a:fillRef idx="0"/>
                                  <a:effectRef idx="0"/>
                                  <a:fontRef idx="minor"/>
                                </wps:style>
                                <wps:bodyPr/>
                              </wps:wsp>
                              <wps:wsp>
                                <wps:cNvSpPr/>
                                <wps:spPr>
                                  <a:xfrm rot="21480000">
                                    <a:off x="96480" y="90000"/>
                                    <a:ext cx="33480" cy="29160"/>
                                  </a:xfrm>
                                  <a:custGeom>
                                    <a:avLst/>
                                    <a:gdLst/>
                                    <a:ahLst/>
                                    <a:rect l="l" t="t" r="r" b="b"/>
                                    <a:pathLst>
                                      <a:path w="303" h="290">
                                        <a:moveTo>
                                          <a:pt x="0" y="0"/>
                                        </a:moveTo>
                                        <a:lnTo>
                                          <a:pt x="6" y="34"/>
                                        </a:lnTo>
                                        <a:lnTo>
                                          <a:pt x="9" y="59"/>
                                        </a:lnTo>
                                        <a:lnTo>
                                          <a:pt x="12" y="81"/>
                                        </a:lnTo>
                                        <a:lnTo>
                                          <a:pt x="16" y="101"/>
                                        </a:lnTo>
                                        <a:lnTo>
                                          <a:pt x="23" y="121"/>
                                        </a:lnTo>
                                        <a:lnTo>
                                          <a:pt x="32" y="145"/>
                                        </a:lnTo>
                                        <a:lnTo>
                                          <a:pt x="45" y="177"/>
                                        </a:lnTo>
                                        <a:lnTo>
                                          <a:pt x="62" y="217"/>
                                        </a:lnTo>
                                        <a:lnTo>
                                          <a:pt x="68" y="229"/>
                                        </a:lnTo>
                                        <a:lnTo>
                                          <a:pt x="73" y="239"/>
                                        </a:lnTo>
                                        <a:lnTo>
                                          <a:pt x="80" y="249"/>
                                        </a:lnTo>
                                        <a:lnTo>
                                          <a:pt x="86" y="258"/>
                                        </a:lnTo>
                                        <a:lnTo>
                                          <a:pt x="94" y="265"/>
                                        </a:lnTo>
                                        <a:lnTo>
                                          <a:pt x="101" y="272"/>
                                        </a:lnTo>
                                        <a:lnTo>
                                          <a:pt x="108" y="277"/>
                                        </a:lnTo>
                                        <a:lnTo>
                                          <a:pt x="117" y="283"/>
                                        </a:lnTo>
                                        <a:lnTo>
                                          <a:pt x="125" y="286"/>
                                        </a:lnTo>
                                        <a:lnTo>
                                          <a:pt x="133" y="288"/>
                                        </a:lnTo>
                                        <a:lnTo>
                                          <a:pt x="141" y="290"/>
                                        </a:lnTo>
                                        <a:lnTo>
                                          <a:pt x="150" y="290"/>
                                        </a:lnTo>
                                        <a:lnTo>
                                          <a:pt x="158" y="289"/>
                                        </a:lnTo>
                                        <a:lnTo>
                                          <a:pt x="167" y="287"/>
                                        </a:lnTo>
                                        <a:lnTo>
                                          <a:pt x="177" y="284"/>
                                        </a:lnTo>
                                        <a:lnTo>
                                          <a:pt x="186" y="280"/>
                                        </a:lnTo>
                                        <a:lnTo>
                                          <a:pt x="194" y="274"/>
                                        </a:lnTo>
                                        <a:lnTo>
                                          <a:pt x="203" y="266"/>
                                        </a:lnTo>
                                        <a:lnTo>
                                          <a:pt x="212" y="258"/>
                                        </a:lnTo>
                                        <a:lnTo>
                                          <a:pt x="221" y="248"/>
                                        </a:lnTo>
                                        <a:lnTo>
                                          <a:pt x="228" y="236"/>
                                        </a:lnTo>
                                        <a:lnTo>
                                          <a:pt x="237" y="224"/>
                                        </a:lnTo>
                                        <a:lnTo>
                                          <a:pt x="245" y="208"/>
                                        </a:lnTo>
                                        <a:lnTo>
                                          <a:pt x="252" y="193"/>
                                        </a:lnTo>
                                        <a:lnTo>
                                          <a:pt x="260" y="174"/>
                                        </a:lnTo>
                                        <a:lnTo>
                                          <a:pt x="268" y="156"/>
                                        </a:lnTo>
                                        <a:lnTo>
                                          <a:pt x="274" y="135"/>
                                        </a:lnTo>
                                        <a:lnTo>
                                          <a:pt x="281" y="112"/>
                                        </a:lnTo>
                                        <a:lnTo>
                                          <a:pt x="287" y="88"/>
                                        </a:lnTo>
                                        <a:lnTo>
                                          <a:pt x="293" y="62"/>
                                        </a:lnTo>
                                        <a:lnTo>
                                          <a:pt x="298" y="34"/>
                                        </a:lnTo>
                                        <a:lnTo>
                                          <a:pt x="303" y="5"/>
                                        </a:lnTo>
                                      </a:path>
                                    </a:pathLst>
                                  </a:custGeom>
                                  <a:noFill/>
                                  <a:ln w="19080">
                                    <a:solidFill>
                                      <a:srgbClr val="333300"/>
                                    </a:solidFill>
                                    <a:round/>
                                  </a:ln>
                                </wps:spPr>
                                <wps:style>
                                  <a:lnRef idx="0"/>
                                  <a:fillRef idx="0"/>
                                  <a:effectRef idx="0"/>
                                  <a:fontRef idx="minor"/>
                                </wps:style>
                                <wps:bodyPr/>
                              </wps:wsp>
                              <wps:wsp>
                                <wps:cNvSpPr/>
                                <wps:spPr>
                                  <a:xfrm rot="21480000">
                                    <a:off x="657720" y="2160"/>
                                    <a:ext cx="126360" cy="77400"/>
                                  </a:xfrm>
                                  <a:custGeom>
                                    <a:avLst/>
                                    <a:gdLst/>
                                    <a:ahLst/>
                                    <a:rect l="l" t="t" r="r" b="b"/>
                                    <a:pathLst>
                                      <a:path w="1129" h="765">
                                        <a:moveTo>
                                          <a:pt x="0" y="722"/>
                                        </a:moveTo>
                                        <a:lnTo>
                                          <a:pt x="0" y="717"/>
                                        </a:lnTo>
                                        <a:lnTo>
                                          <a:pt x="0" y="711"/>
                                        </a:lnTo>
                                        <a:lnTo>
                                          <a:pt x="1" y="674"/>
                                        </a:lnTo>
                                        <a:lnTo>
                                          <a:pt x="4" y="637"/>
                                        </a:lnTo>
                                        <a:lnTo>
                                          <a:pt x="8" y="602"/>
                                        </a:lnTo>
                                        <a:lnTo>
                                          <a:pt x="14" y="566"/>
                                        </a:lnTo>
                                        <a:lnTo>
                                          <a:pt x="21" y="530"/>
                                        </a:lnTo>
                                        <a:lnTo>
                                          <a:pt x="29" y="497"/>
                                        </a:lnTo>
                                        <a:lnTo>
                                          <a:pt x="39" y="464"/>
                                        </a:lnTo>
                                        <a:lnTo>
                                          <a:pt x="50" y="431"/>
                                        </a:lnTo>
                                        <a:lnTo>
                                          <a:pt x="62" y="399"/>
                                        </a:lnTo>
                                        <a:lnTo>
                                          <a:pt x="75" y="368"/>
                                        </a:lnTo>
                                        <a:lnTo>
                                          <a:pt x="89" y="338"/>
                                        </a:lnTo>
                                        <a:lnTo>
                                          <a:pt x="105" y="309"/>
                                        </a:lnTo>
                                        <a:lnTo>
                                          <a:pt x="121" y="281"/>
                                        </a:lnTo>
                                        <a:lnTo>
                                          <a:pt x="138" y="254"/>
                                        </a:lnTo>
                                        <a:lnTo>
                                          <a:pt x="157" y="228"/>
                                        </a:lnTo>
                                        <a:lnTo>
                                          <a:pt x="176" y="203"/>
                                        </a:lnTo>
                                        <a:lnTo>
                                          <a:pt x="196" y="179"/>
                                        </a:lnTo>
                                        <a:lnTo>
                                          <a:pt x="217" y="157"/>
                                        </a:lnTo>
                                        <a:lnTo>
                                          <a:pt x="239" y="136"/>
                                        </a:lnTo>
                                        <a:lnTo>
                                          <a:pt x="261" y="117"/>
                                        </a:lnTo>
                                        <a:lnTo>
                                          <a:pt x="285" y="98"/>
                                        </a:lnTo>
                                        <a:lnTo>
                                          <a:pt x="309" y="81"/>
                                        </a:lnTo>
                                        <a:lnTo>
                                          <a:pt x="333" y="65"/>
                                        </a:lnTo>
                                        <a:lnTo>
                                          <a:pt x="359" y="52"/>
                                        </a:lnTo>
                                        <a:lnTo>
                                          <a:pt x="384" y="39"/>
                                        </a:lnTo>
                                        <a:lnTo>
                                          <a:pt x="410" y="28"/>
                                        </a:lnTo>
                                        <a:lnTo>
                                          <a:pt x="438" y="19"/>
                                        </a:lnTo>
                                        <a:lnTo>
                                          <a:pt x="465" y="12"/>
                                        </a:lnTo>
                                        <a:lnTo>
                                          <a:pt x="493" y="6"/>
                                        </a:lnTo>
                                        <a:lnTo>
                                          <a:pt x="522" y="2"/>
                                        </a:lnTo>
                                        <a:lnTo>
                                          <a:pt x="550" y="0"/>
                                        </a:lnTo>
                                        <a:lnTo>
                                          <a:pt x="580" y="0"/>
                                        </a:lnTo>
                                        <a:lnTo>
                                          <a:pt x="608" y="1"/>
                                        </a:lnTo>
                                        <a:lnTo>
                                          <a:pt x="636" y="4"/>
                                        </a:lnTo>
                                        <a:lnTo>
                                          <a:pt x="665" y="9"/>
                                        </a:lnTo>
                                        <a:lnTo>
                                          <a:pt x="692" y="16"/>
                                        </a:lnTo>
                                        <a:lnTo>
                                          <a:pt x="719" y="25"/>
                                        </a:lnTo>
                                        <a:lnTo>
                                          <a:pt x="746" y="36"/>
                                        </a:lnTo>
                                        <a:lnTo>
                                          <a:pt x="772" y="47"/>
                                        </a:lnTo>
                                        <a:lnTo>
                                          <a:pt x="798" y="61"/>
                                        </a:lnTo>
                                        <a:lnTo>
                                          <a:pt x="822" y="76"/>
                                        </a:lnTo>
                                        <a:lnTo>
                                          <a:pt x="846" y="93"/>
                                        </a:lnTo>
                                        <a:lnTo>
                                          <a:pt x="869" y="110"/>
                                        </a:lnTo>
                                        <a:lnTo>
                                          <a:pt x="892" y="130"/>
                                        </a:lnTo>
                                        <a:lnTo>
                                          <a:pt x="914" y="151"/>
                                        </a:lnTo>
                                        <a:lnTo>
                                          <a:pt x="935" y="173"/>
                                        </a:lnTo>
                                        <a:lnTo>
                                          <a:pt x="954" y="196"/>
                                        </a:lnTo>
                                        <a:lnTo>
                                          <a:pt x="974" y="220"/>
                                        </a:lnTo>
                                        <a:lnTo>
                                          <a:pt x="993" y="245"/>
                                        </a:lnTo>
                                        <a:lnTo>
                                          <a:pt x="1009" y="272"/>
                                        </a:lnTo>
                                        <a:lnTo>
                                          <a:pt x="1025" y="300"/>
                                        </a:lnTo>
                                        <a:lnTo>
                                          <a:pt x="1041" y="328"/>
                                        </a:lnTo>
                                        <a:lnTo>
                                          <a:pt x="1055" y="358"/>
                                        </a:lnTo>
                                        <a:lnTo>
                                          <a:pt x="1068" y="388"/>
                                        </a:lnTo>
                                        <a:lnTo>
                                          <a:pt x="1080" y="420"/>
                                        </a:lnTo>
                                        <a:lnTo>
                                          <a:pt x="1091" y="452"/>
                                        </a:lnTo>
                                        <a:lnTo>
                                          <a:pt x="1100" y="486"/>
                                        </a:lnTo>
                                        <a:lnTo>
                                          <a:pt x="1108" y="518"/>
                                        </a:lnTo>
                                        <a:lnTo>
                                          <a:pt x="1115" y="553"/>
                                        </a:lnTo>
                                        <a:lnTo>
                                          <a:pt x="1120" y="589"/>
                                        </a:lnTo>
                                        <a:lnTo>
                                          <a:pt x="1125" y="625"/>
                                        </a:lnTo>
                                        <a:lnTo>
                                          <a:pt x="1128" y="661"/>
                                        </a:lnTo>
                                        <a:lnTo>
                                          <a:pt x="1129" y="697"/>
                                        </a:lnTo>
                                        <a:lnTo>
                                          <a:pt x="1129" y="734"/>
                                        </a:lnTo>
                                        <a:lnTo>
                                          <a:pt x="1129" y="749"/>
                                        </a:lnTo>
                                        <a:lnTo>
                                          <a:pt x="1129" y="765"/>
                                        </a:lnTo>
                                      </a:path>
                                    </a:pathLst>
                                  </a:custGeom>
                                  <a:noFill/>
                                  <a:ln w="19080">
                                    <a:solidFill>
                                      <a:srgbClr val="333300"/>
                                    </a:solidFill>
                                    <a:round/>
                                  </a:ln>
                                </wps:spPr>
                                <wps:style>
                                  <a:lnRef idx="0"/>
                                  <a:fillRef idx="0"/>
                                  <a:effectRef idx="0"/>
                                  <a:fontRef idx="minor"/>
                                </wps:style>
                                <wps:bodyPr/>
                              </wps:wsp>
                              <wps:wsp>
                                <wps:cNvSpPr/>
                                <wps:spPr>
                                  <a:xfrm rot="21480000">
                                    <a:off x="753480" y="73800"/>
                                    <a:ext cx="33480" cy="29160"/>
                                  </a:xfrm>
                                  <a:custGeom>
                                    <a:avLst/>
                                    <a:gdLst/>
                                    <a:ahLst/>
                                    <a:rect l="l" t="t" r="r" b="b"/>
                                    <a:pathLst>
                                      <a:path w="303" h="291">
                                        <a:moveTo>
                                          <a:pt x="0" y="0"/>
                                        </a:moveTo>
                                        <a:lnTo>
                                          <a:pt x="5" y="34"/>
                                        </a:lnTo>
                                        <a:lnTo>
                                          <a:pt x="9" y="60"/>
                                        </a:lnTo>
                                        <a:lnTo>
                                          <a:pt x="12" y="81"/>
                                        </a:lnTo>
                                        <a:lnTo>
                                          <a:pt x="17" y="101"/>
                                        </a:lnTo>
                                        <a:lnTo>
                                          <a:pt x="22" y="121"/>
                                        </a:lnTo>
                                        <a:lnTo>
                                          <a:pt x="31" y="145"/>
                                        </a:lnTo>
                                        <a:lnTo>
                                          <a:pt x="44" y="177"/>
                                        </a:lnTo>
                                        <a:lnTo>
                                          <a:pt x="63" y="217"/>
                                        </a:lnTo>
                                        <a:lnTo>
                                          <a:pt x="68" y="229"/>
                                        </a:lnTo>
                                        <a:lnTo>
                                          <a:pt x="73" y="239"/>
                                        </a:lnTo>
                                        <a:lnTo>
                                          <a:pt x="80" y="249"/>
                                        </a:lnTo>
                                        <a:lnTo>
                                          <a:pt x="87" y="258"/>
                                        </a:lnTo>
                                        <a:lnTo>
                                          <a:pt x="93" y="265"/>
                                        </a:lnTo>
                                        <a:lnTo>
                                          <a:pt x="101" y="272"/>
                                        </a:lnTo>
                                        <a:lnTo>
                                          <a:pt x="108" y="277"/>
                                        </a:lnTo>
                                        <a:lnTo>
                                          <a:pt x="116" y="283"/>
                                        </a:lnTo>
                                        <a:lnTo>
                                          <a:pt x="125" y="286"/>
                                        </a:lnTo>
                                        <a:lnTo>
                                          <a:pt x="132" y="288"/>
                                        </a:lnTo>
                                        <a:lnTo>
                                          <a:pt x="141" y="291"/>
                                        </a:lnTo>
                                        <a:lnTo>
                                          <a:pt x="150" y="291"/>
                                        </a:lnTo>
                                        <a:lnTo>
                                          <a:pt x="159" y="289"/>
                                        </a:lnTo>
                                        <a:lnTo>
                                          <a:pt x="167" y="287"/>
                                        </a:lnTo>
                                        <a:lnTo>
                                          <a:pt x="176" y="284"/>
                                        </a:lnTo>
                                        <a:lnTo>
                                          <a:pt x="185" y="280"/>
                                        </a:lnTo>
                                        <a:lnTo>
                                          <a:pt x="194" y="274"/>
                                        </a:lnTo>
                                        <a:lnTo>
                                          <a:pt x="202" y="266"/>
                                        </a:lnTo>
                                        <a:lnTo>
                                          <a:pt x="211" y="258"/>
                                        </a:lnTo>
                                        <a:lnTo>
                                          <a:pt x="220" y="248"/>
                                        </a:lnTo>
                                        <a:lnTo>
                                          <a:pt x="229" y="236"/>
                                        </a:lnTo>
                                        <a:lnTo>
                                          <a:pt x="237" y="223"/>
                                        </a:lnTo>
                                        <a:lnTo>
                                          <a:pt x="245" y="208"/>
                                        </a:lnTo>
                                        <a:lnTo>
                                          <a:pt x="253" y="193"/>
                                        </a:lnTo>
                                        <a:lnTo>
                                          <a:pt x="260" y="174"/>
                                        </a:lnTo>
                                        <a:lnTo>
                                          <a:pt x="268" y="156"/>
                                        </a:lnTo>
                                        <a:lnTo>
                                          <a:pt x="274" y="135"/>
                                        </a:lnTo>
                                        <a:lnTo>
                                          <a:pt x="281" y="112"/>
                                        </a:lnTo>
                                        <a:lnTo>
                                          <a:pt x="288" y="88"/>
                                        </a:lnTo>
                                        <a:lnTo>
                                          <a:pt x="293" y="62"/>
                                        </a:lnTo>
                                        <a:lnTo>
                                          <a:pt x="298" y="34"/>
                                        </a:lnTo>
                                        <a:lnTo>
                                          <a:pt x="303" y="5"/>
                                        </a:lnTo>
                                      </a:path>
                                    </a:pathLst>
                                  </a:custGeom>
                                  <a:noFill/>
                                  <a:ln w="19080">
                                    <a:solidFill>
                                      <a:srgbClr val="333300"/>
                                    </a:solidFill>
                                    <a:round/>
                                  </a:ln>
                                </wps:spPr>
                                <wps:style>
                                  <a:lnRef idx="0"/>
                                  <a:fillRef idx="0"/>
                                  <a:effectRef idx="0"/>
                                  <a:fontRef idx="minor"/>
                                </wps:style>
                                <wps:bodyPr/>
                              </wps:wsp>
                              <wps:wsp>
                                <wps:cNvSpPr/>
                                <wps:spPr>
                                  <a:xfrm rot="21480000">
                                    <a:off x="564480" y="5400"/>
                                    <a:ext cx="125640" cy="77400"/>
                                  </a:xfrm>
                                  <a:custGeom>
                                    <a:avLst/>
                                    <a:gdLst/>
                                    <a:ahLst/>
                                    <a:rect l="l" t="t" r="r" b="b"/>
                                    <a:pathLst>
                                      <a:path w="1129" h="765">
                                        <a:moveTo>
                                          <a:pt x="0" y="722"/>
                                        </a:moveTo>
                                        <a:lnTo>
                                          <a:pt x="0" y="717"/>
                                        </a:lnTo>
                                        <a:lnTo>
                                          <a:pt x="0" y="711"/>
                                        </a:lnTo>
                                        <a:lnTo>
                                          <a:pt x="1" y="674"/>
                                        </a:lnTo>
                                        <a:lnTo>
                                          <a:pt x="4" y="637"/>
                                        </a:lnTo>
                                        <a:lnTo>
                                          <a:pt x="9" y="602"/>
                                        </a:lnTo>
                                        <a:lnTo>
                                          <a:pt x="14" y="566"/>
                                        </a:lnTo>
                                        <a:lnTo>
                                          <a:pt x="22" y="530"/>
                                        </a:lnTo>
                                        <a:lnTo>
                                          <a:pt x="29" y="497"/>
                                        </a:lnTo>
                                        <a:lnTo>
                                          <a:pt x="39" y="464"/>
                                        </a:lnTo>
                                        <a:lnTo>
                                          <a:pt x="50" y="431"/>
                                        </a:lnTo>
                                        <a:lnTo>
                                          <a:pt x="62" y="399"/>
                                        </a:lnTo>
                                        <a:lnTo>
                                          <a:pt x="75" y="368"/>
                                        </a:lnTo>
                                        <a:lnTo>
                                          <a:pt x="89" y="338"/>
                                        </a:lnTo>
                                        <a:lnTo>
                                          <a:pt x="105" y="309"/>
                                        </a:lnTo>
                                        <a:lnTo>
                                          <a:pt x="121" y="281"/>
                                        </a:lnTo>
                                        <a:lnTo>
                                          <a:pt x="138" y="254"/>
                                        </a:lnTo>
                                        <a:lnTo>
                                          <a:pt x="157" y="228"/>
                                        </a:lnTo>
                                        <a:lnTo>
                                          <a:pt x="176" y="203"/>
                                        </a:lnTo>
                                        <a:lnTo>
                                          <a:pt x="196" y="179"/>
                                        </a:lnTo>
                                        <a:lnTo>
                                          <a:pt x="217" y="157"/>
                                        </a:lnTo>
                                        <a:lnTo>
                                          <a:pt x="239" y="136"/>
                                        </a:lnTo>
                                        <a:lnTo>
                                          <a:pt x="261" y="117"/>
                                        </a:lnTo>
                                        <a:lnTo>
                                          <a:pt x="285" y="98"/>
                                        </a:lnTo>
                                        <a:lnTo>
                                          <a:pt x="309" y="81"/>
                                        </a:lnTo>
                                        <a:lnTo>
                                          <a:pt x="333" y="65"/>
                                        </a:lnTo>
                                        <a:lnTo>
                                          <a:pt x="359" y="52"/>
                                        </a:lnTo>
                                        <a:lnTo>
                                          <a:pt x="384" y="39"/>
                                        </a:lnTo>
                                        <a:lnTo>
                                          <a:pt x="412" y="28"/>
                                        </a:lnTo>
                                        <a:lnTo>
                                          <a:pt x="438" y="19"/>
                                        </a:lnTo>
                                        <a:lnTo>
                                          <a:pt x="465" y="12"/>
                                        </a:lnTo>
                                        <a:lnTo>
                                          <a:pt x="493" y="6"/>
                                        </a:lnTo>
                                        <a:lnTo>
                                          <a:pt x="522" y="2"/>
                                        </a:lnTo>
                                        <a:lnTo>
                                          <a:pt x="550" y="0"/>
                                        </a:lnTo>
                                        <a:lnTo>
                                          <a:pt x="580" y="0"/>
                                        </a:lnTo>
                                        <a:lnTo>
                                          <a:pt x="608" y="1"/>
                                        </a:lnTo>
                                        <a:lnTo>
                                          <a:pt x="637" y="4"/>
                                        </a:lnTo>
                                        <a:lnTo>
                                          <a:pt x="665" y="9"/>
                                        </a:lnTo>
                                        <a:lnTo>
                                          <a:pt x="692" y="16"/>
                                        </a:lnTo>
                                        <a:lnTo>
                                          <a:pt x="720" y="25"/>
                                        </a:lnTo>
                                        <a:lnTo>
                                          <a:pt x="747" y="36"/>
                                        </a:lnTo>
                                        <a:lnTo>
                                          <a:pt x="772" y="47"/>
                                        </a:lnTo>
                                        <a:lnTo>
                                          <a:pt x="798" y="61"/>
                                        </a:lnTo>
                                        <a:lnTo>
                                          <a:pt x="822" y="76"/>
                                        </a:lnTo>
                                        <a:lnTo>
                                          <a:pt x="846" y="93"/>
                                        </a:lnTo>
                                        <a:lnTo>
                                          <a:pt x="870" y="110"/>
                                        </a:lnTo>
                                        <a:lnTo>
                                          <a:pt x="892" y="130"/>
                                        </a:lnTo>
                                        <a:lnTo>
                                          <a:pt x="914" y="151"/>
                                        </a:lnTo>
                                        <a:lnTo>
                                          <a:pt x="935" y="173"/>
                                        </a:lnTo>
                                        <a:lnTo>
                                          <a:pt x="956" y="196"/>
                                        </a:lnTo>
                                        <a:lnTo>
                                          <a:pt x="974" y="220"/>
                                        </a:lnTo>
                                        <a:lnTo>
                                          <a:pt x="993" y="245"/>
                                        </a:lnTo>
                                        <a:lnTo>
                                          <a:pt x="1010" y="272"/>
                                        </a:lnTo>
                                        <a:lnTo>
                                          <a:pt x="1025" y="300"/>
                                        </a:lnTo>
                                        <a:lnTo>
                                          <a:pt x="1041" y="328"/>
                                        </a:lnTo>
                                        <a:lnTo>
                                          <a:pt x="1055" y="358"/>
                                        </a:lnTo>
                                        <a:lnTo>
                                          <a:pt x="1068" y="388"/>
                                        </a:lnTo>
                                        <a:lnTo>
                                          <a:pt x="1080" y="420"/>
                                        </a:lnTo>
                                        <a:lnTo>
                                          <a:pt x="1091" y="452"/>
                                        </a:lnTo>
                                        <a:lnTo>
                                          <a:pt x="1100" y="486"/>
                                        </a:lnTo>
                                        <a:lnTo>
                                          <a:pt x="1108" y="518"/>
                                        </a:lnTo>
                                        <a:lnTo>
                                          <a:pt x="1115" y="553"/>
                                        </a:lnTo>
                                        <a:lnTo>
                                          <a:pt x="1120" y="589"/>
                                        </a:lnTo>
                                        <a:lnTo>
                                          <a:pt x="1125" y="625"/>
                                        </a:lnTo>
                                        <a:lnTo>
                                          <a:pt x="1128" y="661"/>
                                        </a:lnTo>
                                        <a:lnTo>
                                          <a:pt x="1129" y="697"/>
                                        </a:lnTo>
                                        <a:lnTo>
                                          <a:pt x="1129" y="734"/>
                                        </a:lnTo>
                                        <a:lnTo>
                                          <a:pt x="1129" y="749"/>
                                        </a:lnTo>
                                        <a:lnTo>
                                          <a:pt x="1129" y="765"/>
                                        </a:lnTo>
                                      </a:path>
                                    </a:pathLst>
                                  </a:custGeom>
                                  <a:noFill/>
                                  <a:ln w="19080">
                                    <a:solidFill>
                                      <a:srgbClr val="333300"/>
                                    </a:solidFill>
                                    <a:round/>
                                  </a:ln>
                                </wps:spPr>
                                <wps:style>
                                  <a:lnRef idx="0"/>
                                  <a:fillRef idx="0"/>
                                  <a:effectRef idx="0"/>
                                  <a:fontRef idx="minor"/>
                                </wps:style>
                                <wps:bodyPr/>
                              </wps:wsp>
                              <wps:wsp>
                                <wps:cNvSpPr/>
                                <wps:spPr>
                                  <a:xfrm rot="21480000">
                                    <a:off x="659520" y="77040"/>
                                    <a:ext cx="33480" cy="29160"/>
                                  </a:xfrm>
                                  <a:custGeom>
                                    <a:avLst/>
                                    <a:gdLst/>
                                    <a:ahLst/>
                                    <a:rect l="l" t="t" r="r" b="b"/>
                                    <a:pathLst>
                                      <a:path w="303" h="291">
                                        <a:moveTo>
                                          <a:pt x="0" y="0"/>
                                        </a:moveTo>
                                        <a:lnTo>
                                          <a:pt x="5" y="34"/>
                                        </a:lnTo>
                                        <a:lnTo>
                                          <a:pt x="9" y="60"/>
                                        </a:lnTo>
                                        <a:lnTo>
                                          <a:pt x="12" y="81"/>
                                        </a:lnTo>
                                        <a:lnTo>
                                          <a:pt x="17" y="101"/>
                                        </a:lnTo>
                                        <a:lnTo>
                                          <a:pt x="22" y="121"/>
                                        </a:lnTo>
                                        <a:lnTo>
                                          <a:pt x="32" y="145"/>
                                        </a:lnTo>
                                        <a:lnTo>
                                          <a:pt x="44" y="177"/>
                                        </a:lnTo>
                                        <a:lnTo>
                                          <a:pt x="63" y="217"/>
                                        </a:lnTo>
                                        <a:lnTo>
                                          <a:pt x="68" y="229"/>
                                        </a:lnTo>
                                        <a:lnTo>
                                          <a:pt x="74" y="239"/>
                                        </a:lnTo>
                                        <a:lnTo>
                                          <a:pt x="80" y="249"/>
                                        </a:lnTo>
                                        <a:lnTo>
                                          <a:pt x="87" y="258"/>
                                        </a:lnTo>
                                        <a:lnTo>
                                          <a:pt x="93" y="265"/>
                                        </a:lnTo>
                                        <a:lnTo>
                                          <a:pt x="101" y="272"/>
                                        </a:lnTo>
                                        <a:lnTo>
                                          <a:pt x="109" y="277"/>
                                        </a:lnTo>
                                        <a:lnTo>
                                          <a:pt x="116" y="283"/>
                                        </a:lnTo>
                                        <a:lnTo>
                                          <a:pt x="125" y="286"/>
                                        </a:lnTo>
                                        <a:lnTo>
                                          <a:pt x="133" y="288"/>
                                        </a:lnTo>
                                        <a:lnTo>
                                          <a:pt x="141" y="291"/>
                                        </a:lnTo>
                                        <a:lnTo>
                                          <a:pt x="150" y="291"/>
                                        </a:lnTo>
                                        <a:lnTo>
                                          <a:pt x="159" y="289"/>
                                        </a:lnTo>
                                        <a:lnTo>
                                          <a:pt x="167" y="287"/>
                                        </a:lnTo>
                                        <a:lnTo>
                                          <a:pt x="176" y="284"/>
                                        </a:lnTo>
                                        <a:lnTo>
                                          <a:pt x="185" y="280"/>
                                        </a:lnTo>
                                        <a:lnTo>
                                          <a:pt x="194" y="274"/>
                                        </a:lnTo>
                                        <a:lnTo>
                                          <a:pt x="202" y="266"/>
                                        </a:lnTo>
                                        <a:lnTo>
                                          <a:pt x="211" y="258"/>
                                        </a:lnTo>
                                        <a:lnTo>
                                          <a:pt x="220" y="248"/>
                                        </a:lnTo>
                                        <a:lnTo>
                                          <a:pt x="229" y="236"/>
                                        </a:lnTo>
                                        <a:lnTo>
                                          <a:pt x="237" y="223"/>
                                        </a:lnTo>
                                        <a:lnTo>
                                          <a:pt x="245" y="208"/>
                                        </a:lnTo>
                                        <a:lnTo>
                                          <a:pt x="253" y="193"/>
                                        </a:lnTo>
                                        <a:lnTo>
                                          <a:pt x="260" y="174"/>
                                        </a:lnTo>
                                        <a:lnTo>
                                          <a:pt x="268" y="156"/>
                                        </a:lnTo>
                                        <a:lnTo>
                                          <a:pt x="275" y="135"/>
                                        </a:lnTo>
                                        <a:lnTo>
                                          <a:pt x="281" y="112"/>
                                        </a:lnTo>
                                        <a:lnTo>
                                          <a:pt x="288" y="88"/>
                                        </a:lnTo>
                                        <a:lnTo>
                                          <a:pt x="293" y="62"/>
                                        </a:lnTo>
                                        <a:lnTo>
                                          <a:pt x="299" y="34"/>
                                        </a:lnTo>
                                        <a:lnTo>
                                          <a:pt x="303" y="5"/>
                                        </a:lnTo>
                                      </a:path>
                                    </a:pathLst>
                                  </a:custGeom>
                                  <a:noFill/>
                                  <a:ln w="19080">
                                    <a:solidFill>
                                      <a:srgbClr val="333300"/>
                                    </a:solidFill>
                                    <a:round/>
                                  </a:ln>
                                </wps:spPr>
                                <wps:style>
                                  <a:lnRef idx="0"/>
                                  <a:fillRef idx="0"/>
                                  <a:effectRef idx="0"/>
                                  <a:fontRef idx="minor"/>
                                </wps:style>
                                <wps:bodyPr/>
                              </wps:wsp>
                              <wps:wsp>
                                <wps:cNvSpPr/>
                                <wps:spPr>
                                  <a:xfrm rot="21480000">
                                    <a:off x="470520" y="5760"/>
                                    <a:ext cx="125640" cy="78120"/>
                                  </a:xfrm>
                                  <a:custGeom>
                                    <a:avLst/>
                                    <a:gdLst/>
                                    <a:ahLst/>
                                    <a:rect l="l" t="t" r="r" b="b"/>
                                    <a:pathLst>
                                      <a:path w="1129" h="767">
                                        <a:moveTo>
                                          <a:pt x="0" y="724"/>
                                        </a:moveTo>
                                        <a:lnTo>
                                          <a:pt x="0" y="719"/>
                                        </a:lnTo>
                                        <a:lnTo>
                                          <a:pt x="0" y="713"/>
                                        </a:lnTo>
                                        <a:lnTo>
                                          <a:pt x="1" y="676"/>
                                        </a:lnTo>
                                        <a:lnTo>
                                          <a:pt x="4" y="639"/>
                                        </a:lnTo>
                                        <a:lnTo>
                                          <a:pt x="9" y="603"/>
                                        </a:lnTo>
                                        <a:lnTo>
                                          <a:pt x="14" y="568"/>
                                        </a:lnTo>
                                        <a:lnTo>
                                          <a:pt x="22" y="533"/>
                                        </a:lnTo>
                                        <a:lnTo>
                                          <a:pt x="29" y="499"/>
                                        </a:lnTo>
                                        <a:lnTo>
                                          <a:pt x="39" y="465"/>
                                        </a:lnTo>
                                        <a:lnTo>
                                          <a:pt x="50" y="433"/>
                                        </a:lnTo>
                                        <a:lnTo>
                                          <a:pt x="62" y="400"/>
                                        </a:lnTo>
                                        <a:lnTo>
                                          <a:pt x="75" y="369"/>
                                        </a:lnTo>
                                        <a:lnTo>
                                          <a:pt x="89" y="340"/>
                                        </a:lnTo>
                                        <a:lnTo>
                                          <a:pt x="105" y="310"/>
                                        </a:lnTo>
                                        <a:lnTo>
                                          <a:pt x="121" y="283"/>
                                        </a:lnTo>
                                        <a:lnTo>
                                          <a:pt x="139" y="256"/>
                                        </a:lnTo>
                                        <a:lnTo>
                                          <a:pt x="157" y="229"/>
                                        </a:lnTo>
                                        <a:lnTo>
                                          <a:pt x="176" y="205"/>
                                        </a:lnTo>
                                        <a:lnTo>
                                          <a:pt x="196" y="181"/>
                                        </a:lnTo>
                                        <a:lnTo>
                                          <a:pt x="217" y="159"/>
                                        </a:lnTo>
                                        <a:lnTo>
                                          <a:pt x="239" y="138"/>
                                        </a:lnTo>
                                        <a:lnTo>
                                          <a:pt x="262" y="118"/>
                                        </a:lnTo>
                                        <a:lnTo>
                                          <a:pt x="285" y="100"/>
                                        </a:lnTo>
                                        <a:lnTo>
                                          <a:pt x="309" y="83"/>
                                        </a:lnTo>
                                        <a:lnTo>
                                          <a:pt x="333" y="67"/>
                                        </a:lnTo>
                                        <a:lnTo>
                                          <a:pt x="359" y="53"/>
                                        </a:lnTo>
                                        <a:lnTo>
                                          <a:pt x="384" y="41"/>
                                        </a:lnTo>
                                        <a:lnTo>
                                          <a:pt x="412" y="30"/>
                                        </a:lnTo>
                                        <a:lnTo>
                                          <a:pt x="438" y="20"/>
                                        </a:lnTo>
                                        <a:lnTo>
                                          <a:pt x="465" y="14"/>
                                        </a:lnTo>
                                        <a:lnTo>
                                          <a:pt x="494" y="7"/>
                                        </a:lnTo>
                                        <a:lnTo>
                                          <a:pt x="522" y="4"/>
                                        </a:lnTo>
                                        <a:lnTo>
                                          <a:pt x="550" y="2"/>
                                        </a:lnTo>
                                        <a:lnTo>
                                          <a:pt x="580" y="0"/>
                                        </a:lnTo>
                                        <a:lnTo>
                                          <a:pt x="608" y="3"/>
                                        </a:lnTo>
                                        <a:lnTo>
                                          <a:pt x="637" y="6"/>
                                        </a:lnTo>
                                        <a:lnTo>
                                          <a:pt x="665" y="11"/>
                                        </a:lnTo>
                                        <a:lnTo>
                                          <a:pt x="692" y="18"/>
                                        </a:lnTo>
                                        <a:lnTo>
                                          <a:pt x="720" y="27"/>
                                        </a:lnTo>
                                        <a:lnTo>
                                          <a:pt x="747" y="37"/>
                                        </a:lnTo>
                                        <a:lnTo>
                                          <a:pt x="772" y="49"/>
                                        </a:lnTo>
                                        <a:lnTo>
                                          <a:pt x="798" y="62"/>
                                        </a:lnTo>
                                        <a:lnTo>
                                          <a:pt x="822" y="77"/>
                                        </a:lnTo>
                                        <a:lnTo>
                                          <a:pt x="846" y="94"/>
                                        </a:lnTo>
                                        <a:lnTo>
                                          <a:pt x="870" y="112"/>
                                        </a:lnTo>
                                        <a:lnTo>
                                          <a:pt x="892" y="131"/>
                                        </a:lnTo>
                                        <a:lnTo>
                                          <a:pt x="914" y="152"/>
                                        </a:lnTo>
                                        <a:lnTo>
                                          <a:pt x="935" y="173"/>
                                        </a:lnTo>
                                        <a:lnTo>
                                          <a:pt x="956" y="196"/>
                                        </a:lnTo>
                                        <a:lnTo>
                                          <a:pt x="974" y="222"/>
                                        </a:lnTo>
                                        <a:lnTo>
                                          <a:pt x="993" y="247"/>
                                        </a:lnTo>
                                        <a:lnTo>
                                          <a:pt x="1010" y="273"/>
                                        </a:lnTo>
                                        <a:lnTo>
                                          <a:pt x="1026" y="302"/>
                                        </a:lnTo>
                                        <a:lnTo>
                                          <a:pt x="1041" y="330"/>
                                        </a:lnTo>
                                        <a:lnTo>
                                          <a:pt x="1055" y="360"/>
                                        </a:lnTo>
                                        <a:lnTo>
                                          <a:pt x="1068" y="390"/>
                                        </a:lnTo>
                                        <a:lnTo>
                                          <a:pt x="1080" y="422"/>
                                        </a:lnTo>
                                        <a:lnTo>
                                          <a:pt x="1091" y="454"/>
                                        </a:lnTo>
                                        <a:lnTo>
                                          <a:pt x="1100" y="487"/>
                                        </a:lnTo>
                                        <a:lnTo>
                                          <a:pt x="1109" y="520"/>
                                        </a:lnTo>
                                        <a:lnTo>
                                          <a:pt x="1115" y="555"/>
                                        </a:lnTo>
                                        <a:lnTo>
                                          <a:pt x="1121" y="591"/>
                                        </a:lnTo>
                                        <a:lnTo>
                                          <a:pt x="1125" y="626"/>
                                        </a:lnTo>
                                        <a:lnTo>
                                          <a:pt x="1128" y="662"/>
                                        </a:lnTo>
                                        <a:lnTo>
                                          <a:pt x="1129" y="699"/>
                                        </a:lnTo>
                                        <a:lnTo>
                                          <a:pt x="1129" y="736"/>
                                        </a:lnTo>
                                        <a:lnTo>
                                          <a:pt x="1129" y="751"/>
                                        </a:lnTo>
                                        <a:lnTo>
                                          <a:pt x="1129" y="767"/>
                                        </a:lnTo>
                                      </a:path>
                                    </a:pathLst>
                                  </a:custGeom>
                                  <a:noFill/>
                                  <a:ln w="19080">
                                    <a:solidFill>
                                      <a:srgbClr val="333300"/>
                                    </a:solidFill>
                                    <a:round/>
                                  </a:ln>
                                </wps:spPr>
                                <wps:style>
                                  <a:lnRef idx="0"/>
                                  <a:fillRef idx="0"/>
                                  <a:effectRef idx="0"/>
                                  <a:fontRef idx="minor"/>
                                </wps:style>
                                <wps:bodyPr/>
                              </wps:wsp>
                              <wps:wsp>
                                <wps:cNvSpPr/>
                                <wps:spPr>
                                  <a:xfrm rot="21480000">
                                    <a:off x="565560" y="78480"/>
                                    <a:ext cx="33480" cy="29160"/>
                                  </a:xfrm>
                                  <a:custGeom>
                                    <a:avLst/>
                                    <a:gdLst/>
                                    <a:ahLst/>
                                    <a:rect l="l" t="t" r="r" b="b"/>
                                    <a:pathLst>
                                      <a:path w="303" h="291">
                                        <a:moveTo>
                                          <a:pt x="0" y="0"/>
                                        </a:moveTo>
                                        <a:lnTo>
                                          <a:pt x="5" y="33"/>
                                        </a:lnTo>
                                        <a:lnTo>
                                          <a:pt x="9" y="60"/>
                                        </a:lnTo>
                                        <a:lnTo>
                                          <a:pt x="13" y="81"/>
                                        </a:lnTo>
                                        <a:lnTo>
                                          <a:pt x="17" y="100"/>
                                        </a:lnTo>
                                        <a:lnTo>
                                          <a:pt x="22" y="121"/>
                                        </a:lnTo>
                                        <a:lnTo>
                                          <a:pt x="32" y="145"/>
                                        </a:lnTo>
                                        <a:lnTo>
                                          <a:pt x="44" y="177"/>
                                        </a:lnTo>
                                        <a:lnTo>
                                          <a:pt x="63" y="217"/>
                                        </a:lnTo>
                                        <a:lnTo>
                                          <a:pt x="68" y="228"/>
                                        </a:lnTo>
                                        <a:lnTo>
                                          <a:pt x="74" y="239"/>
                                        </a:lnTo>
                                        <a:lnTo>
                                          <a:pt x="80" y="249"/>
                                        </a:lnTo>
                                        <a:lnTo>
                                          <a:pt x="87" y="257"/>
                                        </a:lnTo>
                                        <a:lnTo>
                                          <a:pt x="93" y="265"/>
                                        </a:lnTo>
                                        <a:lnTo>
                                          <a:pt x="101" y="272"/>
                                        </a:lnTo>
                                        <a:lnTo>
                                          <a:pt x="109" y="277"/>
                                        </a:lnTo>
                                        <a:lnTo>
                                          <a:pt x="116" y="282"/>
                                        </a:lnTo>
                                        <a:lnTo>
                                          <a:pt x="125" y="286"/>
                                        </a:lnTo>
                                        <a:lnTo>
                                          <a:pt x="133" y="288"/>
                                        </a:lnTo>
                                        <a:lnTo>
                                          <a:pt x="141" y="289"/>
                                        </a:lnTo>
                                        <a:lnTo>
                                          <a:pt x="150" y="291"/>
                                        </a:lnTo>
                                        <a:lnTo>
                                          <a:pt x="159" y="289"/>
                                        </a:lnTo>
                                        <a:lnTo>
                                          <a:pt x="168" y="287"/>
                                        </a:lnTo>
                                        <a:lnTo>
                                          <a:pt x="176" y="284"/>
                                        </a:lnTo>
                                        <a:lnTo>
                                          <a:pt x="185" y="280"/>
                                        </a:lnTo>
                                        <a:lnTo>
                                          <a:pt x="194" y="273"/>
                                        </a:lnTo>
                                        <a:lnTo>
                                          <a:pt x="204" y="266"/>
                                        </a:lnTo>
                                        <a:lnTo>
                                          <a:pt x="211" y="258"/>
                                        </a:lnTo>
                                        <a:lnTo>
                                          <a:pt x="220" y="248"/>
                                        </a:lnTo>
                                        <a:lnTo>
                                          <a:pt x="229" y="236"/>
                                        </a:lnTo>
                                        <a:lnTo>
                                          <a:pt x="238" y="223"/>
                                        </a:lnTo>
                                        <a:lnTo>
                                          <a:pt x="245" y="208"/>
                                        </a:lnTo>
                                        <a:lnTo>
                                          <a:pt x="253" y="192"/>
                                        </a:lnTo>
                                        <a:lnTo>
                                          <a:pt x="260" y="175"/>
                                        </a:lnTo>
                                        <a:lnTo>
                                          <a:pt x="268" y="156"/>
                                        </a:lnTo>
                                        <a:lnTo>
                                          <a:pt x="275" y="134"/>
                                        </a:lnTo>
                                        <a:lnTo>
                                          <a:pt x="281" y="112"/>
                                        </a:lnTo>
                                        <a:lnTo>
                                          <a:pt x="288" y="88"/>
                                        </a:lnTo>
                                        <a:lnTo>
                                          <a:pt x="293" y="62"/>
                                        </a:lnTo>
                                        <a:lnTo>
                                          <a:pt x="299" y="34"/>
                                        </a:lnTo>
                                        <a:lnTo>
                                          <a:pt x="303" y="5"/>
                                        </a:lnTo>
                                      </a:path>
                                    </a:pathLst>
                                  </a:custGeom>
                                  <a:noFill/>
                                  <a:ln w="19080">
                                    <a:solidFill>
                                      <a:srgbClr val="333300"/>
                                    </a:solidFill>
                                    <a:round/>
                                  </a:ln>
                                </wps:spPr>
                                <wps:style>
                                  <a:lnRef idx="0"/>
                                  <a:fillRef idx="0"/>
                                  <a:effectRef idx="0"/>
                                  <a:fontRef idx="minor"/>
                                </wps:style>
                                <wps:bodyPr/>
                              </wps:wsp>
                              <wps:wsp>
                                <wps:cNvSpPr/>
                                <wps:spPr>
                                  <a:xfrm rot="21480000">
                                    <a:off x="376560" y="8640"/>
                                    <a:ext cx="126360" cy="77400"/>
                                  </a:xfrm>
                                  <a:custGeom>
                                    <a:avLst/>
                                    <a:gdLst/>
                                    <a:ahLst/>
                                    <a:rect l="l" t="t" r="r" b="b"/>
                                    <a:pathLst>
                                      <a:path w="1129" h="765">
                                        <a:moveTo>
                                          <a:pt x="0" y="722"/>
                                        </a:moveTo>
                                        <a:lnTo>
                                          <a:pt x="0" y="717"/>
                                        </a:lnTo>
                                        <a:lnTo>
                                          <a:pt x="0" y="711"/>
                                        </a:lnTo>
                                        <a:lnTo>
                                          <a:pt x="1" y="674"/>
                                        </a:lnTo>
                                        <a:lnTo>
                                          <a:pt x="4" y="638"/>
                                        </a:lnTo>
                                        <a:lnTo>
                                          <a:pt x="9" y="602"/>
                                        </a:lnTo>
                                        <a:lnTo>
                                          <a:pt x="14" y="565"/>
                                        </a:lnTo>
                                        <a:lnTo>
                                          <a:pt x="22" y="530"/>
                                        </a:lnTo>
                                        <a:lnTo>
                                          <a:pt x="29" y="497"/>
                                        </a:lnTo>
                                        <a:lnTo>
                                          <a:pt x="39" y="464"/>
                                        </a:lnTo>
                                        <a:lnTo>
                                          <a:pt x="50" y="431"/>
                                        </a:lnTo>
                                        <a:lnTo>
                                          <a:pt x="62" y="399"/>
                                        </a:lnTo>
                                        <a:lnTo>
                                          <a:pt x="75" y="368"/>
                                        </a:lnTo>
                                        <a:lnTo>
                                          <a:pt x="90" y="338"/>
                                        </a:lnTo>
                                        <a:lnTo>
                                          <a:pt x="105" y="309"/>
                                        </a:lnTo>
                                        <a:lnTo>
                                          <a:pt x="121" y="281"/>
                                        </a:lnTo>
                                        <a:lnTo>
                                          <a:pt x="139" y="254"/>
                                        </a:lnTo>
                                        <a:lnTo>
                                          <a:pt x="157" y="228"/>
                                        </a:lnTo>
                                        <a:lnTo>
                                          <a:pt x="176" y="203"/>
                                        </a:lnTo>
                                        <a:lnTo>
                                          <a:pt x="197" y="180"/>
                                        </a:lnTo>
                                        <a:lnTo>
                                          <a:pt x="217" y="157"/>
                                        </a:lnTo>
                                        <a:lnTo>
                                          <a:pt x="239" y="136"/>
                                        </a:lnTo>
                                        <a:lnTo>
                                          <a:pt x="262" y="117"/>
                                        </a:lnTo>
                                        <a:lnTo>
                                          <a:pt x="285" y="98"/>
                                        </a:lnTo>
                                        <a:lnTo>
                                          <a:pt x="309" y="82"/>
                                        </a:lnTo>
                                        <a:lnTo>
                                          <a:pt x="334" y="65"/>
                                        </a:lnTo>
                                        <a:lnTo>
                                          <a:pt x="359" y="52"/>
                                        </a:lnTo>
                                        <a:lnTo>
                                          <a:pt x="384" y="39"/>
                                        </a:lnTo>
                                        <a:lnTo>
                                          <a:pt x="412" y="28"/>
                                        </a:lnTo>
                                        <a:lnTo>
                                          <a:pt x="438" y="19"/>
                                        </a:lnTo>
                                        <a:lnTo>
                                          <a:pt x="465" y="12"/>
                                        </a:lnTo>
                                        <a:lnTo>
                                          <a:pt x="494" y="6"/>
                                        </a:lnTo>
                                        <a:lnTo>
                                          <a:pt x="522" y="2"/>
                                        </a:lnTo>
                                        <a:lnTo>
                                          <a:pt x="551" y="0"/>
                                        </a:lnTo>
                                        <a:lnTo>
                                          <a:pt x="580" y="0"/>
                                        </a:lnTo>
                                        <a:lnTo>
                                          <a:pt x="608" y="1"/>
                                        </a:lnTo>
                                        <a:lnTo>
                                          <a:pt x="637" y="4"/>
                                        </a:lnTo>
                                        <a:lnTo>
                                          <a:pt x="665" y="9"/>
                                        </a:lnTo>
                                        <a:lnTo>
                                          <a:pt x="693" y="16"/>
                                        </a:lnTo>
                                        <a:lnTo>
                                          <a:pt x="720" y="25"/>
                                        </a:lnTo>
                                        <a:lnTo>
                                          <a:pt x="747" y="36"/>
                                        </a:lnTo>
                                        <a:lnTo>
                                          <a:pt x="772" y="47"/>
                                        </a:lnTo>
                                        <a:lnTo>
                                          <a:pt x="798" y="61"/>
                                        </a:lnTo>
                                        <a:lnTo>
                                          <a:pt x="822" y="76"/>
                                        </a:lnTo>
                                        <a:lnTo>
                                          <a:pt x="847" y="93"/>
                                        </a:lnTo>
                                        <a:lnTo>
                                          <a:pt x="871" y="110"/>
                                        </a:lnTo>
                                        <a:lnTo>
                                          <a:pt x="892" y="130"/>
                                        </a:lnTo>
                                        <a:lnTo>
                                          <a:pt x="914" y="151"/>
                                        </a:lnTo>
                                        <a:lnTo>
                                          <a:pt x="935" y="173"/>
                                        </a:lnTo>
                                        <a:lnTo>
                                          <a:pt x="956" y="195"/>
                                        </a:lnTo>
                                        <a:lnTo>
                                          <a:pt x="974" y="220"/>
                                        </a:lnTo>
                                        <a:lnTo>
                                          <a:pt x="993" y="245"/>
                                        </a:lnTo>
                                        <a:lnTo>
                                          <a:pt x="1010" y="272"/>
                                        </a:lnTo>
                                        <a:lnTo>
                                          <a:pt x="1026" y="299"/>
                                        </a:lnTo>
                                        <a:lnTo>
                                          <a:pt x="1041" y="328"/>
                                        </a:lnTo>
                                        <a:lnTo>
                                          <a:pt x="1055" y="358"/>
                                        </a:lnTo>
                                        <a:lnTo>
                                          <a:pt x="1068" y="388"/>
                                        </a:lnTo>
                                        <a:lnTo>
                                          <a:pt x="1080" y="420"/>
                                        </a:lnTo>
                                        <a:lnTo>
                                          <a:pt x="1091" y="452"/>
                                        </a:lnTo>
                                        <a:lnTo>
                                          <a:pt x="1101" y="486"/>
                                        </a:lnTo>
                                        <a:lnTo>
                                          <a:pt x="1109" y="518"/>
                                        </a:lnTo>
                                        <a:lnTo>
                                          <a:pt x="1115" y="553"/>
                                        </a:lnTo>
                                        <a:lnTo>
                                          <a:pt x="1122" y="588"/>
                                        </a:lnTo>
                                        <a:lnTo>
                                          <a:pt x="1125" y="625"/>
                                        </a:lnTo>
                                        <a:lnTo>
                                          <a:pt x="1128" y="661"/>
                                        </a:lnTo>
                                        <a:lnTo>
                                          <a:pt x="1129" y="697"/>
                                        </a:lnTo>
                                        <a:lnTo>
                                          <a:pt x="1129" y="734"/>
                                        </a:lnTo>
                                        <a:lnTo>
                                          <a:pt x="1129" y="749"/>
                                        </a:lnTo>
                                        <a:lnTo>
                                          <a:pt x="1129" y="765"/>
                                        </a:lnTo>
                                      </a:path>
                                    </a:pathLst>
                                  </a:custGeom>
                                  <a:noFill/>
                                  <a:ln w="19080">
                                    <a:solidFill>
                                      <a:srgbClr val="333300"/>
                                    </a:solidFill>
                                    <a:round/>
                                  </a:ln>
                                </wps:spPr>
                                <wps:style>
                                  <a:lnRef idx="0"/>
                                  <a:fillRef idx="0"/>
                                  <a:effectRef idx="0"/>
                                  <a:fontRef idx="minor"/>
                                </wps:style>
                                <wps:bodyPr/>
                              </wps:wsp>
                              <wps:wsp>
                                <wps:cNvSpPr/>
                                <wps:spPr>
                                  <a:xfrm rot="21480000">
                                    <a:off x="471600" y="81720"/>
                                    <a:ext cx="33480" cy="29160"/>
                                  </a:xfrm>
                                  <a:custGeom>
                                    <a:avLst/>
                                    <a:gdLst/>
                                    <a:ahLst/>
                                    <a:rect l="l" t="t" r="r" b="b"/>
                                    <a:pathLst>
                                      <a:path w="302" h="291">
                                        <a:moveTo>
                                          <a:pt x="0" y="0"/>
                                        </a:moveTo>
                                        <a:lnTo>
                                          <a:pt x="4" y="33"/>
                                        </a:lnTo>
                                        <a:lnTo>
                                          <a:pt x="8" y="60"/>
                                        </a:lnTo>
                                        <a:lnTo>
                                          <a:pt x="12" y="81"/>
                                        </a:lnTo>
                                        <a:lnTo>
                                          <a:pt x="16" y="100"/>
                                        </a:lnTo>
                                        <a:lnTo>
                                          <a:pt x="21" y="121"/>
                                        </a:lnTo>
                                        <a:lnTo>
                                          <a:pt x="31" y="145"/>
                                        </a:lnTo>
                                        <a:lnTo>
                                          <a:pt x="43" y="177"/>
                                        </a:lnTo>
                                        <a:lnTo>
                                          <a:pt x="62" y="217"/>
                                        </a:lnTo>
                                        <a:lnTo>
                                          <a:pt x="67" y="228"/>
                                        </a:lnTo>
                                        <a:lnTo>
                                          <a:pt x="73" y="239"/>
                                        </a:lnTo>
                                        <a:lnTo>
                                          <a:pt x="79" y="249"/>
                                        </a:lnTo>
                                        <a:lnTo>
                                          <a:pt x="86" y="257"/>
                                        </a:lnTo>
                                        <a:lnTo>
                                          <a:pt x="92" y="265"/>
                                        </a:lnTo>
                                        <a:lnTo>
                                          <a:pt x="100" y="272"/>
                                        </a:lnTo>
                                        <a:lnTo>
                                          <a:pt x="108" y="277"/>
                                        </a:lnTo>
                                        <a:lnTo>
                                          <a:pt x="115" y="282"/>
                                        </a:lnTo>
                                        <a:lnTo>
                                          <a:pt x="124" y="286"/>
                                        </a:lnTo>
                                        <a:lnTo>
                                          <a:pt x="132" y="288"/>
                                        </a:lnTo>
                                        <a:lnTo>
                                          <a:pt x="141" y="289"/>
                                        </a:lnTo>
                                        <a:lnTo>
                                          <a:pt x="149" y="291"/>
                                        </a:lnTo>
                                        <a:lnTo>
                                          <a:pt x="158" y="289"/>
                                        </a:lnTo>
                                        <a:lnTo>
                                          <a:pt x="167" y="287"/>
                                        </a:lnTo>
                                        <a:lnTo>
                                          <a:pt x="175" y="284"/>
                                        </a:lnTo>
                                        <a:lnTo>
                                          <a:pt x="184" y="280"/>
                                        </a:lnTo>
                                        <a:lnTo>
                                          <a:pt x="194" y="273"/>
                                        </a:lnTo>
                                        <a:lnTo>
                                          <a:pt x="203" y="266"/>
                                        </a:lnTo>
                                        <a:lnTo>
                                          <a:pt x="212" y="258"/>
                                        </a:lnTo>
                                        <a:lnTo>
                                          <a:pt x="219" y="248"/>
                                        </a:lnTo>
                                        <a:lnTo>
                                          <a:pt x="228" y="236"/>
                                        </a:lnTo>
                                        <a:lnTo>
                                          <a:pt x="237" y="223"/>
                                        </a:lnTo>
                                        <a:lnTo>
                                          <a:pt x="244" y="208"/>
                                        </a:lnTo>
                                        <a:lnTo>
                                          <a:pt x="252" y="192"/>
                                        </a:lnTo>
                                        <a:lnTo>
                                          <a:pt x="260" y="175"/>
                                        </a:lnTo>
                                        <a:lnTo>
                                          <a:pt x="267" y="156"/>
                                        </a:lnTo>
                                        <a:lnTo>
                                          <a:pt x="274" y="134"/>
                                        </a:lnTo>
                                        <a:lnTo>
                                          <a:pt x="280" y="112"/>
                                        </a:lnTo>
                                        <a:lnTo>
                                          <a:pt x="287" y="88"/>
                                        </a:lnTo>
                                        <a:lnTo>
                                          <a:pt x="292" y="62"/>
                                        </a:lnTo>
                                        <a:lnTo>
                                          <a:pt x="298" y="34"/>
                                        </a:lnTo>
                                        <a:lnTo>
                                          <a:pt x="302" y="5"/>
                                        </a:lnTo>
                                      </a:path>
                                    </a:pathLst>
                                  </a:custGeom>
                                  <a:noFill/>
                                  <a:ln w="19080">
                                    <a:solidFill>
                                      <a:srgbClr val="333300"/>
                                    </a:solidFill>
                                    <a:round/>
                                  </a:ln>
                                </wps:spPr>
                                <wps:style>
                                  <a:lnRef idx="0"/>
                                  <a:fillRef idx="0"/>
                                  <a:effectRef idx="0"/>
                                  <a:fontRef idx="minor"/>
                                </wps:style>
                                <wps:bodyPr/>
                              </wps:wsp>
                              <wps:wsp>
                                <wps:cNvSpPr/>
                                <wps:spPr>
                                  <a:xfrm rot="21480000">
                                    <a:off x="752760" y="47880"/>
                                    <a:ext cx="88200" cy="24120"/>
                                  </a:xfrm>
                                  <a:custGeom>
                                    <a:avLst/>
                                    <a:gdLst/>
                                    <a:ahLst/>
                                    <a:rect l="l" t="t" r="r" b="b"/>
                                    <a:pathLst>
                                      <a:path w="792" h="240">
                                        <a:moveTo>
                                          <a:pt x="0" y="240"/>
                                        </a:moveTo>
                                        <a:lnTo>
                                          <a:pt x="11" y="208"/>
                                        </a:lnTo>
                                        <a:lnTo>
                                          <a:pt x="24" y="178"/>
                                        </a:lnTo>
                                        <a:lnTo>
                                          <a:pt x="39" y="152"/>
                                        </a:lnTo>
                                        <a:lnTo>
                                          <a:pt x="56" y="128"/>
                                        </a:lnTo>
                                        <a:lnTo>
                                          <a:pt x="76" y="106"/>
                                        </a:lnTo>
                                        <a:lnTo>
                                          <a:pt x="97" y="87"/>
                                        </a:lnTo>
                                        <a:lnTo>
                                          <a:pt x="119" y="70"/>
                                        </a:lnTo>
                                        <a:lnTo>
                                          <a:pt x="143" y="56"/>
                                        </a:lnTo>
                                        <a:lnTo>
                                          <a:pt x="168" y="43"/>
                                        </a:lnTo>
                                        <a:lnTo>
                                          <a:pt x="194" y="32"/>
                                        </a:lnTo>
                                        <a:lnTo>
                                          <a:pt x="220" y="23"/>
                                        </a:lnTo>
                                        <a:lnTo>
                                          <a:pt x="249" y="15"/>
                                        </a:lnTo>
                                        <a:lnTo>
                                          <a:pt x="277" y="10"/>
                                        </a:lnTo>
                                        <a:lnTo>
                                          <a:pt x="307" y="5"/>
                                        </a:lnTo>
                                        <a:lnTo>
                                          <a:pt x="337" y="2"/>
                                        </a:lnTo>
                                        <a:lnTo>
                                          <a:pt x="367" y="0"/>
                                        </a:lnTo>
                                        <a:lnTo>
                                          <a:pt x="397" y="0"/>
                                        </a:lnTo>
                                        <a:lnTo>
                                          <a:pt x="428" y="0"/>
                                        </a:lnTo>
                                        <a:lnTo>
                                          <a:pt x="458" y="1"/>
                                        </a:lnTo>
                                        <a:lnTo>
                                          <a:pt x="489" y="3"/>
                                        </a:lnTo>
                                        <a:lnTo>
                                          <a:pt x="520" y="6"/>
                                        </a:lnTo>
                                        <a:lnTo>
                                          <a:pt x="549" y="10"/>
                                        </a:lnTo>
                                        <a:lnTo>
                                          <a:pt x="577" y="14"/>
                                        </a:lnTo>
                                        <a:lnTo>
                                          <a:pt x="606" y="18"/>
                                        </a:lnTo>
                                        <a:lnTo>
                                          <a:pt x="660" y="27"/>
                                        </a:lnTo>
                                        <a:lnTo>
                                          <a:pt x="710" y="37"/>
                                        </a:lnTo>
                                        <a:lnTo>
                                          <a:pt x="754" y="46"/>
                                        </a:lnTo>
                                        <a:lnTo>
                                          <a:pt x="792" y="53"/>
                                        </a:lnTo>
                                      </a:path>
                                    </a:pathLst>
                                  </a:custGeom>
                                  <a:noFill/>
                                  <a:ln w="19080">
                                    <a:solidFill>
                                      <a:srgbClr val="333300"/>
                                    </a:solidFill>
                                    <a:round/>
                                  </a:ln>
                                </wps:spPr>
                                <wps:style>
                                  <a:lnRef idx="0"/>
                                  <a:fillRef idx="0"/>
                                  <a:effectRef idx="0"/>
                                  <a:fontRef idx="minor"/>
                                </wps:style>
                                <wps:bodyPr/>
                              </wps:wsp>
                            </wpg:grpSp>
                            <wps:wsp>
                              <wps:cNvSpPr txBox="1"/>
                              <wps:spPr>
                                <a:xfrm>
                                  <a:off x="192240" y="0"/>
                                  <a:ext cx="18468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92160" y="360720"/>
                                  <a:ext cx="1923480" cy="0"/>
                                </a:xfrm>
                                <a:prstGeom prst="line">
                                  <a:avLst/>
                                </a:prstGeom>
                                <a:ln w="19080">
                                  <a:solidFill>
                                    <a:srgbClr val="000000"/>
                                  </a:solidFill>
                                  <a:miter/>
                                </a:ln>
                              </wps:spPr>
                              <wps:style>
                                <a:lnRef idx="0"/>
                                <a:fillRef idx="0"/>
                                <a:effectRef idx="0"/>
                                <a:fontRef idx="minor"/>
                              </wps:style>
                              <wps:bodyPr/>
                            </wps:wsp>
                            <wps:wsp>
                              <wps:cNvSpPr/>
                              <wps:spPr>
                                <a:xfrm>
                                  <a:off x="76680" y="6480"/>
                                  <a:ext cx="0" cy="424800"/>
                                </a:xfrm>
                                <a:prstGeom prst="line">
                                  <a:avLst/>
                                </a:prstGeom>
                                <a:ln w="28440">
                                  <a:solidFill>
                                    <a:srgbClr val="000000"/>
                                  </a:solidFill>
                                  <a:miter/>
                                </a:ln>
                              </wps:spPr>
                              <wps:style>
                                <a:lnRef idx="0"/>
                                <a:fillRef idx="0"/>
                                <a:effectRef idx="0"/>
                                <a:fontRef idx="minor"/>
                              </wps:style>
                              <wps:bodyPr/>
                            </wps:wsp>
                            <wps:wsp>
                              <wps:cNvSpPr/>
                              <wps:spPr>
                                <a:xfrm>
                                  <a:off x="92160" y="176400"/>
                                  <a:ext cx="183600" cy="169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9800" y="176400"/>
                                  <a:ext cx="182880" cy="169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49160" y="176400"/>
                                  <a:ext cx="183600" cy="169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03040" y="12600"/>
                                  <a:ext cx="138960" cy="16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40600" y="5760"/>
                                  <a:ext cx="149760" cy="16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2240" y="771480"/>
                                  <a:ext cx="210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2760" y="771480"/>
                                  <a:ext cx="1828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111320" y="856080"/>
                                  <a:ext cx="182880" cy="17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744840" y="771480"/>
                                  <a:ext cx="7322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44840" y="686520"/>
                                  <a:ext cx="457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02760" y="601200"/>
                                  <a:ext cx="0" cy="254520"/>
                                </a:xfrm>
                                <a:prstGeom prst="line">
                                  <a:avLst/>
                                </a:prstGeom>
                                <a:ln w="9360">
                                  <a:solidFill>
                                    <a:srgbClr val="000000"/>
                                  </a:solidFill>
                                  <a:miter/>
                                </a:ln>
                              </wps:spPr>
                              <wps:style>
                                <a:lnRef idx="0"/>
                                <a:fillRef idx="0"/>
                                <a:effectRef idx="0"/>
                                <a:fontRef idx="minor"/>
                              </wps:style>
                              <wps:bodyPr/>
                            </wps:wsp>
                            <wps:wsp>
                              <wps:cNvSpPr/>
                              <wps:spPr>
                                <a:xfrm>
                                  <a:off x="1202760" y="686520"/>
                                  <a:ext cx="274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40240" y="489600"/>
                                  <a:ext cx="182880" cy="17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97800" y="473040"/>
                                  <a:ext cx="182880" cy="17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0" y="1800"/>
                                  <a:ext cx="57960" cy="84960"/>
                                </a:xfrm>
                                <a:prstGeom prst="line">
                                  <a:avLst/>
                                </a:prstGeom>
                                <a:ln w="9360">
                                  <a:solidFill>
                                    <a:srgbClr val="000000"/>
                                  </a:solidFill>
                                  <a:miter/>
                                </a:ln>
                              </wps:spPr>
                              <wps:style>
                                <a:lnRef idx="0"/>
                                <a:fillRef idx="0"/>
                                <a:effectRef idx="0"/>
                                <a:fontRef idx="minor"/>
                              </wps:style>
                              <wps:bodyPr/>
                            </wps:wsp>
                            <wps:wsp>
                              <wps:cNvSpPr/>
                              <wps:spPr>
                                <a:xfrm flipH="1">
                                  <a:off x="0" y="172080"/>
                                  <a:ext cx="57960" cy="84960"/>
                                </a:xfrm>
                                <a:prstGeom prst="line">
                                  <a:avLst/>
                                </a:prstGeom>
                                <a:ln w="9360">
                                  <a:solidFill>
                                    <a:srgbClr val="000000"/>
                                  </a:solidFill>
                                  <a:miter/>
                                </a:ln>
                              </wps:spPr>
                              <wps:style>
                                <a:lnRef idx="0"/>
                                <a:fillRef idx="0"/>
                                <a:effectRef idx="0"/>
                                <a:fontRef idx="minor"/>
                              </wps:style>
                              <wps:bodyPr/>
                            </wps:wsp>
                            <wps:wsp>
                              <wps:cNvSpPr/>
                              <wps:spPr>
                                <a:xfrm flipH="1">
                                  <a:off x="0" y="87120"/>
                                  <a:ext cx="57960" cy="84960"/>
                                </a:xfrm>
                                <a:prstGeom prst="line">
                                  <a:avLst/>
                                </a:prstGeom>
                                <a:ln w="9360">
                                  <a:solidFill>
                                    <a:srgbClr val="000000"/>
                                  </a:solidFill>
                                  <a:miter/>
                                </a:ln>
                              </wps:spPr>
                              <wps:style>
                                <a:lnRef idx="0"/>
                                <a:fillRef idx="0"/>
                                <a:effectRef idx="0"/>
                                <a:fontRef idx="minor"/>
                              </wps:style>
                              <wps:bodyPr/>
                            </wps:wsp>
                            <wps:wsp>
                              <wps:cNvSpPr/>
                              <wps:spPr>
                                <a:xfrm flipH="1">
                                  <a:off x="0" y="257040"/>
                                  <a:ext cx="57960" cy="84960"/>
                                </a:xfrm>
                                <a:prstGeom prst="line">
                                  <a:avLst/>
                                </a:prstGeom>
                                <a:ln w="9360">
                                  <a:solidFill>
                                    <a:srgbClr val="000000"/>
                                  </a:solidFill>
                                  <a:miter/>
                                </a:ln>
                              </wps:spPr>
                              <wps:style>
                                <a:lnRef idx="0"/>
                                <a:fillRef idx="0"/>
                                <a:effectRef idx="0"/>
                                <a:fontRef idx="minor"/>
                              </wps:style>
                              <wps:bodyPr/>
                            </wps:wsp>
                            <wps:wsp>
                              <wps:cNvSpPr/>
                              <wps:spPr>
                                <a:xfrm flipH="1">
                                  <a:off x="0" y="426600"/>
                                  <a:ext cx="57960" cy="84960"/>
                                </a:xfrm>
                                <a:prstGeom prst="line">
                                  <a:avLst/>
                                </a:prstGeom>
                                <a:ln w="9360">
                                  <a:solidFill>
                                    <a:srgbClr val="000000"/>
                                  </a:solidFill>
                                  <a:miter/>
                                </a:ln>
                              </wps:spPr>
                              <wps:style>
                                <a:lnRef idx="0"/>
                                <a:fillRef idx="0"/>
                                <a:effectRef idx="0"/>
                                <a:fontRef idx="minor"/>
                              </wps:style>
                              <wps:bodyPr/>
                            </wps:wsp>
                            <wps:wsp>
                              <wps:cNvSpPr/>
                              <wps:spPr>
                                <a:xfrm flipH="1">
                                  <a:off x="0" y="342360"/>
                                  <a:ext cx="57960" cy="84600"/>
                                </a:xfrm>
                                <a:prstGeom prst="line">
                                  <a:avLst/>
                                </a:prstGeom>
                                <a:ln w="9360">
                                  <a:solidFill>
                                    <a:srgbClr val="000000"/>
                                  </a:solidFill>
                                  <a:miter/>
                                </a:ln>
                              </wps:spPr>
                              <wps:style>
                                <a:lnRef idx="0"/>
                                <a:fillRef idx="0"/>
                                <a:effectRef idx="0"/>
                                <a:fontRef idx="minor"/>
                              </wps:style>
                              <wps:bodyPr/>
                            </wps:wsp>
                            <wps:wsp>
                              <wps:cNvSpPr/>
                              <wps:spPr>
                                <a:xfrm>
                                  <a:off x="1456200" y="248400"/>
                                  <a:ext cx="1810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962000" y="509400"/>
                                  <a:ext cx="18468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247.6pt;margin-top:2.45pt;width:169.05pt;height:80.8pt" coordorigin="4952,49" coordsize="3381,1616">
                      <v:group id="shape_0" style="position:absolute;left:5385;top:366;width:1323;height:184">
                        <v:shape id="shape_0" coordsize="1130,766" path="m0,723l0,717l0,711l1,674l4,638l9,602l14,567l22,532l30,498l39,464l50,431l62,399l75,368l90,338l105,309l121,281l139,255l157,228l176,203l197,180l217,157l239,136l262,117l285,98l309,82l334,66l359,52l385,40l412,29l438,19l465,12l494,6l522,2l551,0l580,0l609,1l637,4l665,9l694,17l720,25l747,36l772,48l799,61l823,76l847,93l871,110l893,130l914,151l935,172l956,195l974,220l993,246l1010,272l1027,299l1041,329l1055,359l1068,389l1080,420l1091,453l1101,486l1109,519l1115,553l1122,588l1125,625l1128,661l1130,697l1130,734l1130,750l1130,766e" stroked="t" o:allowincell="t" style="position:absolute;left:5828;top:379;width:197;height:121;mso-wrap-style:none;v-text-anchor:middle;rotation:358">
                          <v:fill o:detectmouseclick="t" on="false"/>
                          <v:stroke color="#333300" weight="19080" joinstyle="round" endcap="flat"/>
                          <w10:wrap type="square"/>
                        </v:shape>
                        <v:shape id="shape_0" coordsize="302,290" path="m0,0l4,34l8,61l12,81l16,101l23,122l31,146l43,177l62,218l67,229l73,239l79,249l86,258l93,265l100,272l108,278l116,283l124,286l132,289l141,290l149,290l158,290l167,288l176,285l184,280l194,274l203,266l212,258l219,248l228,237l237,224l244,209l252,193l260,176l267,156l274,135l280,113l287,88l292,63l298,34l302,5e" stroked="t" o:allowincell="t" style="position:absolute;left:5977;top:492;width:52;height:45;mso-wrap-style:none;v-text-anchor:middle;rotation:358">
                          <v:fill o:detectmouseclick="t" on="false"/>
                          <v:stroke color="#333300" weight="19080" joinstyle="round" endcap="flat"/>
                          <w10:wrap type="square"/>
                        </v:shape>
                        <v:shape id="shape_0" coordsize="1130,766" path="m0,723l0,717l0,711l1,674l5,638l9,602l14,567l22,532l30,498l40,464l50,431l62,399l76,368l90,338l105,309l121,281l139,255l158,228l176,203l197,180l218,157l239,136l262,117l285,98l309,82l334,66l360,52l385,40l412,29l438,19l467,12l494,6l522,2l551,0l580,0l609,1l638,4l665,9l694,17l720,25l747,36l774,48l799,61l823,76l847,93l871,110l893,130l914,151l935,172l956,195l975,220l993,246l1011,272l1027,299l1041,329l1055,359l1068,389l1081,420l1091,453l1101,486l1109,519l1117,553l1122,588l1126,625l1129,661l1130,697l1130,734l1130,750l1130,766e" stroked="t" o:allowincell="t" style="position:absolute;left:5680;top:384;width:198;height:121;mso-wrap-style:none;v-text-anchor:middle;rotation:358">
                          <v:fill o:detectmouseclick="t" on="false"/>
                          <v:stroke color="#333300" weight="19080" joinstyle="round" endcap="flat"/>
                          <w10:wrap type="square"/>
                        </v:shape>
                        <v:shape id="shape_0" coordsize="302,290" path="m0,0l5,34l9,61l12,81l16,101l23,122l32,146l44,177l62,218l68,229l73,239l80,249l86,258l93,265l100,272l108,278l116,283l124,286l133,289l141,290l149,290l158,290l167,288l176,285l186,280l194,274l203,266l212,258l220,248l228,237l237,224l245,209l252,193l260,176l267,156l274,135l281,113l287,88l293,63l298,34l302,5e" stroked="t" o:allowincell="t" style="position:absolute;left:5830;top:498;width:51;height:45;mso-wrap-style:none;v-text-anchor:middle;rotation:358">
                          <v:fill o:detectmouseclick="t" on="false"/>
                          <v:stroke color="#333300" weight="19080" joinstyle="round" endcap="flat"/>
                          <w10:wrap type="square"/>
                        </v:shape>
                        <v:shape id="shape_0" coordsize="1131,765" path="m0,722l0,717l0,711l1,674l5,638l9,602l15,565l22,530l30,496l40,464l51,431l63,399l76,368l90,338l105,309l122,281l139,253l158,228l176,203l197,180l218,157l240,136l262,117l285,98l309,82l335,65l360,52l386,39l412,28l438,19l467,12l494,6l522,2l551,0l580,0l609,1l638,4l666,9l694,16l720,25l747,36l774,47l799,61l823,76l847,93l871,110l893,130l915,151l935,172l956,195l975,220l993,245l1011,272l1027,299l1042,328l1056,357l1069,388l1081,420l1092,452l1101,486l1109,518l1117,553l1122,588l1127,625l1129,661l1131,697l1130,734l1130,749l1130,765e" stroked="t" o:allowincell="t" style="position:absolute;left:5532;top:385;width:198;height:121;mso-wrap-style:none;v-text-anchor:middle;rotation:358">
                          <v:fill o:detectmouseclick="t" on="false"/>
                          <v:stroke color="#333300" weight="19080" joinstyle="round" endcap="flat"/>
                          <w10:wrap type="square"/>
                        </v:shape>
                        <v:shape id="shape_0" coordsize="303,290" path="m0,0l5,34l9,59l12,81l16,101l23,121l32,145l45,177l62,217l68,229l73,239l80,249l86,258l94,265l100,272l108,277l116,283l124,286l133,288l141,290l150,290l158,289l167,287l176,284l186,280l194,274l203,266l212,258l221,248l228,236l237,224l245,208l252,193l260,174l268,156l274,135l281,112l287,88l293,62l298,34l303,5e" stroked="t" o:allowincell="t" style="position:absolute;left:5682;top:499;width:52;height:45;mso-wrap-style:none;v-text-anchor:middle;rotation:358">
                          <v:fill o:detectmouseclick="t" on="false"/>
                          <v:stroke color="#333300" weight="19080" joinstyle="round" endcap="flat"/>
                          <w10:wrap type="square"/>
                        </v:shape>
                        <v:shape id="shape_0" coordsize="1131,767" path="m0,724l0,717l0,712l3,675l5,639l9,603l15,568l22,532l31,499l40,465l51,432l63,400l76,369l90,340l105,310l122,282l139,256l158,229l177,204l197,181l218,158l240,137l263,118l286,99l310,83l335,67l360,53l386,41l412,30l440,20l467,13l494,7l523,3l551,0l580,0l609,2l638,5l666,10l694,18l720,26l748,37l774,49l799,62l823,77l847,94l871,111l893,131l915,152l935,173l956,196l975,221l993,247l1011,273l1027,300l1043,330l1057,360l1069,390l1081,421l1092,454l1101,487l1109,520l1117,554l1122,589l1127,626l1129,662l1131,699l1131,735l1130,751l1130,767e" stroked="t" o:allowincell="t" style="position:absolute;left:5385;top:389;width:198;height:121;mso-wrap-style:none;v-text-anchor:middle;rotation:358">
                          <v:fill o:detectmouseclick="t" on="false"/>
                          <v:stroke color="#333300" weight="19080" joinstyle="round" endcap="flat"/>
                          <w10:wrap type="square"/>
                        </v:shape>
                        <v:shape id="shape_0" coordsize="303,290" path="m0,0l6,34l9,59l12,81l16,101l23,121l32,145l45,177l62,217l68,229l73,239l80,249l86,258l94,265l101,272l108,277l117,283l125,286l133,288l141,290l150,290l158,289l167,287l177,284l186,280l194,274l203,266l212,258l221,248l228,236l237,224l245,208l252,193l260,174l268,156l274,135l281,112l287,88l293,62l298,34l303,5e" stroked="t" o:allowincell="t" style="position:absolute;left:5534;top:504;width:52;height:45;mso-wrap-style:none;v-text-anchor:middle;rotation:358">
                          <v:fill o:detectmouseclick="t" on="false"/>
                          <v:stroke color="#333300" weight="19080" joinstyle="round" endcap="flat"/>
                          <w10:wrap type="square"/>
                        </v:shape>
                        <v:shape id="shape_0" coordsize="1129,765" path="m0,722l0,717l0,711l1,674l4,637l8,602l14,566l21,530l29,497l39,464l50,431l62,399l75,368l89,338l105,309l121,281l138,254l157,228l176,203l196,179l217,157l239,136l261,117l285,98l309,81l333,65l359,52l384,39l410,28l438,19l465,12l493,6l522,2l550,0l580,0l608,1l636,4l665,9l692,16l719,25l746,36l772,47l798,61l822,76l846,93l869,110l892,130l914,151l935,173l954,196l974,220l993,245l1009,272l1025,300l1041,328l1055,358l1068,388l1080,420l1091,452l1100,486l1108,518l1115,553l1120,589l1125,625l1128,661l1129,697l1129,734l1129,749l1129,765e" stroked="t" o:allowincell="t" style="position:absolute;left:6419;top:366;width:198;height:121;mso-wrap-style:none;v-text-anchor:middle;rotation:358">
                          <v:fill o:detectmouseclick="t" on="false"/>
                          <v:stroke color="#333300" weight="19080" joinstyle="round" endcap="flat"/>
                          <w10:wrap type="square"/>
                        </v:shape>
                        <v:shape id="shape_0" coordsize="303,291" path="m0,0l5,34l9,60l12,81l17,101l22,121l31,145l44,177l63,217l68,229l73,239l80,249l87,258l93,265l101,272l108,277l116,283l125,286l132,288l141,291l150,291l159,289l167,287l176,284l185,280l194,274l202,266l211,258l220,248l229,236l237,223l245,208l253,193l260,174l268,156l274,135l281,112l288,88l293,62l298,34l303,5e" stroked="t" o:allowincell="t" style="position:absolute;left:6569;top:478;width:52;height:45;mso-wrap-style:none;v-text-anchor:middle;rotation:358">
                          <v:fill o:detectmouseclick="t" on="false"/>
                          <v:stroke color="#333300" weight="19080" joinstyle="round" endcap="flat"/>
                          <w10:wrap type="square"/>
                        </v:shape>
                        <v:shape id="shape_0" coordsize="1129,765" path="m0,722l0,717l0,711l1,674l4,637l9,602l14,566l22,530l29,497l39,464l50,431l62,399l75,368l89,338l105,309l121,281l138,254l157,228l176,203l196,179l217,157l239,136l261,117l285,98l309,81l333,65l359,52l384,39l412,28l438,19l465,12l493,6l522,2l550,0l580,0l608,1l637,4l665,9l692,16l720,25l747,36l772,47l798,61l822,76l846,93l870,110l892,130l914,151l935,173l956,196l974,220l993,245l1010,272l1025,300l1041,328l1055,358l1068,388l1080,420l1091,452l1100,486l1108,518l1115,553l1120,589l1125,625l1128,661l1129,697l1129,734l1129,749l1129,765e" stroked="t" o:allowincell="t" style="position:absolute;left:6272;top:371;width:197;height:121;mso-wrap-style:none;v-text-anchor:middle;rotation:358">
                          <v:fill o:detectmouseclick="t" on="false"/>
                          <v:stroke color="#333300" weight="19080" joinstyle="round" endcap="flat"/>
                          <w10:wrap type="square"/>
                        </v:shape>
                        <v:shape id="shape_0" coordsize="303,291" path="m0,0l5,34l9,60l12,81l17,101l22,121l32,145l44,177l63,217l68,229l74,239l80,249l87,258l93,265l101,272l109,277l116,283l125,286l133,288l141,291l150,291l159,289l167,287l176,284l185,280l194,274l202,266l211,258l220,248l229,236l237,223l245,208l253,193l260,174l268,156l275,135l281,112l288,88l293,62l299,34l303,5e" stroked="t" o:allowincell="t" style="position:absolute;left:6421;top:484;width:52;height:45;mso-wrap-style:none;v-text-anchor:middle;rotation:358">
                          <v:fill o:detectmouseclick="t" on="false"/>
                          <v:stroke color="#333300" weight="19080" joinstyle="round" endcap="flat"/>
                          <w10:wrap type="square"/>
                        </v:shape>
                        <v:shape id="shape_0" coordsize="1129,767" path="m0,724l0,719l0,713l1,676l4,639l9,603l14,568l22,533l29,499l39,465l50,433l62,400l75,369l89,340l105,310l121,283l139,256l157,229l176,205l196,181l217,159l239,138l262,118l285,100l309,83l333,67l359,53l384,41l412,30l438,20l465,14l494,7l522,4l550,2l580,0l608,3l637,6l665,11l692,18l720,27l747,37l772,49l798,62l822,77l846,94l870,112l892,131l914,152l935,173l956,196l974,222l993,247l1010,273l1026,302l1041,330l1055,360l1068,390l1080,422l1091,454l1100,487l1109,520l1115,555l1121,591l1125,626l1128,662l1129,699l1129,736l1129,751l1129,767e" stroked="t" o:allowincell="t" style="position:absolute;left:6124;top:372;width:197;height:122;mso-wrap-style:none;v-text-anchor:middle;rotation:358">
                          <v:fill o:detectmouseclick="t" on="false"/>
                          <v:stroke color="#333300" weight="19080" joinstyle="round" endcap="flat"/>
                          <w10:wrap type="square"/>
                        </v:shape>
                        <v:shape id="shape_0" coordsize="303,291" path="m0,0l5,33l9,60l13,81l17,100l22,121l32,145l44,177l63,217l68,228l74,239l80,249l87,257l93,265l101,272l109,277l116,282l125,286l133,288l141,289l150,291l159,289l168,287l176,284l185,280l194,273l204,266l211,258l220,248l229,236l238,223l245,208l253,192l260,175l268,156l275,134l281,112l288,88l293,62l299,34l303,5e" stroked="t" o:allowincell="t" style="position:absolute;left:6273;top:486;width:52;height:45;mso-wrap-style:none;v-text-anchor:middle;rotation:358">
                          <v:fill o:detectmouseclick="t" on="false"/>
                          <v:stroke color="#333300" weight="19080" joinstyle="round" endcap="flat"/>
                          <w10:wrap type="square"/>
                        </v:shape>
                        <v:shape id="shape_0" coordsize="1129,765" path="m0,722l0,717l0,711l1,674l4,638l9,602l14,565l22,530l29,497l39,464l50,431l62,399l75,368l90,338l105,309l121,281l139,254l157,228l176,203l197,180l217,157l239,136l262,117l285,98l309,82l334,65l359,52l384,39l412,28l438,19l465,12l494,6l522,2l551,0l580,0l608,1l637,4l665,9l693,16l720,25l747,36l772,47l798,61l822,76l847,93l871,110l892,130l914,151l935,173l956,195l974,220l993,245l1010,272l1026,299l1041,328l1055,358l1068,388l1080,420l1091,452l1101,486l1109,518l1115,553l1122,588l1125,625l1128,661l1129,697l1129,734l1129,749l1129,765e" stroked="t" o:allowincell="t" style="position:absolute;left:5976;top:376;width:198;height:121;mso-wrap-style:none;v-text-anchor:middle;rotation:358">
                          <v:fill o:detectmouseclick="t" on="false"/>
                          <v:stroke color="#333300" weight="19080" joinstyle="round" endcap="flat"/>
                          <w10:wrap type="square"/>
                        </v:shape>
                        <v:shape id="shape_0" coordsize="302,291" path="m0,0l4,33l8,60l12,81l16,100l21,121l31,145l43,177l62,217l67,228l73,239l79,249l86,257l92,265l100,272l108,277l115,282l124,286l132,288l141,289l149,291l158,289l167,287l175,284l184,280l194,273l203,266l212,258l219,248l228,236l237,223l244,208l252,192l260,175l267,156l274,134l280,112l287,88l292,62l298,34l302,5e" stroked="t" o:allowincell="t" style="position:absolute;left:6125;top:491;width:52;height:45;mso-wrap-style:none;v-text-anchor:middle;rotation:358">
                          <v:fill o:detectmouseclick="t" on="false"/>
                          <v:stroke color="#333300" weight="19080" joinstyle="round" endcap="flat"/>
                          <w10:wrap type="square"/>
                        </v:shape>
                        <v:shape id="shape_0" coordsize="792,240" path="m0,240l11,208l24,178l39,152l56,128l76,106l97,87l119,70l143,56l168,43l194,32l220,23l249,15l277,10l307,5l337,2l367,0l397,0l428,0l458,1l489,3l520,6l549,10l577,14l606,18l660,27l710,37l754,46l792,53e" stroked="t" o:allowincell="t" style="position:absolute;left:6568;top:438;width:138;height:37;mso-wrap-style:none;v-text-anchor:middle;rotation:358">
                          <v:fill o:detectmouseclick="t" on="false"/>
                          <v:stroke color="#333300" weight="19080" joinstyle="round" endcap="flat"/>
                          <w10:wrap type="square"/>
                        </v:shape>
                      </v:group>
                      <v:shape id="shape_0" stroked="f" o:allowincell="t" style="position:absolute;left:5255;top:49;width:290;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5097,617" to="8125,617" stroked="t" o:allowincell="t" style="position:absolute">
                        <v:stroke color="black" weight="19080" joinstyle="miter" endcap="flat"/>
                        <v:fill o:detectmouseclick="t" on="false"/>
                        <w10:wrap type="square"/>
                      </v:line>
                      <v:line id="shape_0" from="5073,59" to="5073,727" stroked="t" o:allowincell="t" style="position:absolute">
                        <v:stroke color="black" weight="28440" joinstyle="miter" endcap="flat"/>
                        <v:fill o:detectmouseclick="t" on="false"/>
                        <w10:wrap type="square"/>
                      </v:line>
                      <v:oval id="shape_0" fillcolor="gray" stroked="t" o:allowincell="t" style="position:absolute;left:5097;top:327;width:288;height:266;mso-wrap-style:none;v-text-anchor:middle">
                        <v:fill o:detectmouseclick="t" type="solid" color2="#7f7f7f"/>
                        <v:stroke color="black" weight="9360" joinstyle="miter" endcap="flat"/>
                        <w10:wrap type="square"/>
                      </v:oval>
                      <v:oval id="shape_0" fillcolor="silver" stroked="t" o:allowincell="t" style="position:absolute;left:6684;top:327;width:287;height:266;mso-wrap-style:none;v-text-anchor:middle">
                        <v:fill o:detectmouseclick="t" type="solid" color2="#3f3f3f"/>
                        <v:stroke color="black" weight="9360" joinstyle="miter" endcap="flat"/>
                        <w10:wrap type="square"/>
                      </v:oval>
                      <v:oval id="shape_0" fillcolor="silver" stroked="t" o:allowincell="t" style="position:absolute;left:7549;top:327;width:288;height:266;mso-wrap-style:none;v-text-anchor:middle">
                        <v:fill o:detectmouseclick="t" type="solid" color2="#3f3f3f"/>
                        <v:stroke color="black" weight="9360" joinstyle="miter" endcap="flat"/>
                        <w10:wrap type="square"/>
                      </v:oval>
                      <v:shape id="shape_0" stroked="f" o:allowincell="t" style="position:absolute;left:6689;top:69;width:218;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7693;top:58;width:23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4971,1264" to="8287,1264" stroked="t" o:allowincell="t" style="position:absolute">
                        <v:stroke color="black" weight="9360" endarrow="open" endarrowwidth="medium" endarrowlength="medium" joinstyle="miter" endcap="flat"/>
                        <v:fill o:detectmouseclick="t" on="false"/>
                        <w10:wrap type="square"/>
                      </v:line>
                      <v:line id="shape_0" from="6846,1264" to="7133,1264" stroked="t" o:allowincell="t" style="position:absolute">
                        <v:stroke color="black" weight="9360" startarrow="oval" startarrowwidth="narrow" startarrowlength="short" joinstyle="miter" endcap="flat"/>
                        <v:fill o:detectmouseclick="t" on="false"/>
                        <w10:wrap type="square"/>
                      </v:line>
                      <v:shape id="shape_0" stroked="f" o:allowincell="t" style="position:absolute;left:6702;top:1397;width:287;height:26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6125,1264" to="7277,1264" stroked="t" o:allowincell="t" style="position:absolute">
                        <v:stroke color="black" weight="9360" startarrow="oval" endarrow="oval" startarrowwidth="narrow" startarrowlength="short" endarrowwidth="narrow" endarrowlength="short" joinstyle="miter" endcap="flat"/>
                        <v:fill o:detectmouseclick="t" on="false"/>
                        <w10:wrap type="square"/>
                      </v:line>
                      <v:line id="shape_0" from="6125,1130" to="6845,1130"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6846,996" to="6846,1396" stroked="t" o:allowincell="t" style="position:absolute">
                        <v:stroke color="black" weight="9360" joinstyle="miter" endcap="flat"/>
                        <v:fill o:detectmouseclick="t" on="false"/>
                        <w10:wrap type="square"/>
                      </v:line>
                      <v:line id="shape_0" from="6846,1130" to="7277,1130" stroked="t" o:allowincell="t"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t" style="position:absolute;left:6275;top:820;width:287;height:26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996;top:794;width:287;height:26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4952,52" to="5042,185" stroked="t" o:allowincell="t" style="position:absolute;flip:x">
                        <v:stroke color="black" weight="9360" joinstyle="miter" endcap="flat"/>
                        <v:fill o:detectmouseclick="t" on="false"/>
                        <w10:wrap type="square"/>
                      </v:line>
                      <v:line id="shape_0" from="4952,320" to="5042,453" stroked="t" o:allowincell="t" style="position:absolute;flip:x">
                        <v:stroke color="black" weight="9360" joinstyle="miter" endcap="flat"/>
                        <v:fill o:detectmouseclick="t" on="false"/>
                        <w10:wrap type="square"/>
                      </v:line>
                      <v:line id="shape_0" from="4952,186" to="5042,319" stroked="t" o:allowincell="t" style="position:absolute;flip:x">
                        <v:stroke color="black" weight="9360" joinstyle="miter" endcap="flat"/>
                        <v:fill o:detectmouseclick="t" on="false"/>
                        <w10:wrap type="square"/>
                      </v:line>
                      <v:line id="shape_0" from="4952,454" to="5042,587" stroked="t" o:allowincell="t" style="position:absolute;flip:x">
                        <v:stroke color="black" weight="9360" joinstyle="miter" endcap="flat"/>
                        <v:fill o:detectmouseclick="t" on="false"/>
                        <w10:wrap type="square"/>
                      </v:line>
                      <v:line id="shape_0" from="4952,721" to="5042,854" stroked="t" o:allowincell="t" style="position:absolute;flip:x">
                        <v:stroke color="black" weight="9360" joinstyle="miter" endcap="flat"/>
                        <v:fill o:detectmouseclick="t" on="false"/>
                        <w10:wrap type="square"/>
                      </v:line>
                      <v:line id="shape_0" from="4952,588" to="5042,720" stroked="t" o:allowincell="t" style="position:absolute;flip:x">
                        <v:stroke color="black" weight="9360" joinstyle="miter" endcap="flat"/>
                        <v:fill o:detectmouseclick="t" on="false"/>
                        <w10:wrap type="square"/>
                      </v:line>
                      <v:line id="shape_0" from="7245,440" to="7529,440" stroked="t" o:allowincell="t" style="position:absolute">
                        <v:stroke color="black" weight="9360" startarrow="open" startarrowwidth="medium" startarrowlength="medium" joinstyle="miter" endcap="flat"/>
                        <v:fill o:detectmouseclick="t" on="false"/>
                        <w10:wrap type="square"/>
                      </v:line>
                      <v:shape id="shape_0" stroked="f" o:allowincell="t" style="position:absolute;left:8042;top:851;width:290;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t>- Gọi v</w:t>
            </w:r>
            <w:r>
              <w:rPr>
                <w:vertAlign w:val="subscript"/>
              </w:rPr>
              <w:t>0</w:t>
            </w:r>
            <w:r>
              <w:rPr/>
              <w:t xml:space="preserve"> là vận tốc của B và C ngay sau va chạm. </w:t>
            </w:r>
          </w:p>
          <w:p>
            <w:pPr>
              <w:pStyle w:val="Normal"/>
              <w:rPr/>
            </w:pPr>
            <w:r>
              <w:rPr/>
              <w:t xml:space="preserve">- Áp dụng định luật bảo toàn động lượng ta được : </w:t>
            </w:r>
            <w:r>
              <w:rPr/>
              <w:object w:dxaOrig="35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25pt;height:32.75pt" filled="f" o:ole="">
                  <v:imagedata r:id="rId15" o:title=""/>
                </v:shape>
                <o:OLEObject Type="Embed" ProgID="" ShapeID="ole_rId14" DrawAspect="Content" ObjectID="_1190278474" r:id="rId14"/>
              </w:object>
            </w:r>
            <w:r>
              <w:rPr/>
              <w:t xml:space="preserve">     (1)</w:t>
            </w:r>
          </w:p>
        </w:tc>
        <w:tc>
          <w:tcPr>
            <w:tcW w:w="8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left w:val="single"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rPr/>
            </w:pPr>
            <w:r>
              <w:rPr/>
              <w:t>- Sau va chạm hai vật tiếp tục chuyển động với vận tốc v</w:t>
            </w:r>
            <w:r>
              <w:rPr>
                <w:vertAlign w:val="subscript"/>
              </w:rPr>
              <w:t>0</w:t>
            </w:r>
            <w:r>
              <w:rPr/>
              <w:t xml:space="preserve"> làm lò xo nén lại đoạn x</w:t>
            </w:r>
            <w:r>
              <w:rPr>
                <w:vertAlign w:val="subscript"/>
              </w:rPr>
              <w:t>1</w:t>
            </w:r>
            <w:r>
              <w:rPr/>
              <w:t xml:space="preserve"> sau đó chúng chuyển động ngược lại. </w:t>
            </w:r>
          </w:p>
          <w:p>
            <w:pPr>
              <w:pStyle w:val="Normal"/>
              <w:rPr/>
            </w:pPr>
            <w:r>
              <w:rPr/>
              <w:t xml:space="preserve">- Áp dụng định luật bảo toàn năng lượng lúc đầu ta được: </w:t>
            </w:r>
          </w:p>
          <w:p>
            <w:pPr>
              <w:pStyle w:val="Normal"/>
              <w:ind w:firstLine="720"/>
              <w:rPr/>
            </w:pPr>
            <w:r>
              <w:rPr/>
              <w:object w:dxaOrig="21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36pt" filled="f" o:ole="">
                  <v:imagedata r:id="rId17" o:title=""/>
                </v:shape>
                <o:OLEObject Type="Embed" ProgID="" ShapeID="ole_rId16" DrawAspect="Content" ObjectID="_157135495" r:id="rId16"/>
              </w:object>
            </w:r>
            <w:r>
              <w:rPr/>
              <w:t xml:space="preserve"> </w:t>
            </w:r>
            <w:r>
              <w:rPr/>
              <w:t xml:space="preserve">= </w:t>
            </w:r>
            <w:r>
              <w:rPr/>
              <w:object w:dxaOrig="10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1pt;height:18.25pt" filled="f" o:ole="">
                  <v:imagedata r:id="rId19" o:title=""/>
                </v:shape>
                <o:OLEObject Type="Embed" ProgID="" ShapeID="ole_rId18" DrawAspect="Content" ObjectID="_1108533817" r:id="rId18"/>
              </w:object>
            </w:r>
            <w:r>
              <w:rPr/>
              <w:t xml:space="preserve"> (2)</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left w:val="single"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rPr/>
            </w:pPr>
            <w:r>
              <w:rPr/>
              <w:t>- Do có ma sát nên muốn A chuyển động thì hai vật B,C phải kéo giãn lò xo đoạn x</w:t>
            </w:r>
            <w:r>
              <w:rPr>
                <w:vertAlign w:val="subscript"/>
              </w:rPr>
              <w:t>2</w:t>
            </w:r>
            <w:r>
              <w:rPr/>
              <w:t>.</w:t>
            </w:r>
          </w:p>
          <w:p>
            <w:pPr>
              <w:pStyle w:val="Normal"/>
              <w:rPr/>
            </w:pPr>
            <w:r>
              <w:rPr/>
              <w:t>Định luật bảo toàn năng lượng cho cả quá trình:</w:t>
            </w:r>
          </w:p>
          <w:p>
            <w:pPr>
              <w:pStyle w:val="Normal"/>
              <w:rPr/>
            </w:pPr>
            <w:r>
              <w:rPr/>
              <w:tab/>
            </w:r>
            <w:r>
              <w:rPr/>
              <w:object w:dxaOrig="41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65pt;height:32.45pt" filled="f" o:ole="">
                  <v:imagedata r:id="rId21" o:title=""/>
                </v:shape>
                <o:OLEObject Type="Embed" ProgID="" ShapeID="ole_rId20" DrawAspect="Content" ObjectID="_787333214" r:id="rId20"/>
              </w:object>
            </w:r>
            <w:r>
              <w:rPr>
                <w:lang w:val="fr-FR"/>
              </w:rPr>
              <w:t xml:space="preserve">   (3)</w:t>
            </w:r>
          </w:p>
          <w:p>
            <w:pPr>
              <w:pStyle w:val="Normal"/>
              <w:rPr>
                <w:lang w:val="fr-FR"/>
              </w:rPr>
            </w:pPr>
            <w:r>
              <w:rPr>
                <w:lang w:val="fr-FR"/>
              </w:rPr>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left w:val="single"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rPr/>
            </w:pPr>
            <w:r>
              <w:rPr>
                <w:lang w:val="fr-FR"/>
              </w:rPr>
              <w:t xml:space="preserve">- Điều kiện để vật A trượt là: </w:t>
            </w:r>
            <w:r>
              <w:rPr/>
              <w:object w:dxaOrig="18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pt;height:16.45pt" filled="f" o:ole="">
                  <v:imagedata r:id="rId23" o:title=""/>
                </v:shape>
                <o:OLEObject Type="Embed" ProgID="" ShapeID="ole_rId22" DrawAspect="Content" ObjectID="_1242023679" r:id="rId22"/>
              </w:object>
            </w:r>
            <w:r>
              <w:rPr>
                <w:lang w:val="fr-FR"/>
              </w:rPr>
              <w:t xml:space="preserve"> và v </w:t>
            </w:r>
            <w:r>
              <w:rPr>
                <w:rFonts w:eastAsia="Symbol" w:cs="Symbol" w:ascii="Symbol" w:hAnsi="Symbol"/>
              </w:rPr>
              <w:t></w:t>
            </w:r>
            <w:r>
              <w:rPr>
                <w:lang w:val="fr-FR"/>
              </w:rPr>
              <w:t xml:space="preserve"> 0; </w:t>
            </w:r>
          </w:p>
          <w:p>
            <w:pPr>
              <w:pStyle w:val="Normal"/>
              <w:rPr/>
            </w:pPr>
            <w:r>
              <w:rPr>
                <w:lang w:val="fr-FR"/>
              </w:rPr>
              <w:t>- Giá trị nhỏ nhất (v</w:t>
            </w:r>
            <w:r>
              <w:rPr>
                <w:vertAlign w:val="subscript"/>
                <w:lang w:val="fr-FR"/>
              </w:rPr>
              <w:t>0min</w:t>
            </w:r>
            <w:r>
              <w:rPr>
                <w:lang w:val="fr-FR"/>
              </w:rPr>
              <w:t>) khi dấu bằng xảy ra:  kx</w:t>
            </w:r>
            <w:r>
              <w:rPr>
                <w:vertAlign w:val="subscript"/>
                <w:lang w:val="fr-FR"/>
              </w:rPr>
              <w:t>2</w:t>
            </w:r>
            <w:r>
              <w:rPr>
                <w:lang w:val="fr-FR"/>
              </w:rPr>
              <w:t xml:space="preserve"> =µmg và v = 0    (4)</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left w:val="single"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 Thay (4) vào (3) :</w:t>
            </w:r>
            <w:r>
              <w:rPr/>
              <w:object w:dxaOrig="36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25pt;height:37.65pt" filled="f" o:ole="">
                  <v:imagedata r:id="rId25" o:title=""/>
                </v:shape>
                <o:OLEObject Type="Embed" ProgID="" ShapeID="ole_rId24" DrawAspect="Content" ObjectID="_2122896829" r:id="rId24"/>
              </w:object>
            </w:r>
          </w:p>
          <w:p>
            <w:pPr>
              <w:pStyle w:val="Normal"/>
              <w:rPr/>
            </w:pPr>
            <w:r>
              <w:rPr>
                <w:lang w:val="fr-FR"/>
              </w:rPr>
              <w:tab/>
              <w:tab/>
              <w:t xml:space="preserve">  </w:t>
            </w:r>
            <w:r>
              <w:rPr/>
              <w:object w:dxaOrig="423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1pt;height:34.7pt" filled="f" o:ole="">
                  <v:imagedata r:id="rId27" o:title=""/>
                </v:shape>
                <o:OLEObject Type="Embed" ProgID="" ShapeID="ole_rId26" DrawAspect="Content" ObjectID="_1386493760" r:id="rId26"/>
              </w:object>
            </w:r>
            <w:r>
              <w:rPr>
                <w:lang w:val="fr-FR"/>
              </w:rPr>
              <w:t xml:space="preserve">        (5)</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left w:val="single"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rPr/>
            </w:pPr>
            <w:r>
              <w:rPr/>
              <w:t xml:space="preserve">- Từ (2) và (5) ta được phương trình: </w:t>
            </w:r>
            <w:r>
              <w:rPr/>
              <w:object w:dxaOrig="1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6pt;height:31.05pt" filled="f" o:ole="">
                  <v:imagedata r:id="rId29" o:title=""/>
                </v:shape>
                <o:OLEObject Type="Embed" ProgID="" ShapeID="ole_rId28" DrawAspect="Content" ObjectID="_332635337" r:id="rId28"/>
              </w:object>
            </w:r>
          </w:p>
          <w:p>
            <w:pPr>
              <w:pStyle w:val="Normal"/>
              <w:rPr/>
            </w:pPr>
            <w:r>
              <w:rPr/>
              <w:t>- Giải phương trình ta được: x</w:t>
            </w:r>
            <w:r>
              <w:rPr>
                <w:vertAlign w:val="subscript"/>
              </w:rPr>
              <w:t xml:space="preserve">1 </w:t>
            </w:r>
            <w:r>
              <w:rPr/>
              <w:t>= 0,06 m hoặc x</w:t>
            </w:r>
            <w:r>
              <w:rPr>
                <w:vertAlign w:val="subscript"/>
              </w:rPr>
              <w:t>1</w:t>
            </w:r>
            <w:r>
              <w:rPr/>
              <w:t xml:space="preserve"> = - 0,06 m ( loại)</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left w:val="single" w:sz="4" w:space="0" w:color="000000"/>
              <w:bottom w:val="single"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single" w:sz="4" w:space="0" w:color="000000"/>
              <w:right w:val="dotted" w:sz="4" w:space="0" w:color="000000"/>
            </w:tcBorders>
          </w:tcPr>
          <w:p>
            <w:pPr>
              <w:pStyle w:val="Normal"/>
              <w:tabs>
                <w:tab w:val="left" w:pos="720" w:leader="none"/>
                <w:tab w:val="left" w:pos="1440" w:leader="none"/>
                <w:tab w:val="left" w:pos="2160" w:leader="none"/>
                <w:tab w:val="left" w:pos="2713" w:leader="none"/>
              </w:tabs>
              <w:rPr/>
            </w:pPr>
            <w:r>
              <w:rPr/>
              <w:t>Thay vào (5):  ta được v</w:t>
            </w:r>
            <w:r>
              <w:rPr>
                <w:vertAlign w:val="subscript"/>
              </w:rPr>
              <w:t>0min</w:t>
            </w:r>
            <w:r>
              <w:rPr/>
              <w:t xml:space="preserve"> = </w:t>
            </w:r>
            <w:r>
              <w:rPr/>
              <w:object w:dxaOrig="5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9pt" filled="f" o:ole="">
                  <v:imagedata r:id="rId31" o:title=""/>
                </v:shape>
                <o:OLEObject Type="Embed" ProgID="" ShapeID="ole_rId30" DrawAspect="Content" ObjectID="_2029073981" r:id="rId30"/>
              </w:object>
            </w:r>
            <w:r>
              <w:rPr/>
              <w:t xml:space="preserve"> m/s.</w:t>
            </w:r>
          </w:p>
          <w:p>
            <w:pPr>
              <w:pStyle w:val="Normal"/>
              <w:rPr/>
            </w:pPr>
            <w:r>
              <w:rPr/>
              <w:t xml:space="preserve">            </w:t>
            </w:r>
            <w:r>
              <w:rPr/>
              <w:t xml:space="preserve">Thay vào (1): </w:t>
              <w:tab/>
              <w:tab/>
              <w:t>v</w:t>
            </w:r>
            <w:r>
              <w:rPr>
                <w:vertAlign w:val="subscript"/>
              </w:rPr>
              <w:t>Cmin</w:t>
            </w:r>
            <w:r>
              <w:rPr/>
              <w:t xml:space="preserve"> = 2</w:t>
            </w:r>
            <w:r>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865352618" r:id="rId32"/>
              </w:object>
            </w:r>
            <w:r>
              <w:rPr/>
              <w:t xml:space="preserve"> m/s.</w:t>
            </w:r>
          </w:p>
          <w:p>
            <w:pPr>
              <w:pStyle w:val="Normal"/>
              <w:rPr/>
            </w:pPr>
            <w:r>
              <w:rPr/>
            </w:r>
          </w:p>
        </w:tc>
        <w:tc>
          <w:tcPr>
            <w:tcW w:w="87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0,25</w:t>
            </w:r>
          </w:p>
        </w:tc>
      </w:tr>
      <w:tr>
        <w:trPr/>
        <w:tc>
          <w:tcPr>
            <w:tcW w:w="9456" w:type="dxa"/>
            <w:gridSpan w:val="2"/>
            <w:tcBorders>
              <w:top w:val="single" w:sz="4" w:space="0" w:color="000000"/>
              <w:left w:val="single" w:sz="4" w:space="0" w:color="000000"/>
              <w:bottom w:val="single" w:sz="4" w:space="0" w:color="000000"/>
              <w:right w:val="dotted" w:sz="4" w:space="0" w:color="000000"/>
            </w:tcBorders>
          </w:tcPr>
          <w:p>
            <w:pPr>
              <w:pStyle w:val="Normal"/>
              <w:tabs>
                <w:tab w:val="left" w:pos="720" w:leader="none"/>
                <w:tab w:val="left" w:pos="1440" w:leader="none"/>
                <w:tab w:val="left" w:pos="2160" w:leader="none"/>
                <w:tab w:val="left" w:pos="2713" w:leader="none"/>
              </w:tabs>
              <w:rPr>
                <w:b/>
                <w:b/>
              </w:rPr>
            </w:pPr>
            <w:r>
              <w:rPr>
                <w:b/>
              </w:rPr>
              <w:t xml:space="preserve">Câu 2: (2,5 điểm).  </w:t>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2,5 đ</w:t>
            </w:r>
          </w:p>
        </w:tc>
      </w:tr>
      <w:tr>
        <w:trPr/>
        <w:tc>
          <w:tcPr>
            <w:tcW w:w="9456" w:type="dxa"/>
            <w:gridSpan w:val="2"/>
            <w:tcBorders>
              <w:top w:val="single" w:sz="4" w:space="0" w:color="000000"/>
              <w:left w:val="single" w:sz="4" w:space="0" w:color="000000"/>
              <w:bottom w:val="single" w:sz="4" w:space="0" w:color="000000"/>
              <w:right w:val="dotted" w:sz="4" w:space="0" w:color="000000"/>
            </w:tcBorders>
          </w:tcPr>
          <w:p>
            <w:pPr>
              <w:pStyle w:val="Normal"/>
              <w:tabs>
                <w:tab w:val="left" w:pos="720" w:leader="none"/>
                <w:tab w:val="left" w:pos="1440" w:leader="none"/>
                <w:tab w:val="left" w:pos="2160" w:leader="none"/>
                <w:tab w:val="left" w:pos="2713" w:leader="none"/>
              </w:tabs>
              <w:rPr>
                <w:b/>
                <w:b/>
              </w:rPr>
            </w:pPr>
            <w:r>
              <w:rPr>
                <w:b/>
              </w:rPr>
              <w:t>a. Xác định số điểm đứng yên trên đoạn CD</w:t>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1,0 đ</w:t>
            </w:r>
          </w:p>
        </w:tc>
      </w:tr>
      <w:tr>
        <w:trPr/>
        <w:tc>
          <w:tcPr>
            <w:tcW w:w="96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single"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713" w:leader="none"/>
              </w:tabs>
              <w:rPr/>
            </w:pPr>
            <w:r>
              <mc:AlternateContent>
                <mc:Choice Requires="wpg">
                  <w:drawing>
                    <wp:anchor behindDoc="0" distT="0" distB="0" distL="114935" distR="114935" simplePos="0" locked="0" layoutInCell="1" allowOverlap="1" relativeHeight="77">
                      <wp:simplePos x="0" y="0"/>
                      <wp:positionH relativeFrom="column">
                        <wp:posOffset>3623310</wp:posOffset>
                      </wp:positionH>
                      <wp:positionV relativeFrom="paragraph">
                        <wp:posOffset>83185</wp:posOffset>
                      </wp:positionV>
                      <wp:extent cx="1773555" cy="1714500"/>
                      <wp:effectExtent l="0" t="0" r="0" b="0"/>
                      <wp:wrapNone/>
                      <wp:docPr id="7" name=""/>
                      <a:graphic xmlns:a="http://schemas.openxmlformats.org/drawingml/2006/main">
                        <a:graphicData uri="http://schemas.microsoft.com/office/word/2010/wordprocessingGroup">
                          <wpg:wgp>
                            <wpg:cNvGrpSpPr/>
                            <wpg:grpSpPr>
                              <a:xfrm>
                                <a:off x="0" y="0"/>
                                <a:ext cx="1773720" cy="1714680"/>
                                <a:chOff x="0" y="0"/>
                                <a:chExt cx="1773720" cy="1714680"/>
                              </a:xfrm>
                            </wpg:grpSpPr>
                            <wps:wsp>
                              <wps:cNvSpPr/>
                              <wps:spPr>
                                <a:xfrm>
                                  <a:off x="108720" y="914400"/>
                                  <a:ext cx="15562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15240" y="228600"/>
                                  <a:ext cx="0" cy="13716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08720" y="228600"/>
                                  <a:ext cx="506880" cy="685800"/>
                                </a:xfrm>
                                <a:prstGeom prst="line">
                                  <a:avLst/>
                                </a:prstGeom>
                                <a:ln w="9360">
                                  <a:solidFill>
                                    <a:srgbClr val="000000"/>
                                  </a:solidFill>
                                  <a:miter/>
                                </a:ln>
                              </wps:spPr>
                              <wps:style>
                                <a:lnRef idx="0"/>
                                <a:fillRef idx="0"/>
                                <a:effectRef idx="0"/>
                                <a:fontRef idx="minor"/>
                              </wps:style>
                              <wps:bodyPr/>
                            </wps:wsp>
                            <wps:wsp>
                              <wps:cNvSpPr/>
                              <wps:spPr>
                                <a:xfrm>
                                  <a:off x="615240" y="228600"/>
                                  <a:ext cx="1049760" cy="685800"/>
                                </a:xfrm>
                                <a:prstGeom prst="line">
                                  <a:avLst/>
                                </a:prstGeom>
                                <a:ln w="9360">
                                  <a:solidFill>
                                    <a:srgbClr val="000000"/>
                                  </a:solidFill>
                                  <a:miter/>
                                </a:ln>
                              </wps:spPr>
                              <wps:style>
                                <a:lnRef idx="0"/>
                                <a:fillRef idx="0"/>
                                <a:effectRef idx="0"/>
                                <a:fontRef idx="minor"/>
                              </wps:style>
                              <wps:bodyPr/>
                            </wps:wsp>
                            <wps:wsp>
                              <wps:cNvSpPr/>
                              <wps:spPr>
                                <a:xfrm flipV="1">
                                  <a:off x="144720" y="571680"/>
                                  <a:ext cx="47052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571680"/>
                                  <a:ext cx="104976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14400"/>
                                  <a:ext cx="217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56280" y="914400"/>
                                  <a:ext cx="217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15240" y="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51600" y="1486080"/>
                                  <a:ext cx="217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51600" y="457200"/>
                                  <a:ext cx="217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15240" y="914400"/>
                                  <a:ext cx="217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285.3pt;margin-top:6.55pt;width:139.65pt;height:135pt" coordorigin="5706,131" coordsize="2793,2700">
                      <v:line id="shape_0" from="5877,1571" to="8327,1571"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6675,491" to="6675,2650"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5877,491" to="6674,1570" stroked="t" o:allowincell="t" style="position:absolute;flip:y">
                        <v:stroke color="black" weight="9360" joinstyle="miter" endcap="flat"/>
                        <v:fill o:detectmouseclick="t" on="false"/>
                        <w10:wrap type="none"/>
                      </v:line>
                      <v:line id="shape_0" from="6675,491" to="8327,1570" stroked="t" o:allowincell="t" style="position:absolute">
                        <v:stroke color="black" weight="9360" joinstyle="miter" endcap="flat"/>
                        <v:fill o:detectmouseclick="t" on="false"/>
                        <w10:wrap type="none"/>
                      </v:line>
                      <v:line id="shape_0" from="5934,1031" to="6674,1570" stroked="t" o:allowincell="t" style="position:absolute;flip:y">
                        <v:stroke color="black" weight="9360" dashstyle="shortdot" joinstyle="miter" endcap="round"/>
                        <v:fill o:detectmouseclick="t" on="false"/>
                        <w10:wrap type="none"/>
                      </v:line>
                      <v:line id="shape_0" from="6675,1031" to="8327,1570" stroked="t" o:allowincell="t" style="position:absolute">
                        <v:stroke color="black" weight="9360" dashstyle="shortdot" joinstyle="miter" endcap="round"/>
                        <v:fill o:detectmouseclick="t" on="false"/>
                        <w10:wrap type="none"/>
                      </v:line>
                      <v:shape id="shape_0" stroked="f" o:allowincell="t" style="position:absolute;left:5706;top:1571;width:34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157;top:1571;width:34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675;top:131;width:34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732;top:2471;width:34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6732;top:851;width:34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6675;top:1571;width:34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lang w:val="nl-NL"/>
              </w:rPr>
              <w:t xml:space="preserve">- Bước sóng </w:t>
            </w:r>
            <w:r>
              <w:rPr>
                <w:rFonts w:eastAsia="Symbol" w:cs="Symbol" w:ascii="Symbol" w:hAnsi="Symbol"/>
                <w:lang w:val="nl-NL"/>
              </w:rPr>
              <w:t></w:t>
            </w:r>
            <w:r>
              <w:rPr>
                <w:lang w:val="nl-NL"/>
              </w:rPr>
              <w:t xml:space="preserve"> = </w:t>
            </w:r>
            <w:r>
              <w:rPr>
                <w:lang w:val="nl-NL"/>
              </w:rPr>
              <w:object w:dxaOrig="27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33pt" filled="f" o:ole="">
                  <v:imagedata r:id="rId35" o:title=""/>
                </v:shape>
                <o:OLEObject Type="Embed" ProgID="" ShapeID="ole_rId34" DrawAspect="Content" ObjectID="_1103199946" r:id="rId34"/>
              </w:object>
            </w:r>
            <w:r>
              <w:rPr>
                <w:lang w:val="nl-NL"/>
              </w:rPr>
              <w:t xml:space="preserve"> = 0,6 cm.</w:t>
            </w:r>
          </w:p>
        </w:tc>
        <w:tc>
          <w:tcPr>
            <w:tcW w:w="8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Web"/>
              <w:spacing w:before="0" w:after="0"/>
              <w:rPr/>
            </w:pPr>
            <w:r>
              <w:rPr>
                <w:color w:val="000000"/>
                <w:lang w:val="nl-NL"/>
              </w:rPr>
              <w:t xml:space="preserve">- Theo đề toán ta có: CA = </w:t>
            </w:r>
            <w:r>
              <w:rPr>
                <w:color w:val="000000"/>
                <w:lang w:val="nl-NL"/>
              </w:rPr>
              <w:object w:dxaOrig="1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20pt" filled="f" o:ole="">
                  <v:imagedata r:id="rId37" o:title=""/>
                </v:shape>
                <o:OLEObject Type="Embed" ProgID="" ShapeID="ole_rId36" DrawAspect="Content" ObjectID="_80376022" r:id="rId36"/>
              </w:object>
            </w:r>
            <w:r>
              <w:rPr>
                <w:color w:val="000000"/>
                <w:lang w:val="nl-NL"/>
              </w:rPr>
              <w:t xml:space="preserve"> = 5 cm</w:t>
            </w:r>
          </w:p>
          <w:p>
            <w:pPr>
              <w:pStyle w:val="NormalWeb"/>
              <w:spacing w:before="0" w:after="0"/>
              <w:rPr>
                <w:color w:val="000000"/>
                <w:lang w:val="nl-NL"/>
              </w:rPr>
            </w:pPr>
            <w:r>
              <w:rPr>
                <w:lang w:val="nl-NL"/>
              </w:rPr>
              <w:t xml:space="preserve">CB = </w:t>
            </w:r>
            <w:r>
              <w:rPr>
                <w:lang w:val="nl-NL"/>
              </w:rPr>
              <w:object w:dxaOrig="1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20pt" filled="f" o:ole="">
                  <v:imagedata r:id="rId39" o:title=""/>
                </v:shape>
                <o:OLEObject Type="Embed" ProgID="" ShapeID="ole_rId38" DrawAspect="Content" ObjectID="_222215208" r:id="rId38"/>
              </w:object>
            </w:r>
            <w:r>
              <w:rPr>
                <w:lang w:val="nl-NL"/>
              </w:rPr>
              <w:t>= 8,5 cm</w:t>
            </w:r>
          </w:p>
          <w:p>
            <w:pPr>
              <w:pStyle w:val="NormalWeb"/>
              <w:spacing w:before="0" w:after="0"/>
              <w:rPr/>
            </w:pPr>
            <w:r>
              <w:rPr>
                <w:color w:val="000000"/>
                <w:lang w:val="nl-NL"/>
              </w:rPr>
              <w:t>- Xét điểm I thuộc MC. Hiệu đường  đi của hai sóng đến I:</w:t>
            </w:r>
          </w:p>
          <w:p>
            <w:pPr>
              <w:pStyle w:val="NormalWeb"/>
              <w:spacing w:before="0" w:after="0"/>
              <w:rPr/>
            </w:pPr>
            <w:r>
              <w:rPr>
                <w:color w:val="000000"/>
                <w:lang w:val="nl-NL"/>
              </w:rPr>
              <w:t xml:space="preserve">d = </w:t>
            </w:r>
            <w:r>
              <w:rPr>
                <w:color w:val="000000"/>
                <w:lang w:val="nl-NL"/>
              </w:rPr>
              <w:object w:dxaOrig="8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20pt" filled="f" o:ole="">
                  <v:imagedata r:id="rId41" o:title=""/>
                </v:shape>
                <o:OLEObject Type="Embed" ProgID="" ShapeID="ole_rId40" DrawAspect="Content" ObjectID="_116775604" r:id="rId40"/>
              </w:object>
            </w:r>
            <w:r>
              <w:rPr>
                <w:color w:val="000000"/>
                <w:lang w:val="nl-NL"/>
              </w:rPr>
              <w:t>.</w:t>
            </w:r>
          </w:p>
          <w:p>
            <w:pPr>
              <w:pStyle w:val="NormalWeb"/>
              <w:spacing w:before="0" w:after="0"/>
              <w:rPr/>
            </w:pPr>
            <w:r>
              <w:rPr>
                <w:lang w:val="nl-NL"/>
              </w:rPr>
              <w:t>- I không dao động nên d = (k + 0,5)</w:t>
            </w:r>
            <w:r>
              <w:rPr>
                <w:rFonts w:eastAsia="Symbol" w:cs="Symbol" w:ascii="Symbol" w:hAnsi="Symbol"/>
                <w:lang w:val="nl-NL"/>
              </w:rPr>
              <w:t></w:t>
            </w:r>
            <w:r>
              <w:rPr>
                <w:lang w:val="nl-NL"/>
              </w:rPr>
              <w:t>. (1)</w:t>
            </w:r>
          </w:p>
          <w:p>
            <w:pPr>
              <w:pStyle w:val="NormalWeb"/>
              <w:spacing w:before="0" w:after="0"/>
              <w:rPr>
                <w:color w:val="000000"/>
                <w:lang w:val="nl-NL"/>
              </w:rPr>
            </w:pPr>
            <w:r>
              <w:rPr>
                <w:color w:val="000000"/>
                <w:lang w:val="nl-NL"/>
              </w:rPr>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Web"/>
              <w:spacing w:before="0" w:after="0"/>
              <w:rPr>
                <w:color w:val="000000"/>
                <w:lang w:val="nl-NL"/>
              </w:rPr>
            </w:pPr>
            <w:r>
              <w:rPr>
                <w:color w:val="000000"/>
                <w:lang w:val="nl-NL"/>
              </w:rPr>
              <w:t xml:space="preserve">- Mặt khác vì I nằm giữa C và M nên: </w:t>
            </w:r>
          </w:p>
          <w:p>
            <w:pPr>
              <w:pStyle w:val="NormalWeb"/>
              <w:spacing w:before="0" w:after="0"/>
              <w:rPr>
                <w:color w:val="000000"/>
                <w:lang w:val="nl-NL"/>
              </w:rPr>
            </w:pPr>
            <w:r>
              <w:rPr>
                <w:lang w:val="nl-NL"/>
              </w:rPr>
              <w:object w:dxaOrig="31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20pt" filled="f" o:ole="">
                  <v:imagedata r:id="rId43" o:title=""/>
                </v:shape>
                <o:OLEObject Type="Embed" ProgID="" ShapeID="ole_rId42" DrawAspect="Content" ObjectID="_715188260" r:id="rId42"/>
              </w:object>
            </w:r>
            <w:r>
              <w:rPr>
                <w:lang w:val="nl-NL"/>
              </w:rPr>
              <w:t xml:space="preserve"> </w:t>
            </w:r>
            <w:r>
              <w:rPr>
                <w:lang w:val="nl-NL"/>
              </w:rPr>
              <w:t>(2)</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single" w:sz="4" w:space="0" w:color="000000"/>
              <w:right w:val="dotted" w:sz="4" w:space="0" w:color="000000"/>
            </w:tcBorders>
          </w:tcPr>
          <w:p>
            <w:pPr>
              <w:pStyle w:val="Normal"/>
              <w:jc w:val="both"/>
              <w:rPr>
                <w:color w:val="000000"/>
                <w:lang w:val="nl-NL"/>
              </w:rPr>
            </w:pPr>
            <w:r>
              <w:rPr/>
              <w:t>- Thay (1) vào (2), ta được</w:t>
            </w:r>
            <w:r>
              <w:rPr>
                <w:color w:val="000000"/>
                <w:lang w:val="nl-NL"/>
              </w:rPr>
              <w:t xml:space="preserve">: 3,5 ≤ (k + 0,5) </w:t>
            </w:r>
            <w:r>
              <w:rPr>
                <w:rFonts w:eastAsia="Symbol" w:cs="Symbol" w:ascii="Symbol" w:hAnsi="Symbol"/>
                <w:color w:val="000000"/>
                <w:lang w:val="nl-NL"/>
              </w:rPr>
              <w:t></w:t>
            </w:r>
            <w:r>
              <w:rPr>
                <w:color w:val="000000"/>
                <w:lang w:val="nl-NL"/>
              </w:rPr>
              <w:t>≤ 4,5     (</w:t>
            </w:r>
            <w:r>
              <w:rPr/>
              <w:t xml:space="preserve">với </w:t>
            </w:r>
            <w:r>
              <w:rPr/>
              <w:object w:dxaOrig="8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7pt" filled="f" o:ole="">
                  <v:imagedata r:id="rId45" o:title=""/>
                </v:shape>
                <o:OLEObject Type="Embed" ProgID="" ShapeID="ole_rId44" DrawAspect="Content" ObjectID="_1771984102" r:id="rId44"/>
              </w:object>
            </w:r>
            <w:r>
              <w:rPr/>
              <w:t>cm)</w:t>
            </w:r>
          </w:p>
          <w:p>
            <w:pPr>
              <w:pStyle w:val="Normal"/>
              <w:jc w:val="both"/>
              <w:rPr/>
            </w:pPr>
            <w:r>
              <w:rPr>
                <w:rFonts w:eastAsia="Symbol" w:cs="Symbol" w:ascii="Symbol" w:hAnsi="Symbol"/>
                <w:color w:val="000000"/>
                <w:lang w:val="nl-NL"/>
              </w:rPr>
              <w:t></w:t>
            </w:r>
            <w:r>
              <w:rPr>
                <w:color w:val="000000"/>
                <w:lang w:val="nl-NL"/>
              </w:rPr>
              <w:t xml:space="preserve">  </w:t>
            </w:r>
            <w:r>
              <w:rPr>
                <w:color w:val="000000"/>
                <w:lang w:val="nl-NL"/>
              </w:rPr>
              <w:t>5,33 ≤ k ≤ 7</w:t>
            </w:r>
          </w:p>
          <w:p>
            <w:pPr>
              <w:pStyle w:val="Normal"/>
              <w:jc w:val="both"/>
              <w:rPr/>
            </w:pPr>
            <w:r>
              <w:rPr>
                <w:color w:val="000000"/>
                <w:lang w:val="nl-NL"/>
              </w:rPr>
              <w:t xml:space="preserve">+ </w:t>
            </w:r>
            <w:r>
              <w:rPr>
                <w:lang w:val="nl-NL"/>
              </w:rPr>
              <w:t>k nguyên nên chọn k = 5, 6 và 7 (điểm M là một điểm đứng yên ứng với k= 7), vậy trên đoạn MC có 3 điểm đứng yên  kể cả M. Vậy trên đoạn CD có tất cả 5 điểm đứng  yên.</w:t>
            </w:r>
          </w:p>
          <w:p>
            <w:pPr>
              <w:pStyle w:val="Normal"/>
              <w:jc w:val="both"/>
              <w:rPr>
                <w:color w:val="000000"/>
                <w:lang w:val="nl-NL"/>
              </w:rPr>
            </w:pPr>
            <w:r>
              <w:rPr>
                <w:color w:val="000000"/>
                <w:lang w:val="nl-NL"/>
              </w:rPr>
            </w:r>
          </w:p>
        </w:tc>
        <w:tc>
          <w:tcPr>
            <w:tcW w:w="87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0,25</w:t>
            </w:r>
          </w:p>
        </w:tc>
      </w:tr>
      <w:tr>
        <w:trPr/>
        <w:tc>
          <w:tcPr>
            <w:tcW w:w="9456" w:type="dxa"/>
            <w:gridSpan w:val="2"/>
            <w:tcBorders>
              <w:top w:val="single" w:sz="4" w:space="0" w:color="000000"/>
              <w:left w:val="single" w:sz="4" w:space="0" w:color="000000"/>
              <w:bottom w:val="single" w:sz="4" w:space="0" w:color="000000"/>
              <w:right w:val="dotted" w:sz="4" w:space="0" w:color="000000"/>
            </w:tcBorders>
          </w:tcPr>
          <w:p>
            <w:pPr>
              <w:pStyle w:val="Normal"/>
              <w:rPr/>
            </w:pPr>
            <w:r>
              <w:rPr>
                <w:b/>
              </w:rPr>
              <w:t>b. Xác định vị trí điểm dao động cực đại trên (d) xa điểm C' nhất.</w:t>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1,5 đ</w:t>
            </w:r>
          </w:p>
        </w:tc>
      </w:tr>
      <w:tr>
        <w:trPr/>
        <w:tc>
          <w:tcPr>
            <w:tcW w:w="96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single" w:sz="4" w:space="0" w:color="000000"/>
              <w:left w:val="dotted" w:sz="4" w:space="0" w:color="000000"/>
              <w:bottom w:val="dotted" w:sz="4" w:space="0" w:color="000000"/>
              <w:right w:val="dotted" w:sz="4" w:space="0" w:color="000000"/>
            </w:tcBorders>
          </w:tcPr>
          <w:p>
            <w:pPr>
              <w:pStyle w:val="Normal"/>
              <w:jc w:val="both"/>
              <w:rPr/>
            </w:pPr>
            <w:r>
              <w:rPr/>
              <w:t xml:space="preserve">- Chọn hệ trục xOy như hình vẽ với gốc O là trung điểm AB, Oy là trung trực AB. </w:t>
            </w:r>
          </w:p>
          <w:p>
            <w:pPr>
              <w:pStyle w:val="Normal"/>
              <w:jc w:val="both"/>
              <w:rPr/>
            </w:pPr>
            <w:r>
              <mc:AlternateContent>
                <mc:Choice Requires="wpg">
                  <w:drawing>
                    <wp:anchor behindDoc="0" distT="0" distB="0" distL="114935" distR="114935" simplePos="0" locked="0" layoutInCell="1" allowOverlap="1" relativeHeight="78">
                      <wp:simplePos x="0" y="0"/>
                      <wp:positionH relativeFrom="column">
                        <wp:posOffset>3303905</wp:posOffset>
                      </wp:positionH>
                      <wp:positionV relativeFrom="paragraph">
                        <wp:posOffset>247650</wp:posOffset>
                      </wp:positionV>
                      <wp:extent cx="2051685" cy="1622425"/>
                      <wp:effectExtent l="0" t="0" r="0" b="0"/>
                      <wp:wrapNone/>
                      <wp:docPr id="8" name=""/>
                      <a:graphic xmlns:a="http://schemas.openxmlformats.org/drawingml/2006/main">
                        <a:graphicData uri="http://schemas.microsoft.com/office/word/2010/wordprocessingGroup">
                          <wpg:wgp>
                            <wpg:cNvGrpSpPr/>
                            <wpg:grpSpPr>
                              <a:xfrm>
                                <a:off x="0" y="0"/>
                                <a:ext cx="2051640" cy="1622520"/>
                                <a:chOff x="0" y="0"/>
                                <a:chExt cx="2051640" cy="1622520"/>
                              </a:xfrm>
                            </wpg:grpSpPr>
                            <wps:wsp>
                              <wps:cNvSpPr/>
                              <wps:spPr>
                                <a:xfrm>
                                  <a:off x="76320" y="822240"/>
                                  <a:ext cx="13244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16200000">
                                  <a:off x="-352440" y="623880"/>
                                  <a:ext cx="1563480" cy="40392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flipV="1" rot="16273200">
                                  <a:off x="307440" y="613800"/>
                                  <a:ext cx="1563480" cy="40068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759960" y="22320"/>
                                  <a:ext cx="0" cy="160020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46"/>
                                <a:stretch/>
                              </pic:blipFill>
                              <pic:spPr>
                                <a:xfrm>
                                  <a:off x="0" y="595080"/>
                                  <a:ext cx="163080" cy="207000"/>
                                </a:xfrm>
                                <a:prstGeom prst="rect">
                                  <a:avLst/>
                                </a:prstGeom>
                                <a:ln w="0">
                                  <a:noFill/>
                                </a:ln>
                              </pic:spPr>
                            </pic:pic>
                            <pic:pic xmlns:pic="http://schemas.openxmlformats.org/drawingml/2006/picture">
                              <pic:nvPicPr>
                                <pic:cNvPr id="3" name="" descr=""/>
                                <pic:cNvPicPr/>
                              </pic:nvPicPr>
                              <pic:blipFill>
                                <a:blip r:embed="rId47"/>
                                <a:stretch/>
                              </pic:blipFill>
                              <pic:spPr>
                                <a:xfrm>
                                  <a:off x="1389240" y="613440"/>
                                  <a:ext cx="280800" cy="201240"/>
                                </a:xfrm>
                                <a:prstGeom prst="rect">
                                  <a:avLst/>
                                </a:prstGeom>
                                <a:ln w="0">
                                  <a:noFill/>
                                </a:ln>
                              </pic:spPr>
                            </pic:pic>
                            <wps:wsp>
                              <wps:cNvSpPr/>
                              <wps:spPr>
                                <a:xfrm>
                                  <a:off x="82440" y="448920"/>
                                  <a:ext cx="1593360" cy="0"/>
                                </a:xfrm>
                                <a:prstGeom prst="line">
                                  <a:avLst/>
                                </a:prstGeom>
                                <a:ln w="9360">
                                  <a:solidFill>
                                    <a:srgbClr val="000000"/>
                                  </a:solidFill>
                                  <a:miter/>
                                </a:ln>
                              </wps:spPr>
                              <wps:style>
                                <a:lnRef idx="0"/>
                                <a:fillRef idx="0"/>
                                <a:effectRef idx="0"/>
                                <a:fontRef idx="minor"/>
                              </wps:style>
                              <wps:bodyPr/>
                            </wps:wsp>
                            <wps:wsp>
                              <wps:cNvSpPr/>
                              <wps:spPr>
                                <a:xfrm>
                                  <a:off x="1040760" y="448920"/>
                                  <a:ext cx="1281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759960" y="822240"/>
                                  <a:ext cx="124956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48"/>
                                <a:stretch/>
                              </pic:blipFill>
                              <pic:spPr>
                                <a:xfrm>
                                  <a:off x="1870200" y="933480"/>
                                  <a:ext cx="181440" cy="130320"/>
                                </a:xfrm>
                                <a:prstGeom prst="rect">
                                  <a:avLst/>
                                </a:prstGeom>
                                <a:ln w="0">
                                  <a:noFill/>
                                </a:ln>
                              </pic:spPr>
                            </pic:pic>
                            <pic:pic xmlns:pic="http://schemas.openxmlformats.org/drawingml/2006/picture">
                              <pic:nvPicPr>
                                <pic:cNvPr id="5" name="" descr=""/>
                                <pic:cNvPicPr/>
                              </pic:nvPicPr>
                              <pic:blipFill>
                                <a:blip r:embed="rId49"/>
                                <a:stretch/>
                              </pic:blipFill>
                              <pic:spPr>
                                <a:xfrm>
                                  <a:off x="802800" y="0"/>
                                  <a:ext cx="193680" cy="151200"/>
                                </a:xfrm>
                                <a:prstGeom prst="rect">
                                  <a:avLst/>
                                </a:prstGeom>
                                <a:ln w="0">
                                  <a:noFill/>
                                </a:ln>
                              </pic:spPr>
                            </pic:pic>
                            <pic:pic xmlns:pic="http://schemas.openxmlformats.org/drawingml/2006/picture">
                              <pic:nvPicPr>
                                <pic:cNvPr id="6" name="" descr=""/>
                                <pic:cNvPicPr/>
                              </pic:nvPicPr>
                              <pic:blipFill>
                                <a:blip r:embed="rId50"/>
                                <a:stretch/>
                              </pic:blipFill>
                              <pic:spPr>
                                <a:xfrm>
                                  <a:off x="573480" y="875160"/>
                                  <a:ext cx="236160" cy="180360"/>
                                </a:xfrm>
                                <a:prstGeom prst="rect">
                                  <a:avLst/>
                                </a:prstGeom>
                                <a:ln w="0">
                                  <a:noFill/>
                                </a:ln>
                              </pic:spPr>
                            </pic:pic>
                            <pic:pic xmlns:pic="http://schemas.openxmlformats.org/drawingml/2006/picture">
                              <pic:nvPicPr>
                                <pic:cNvPr id="7" name="" descr=""/>
                                <pic:cNvPicPr/>
                              </pic:nvPicPr>
                              <pic:blipFill>
                                <a:blip r:embed="rId51"/>
                                <a:stretch/>
                              </pic:blipFill>
                              <pic:spPr>
                                <a:xfrm>
                                  <a:off x="936720" y="281880"/>
                                  <a:ext cx="213480" cy="152280"/>
                                </a:xfrm>
                                <a:prstGeom prst="rect">
                                  <a:avLst/>
                                </a:prstGeom>
                                <a:ln w="0">
                                  <a:noFill/>
                                </a:ln>
                              </pic:spPr>
                            </pic:pic>
                            <pic:pic xmlns:pic="http://schemas.openxmlformats.org/drawingml/2006/picture">
                              <pic:nvPicPr>
                                <pic:cNvPr id="8" name="" descr=""/>
                                <pic:cNvPicPr/>
                              </pic:nvPicPr>
                              <pic:blipFill>
                                <a:blip r:embed="rId52"/>
                                <a:stretch/>
                              </pic:blipFill>
                              <pic:spPr>
                                <a:xfrm>
                                  <a:off x="572760" y="271800"/>
                                  <a:ext cx="189360" cy="182880"/>
                                </a:xfrm>
                                <a:prstGeom prst="rect">
                                  <a:avLst/>
                                </a:prstGeom>
                                <a:ln w="0">
                                  <a:noFill/>
                                </a:ln>
                              </pic:spPr>
                            </pic:pic>
                            <pic:pic xmlns:pic="http://schemas.openxmlformats.org/drawingml/2006/picture">
                              <pic:nvPicPr>
                                <pic:cNvPr id="9" name="" descr=""/>
                                <pic:cNvPicPr/>
                              </pic:nvPicPr>
                              <pic:blipFill>
                                <a:blip r:embed="rId53"/>
                                <a:stretch/>
                              </pic:blipFill>
                              <pic:spPr>
                                <a:xfrm>
                                  <a:off x="1550520" y="223560"/>
                                  <a:ext cx="365040" cy="203040"/>
                                </a:xfrm>
                                <a:prstGeom prst="rect">
                                  <a:avLst/>
                                </a:prstGeom>
                                <a:ln w="0">
                                  <a:noFill/>
                                </a:ln>
                              </pic:spPr>
                            </pic:pic>
                          </wpg:wgp>
                        </a:graphicData>
                      </a:graphic>
                    </wp:anchor>
                  </w:drawing>
                </mc:Choice>
                <mc:Fallback>
                  <w:pict>
                    <v:group id="shape_0" style="position:absolute;margin-left:232.4pt;margin-top:19.5pt;width:189.35pt;height:127.7pt" coordorigin="4648,390" coordsize="3787,2554">
                      <v:line id="shape_0" from="5323,1685" to="7408,1685" stroked="t" o:allowincell="t" style="position:absolute">
                        <v:stroke color="black" weight="9360" startarrow="oval" endarrow="oval" startarrowwidth="narrow" startarrowlength="short" endarrowwidth="narrow" endarrowlength="short" joinstyle="miter" endcap="flat"/>
                        <v:fill o:detectmouseclick="t" on="false"/>
                        <w10:wrap type="none"/>
                      </v:line>
                      <v:shape id="shape_0" coordsize="3591,473" path="m0,0c293,79,1160,473,1758,473c2356,473,3209,99,3591,0e" stroked="t" o:allowincell="t" style="position:absolute;left:4648;top:1373;width:2461;height:635;mso-wrap-style:none;v-text-anchor:middle;rotation:270">
                        <v:fill o:detectmouseclick="t" on="false"/>
                        <v:stroke color="black" weight="9360" joinstyle="round" endcap="flat"/>
                        <w10:wrap type="none"/>
                      </v:shape>
                      <v:shape id="shape_0" coordsize="3591,473" path="m0,0c293,79,1160,473,1758,473c2356,473,3209,99,3591,0e" stroked="t" o:allowincell="t" style="position:absolute;left:5689;top:1356;width:2461;height:630;flip:y;mso-wrap-style:none;v-text-anchor:middle;rotation:89">
                        <v:fill o:detectmouseclick="t" on="false"/>
                        <v:stroke color="black" weight="9360" joinstyle="round" endcap="flat"/>
                        <w10:wrap type="none"/>
                      </v:shape>
                      <v:line id="shape_0" from="6400,425" to="6400,2944" stroked="t" o:allowincell="t" style="position:absolute">
                        <v:stroke color="black" weight="9360" startarrow="open" startarrowwidth="medium" startarrowlength="medium" joinstyle="miter" endcap="flat"/>
                        <v:fill o:detectmouseclick="t" on="false"/>
                        <w10:wrap type="none"/>
                      </v:line>
                      <v:shape id="shape_0" stroked="f" o:allowincell="t" style="position:absolute;left:5203;top:1327;width:256;height:325;mso-wrap-style:none;v-text-anchor:middle" type="_x0000_t75">
                        <v:imagedata r:id="rId54" o:detectmouseclick="t"/>
                        <v:stroke color="#3465a4" joinstyle="round" endcap="flat"/>
                        <w10:wrap type="none"/>
                      </v:shape>
                      <v:shape id="shape_0" stroked="f" o:allowincell="t" style="position:absolute;left:7391;top:1356;width:441;height:316;mso-wrap-style:none;v-text-anchor:middle" type="_x0000_t75">
                        <v:imagedata r:id="rId55" o:detectmouseclick="t"/>
                        <v:stroke color="#3465a4" joinstyle="round" endcap="flat"/>
                        <w10:wrap type="none"/>
                      </v:shape>
                      <v:line id="shape_0" from="5333,1097" to="7841,1097" stroked="t" o:allowincell="t" style="position:absolute">
                        <v:stroke color="black" weight="9360" joinstyle="miter" endcap="flat"/>
                        <v:fill o:detectmouseclick="t" on="false"/>
                        <w10:wrap type="none"/>
                      </v:line>
                      <v:line id="shape_0" from="6842,1097" to="7043,1097" stroked="t" o:allowincell="t" style="position:absolute">
                        <v:stroke color="black" weight="9360" startarrow="oval" startarrowwidth="narrow" startarrowlength="short" joinstyle="miter" endcap="flat"/>
                        <v:fill o:detectmouseclick="t" on="false"/>
                        <w10:wrap type="none"/>
                      </v:line>
                      <v:line id="shape_0" from="6400,1685" to="8367,1685" stroked="t" o:allowincell="t" style="position:absolute">
                        <v:stroke color="black" weight="9360" endarrow="open" endarrowwidth="medium" endarrowlength="medium" joinstyle="miter" endcap="flat"/>
                        <v:fill o:detectmouseclick="t" on="false"/>
                        <w10:wrap type="none"/>
                      </v:line>
                      <v:shape id="shape_0" stroked="f" o:allowincell="t" style="position:absolute;left:8148;top:1860;width:285;height:204;mso-wrap-style:none;v-text-anchor:middle" type="_x0000_t75">
                        <v:imagedata r:id="rId56" o:detectmouseclick="t"/>
                        <v:stroke color="#3465a4" joinstyle="round" endcap="flat"/>
                        <w10:wrap type="none"/>
                      </v:shape>
                      <v:shape id="shape_0" stroked="f" o:allowincell="t" style="position:absolute;left:6468;top:390;width:304;height:237;mso-wrap-style:none;v-text-anchor:middle" type="_x0000_t75">
                        <v:imagedata r:id="rId57" o:detectmouseclick="t"/>
                        <v:stroke color="#3465a4" joinstyle="round" endcap="flat"/>
                        <w10:wrap type="none"/>
                      </v:shape>
                      <v:shape id="shape_0" stroked="f" o:allowincell="t" style="position:absolute;left:6106;top:1768;width:371;height:283;mso-wrap-style:none;v-text-anchor:middle" type="_x0000_t75">
                        <v:imagedata r:id="rId58" o:detectmouseclick="t"/>
                        <v:stroke color="#3465a4" joinstyle="round" endcap="flat"/>
                        <w10:wrap type="none"/>
                      </v:shape>
                      <v:shape id="shape_0" stroked="f" o:allowincell="t" style="position:absolute;left:6678;top:834;width:335;height:239;mso-wrap-style:none;v-text-anchor:middle" type="_x0000_t75">
                        <v:imagedata r:id="rId59" o:detectmouseclick="t"/>
                        <v:stroke color="#3465a4" joinstyle="round" endcap="flat"/>
                        <w10:wrap type="none"/>
                      </v:shape>
                      <v:shape id="shape_0" stroked="f" o:allowincell="t" style="position:absolute;left:6105;top:818;width:297;height:287;mso-wrap-style:none;v-text-anchor:middle" type="_x0000_t75">
                        <v:imagedata r:id="rId60" o:detectmouseclick="t"/>
                        <v:stroke color="#3465a4" joinstyle="round" endcap="flat"/>
                        <w10:wrap type="none"/>
                      </v:shape>
                      <v:shape id="shape_0" stroked="f" o:allowincell="t" style="position:absolute;left:7645;top:742;width:574;height:319;mso-wrap-style:none;v-text-anchor:middle" type="_x0000_t75">
                        <v:imagedata r:id="rId61" o:detectmouseclick="t"/>
                        <v:stroke color="#3465a4" joinstyle="round" endcap="flat"/>
                        <w10:wrap type="none"/>
                      </v:shape>
                    </v:group>
                  </w:pict>
                </mc:Fallback>
              </mc:AlternateContent>
            </w:r>
            <w:r>
              <w:rPr/>
              <w:t>- Vì hệ vân giao thoa là tập hợp các đường cong Hypebol (H) nhận AB làm hai tiêu điểm.</w:t>
            </w:r>
          </w:p>
          <w:p>
            <w:pPr>
              <w:pStyle w:val="Normal"/>
              <w:jc w:val="both"/>
              <w:rPr/>
            </w:pPr>
            <w:r>
              <w:rPr/>
              <w:t xml:space="preserve">- Phương  trình hypebol (H) có dạng: </w:t>
            </w:r>
            <w:r>
              <w:rPr/>
              <w:object w:dxaOrig="11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3pt" filled="f" o:ole="">
                  <v:imagedata r:id="rId63" o:title=""/>
                </v:shape>
                <o:OLEObject Type="Embed" ProgID="" ShapeID="ole_rId62" DrawAspect="Content" ObjectID="_28659103" r:id="rId62"/>
              </w:object>
            </w:r>
            <w:r>
              <w:rPr/>
              <w:t xml:space="preserve"> (*)</w:t>
            </w:r>
          </w:p>
          <w:p>
            <w:pPr>
              <w:pStyle w:val="Normal"/>
              <w:jc w:val="both"/>
              <w:rPr/>
            </w:pPr>
            <w:r>
              <w:rPr/>
              <w:t xml:space="preserve">với a là hoành độ đỉnh của (H); b = </w:t>
            </w:r>
            <w:r>
              <w:rPr/>
              <w:object w:dxaOrig="9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20pt" filled="f" o:ole="">
                  <v:imagedata r:id="rId65" o:title=""/>
                </v:shape>
                <o:OLEObject Type="Embed" ProgID="" ShapeID="ole_rId64" DrawAspect="Content" ObjectID="_1927150368" r:id="rId64"/>
              </w:object>
            </w:r>
            <w:r>
              <w:rPr/>
              <w:t xml:space="preserve">, </w:t>
            </w:r>
          </w:p>
          <w:p>
            <w:pPr>
              <w:pStyle w:val="Normal"/>
              <w:jc w:val="both"/>
              <w:rPr/>
            </w:pPr>
            <w:r>
              <w:rPr/>
              <w:t xml:space="preserve">c là hoành độ của tiêu điểm vậy c = </w:t>
            </w:r>
            <w:r>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pt" filled="f" o:ole="">
                  <v:imagedata r:id="rId67" o:title=""/>
                </v:shape>
                <o:OLEObject Type="Embed" ProgID="" ShapeID="ole_rId66" DrawAspect="Content" ObjectID="_483615972" r:id="rId66"/>
              </w:object>
            </w:r>
            <w:r>
              <w:rPr/>
              <w:t>= 5,25 cm.</w:t>
            </w:r>
          </w:p>
        </w:tc>
        <w:tc>
          <w:tcPr>
            <w:tcW w:w="8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jc w:val="both"/>
              <w:rPr/>
            </w:pPr>
            <w:r>
              <w:rPr/>
              <w:t>- (H) cực đại bậc k thì a = k</w:t>
            </w:r>
            <w:r>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1614361211" r:id="rId68"/>
              </w:object>
            </w:r>
            <w:r>
              <w:rPr/>
              <w:t xml:space="preserve"> = 0,3k</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rPr>
            </w:pPr>
            <w:r>
              <w:rPr>
                <w:b/>
              </w:rPr>
            </w:r>
          </w:p>
          <w:p>
            <w:pPr>
              <w:pStyle w:val="Normal"/>
              <w:jc w:val="both"/>
              <w:rPr/>
            </w:pPr>
            <w:r>
              <w:rPr/>
              <w:t xml:space="preserve">* Điểm dao động cực đại trên đường thẳng (d) nằm xa Oy nhất ứng với giá trị  </w:t>
            </w:r>
          </w:p>
          <w:p>
            <w:pPr>
              <w:pStyle w:val="Normal"/>
              <w:jc w:val="both"/>
              <w:rPr/>
            </w:pPr>
            <w:r>
              <w:rPr/>
              <w:t>k</w:t>
            </w:r>
            <w:r>
              <w:rPr>
                <w:vertAlign w:val="subscript"/>
              </w:rPr>
              <w:t>max</w:t>
            </w:r>
            <w:r>
              <w:rPr/>
              <w:t xml:space="preserve"> = </w:t>
            </w:r>
            <w:r>
              <w:rPr/>
              <w:object w:dxaOrig="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31pt" filled="f" o:ole="">
                  <v:imagedata r:id="rId71" o:title=""/>
                </v:shape>
                <o:OLEObject Type="Embed" ProgID="" ShapeID="ole_rId70" DrawAspect="Content" ObjectID="_390975813" r:id="rId70"/>
              </w:object>
            </w:r>
            <w:r>
              <w:rPr/>
              <w:t>= 17,5 ;  k nguyên nên ta chọn k</w:t>
            </w:r>
            <w:r>
              <w:rPr>
                <w:vertAlign w:val="subscript"/>
              </w:rPr>
              <w:t>max</w:t>
            </w:r>
            <w:r>
              <w:rPr/>
              <w:t xml:space="preserve"> = 17 </w:t>
            </w:r>
            <w:r>
              <w:rPr>
                <w:rFonts w:eastAsia="Symbol" w:cs="Symbol" w:ascii="Symbol" w:hAnsi="Symbol"/>
              </w:rPr>
              <w:t></w:t>
            </w:r>
            <w:r>
              <w:rPr/>
              <w:t xml:space="preserve"> a</w:t>
            </w:r>
            <w:r>
              <w:rPr>
                <w:vertAlign w:val="subscript"/>
              </w:rPr>
              <w:t>max</w:t>
            </w:r>
            <w:r>
              <w:rPr/>
              <w:t xml:space="preserve"> = 5,1 cm ; b = 1,25 cm</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single" w:sz="4" w:space="0" w:color="000000"/>
              <w:right w:val="dotted" w:sz="4" w:space="0" w:color="000000"/>
            </w:tcBorders>
          </w:tcPr>
          <w:p>
            <w:pPr>
              <w:pStyle w:val="Normal"/>
              <w:rPr/>
            </w:pPr>
            <w:r>
              <w:rPr/>
              <w:t xml:space="preserve">- Phương  trình (*) trở thành </w:t>
            </w:r>
            <w:r>
              <w:rPr/>
              <w:object w:dxaOrig="18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35pt" filled="f" o:ole="">
                  <v:imagedata r:id="rId73" o:title=""/>
                </v:shape>
                <o:OLEObject Type="Embed" ProgID="" ShapeID="ole_rId72" DrawAspect="Content" ObjectID="_1517934553" r:id="rId72"/>
              </w:object>
            </w:r>
          </w:p>
          <w:p>
            <w:pPr>
              <w:pStyle w:val="Normal"/>
              <w:rPr/>
            </w:pPr>
            <w:r>
              <w:rPr/>
              <w:t xml:space="preserve">- Đường thẳng (d) có phương trình:  y = 2,5 </w:t>
            </w:r>
          </w:p>
          <w:p>
            <w:pPr>
              <w:pStyle w:val="Normal"/>
              <w:rPr/>
            </w:pPr>
            <w:r>
              <w:rPr/>
              <w:t>- (d) cắt (H) nên tọa độ giao điểm là nghiệm của hệ phương trình:</w:t>
            </w:r>
          </w:p>
          <w:p>
            <w:pPr>
              <w:pStyle w:val="Normal"/>
              <w:rPr/>
            </w:pPr>
            <w:r>
              <w:rPr/>
              <w:object w:dxaOrig="182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56pt" filled="f" o:ole="">
                  <v:imagedata r:id="rId75" o:title=""/>
                </v:shape>
                <o:OLEObject Type="Embed" ProgID="" ShapeID="ole_rId74" DrawAspect="Content" ObjectID="_730956400" r:id="rId74"/>
              </w:object>
            </w:r>
            <w:r>
              <w:rPr/>
              <w:t xml:space="preserve">                 </w:t>
            </w:r>
            <w:r>
              <w:rPr/>
              <w:t>giải hệ ta được x = ± 11,4.</w:t>
            </w:r>
          </w:p>
          <w:p>
            <w:pPr>
              <w:pStyle w:val="Normal"/>
              <w:rPr/>
            </w:pPr>
            <w:r>
              <w:rPr/>
              <w:t>- Vậy điểm dao động cực đại nằm xa trung trực AB nhất cách đường trung trực của AB đoạn x</w:t>
            </w:r>
            <w:r>
              <w:rPr>
                <w:vertAlign w:val="subscript"/>
              </w:rPr>
              <w:t>max</w:t>
            </w:r>
            <w:r>
              <w:rPr/>
              <w:t xml:space="preserve"> = 11,4 cm</w:t>
            </w:r>
          </w:p>
          <w:p>
            <w:pPr>
              <w:pStyle w:val="Normal"/>
              <w:rPr/>
            </w:pPr>
            <w:r>
              <w:rPr/>
            </w:r>
          </w:p>
        </w:tc>
        <w:tc>
          <w:tcPr>
            <w:tcW w:w="87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0,5</w:t>
            </w:r>
          </w:p>
        </w:tc>
      </w:tr>
      <w:tr>
        <w:trPr/>
        <w:tc>
          <w:tcPr>
            <w:tcW w:w="963" w:type="dxa"/>
            <w:tcBorders>
              <w:top w:val="single" w:sz="4" w:space="0" w:color="000000"/>
              <w:left w:val="single" w:sz="4" w:space="0" w:color="000000"/>
              <w:bottom w:val="single" w:sz="4" w:space="0" w:color="000000"/>
              <w:right w:val="dotted" w:sz="4" w:space="0" w:color="000000"/>
            </w:tcBorders>
          </w:tcPr>
          <w:p>
            <w:pPr>
              <w:pStyle w:val="Normal"/>
              <w:jc w:val="center"/>
              <w:rPr>
                <w:b/>
                <w:b/>
              </w:rPr>
            </w:pPr>
            <w:r>
              <w:rPr>
                <w:b/>
              </w:rPr>
              <w:t>Bài 2</w:t>
            </w:r>
          </w:p>
        </w:tc>
        <w:tc>
          <w:tcPr>
            <w:tcW w:w="8493" w:type="dxa"/>
            <w:tcBorders>
              <w:top w:val="single" w:sz="4" w:space="0" w:color="000000"/>
              <w:left w:val="dotted" w:sz="4" w:space="0" w:color="000000"/>
              <w:bottom w:val="single" w:sz="4" w:space="0" w:color="000000"/>
              <w:right w:val="dotted" w:sz="4" w:space="0" w:color="000000"/>
            </w:tcBorders>
          </w:tcPr>
          <w:p>
            <w:pPr>
              <w:pStyle w:val="Normal"/>
              <w:tabs>
                <w:tab w:val="left" w:pos="720" w:leader="none"/>
                <w:tab w:val="left" w:pos="1440" w:leader="none"/>
                <w:tab w:val="left" w:pos="2160" w:leader="none"/>
                <w:tab w:val="left" w:pos="2713" w:leader="none"/>
              </w:tabs>
              <w:snapToGrid w:val="false"/>
              <w:rPr>
                <w:b/>
                <w:b/>
              </w:rPr>
            </w:pPr>
            <w:r>
              <w:rPr>
                <w:b/>
              </w:rPr>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3 đ</w:t>
            </w:r>
          </w:p>
        </w:tc>
      </w:tr>
      <w:tr>
        <w:trPr/>
        <w:tc>
          <w:tcPr>
            <w:tcW w:w="9456" w:type="dxa"/>
            <w:gridSpan w:val="2"/>
            <w:tcBorders>
              <w:top w:val="single" w:sz="4" w:space="0" w:color="000000"/>
              <w:left w:val="single" w:sz="4" w:space="0" w:color="000000"/>
              <w:bottom w:val="single" w:sz="4" w:space="0" w:color="000000"/>
              <w:right w:val="dotted" w:sz="4" w:space="0" w:color="000000"/>
            </w:tcBorders>
          </w:tcPr>
          <w:p>
            <w:pPr>
              <w:pStyle w:val="Normal"/>
              <w:ind w:left="720" w:hanging="714"/>
              <w:jc w:val="both"/>
              <w:rPr>
                <w:b/>
                <w:b/>
                <w:bCs/>
                <w:lang w:val="fr-FR"/>
              </w:rPr>
            </w:pPr>
            <w:r>
              <mc:AlternateContent>
                <mc:Choice Requires="wpg">
                  <w:drawing>
                    <wp:anchor behindDoc="0" distT="0" distB="0" distL="114935" distR="114935" simplePos="0" locked="0" layoutInCell="1" allowOverlap="1" relativeHeight="81">
                      <wp:simplePos x="0" y="0"/>
                      <wp:positionH relativeFrom="column">
                        <wp:posOffset>3547110</wp:posOffset>
                      </wp:positionH>
                      <wp:positionV relativeFrom="paragraph">
                        <wp:posOffset>141605</wp:posOffset>
                      </wp:positionV>
                      <wp:extent cx="2425065" cy="2286000"/>
                      <wp:effectExtent l="0" t="0" r="0" b="0"/>
                      <wp:wrapNone/>
                      <wp:docPr id="9" name=""/>
                      <a:graphic xmlns:a="http://schemas.openxmlformats.org/drawingml/2006/main">
                        <a:graphicData uri="http://schemas.microsoft.com/office/word/2010/wordprocessingGroup">
                          <wpg:wgp>
                            <wpg:cNvGrpSpPr/>
                            <wpg:grpSpPr>
                              <a:xfrm>
                                <a:off x="0" y="0"/>
                                <a:ext cx="2424960" cy="2286000"/>
                                <a:chOff x="0" y="0"/>
                                <a:chExt cx="2424960" cy="2286000"/>
                              </a:xfrm>
                            </wpg:grpSpPr>
                            <wpg:grpSp>
                              <wpg:cNvGrpSpPr/>
                              <wpg:grpSpPr>
                                <a:xfrm>
                                  <a:off x="0" y="0"/>
                                  <a:ext cx="2424960" cy="1943280"/>
                                </a:xfrm>
                              </wpg:grpSpPr>
                              <pic:pic xmlns:pic="http://schemas.openxmlformats.org/drawingml/2006/picture">
                                <pic:nvPicPr>
                                  <pic:cNvPr id="10" name="" descr=""/>
                                  <pic:cNvPicPr/>
                                </pic:nvPicPr>
                                <pic:blipFill>
                                  <a:blip r:embed="rId76"/>
                                  <a:stretch/>
                                </pic:blipFill>
                                <pic:spPr>
                                  <a:xfrm>
                                    <a:off x="36720" y="1028880"/>
                                    <a:ext cx="226800" cy="394920"/>
                                  </a:xfrm>
                                  <a:prstGeom prst="rect">
                                    <a:avLst/>
                                  </a:prstGeom>
                                  <a:ln w="0">
                                    <a:noFill/>
                                  </a:ln>
                                </pic:spPr>
                              </pic:pic>
                              <wps:wsp>
                                <wps:cNvSpPr txBox="1"/>
                                <wps:spPr>
                                  <a:xfrm>
                                    <a:off x="0" y="1714680"/>
                                    <a:ext cx="253440" cy="228600"/>
                                  </a:xfrm>
                                  <a:prstGeom prst="rect">
                                    <a:avLst/>
                                  </a:prstGeom>
                                  <a:noFill/>
                                  <a:ln w="0">
                                    <a:noFill/>
                                  </a:ln>
                                </wps:spPr>
                                <wps:txb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O</w:t>
                                      </w:r>
                                    </w:p>
                                  </w:txbxContent>
                                </wps:txbx>
                                <wps:bodyPr wrap="square" lIns="0" rIns="0" tIns="0" bIns="0" anchor="t">
                                  <a:noAutofit/>
                                </wps:bodyPr>
                              </wps:wsp>
                              <wps:wsp>
                                <wps:cNvSpPr/>
                                <wps:spPr>
                                  <a:xfrm>
                                    <a:off x="288360" y="1711440"/>
                                    <a:ext cx="2099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360" y="111240"/>
                                    <a:ext cx="0" cy="1600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758880" y="568440"/>
                                    <a:ext cx="651600" cy="571680"/>
                                  </a:xfrm>
                                  <a:prstGeom prst="line">
                                    <a:avLst/>
                                  </a:prstGeom>
                                  <a:ln w="9360">
                                    <a:solidFill>
                                      <a:srgbClr val="000000"/>
                                    </a:solidFill>
                                    <a:miter/>
                                  </a:ln>
                                </wps:spPr>
                                <wps:style>
                                  <a:lnRef idx="0"/>
                                  <a:fillRef idx="0"/>
                                  <a:effectRef idx="0"/>
                                  <a:fontRef idx="minor"/>
                                </wps:style>
                                <wps:bodyPr/>
                              </wps:wsp>
                              <wps:wsp>
                                <wps:cNvSpPr/>
                                <wps:spPr>
                                  <a:xfrm>
                                    <a:off x="288360" y="568440"/>
                                    <a:ext cx="470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8880" y="56844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10480" y="113976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360" y="1139760"/>
                                    <a:ext cx="11221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51600" y="343080"/>
                                    <a:ext cx="253440" cy="228600"/>
                                  </a:xfrm>
                                  <a:prstGeom prst="rect">
                                    <a:avLst/>
                                  </a:prstGeom>
                                  <a:noFill/>
                                  <a:ln w="0">
                                    <a:noFill/>
                                  </a:ln>
                                </wps:spPr>
                                <wps:txb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1375560" y="914400"/>
                                    <a:ext cx="253440" cy="228600"/>
                                  </a:xfrm>
                                  <a:prstGeom prst="rect">
                                    <a:avLst/>
                                  </a:prstGeom>
                                  <a:noFill/>
                                  <a:ln w="0">
                                    <a:noFill/>
                                  </a:ln>
                                </wps:spPr>
                                <wps:txb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B</w:t>
                                      </w:r>
                                    </w:p>
                                  </w:txbxContent>
                                </wps:txbx>
                                <wps:bodyPr wrap="square" lIns="0" rIns="0" tIns="0" bIns="0" anchor="t">
                                  <a:noAutofit/>
                                </wps:bodyPr>
                              </wps:wsp>
                              <wps:wsp>
                                <wps:cNvSpPr/>
                                <wps:spPr>
                                  <a:xfrm>
                                    <a:off x="758880" y="568440"/>
                                    <a:ext cx="25344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457200"/>
                                    <a:ext cx="253440" cy="228600"/>
                                  </a:xfrm>
                                  <a:prstGeom prst="rect">
                                    <a:avLst/>
                                  </a:prstGeom>
                                  <a:noFill/>
                                  <a:ln w="0">
                                    <a:noFill/>
                                  </a:ln>
                                </wps:spPr>
                                <wps:txb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p</w:t>
                                      </w:r>
                                      <w:r>
                                        <w:rPr>
                                          <w:kern w:val="2"/>
                                          <w:sz w:val="24"/>
                                          <w:szCs w:val="28"/>
                                          <w:bCs/>
                                          <w:vertAlign w:val="subscript"/>
                                          <w:rFonts w:ascii="Times New Roman" w:hAnsi="Times New Roman" w:eastAsia="Times New Roman" w:cs="Times New Roman"/>
                                          <w:color w:val="auto"/>
                                          <w:lang w:val="en-US" w:eastAsia="en-US" w:bidi="ar-SA"/>
                                        </w:rPr>
                                        <w:t>0</w:t>
                                      </w:r>
                                    </w:p>
                                  </w:txbxContent>
                                </wps:txbx>
                                <wps:bodyPr wrap="square" lIns="0" rIns="0" tIns="0" bIns="0" anchor="t">
                                  <a:noAutofit/>
                                </wps:bodyPr>
                              </wps:wsp>
                              <wps:wsp>
                                <wps:cNvSpPr txBox="1"/>
                                <wps:spPr>
                                  <a:xfrm>
                                    <a:off x="289440" y="0"/>
                                    <a:ext cx="253440" cy="228600"/>
                                  </a:xfrm>
                                  <a:prstGeom prst="rect">
                                    <a:avLst/>
                                  </a:prstGeom>
                                  <a:noFill/>
                                  <a:ln w="0">
                                    <a:noFill/>
                                  </a:ln>
                                </wps:spPr>
                                <wps:txb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p</w:t>
                                      </w:r>
                                    </w:p>
                                  </w:txbxContent>
                                </wps:txbx>
                                <wps:bodyPr wrap="square" lIns="0" rIns="0" tIns="0" bIns="0" anchor="t">
                                  <a:noAutofit/>
                                </wps:bodyPr>
                              </wps:wsp>
                              <wps:wsp>
                                <wps:cNvSpPr txBox="1"/>
                                <wps:spPr>
                                  <a:xfrm>
                                    <a:off x="2171880" y="1714680"/>
                                    <a:ext cx="253440" cy="228600"/>
                                  </a:xfrm>
                                  <a:prstGeom prst="rect">
                                    <a:avLst/>
                                  </a:prstGeom>
                                  <a:noFill/>
                                  <a:ln w="0">
                                    <a:noFill/>
                                  </a:ln>
                                </wps:spPr>
                                <wps:txb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V</w:t>
                                      </w:r>
                                    </w:p>
                                  </w:txbxContent>
                                </wps:txbx>
                                <wps:bodyPr wrap="square" lIns="0" rIns="0" tIns="0" bIns="0" anchor="t">
                                  <a:noAutofit/>
                                </wps:bodyPr>
                              </wps:wsp>
                              <wps:wsp>
                                <wps:cNvSpPr txBox="1"/>
                                <wps:spPr>
                                  <a:xfrm>
                                    <a:off x="615240" y="1714680"/>
                                    <a:ext cx="253440" cy="228600"/>
                                  </a:xfrm>
                                  <a:prstGeom prst="rect">
                                    <a:avLst/>
                                  </a:prstGeom>
                                  <a:noFill/>
                                  <a:ln w="0">
                                    <a:noFill/>
                                  </a:ln>
                                </wps:spPr>
                                <wps:txb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V</w:t>
                                      </w:r>
                                      <w:r>
                                        <w:rPr>
                                          <w:kern w:val="2"/>
                                          <w:sz w:val="24"/>
                                          <w:szCs w:val="28"/>
                                          <w:bCs/>
                                          <w:vertAlign w:val="subscript"/>
                                          <w:rFonts w:ascii="Times New Roman" w:hAnsi="Times New Roman" w:eastAsia="Times New Roman" w:cs="Times New Roman"/>
                                          <w:color w:val="auto"/>
                                          <w:lang w:val="en-US" w:eastAsia="en-US" w:bidi="ar-SA"/>
                                        </w:rPr>
                                        <w:t>0</w:t>
                                      </w:r>
                                    </w:p>
                                  </w:txbxContent>
                                </wps:txbx>
                                <wps:bodyPr wrap="square" lIns="0" rIns="0" tIns="0" bIns="0" anchor="t">
                                  <a:noAutofit/>
                                </wps:bodyPr>
                              </wps:wsp>
                              <wps:wsp>
                                <wps:cNvSpPr txBox="1"/>
                                <wps:spPr>
                                  <a:xfrm>
                                    <a:off x="1194480" y="1714680"/>
                                    <a:ext cx="432360" cy="228600"/>
                                  </a:xfrm>
                                  <a:prstGeom prst="rect">
                                    <a:avLst/>
                                  </a:prstGeom>
                                  <a:noFill/>
                                  <a:ln w="0">
                                    <a:noFill/>
                                  </a:ln>
                                </wps:spPr>
                                <wps:txb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2,5V</w:t>
                                      </w:r>
                                      <w:r>
                                        <w:rPr>
                                          <w:kern w:val="2"/>
                                          <w:sz w:val="24"/>
                                          <w:szCs w:val="28"/>
                                          <w:bCs/>
                                          <w:vertAlign w:val="subscript"/>
                                          <w:rFonts w:ascii="Times New Roman" w:hAnsi="Times New Roman" w:eastAsia="Times New Roman" w:cs="Times New Roman"/>
                                          <w:color w:val="auto"/>
                                          <w:lang w:val="en-US" w:eastAsia="en-US" w:bidi="ar-SA"/>
                                        </w:rPr>
                                        <w:t>0</w:t>
                                      </w:r>
                                    </w:p>
                                  </w:txbxContent>
                                </wps:txbx>
                                <wps:bodyPr wrap="square" lIns="0" rIns="0" tIns="0" bIns="0" anchor="t">
                                  <a:noAutofit/>
                                </wps:bodyPr>
                              </wps:wsp>
                            </wpg:grpSp>
                            <wps:wsp>
                              <wps:cNvSpPr txBox="1"/>
                              <wps:spPr>
                                <a:xfrm>
                                  <a:off x="543600" y="2057400"/>
                                  <a:ext cx="651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279.3pt;margin-top:11.15pt;width:190.95pt;height:180pt" coordorigin="5586,223" coordsize="3819,3600">
                      <v:group id="shape_0" style="position:absolute;left:5586;top:223;width:3819;height:3060">
                        <v:shape id="shape_0" stroked="f" o:allowincell="t" style="position:absolute;left:5644;top:1843;width:356;height:621;mso-wrap-style:none;v-text-anchor:middle" type="_x0000_t75">
                          <v:imagedata r:id="rId77" o:detectmouseclick="t"/>
                          <v:stroke color="#3465a4" joinstyle="round" endcap="flat"/>
                          <w10:wrap type="none"/>
                        </v:shape>
                        <v:shape id="shape_0" stroked="f" o:allowincell="t" style="position:absolute;left:5586;top:2923;width:398;height:359;mso-wrap-style:square;v-text-anchor:top" type="_x0000_t202">
                          <v:textbo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line id="shape_0" from="6040,2918" to="9345,2918" stroked="t" o:allowincell="t" style="position:absolute">
                          <v:stroke color="black" weight="9360" endarrow="open" endarrowwidth="medium" endarrowlength="medium" joinstyle="miter" endcap="flat"/>
                          <v:fill o:detectmouseclick="t" on="false"/>
                          <w10:wrap type="none"/>
                        </v:line>
                        <v:line id="shape_0" from="6040,398" to="6040,2917" stroked="t" o:allowincell="t" style="position:absolute">
                          <v:stroke color="black" weight="9360" startarrow="open" startarrowwidth="medium" startarrowlength="medium" joinstyle="miter" endcap="flat"/>
                          <v:fill o:detectmouseclick="t" on="false"/>
                          <w10:wrap type="none"/>
                        </v:line>
                        <v:line id="shape_0" from="6781,1118" to="7806,2017" stroked="t" o:allowincell="t" style="position:absolute">
                          <v:stroke color="black" weight="9360" joinstyle="miter" endcap="flat"/>
                          <v:fill o:detectmouseclick="t" on="false"/>
                          <w10:wrap type="none"/>
                        </v:line>
                        <v:line id="shape_0" from="6040,1118" to="6780,1118" stroked="t" o:allowincell="t" style="position:absolute">
                          <v:stroke color="black" weight="9360" dashstyle="shortdot" joinstyle="miter" endcap="round"/>
                          <v:fill o:detectmouseclick="t" on="false"/>
                          <w10:wrap type="none"/>
                        </v:line>
                        <v:line id="shape_0" from="6781,1118" to="6781,2917" stroked="t" o:allowincell="t" style="position:absolute">
                          <v:stroke color="black" weight="9360" dashstyle="shortdot" joinstyle="miter" endcap="round"/>
                          <v:fill o:detectmouseclick="t" on="false"/>
                          <w10:wrap type="none"/>
                        </v:line>
                        <v:line id="shape_0" from="7807,2018" to="7807,2917" stroked="t" o:allowincell="t" style="position:absolute">
                          <v:stroke color="black" weight="9360" dashstyle="shortdot" joinstyle="miter" endcap="round"/>
                          <v:fill o:detectmouseclick="t" on="false"/>
                          <w10:wrap type="none"/>
                        </v:line>
                        <v:line id="shape_0" from="6040,2018" to="7806,2018" stroked="t" o:allowincell="t" style="position:absolute">
                          <v:stroke color="black" weight="9360" dashstyle="shortdot" joinstyle="miter" endcap="round"/>
                          <v:fill o:detectmouseclick="t" on="false"/>
                          <w10:wrap type="none"/>
                        </v:line>
                        <v:shape id="shape_0" stroked="f" o:allowincell="t" style="position:absolute;left:6612;top:763;width:398;height:359;mso-wrap-style:square;v-text-anchor:top" type="_x0000_t202">
                          <v:textbo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t" style="position:absolute;left:7752;top:1663;width:398;height:359;mso-wrap-style:square;v-text-anchor:top" type="_x0000_t202">
                          <v:textbo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line id="shape_0" from="6781,1118" to="7179,1477" stroked="t" o:allowincell="t" style="position:absolute">
                          <v:stroke color="black" weight="9360" endarrow="open" endarrowwidth="medium" endarrowlength="medium" joinstyle="miter" endcap="flat"/>
                          <v:fill o:detectmouseclick="t" on="false"/>
                          <w10:wrap type="none"/>
                        </v:line>
                        <v:shape id="shape_0" stroked="f" o:allowincell="t" style="position:absolute;left:5586;top:943;width:398;height:359;mso-wrap-style:square;v-text-anchor:top" type="_x0000_t202">
                          <v:textbo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p</w:t>
                                </w:r>
                                <w:r>
                                  <w:rPr>
                                    <w:kern w:val="2"/>
                                    <w:sz w:val="24"/>
                                    <w:szCs w:val="28"/>
                                    <w:bCs/>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t" style="position:absolute;left:6042;top:223;width:398;height:359;mso-wrap-style:square;v-text-anchor:top" type="_x0000_t202">
                          <v:textbo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p</w:t>
                                </w:r>
                              </w:p>
                            </w:txbxContent>
                          </v:textbox>
                          <v:fill o:detectmouseclick="t" on="false"/>
                          <v:stroke color="#3465a4" joinstyle="round" endcap="flat"/>
                          <w10:wrap type="none"/>
                        </v:shape>
                        <v:shape id="shape_0" stroked="f" o:allowincell="t" style="position:absolute;left:9006;top:2923;width:398;height:359;mso-wrap-style:square;v-text-anchor:top" type="_x0000_t202">
                          <v:textbo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V</w:t>
                                </w:r>
                              </w:p>
                            </w:txbxContent>
                          </v:textbox>
                          <v:fill o:detectmouseclick="t" on="false"/>
                          <v:stroke color="#3465a4" joinstyle="round" endcap="flat"/>
                          <w10:wrap type="none"/>
                        </v:shape>
                        <v:shape id="shape_0" stroked="f" o:allowincell="t" style="position:absolute;left:6555;top:2923;width:398;height:359;mso-wrap-style:square;v-text-anchor:top" type="_x0000_t202">
                          <v:textbo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V</w:t>
                                </w:r>
                                <w:r>
                                  <w:rPr>
                                    <w:kern w:val="2"/>
                                    <w:sz w:val="24"/>
                                    <w:szCs w:val="28"/>
                                    <w:bCs/>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t" style="position:absolute;left:7467;top:2923;width:680;height:359;mso-wrap-style:square;v-text-anchor:top" type="_x0000_t202">
                          <v:textbox>
                            <w:txbxContent>
                              <w:p>
                                <w:pPr>
                                  <w:overflowPunct w:val="false"/>
                                  <w:bidi w:val="0"/>
                                  <w:jc w:val="center"/>
                                  <w:rPr/>
                                </w:pPr>
                                <w:r>
                                  <w:rPr>
                                    <w:kern w:val="2"/>
                                    <w:sz w:val="24"/>
                                    <w:szCs w:val="28"/>
                                    <w:bCs/>
                                    <w:rFonts w:ascii="Times New Roman" w:hAnsi="Times New Roman" w:eastAsia="Times New Roman" w:cs="Times New Roman"/>
                                    <w:color w:val="auto"/>
                                    <w:lang w:val="en-US" w:eastAsia="en-US" w:bidi="ar-SA"/>
                                  </w:rPr>
                                  <w:t>2,5V</w:t>
                                </w:r>
                                <w:r>
                                  <w:rPr>
                                    <w:kern w:val="2"/>
                                    <w:sz w:val="24"/>
                                    <w:szCs w:val="28"/>
                                    <w:bCs/>
                                    <w:vertAlign w:val="sub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group>
                      <v:shape id="shape_0" stroked="f" o:allowincell="t" style="position:absolute;left:6442;top:3463;width:102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r>
              <w:rPr>
                <w:b/>
                <w:bCs/>
                <w:lang w:val="fr-FR"/>
              </w:rPr>
              <w:t>a. Tìm biểu thức T = f(V)</w:t>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2 đ</w:t>
            </w:r>
          </w:p>
        </w:tc>
      </w:tr>
      <w:tr>
        <w:trPr/>
        <w:tc>
          <w:tcPr>
            <w:tcW w:w="96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single" w:sz="4" w:space="0" w:color="000000"/>
              <w:left w:val="dotted" w:sz="4" w:space="0" w:color="000000"/>
              <w:right w:val="dotted" w:sz="4" w:space="0" w:color="000000"/>
            </w:tcBorders>
          </w:tcPr>
          <w:p>
            <w:pPr>
              <w:pStyle w:val="Normal"/>
              <w:ind w:left="1080" w:hanging="1074"/>
              <w:jc w:val="both"/>
              <w:rPr>
                <w:bCs/>
              </w:rPr>
            </w:pPr>
            <w:r>
              <w:rPr>
                <w:bCs/>
              </w:rPr>
              <w:t>Đường biểu diễn 1-2 là 1 đường thẳng nên</w:t>
            </w:r>
          </w:p>
          <w:p>
            <w:pPr>
              <w:pStyle w:val="Normal"/>
              <w:ind w:left="1080" w:hanging="1074"/>
              <w:jc w:val="both"/>
              <w:rPr>
                <w:bCs/>
              </w:rPr>
            </w:pPr>
            <w:r>
              <w:rPr>
                <w:bCs/>
              </w:rPr>
              <w:t xml:space="preserve">phương trình có dạng : p = aV + b </w:t>
              <w:tab/>
              <w:t xml:space="preserve">     (1)</w:t>
              <w:tab/>
              <w:tab/>
              <w:tab/>
              <w:tab/>
            </w:r>
          </w:p>
        </w:tc>
        <w:tc>
          <w:tcPr>
            <w:tcW w:w="8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left w:val="dotted" w:sz="4" w:space="0" w:color="000000"/>
              <w:right w:val="dotted" w:sz="4" w:space="0" w:color="000000"/>
            </w:tcBorders>
          </w:tcPr>
          <w:p>
            <w:pPr>
              <w:pStyle w:val="Normal"/>
              <w:snapToGrid w:val="false"/>
              <w:ind w:left="1080" w:hanging="1017"/>
              <w:jc w:val="both"/>
              <w:rPr>
                <w:b/>
                <w:b/>
                <w:bCs/>
              </w:rPr>
            </w:pPr>
            <w:r>
              <w:rPr>
                <w:b/>
                <w:bCs/>
              </w:rPr>
            </w:r>
          </w:p>
          <w:p>
            <w:pPr>
              <w:pStyle w:val="Normal"/>
              <w:ind w:left="1080" w:hanging="1017"/>
              <w:jc w:val="both"/>
              <w:rPr/>
            </w:pPr>
            <w:r>
              <w:rPr>
                <w:bCs/>
              </w:rPr>
              <w:t xml:space="preserve">- ở trạng thái 1 :   </w:t>
              <w:tab/>
              <w:t>p</w:t>
            </w:r>
            <w:r>
              <w:rPr>
                <w:bCs/>
                <w:vertAlign w:val="subscript"/>
              </w:rPr>
              <w:t>0</w:t>
              <w:softHyphen/>
            </w:r>
            <w:r>
              <w:rPr>
                <w:bCs/>
              </w:rPr>
              <w:t xml:space="preserve"> = aV</w:t>
            </w:r>
            <w:r>
              <w:rPr>
                <w:bCs/>
                <w:vertAlign w:val="subscript"/>
              </w:rPr>
              <w:t>0</w:t>
            </w:r>
            <w:r>
              <w:rPr>
                <w:bCs/>
              </w:rPr>
              <w:t xml:space="preserve"> + b </w:t>
              <w:tab/>
              <w:t xml:space="preserve">     (2)</w:t>
            </w:r>
          </w:p>
          <w:p>
            <w:pPr>
              <w:pStyle w:val="Normal"/>
              <w:ind w:left="1080" w:hanging="1017"/>
              <w:jc w:val="both"/>
              <w:rPr/>
            </w:pPr>
            <w:r>
              <w:rPr>
                <w:bCs/>
              </w:rPr>
              <w:t xml:space="preserve">- ở trạng thái 2 :     </w:t>
            </w:r>
            <w:r>
              <w:rPr>
                <w:bCs/>
              </w:rPr>
              <w:object w:dxaOrig="1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31pt" filled="f" o:ole="">
                  <v:imagedata r:id="rId79" o:title=""/>
                </v:shape>
                <o:OLEObject Type="Embed" ProgID="" ShapeID="ole_rId78" DrawAspect="Content" ObjectID="_178492935" r:id="rId78"/>
              </w:object>
            </w:r>
            <w:r>
              <w:rPr>
                <w:bCs/>
              </w:rPr>
              <w:tab/>
              <w:t xml:space="preserve">     (3)</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left w:val="dotted" w:sz="4" w:space="0" w:color="000000"/>
              <w:right w:val="dotted" w:sz="4" w:space="0" w:color="000000"/>
            </w:tcBorders>
          </w:tcPr>
          <w:p>
            <w:pPr>
              <w:pStyle w:val="Normal"/>
              <w:ind w:left="1080" w:hanging="1074"/>
              <w:jc w:val="both"/>
              <w:rPr/>
            </w:pPr>
            <w:r>
              <w:rPr>
                <w:bCs/>
              </w:rPr>
              <w:t xml:space="preserve">- Từ (2) và (3) </w:t>
            </w:r>
            <w:r>
              <w:rPr>
                <w:bCs/>
              </w:rPr>
              <w:object w:dxaOrig="24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34pt" filled="f" o:ole="">
                  <v:imagedata r:id="rId81" o:title=""/>
                </v:shape>
                <o:OLEObject Type="Embed" ProgID="" ShapeID="ole_rId80" DrawAspect="Content" ObjectID="_1618454358" r:id="rId80"/>
              </w:object>
            </w:r>
            <w:r>
              <w:rPr>
                <w:bCs/>
              </w:rPr>
              <w:t xml:space="preserve">      (4)</w:t>
              <w:tab/>
              <w:tab/>
              <w:tab/>
              <w:tab/>
              <w:tab/>
            </w:r>
          </w:p>
          <w:p>
            <w:pPr>
              <w:pStyle w:val="Normal"/>
              <w:tabs>
                <w:tab w:val="left" w:pos="720" w:leader="none"/>
                <w:tab w:val="left" w:pos="1440" w:leader="none"/>
                <w:tab w:val="left" w:pos="2160" w:leader="none"/>
                <w:tab w:val="left" w:pos="2713" w:leader="none"/>
              </w:tabs>
              <w:rPr/>
            </w:pPr>
            <w:r>
              <w:rPr>
                <w:bCs/>
              </w:rPr>
              <w:t xml:space="preserve">- Thay (4) vào (1)  </w:t>
            </w:r>
            <w:r>
              <w:rPr>
                <w:bCs/>
              </w:rPr>
              <w:object w:dxaOrig="22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pt;height:34pt" filled="f" o:ole="">
                  <v:imagedata r:id="rId83" o:title=""/>
                </v:shape>
                <o:OLEObject Type="Embed" ProgID="" ShapeID="ole_rId82" DrawAspect="Content" ObjectID="_1507208388" r:id="rId82"/>
              </w:object>
            </w:r>
            <w:r>
              <w:rPr>
                <w:bCs/>
              </w:rPr>
              <w:t xml:space="preserve">   (5)</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left w:val="dotted" w:sz="4" w:space="0" w:color="000000"/>
              <w:right w:val="dotted" w:sz="4" w:space="0" w:color="000000"/>
            </w:tcBorders>
          </w:tcPr>
          <w:p>
            <w:pPr>
              <w:pStyle w:val="Normal"/>
              <w:ind w:left="1080" w:hanging="1074"/>
              <w:jc w:val="both"/>
              <w:rPr>
                <w:bCs/>
              </w:rPr>
            </w:pPr>
            <w:r>
              <w:rPr>
                <w:bCs/>
              </w:rPr>
              <w:t xml:space="preserve">- Áp dụng phương trình trạng thái cho n mol khí  </w:t>
            </w:r>
          </w:p>
          <w:p>
            <w:pPr>
              <w:pStyle w:val="Normal"/>
              <w:ind w:left="1080" w:hanging="1074"/>
              <w:jc w:val="both"/>
              <w:rPr/>
            </w:pPr>
            <w:r>
              <w:rPr>
                <w:bCs/>
              </w:rPr>
              <w:object w:dxaOrig="22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31pt" filled="f" o:ole="">
                  <v:imagedata r:id="rId85" o:title=""/>
                </v:shape>
                <o:OLEObject Type="Embed" ProgID="" ShapeID="ole_rId84" DrawAspect="Content" ObjectID="_1278077423" r:id="rId84"/>
              </w:object>
            </w:r>
            <w:r>
              <w:rPr>
                <w:bCs/>
              </w:rPr>
              <w:t xml:space="preserve"> </w:t>
            </w:r>
            <w:r>
              <w:rPr>
                <w:bCs/>
              </w:rPr>
              <w:tab/>
              <w:t>(6)</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rPr>
            </w:pPr>
            <w:r>
              <w:rPr>
                <w:b/>
              </w:rPr>
            </w:r>
          </w:p>
        </w:tc>
        <w:tc>
          <w:tcPr>
            <w:tcW w:w="8493" w:type="dxa"/>
            <w:tcBorders>
              <w:left w:val="dotted" w:sz="4" w:space="0" w:color="000000"/>
              <w:bottom w:val="single" w:sz="4" w:space="0" w:color="000000"/>
              <w:right w:val="dotted" w:sz="4" w:space="0" w:color="000000"/>
            </w:tcBorders>
          </w:tcPr>
          <w:p>
            <w:pPr>
              <w:pStyle w:val="Normal"/>
              <w:ind w:left="1080" w:hanging="1131"/>
              <w:jc w:val="both"/>
              <w:rPr>
                <w:bCs/>
              </w:rPr>
            </w:pPr>
            <w:r>
              <w:rPr>
                <w:bCs/>
              </w:rPr>
              <w:t xml:space="preserve">- Từ (5) và (6)  </w:t>
            </w:r>
            <w:r>
              <w:rPr>
                <w:bCs/>
              </w:rPr>
              <w:object w:dxaOrig="22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34pt" filled="f" o:ole="">
                  <v:imagedata r:id="rId87" o:title=""/>
                </v:shape>
                <o:OLEObject Type="Embed" ProgID="" ShapeID="ole_rId86" DrawAspect="Content" ObjectID="_1634859310" r:id="rId86"/>
              </w:object>
            </w:r>
          </w:p>
          <w:p>
            <w:pPr>
              <w:pStyle w:val="Normal"/>
              <w:tabs>
                <w:tab w:val="left" w:pos="720" w:leader="none"/>
                <w:tab w:val="left" w:pos="1440" w:leader="none"/>
                <w:tab w:val="left" w:pos="2160" w:leader="none"/>
                <w:tab w:val="left" w:pos="2713" w:leader="none"/>
              </w:tabs>
              <w:rPr/>
            </w:pPr>
            <w:r>
              <w:rPr>
                <w:bCs/>
              </w:rPr>
              <w:tab/>
              <w:tab/>
            </w:r>
            <w:r>
              <w:rPr>
                <w:bCs/>
              </w:rPr>
              <w:object w:dxaOrig="246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38pt" filled="f" o:ole="">
                  <v:imagedata r:id="rId89" o:title=""/>
                </v:shape>
                <o:OLEObject Type="Embed" ProgID="" ShapeID="ole_rId88" DrawAspect="Content" ObjectID="_1784679432" r:id="rId88"/>
              </w:object>
            </w:r>
            <w:r>
              <w:rPr>
                <w:bCs/>
              </w:rPr>
              <w:tab/>
              <w:tab/>
              <w:t>(*)</w:t>
            </w:r>
          </w:p>
          <w:p>
            <w:pPr>
              <w:pStyle w:val="Normal"/>
              <w:tabs>
                <w:tab w:val="left" w:pos="720" w:leader="none"/>
                <w:tab w:val="left" w:pos="1440" w:leader="none"/>
                <w:tab w:val="left" w:pos="2160" w:leader="none"/>
                <w:tab w:val="left" w:pos="2713" w:leader="none"/>
              </w:tabs>
              <w:rPr>
                <w:bCs/>
              </w:rPr>
            </w:pPr>
            <w:r>
              <w:rPr>
                <w:bCs/>
              </w:rPr>
            </w:r>
          </w:p>
          <w:p>
            <w:pPr>
              <w:pStyle w:val="Normal"/>
              <w:tabs>
                <w:tab w:val="left" w:pos="720" w:leader="none"/>
                <w:tab w:val="left" w:pos="1440" w:leader="none"/>
                <w:tab w:val="left" w:pos="2160" w:leader="none"/>
                <w:tab w:val="left" w:pos="2713" w:leader="none"/>
              </w:tabs>
              <w:rPr>
                <w:bCs/>
              </w:rPr>
            </w:pPr>
            <w:r>
              <w:rPr>
                <w:bCs/>
              </w:rPr>
            </w:r>
          </w:p>
        </w:tc>
        <w:tc>
          <w:tcPr>
            <w:tcW w:w="87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0,5</w:t>
            </w:r>
          </w:p>
        </w:tc>
      </w:tr>
      <w:tr>
        <w:trPr/>
        <w:tc>
          <w:tcPr>
            <w:tcW w:w="9456" w:type="dxa"/>
            <w:gridSpan w:val="2"/>
            <w:tcBorders>
              <w:top w:val="single" w:sz="4" w:space="0" w:color="000000"/>
              <w:left w:val="single" w:sz="4" w:space="0" w:color="000000"/>
              <w:bottom w:val="single" w:sz="4" w:space="0" w:color="000000"/>
              <w:right w:val="dotted" w:sz="4" w:space="0" w:color="000000"/>
            </w:tcBorders>
          </w:tcPr>
          <w:p>
            <w:pPr>
              <w:pStyle w:val="Normal"/>
              <w:ind w:left="720" w:hanging="714"/>
              <w:jc w:val="both"/>
              <w:rPr/>
            </w:pPr>
            <w:r>
              <w:rPr>
                <w:b/>
                <w:bCs/>
              </w:rPr>
              <w:t>b. Tính T</w:t>
            </w:r>
            <w:r>
              <w:rPr>
                <w:b/>
                <w:bCs/>
                <w:vertAlign w:val="subscript"/>
              </w:rPr>
              <w:t>max</w:t>
            </w:r>
            <w:r>
              <w:rPr>
                <w:b/>
                <w:bCs/>
              </w:rPr>
              <w:t xml:space="preserve">. </w:t>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1 đ</w:t>
            </w:r>
          </w:p>
        </w:tc>
      </w:tr>
      <w:tr>
        <w:trPr/>
        <w:tc>
          <w:tcPr>
            <w:tcW w:w="96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single" w:sz="4" w:space="0" w:color="000000"/>
              <w:left w:val="dotted" w:sz="4" w:space="0" w:color="000000"/>
              <w:bottom w:val="dotted" w:sz="4" w:space="0" w:color="000000"/>
              <w:right w:val="dotted" w:sz="4" w:space="0" w:color="000000"/>
            </w:tcBorders>
          </w:tcPr>
          <w:p>
            <w:pPr>
              <w:pStyle w:val="Normal"/>
              <w:ind w:left="1080" w:hanging="1074"/>
              <w:jc w:val="both"/>
              <w:rPr>
                <w:bCs/>
              </w:rPr>
            </w:pPr>
            <w:r>
              <w:rPr>
                <w:bCs/>
              </w:rPr>
              <w:t>Đạo hàm của (*) theo V</w:t>
            </w:r>
          </w:p>
          <w:p>
            <w:pPr>
              <w:pStyle w:val="Normal"/>
              <w:ind w:left="1080" w:hanging="0"/>
              <w:jc w:val="both"/>
              <w:rPr>
                <w:bCs/>
              </w:rPr>
            </w:pPr>
            <w:r>
              <w:rPr>
                <w:bCs/>
              </w:rPr>
              <w:tab/>
              <w:tab/>
            </w:r>
            <w:r>
              <w:rPr>
                <w:bCs/>
              </w:rPr>
              <w:object w:dxaOrig="19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38pt" filled="f" o:ole="">
                  <v:imagedata r:id="rId91" o:title=""/>
                </v:shape>
                <o:OLEObject Type="Embed" ProgID="" ShapeID="ole_rId90" DrawAspect="Content" ObjectID="_1021455680" r:id="rId90"/>
              </w:object>
            </w:r>
          </w:p>
          <w:p>
            <w:pPr>
              <w:pStyle w:val="Normal"/>
              <w:ind w:left="1080" w:hanging="0"/>
              <w:jc w:val="both"/>
              <w:rPr/>
            </w:pPr>
            <w:r>
              <w:rPr>
                <w:bCs/>
              </w:rPr>
              <w:tab/>
              <w:tab/>
            </w:r>
            <w:r>
              <w:rPr>
                <w:bCs/>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oMath>
            <w:r>
              <w:rPr>
                <w:bCs/>
              </w:rPr>
              <w:tab/>
              <w:tab/>
              <w:tab/>
              <w:tab/>
            </w:r>
          </w:p>
        </w:tc>
        <w:tc>
          <w:tcPr>
            <w:tcW w:w="8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713" w:leader="none"/>
              </w:tabs>
              <w:rPr/>
            </w:pPr>
            <w:r>
              <w:rPr>
                <w:bCs/>
              </w:rPr>
              <w:object w:dxaOrig="17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31pt" filled="f" o:ole="">
                  <v:imagedata r:id="rId93" o:title=""/>
                </v:shape>
                <o:OLEObject Type="Embed" ProgID="" ShapeID="ole_rId92" DrawAspect="Content" ObjectID="_217471074" r:id="rId92"/>
              </w:object>
            </w:r>
            <w:r>
              <w:rPr>
                <w:bCs/>
              </w:rPr>
              <w:t xml:space="preserve"> </w:t>
            </w:r>
            <w:r>
              <w:rPr>
                <w:bCs/>
              </w:rPr>
              <w:t>. Thay số T</w:t>
            </w:r>
            <w:r>
              <w:rPr>
                <w:bCs/>
                <w:vertAlign w:val="subscript"/>
              </w:rPr>
              <w:t>max</w:t>
            </w:r>
            <w:r>
              <w:rPr>
                <w:bCs/>
              </w:rPr>
              <w:t xml:space="preserve"> = 342,3K    </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single" w:sz="4" w:space="0" w:color="000000"/>
              <w:left w:val="single" w:sz="4" w:space="0" w:color="000000"/>
              <w:bottom w:val="single" w:sz="4" w:space="0" w:color="000000"/>
              <w:right w:val="dotted" w:sz="4" w:space="0" w:color="000000"/>
            </w:tcBorders>
          </w:tcPr>
          <w:p>
            <w:pPr>
              <w:pStyle w:val="Normal"/>
              <w:jc w:val="center"/>
              <w:rPr>
                <w:b/>
                <w:b/>
              </w:rPr>
            </w:pPr>
            <w:r>
              <w:rPr>
                <w:b/>
              </w:rPr>
              <w:t>Bài 3</w:t>
            </w:r>
          </w:p>
        </w:tc>
        <w:tc>
          <w:tcPr>
            <w:tcW w:w="8493" w:type="dxa"/>
            <w:tcBorders>
              <w:top w:val="single" w:sz="4" w:space="0" w:color="000000"/>
              <w:left w:val="dotted" w:sz="4" w:space="0" w:color="000000"/>
              <w:bottom w:val="single" w:sz="4" w:space="0" w:color="000000"/>
              <w:right w:val="dotted" w:sz="4" w:space="0" w:color="000000"/>
            </w:tcBorders>
          </w:tcPr>
          <w:p>
            <w:pPr>
              <w:pStyle w:val="Normal"/>
              <w:tabs>
                <w:tab w:val="left" w:pos="720" w:leader="none"/>
                <w:tab w:val="left" w:pos="1440" w:leader="none"/>
                <w:tab w:val="left" w:pos="2160" w:leader="none"/>
                <w:tab w:val="left" w:pos="2713" w:leader="none"/>
              </w:tabs>
              <w:snapToGrid w:val="false"/>
              <w:rPr>
                <w:b/>
                <w:b/>
              </w:rPr>
            </w:pPr>
            <w:r>
              <w:rPr>
                <w:b/>
              </w:rPr>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3 đ</w:t>
            </w:r>
          </w:p>
        </w:tc>
      </w:tr>
      <w:tr>
        <w:trPr/>
        <w:tc>
          <w:tcPr>
            <w:tcW w:w="96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single" w:sz="4" w:space="0" w:color="000000"/>
              <w:left w:val="dotted" w:sz="4" w:space="0" w:color="000000"/>
              <w:bottom w:val="dotted" w:sz="4" w:space="0" w:color="000000"/>
              <w:right w:val="dotted" w:sz="4" w:space="0" w:color="000000"/>
            </w:tcBorders>
          </w:tcPr>
          <w:p>
            <w:pPr>
              <w:pStyle w:val="Normal"/>
              <w:jc w:val="both"/>
              <w:rPr/>
            </w:pPr>
            <w:r>
              <w:rPr/>
              <w:t>Đặt T = 0,01 (s); I</w:t>
            </w:r>
            <w:r>
              <w:rPr>
                <w:vertAlign w:val="subscript"/>
              </w:rPr>
              <w:t>0</w:t>
            </w:r>
            <w:r>
              <w:rPr/>
              <w:t xml:space="preserve"> = 10(A)</w:t>
            </w:r>
          </w:p>
          <w:p>
            <w:pPr>
              <w:pStyle w:val="Normal"/>
              <w:jc w:val="both"/>
              <w:rPr/>
            </w:pPr>
            <w:r>
              <w:rPr/>
              <w:t>Tại thời điểm ban đầu t</w:t>
            </w:r>
            <w:r>
              <w:rPr>
                <w:vertAlign w:val="subscript"/>
              </w:rPr>
              <w:t>0</w:t>
            </w:r>
            <w:r>
              <w:rPr/>
              <w:t xml:space="preserve"> = 0, cường độ dòng điện qua dây dẫn là I</w:t>
            </w:r>
            <w:r>
              <w:rPr>
                <w:vertAlign w:val="subscript"/>
              </w:rPr>
              <w:t>0</w:t>
            </w:r>
            <w:r>
              <w:rPr/>
              <w:t xml:space="preserve"> </w:t>
            </w:r>
          </w:p>
          <w:tbl>
            <w:tblPr>
              <w:tblW w:w="6156" w:type="dxa"/>
              <w:jc w:val="left"/>
              <w:tblInd w:w="279" w:type="dxa"/>
              <w:tblLayout w:type="fixed"/>
              <w:tblCellMar>
                <w:top w:w="0" w:type="dxa"/>
                <w:left w:w="108" w:type="dxa"/>
                <w:bottom w:w="0" w:type="dxa"/>
                <w:right w:w="108" w:type="dxa"/>
              </w:tblCellMar>
            </w:tblPr>
            <w:tblGrid>
              <w:gridCol w:w="1596"/>
              <w:gridCol w:w="570"/>
              <w:gridCol w:w="627"/>
              <w:gridCol w:w="684"/>
              <w:gridCol w:w="627"/>
              <w:gridCol w:w="1197"/>
              <w:gridCol w:w="855"/>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dđ: 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31pt" filled="f" o:ole="">
                        <v:imagedata r:id="rId95" o:title=""/>
                      </v:shape>
                      <o:OLEObject Type="Embed" ProgID="" ShapeID="ole_rId94" DrawAspect="Content" ObjectID="_2077190995" r:id="rId94"/>
                    </w:objec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1pt" filled="f" o:ole="">
                        <v:imagedata r:id="rId97" o:title=""/>
                      </v:shape>
                      <o:OLEObject Type="Embed" ProgID="" ShapeID="ole_rId96" DrawAspect="Content" ObjectID="_186201341" r:id="rId96"/>
                    </w:objec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31pt" filled="f" o:ole="">
                        <v:imagedata r:id="rId99" o:title=""/>
                      </v:shape>
                      <o:OLEObject Type="Embed" ProgID="" ShapeID="ole_rId98" DrawAspect="Content" ObjectID="_1677514234" r:id="rId98"/>
                    </w:objec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1pt" filled="f" o:ole="">
                        <v:imagedata r:id="rId101" o:title=""/>
                      </v:shape>
                      <o:OLEObject Type="Embed" ProgID="" ShapeID="ole_rId100" DrawAspect="Content" ObjectID="_1773567421" r:id="rId100"/>
                    </w:object>
                  </w:r>
                </w:p>
              </w:tc>
            </w:tr>
          </w:tbl>
          <w:p>
            <w:pPr>
              <w:pStyle w:val="Normal"/>
              <w:tabs>
                <w:tab w:val="left" w:pos="720" w:leader="none"/>
                <w:tab w:val="left" w:pos="1440" w:leader="none"/>
                <w:tab w:val="left" w:pos="2160" w:leader="none"/>
                <w:tab w:val="left" w:pos="2713" w:leader="none"/>
              </w:tabs>
              <w:rPr/>
            </w:pPr>
            <w:r>
              <w:rPr/>
            </w:r>
          </w:p>
        </w:tc>
        <w:tc>
          <w:tcPr>
            <w:tcW w:w="8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1,0</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ind w:left="6" w:firstLine="57"/>
              <w:jc w:val="both"/>
              <w:rPr/>
            </w:pPr>
            <w:r>
              <w:rPr/>
              <w:t>Vậy cường độ dòng điện chạy qua dây dẫn giảm dần theo thời gian theo quy luật hàm mũ:</w:t>
            </w:r>
          </w:p>
          <w:p>
            <w:pPr>
              <w:pStyle w:val="Normal"/>
              <w:ind w:left="720" w:firstLine="135"/>
              <w:jc w:val="both"/>
              <w:rPr/>
            </w:pPr>
            <w:r>
              <w:rPr>
                <w:rFonts w:eastAsia="Symbol" w:cs="Symbol" w:ascii="Symbol" w:hAnsi="Symbol"/>
              </w:rPr>
              <w:t></w:t>
            </w:r>
            <w:r>
              <w:rPr>
                <w:lang w:val="fr-FR"/>
              </w:rPr>
              <w:t xml:space="preserve"> </w:t>
            </w:r>
            <w:r>
              <w:rPr>
                <w:lang w:val="fr-FR"/>
              </w:rPr>
              <w:t xml:space="preserve">I = </w:t>
            </w:r>
            <w:r>
              <w:rPr/>
              <w:object w:dxaOrig="120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38pt" filled="f" o:ole="">
                  <v:imagedata r:id="rId103" o:title=""/>
                </v:shape>
                <o:OLEObject Type="Embed" ProgID="" ShapeID="ole_rId102" DrawAspect="Content" ObjectID="_1284538821" r:id="rId102"/>
              </w:object>
            </w:r>
            <w:r>
              <w:rPr/>
              <w:t>= I</w:t>
            </w:r>
            <w:r>
              <w:rPr>
                <w:vertAlign w:val="subscript"/>
              </w:rPr>
              <w:t>0</w:t>
            </w:r>
            <w:r>
              <w:rPr/>
              <w:t>.e</w:t>
            </w:r>
            <w:r>
              <w:rPr>
                <w:vertAlign w:val="superscript"/>
              </w:rPr>
              <w:t>-</w:t>
            </w:r>
            <w:r>
              <w:rPr>
                <w:rFonts w:eastAsia="Symbol" w:cs="Symbol" w:ascii="Symbol" w:hAnsi="Symbol"/>
                <w:vertAlign w:val="superscript"/>
              </w:rPr>
              <w:t></w:t>
            </w:r>
            <w:r>
              <w:rPr>
                <w:vertAlign w:val="superscript"/>
              </w:rPr>
              <w:t>t</w:t>
            </w:r>
            <w:r>
              <w:rPr/>
              <w:t xml:space="preserve">  (với </w:t>
            </w:r>
            <w:r>
              <w:rPr>
                <w:lang w:val="fr-FR"/>
              </w:rPr>
              <w:t xml:space="preserve"> </w:t>
            </w:r>
            <w:r>
              <w:rPr>
                <w:rFonts w:eastAsia="Symbol" w:cs="Symbol" w:ascii="Symbol" w:hAnsi="Symbol"/>
              </w:rPr>
              <w:t></w:t>
            </w:r>
            <w:r>
              <w:rPr>
                <w:lang w:val="fr-FR"/>
              </w:rPr>
              <w:t xml:space="preserve"> = </w:t>
            </w:r>
            <w:r>
              <w:rPr/>
              <w:object w:dxaOrig="4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35pt" filled="f" o:ole="">
                  <v:imagedata r:id="rId105" o:title=""/>
                </v:shape>
                <o:OLEObject Type="Embed" ProgID="" ShapeID="ole_rId104" DrawAspect="Content" ObjectID="_2024806892" r:id="rId104"/>
              </w:object>
            </w:r>
            <w:r>
              <w:rPr>
                <w:lang w:val="fr-FR"/>
              </w:rPr>
              <w:t xml:space="preserve"> )</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ind w:left="720" w:hanging="714"/>
              <w:jc w:val="both"/>
              <w:rPr/>
            </w:pPr>
            <w:r>
              <w:rPr/>
              <w:t xml:space="preserve">Theo định nghĩa cường độ dòng điện ta có </w:t>
            </w:r>
            <w:r>
              <w:rPr/>
              <w:object w:dxaOrig="20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36pt" filled="f" o:ole="">
                  <v:imagedata r:id="rId107" o:title=""/>
                </v:shape>
                <o:OLEObject Type="Embed" ProgID="" ShapeID="ole_rId106" DrawAspect="Content" ObjectID="_1944162955" r:id="rId106"/>
              </w:objec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single" w:sz="4" w:space="0" w:color="000000"/>
              <w:right w:val="dotted" w:sz="4" w:space="0" w:color="000000"/>
            </w:tcBorders>
          </w:tcPr>
          <w:p>
            <w:pPr>
              <w:pStyle w:val="Normal"/>
              <w:ind w:left="720" w:hanging="543"/>
              <w:jc w:val="both"/>
              <w:rPr/>
            </w:pPr>
            <w:r>
              <w:rPr>
                <w:rFonts w:eastAsia="Symbol" w:cs="Symbol" w:ascii="Symbol" w:hAnsi="Symbol"/>
              </w:rPr>
              <w:t></w:t>
            </w:r>
            <w:r>
              <w:rPr/>
              <w:t xml:space="preserve"> </w:t>
            </w:r>
            <w:r>
              <w:rPr/>
              <w:t xml:space="preserve">Điện lượng chuyển qua tiết diện dây dẫn trong thời gian dt </w:t>
            </w:r>
          </w:p>
          <w:p>
            <w:pPr>
              <w:pStyle w:val="Normal"/>
              <w:ind w:left="720" w:firstLine="135"/>
              <w:jc w:val="both"/>
              <w:rPr/>
            </w:pPr>
            <w:r>
              <w:rPr/>
              <w:object w:dxaOrig="2160" w:dyaOrig="8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42.95pt" filled="f" o:ole="">
                  <v:imagedata r:id="rId109" o:title=""/>
                </v:shape>
                <o:OLEObject Type="Embed" ProgID="" ShapeID="ole_rId108" DrawAspect="Content" ObjectID="_1672275117" r:id="rId108"/>
              </w:object>
            </w:r>
            <w:r>
              <w:rPr>
                <w:lang w:val="fr-FR"/>
              </w:rPr>
              <w:t xml:space="preserve">  </w:t>
            </w:r>
          </w:p>
          <w:p>
            <w:pPr>
              <w:pStyle w:val="Normal"/>
              <w:ind w:left="720" w:firstLine="135"/>
              <w:jc w:val="both"/>
              <w:rPr/>
            </w:pPr>
            <w:r>
              <w:rPr>
                <w:rFonts w:eastAsia="Symbol" w:cs="Symbol" w:ascii="Symbol" w:hAnsi="Symbol"/>
              </w:rPr>
              <w:t></w:t>
            </w:r>
            <w:r>
              <w:rPr>
                <w:lang w:val="fr-FR"/>
              </w:rPr>
              <w:t xml:space="preserve"> </w:t>
            </w:r>
            <w:r>
              <w:rPr>
                <w:lang w:val="fr-FR"/>
              </w:rPr>
              <w:t xml:space="preserve">q= </w:t>
            </w:r>
            <w:r>
              <w:rPr/>
              <w:object w:dxaOrig="16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36pt" filled="f" o:ole="">
                  <v:imagedata r:id="rId111" o:title=""/>
                </v:shape>
                <o:OLEObject Type="Embed" ProgID="" ShapeID="ole_rId110" DrawAspect="Content" ObjectID="_1206987921" r:id="rId110"/>
              </w:object>
            </w:r>
            <w:r>
              <w:rPr>
                <w:lang w:val="fr-FR"/>
              </w:rPr>
              <w:t>= 0,091 (C)</w:t>
            </w:r>
          </w:p>
        </w:tc>
        <w:tc>
          <w:tcPr>
            <w:tcW w:w="87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1,0</w:t>
            </w:r>
          </w:p>
        </w:tc>
      </w:tr>
      <w:tr>
        <w:trPr/>
        <w:tc>
          <w:tcPr>
            <w:tcW w:w="963" w:type="dxa"/>
            <w:tcBorders>
              <w:top w:val="single" w:sz="4" w:space="0" w:color="000000"/>
              <w:left w:val="single" w:sz="4" w:space="0" w:color="000000"/>
              <w:bottom w:val="single" w:sz="4" w:space="0" w:color="000000"/>
              <w:right w:val="dotted" w:sz="4" w:space="0" w:color="000000"/>
            </w:tcBorders>
          </w:tcPr>
          <w:p>
            <w:pPr>
              <w:pStyle w:val="Normal"/>
              <w:jc w:val="center"/>
              <w:rPr>
                <w:b/>
                <w:b/>
              </w:rPr>
            </w:pPr>
            <w:r>
              <w:rPr>
                <w:b/>
              </w:rPr>
              <w:t>Bài 4</w:t>
            </w:r>
          </w:p>
        </w:tc>
        <w:tc>
          <w:tcPr>
            <w:tcW w:w="8493" w:type="dxa"/>
            <w:tcBorders>
              <w:top w:val="single" w:sz="4" w:space="0" w:color="000000"/>
              <w:left w:val="dotted" w:sz="4" w:space="0" w:color="000000"/>
              <w:bottom w:val="single" w:sz="4" w:space="0" w:color="000000"/>
              <w:right w:val="dotted" w:sz="4" w:space="0" w:color="000000"/>
            </w:tcBorders>
          </w:tcPr>
          <w:p>
            <w:pPr>
              <w:pStyle w:val="Normal"/>
              <w:tabs>
                <w:tab w:val="left" w:pos="720" w:leader="none"/>
                <w:tab w:val="left" w:pos="1440" w:leader="none"/>
                <w:tab w:val="left" w:pos="2160" w:leader="none"/>
                <w:tab w:val="left" w:pos="2713" w:leader="none"/>
              </w:tabs>
              <w:snapToGrid w:val="false"/>
              <w:rPr>
                <w:b/>
                <w:b/>
              </w:rPr>
            </w:pPr>
            <w:r>
              <w:rPr>
                <w:b/>
              </w:rPr>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3 đ</w:t>
            </w:r>
          </w:p>
        </w:tc>
      </w:tr>
      <w:tr>
        <w:trPr/>
        <w:tc>
          <w:tcPr>
            <w:tcW w:w="9456" w:type="dxa"/>
            <w:gridSpan w:val="2"/>
            <w:tcBorders>
              <w:top w:val="single" w:sz="4" w:space="0" w:color="000000"/>
              <w:left w:val="single" w:sz="4" w:space="0" w:color="000000"/>
              <w:bottom w:val="single" w:sz="4" w:space="0" w:color="000000"/>
              <w:right w:val="dotted" w:sz="4" w:space="0" w:color="000000"/>
            </w:tcBorders>
          </w:tcPr>
          <w:p>
            <w:pPr>
              <w:pStyle w:val="Normal"/>
              <w:tabs>
                <w:tab w:val="left" w:pos="720" w:leader="none"/>
                <w:tab w:val="left" w:pos="1440" w:leader="none"/>
                <w:tab w:val="left" w:pos="2160" w:leader="none"/>
                <w:tab w:val="left" w:pos="2713" w:leader="none"/>
              </w:tabs>
              <w:rPr/>
            </w:pPr>
            <w:r>
              <w:rPr>
                <w:b/>
              </w:rPr>
              <w:t>a. Tìm f</w:t>
            </w:r>
            <w:r>
              <w:rPr>
                <w:b/>
                <w:vertAlign w:val="subscript"/>
              </w:rPr>
              <w:t>2</w:t>
            </w:r>
            <w:r>
              <w:rPr>
                <w:b/>
              </w:rPr>
              <w:t>.</w:t>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1,5 đ</w:t>
            </w:r>
          </w:p>
        </w:tc>
      </w:tr>
      <w:tr>
        <w:trPr/>
        <w:tc>
          <w:tcPr>
            <w:tcW w:w="96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single" w:sz="4" w:space="0" w:color="000000"/>
              <w:left w:val="dotted" w:sz="4" w:space="0" w:color="000000"/>
              <w:bottom w:val="dotted" w:sz="4" w:space="0" w:color="000000"/>
              <w:right w:val="dotted" w:sz="4" w:space="0" w:color="000000"/>
            </w:tcBorders>
          </w:tcPr>
          <w:p>
            <w:pPr>
              <w:pStyle w:val="Normal"/>
              <w:ind w:left="-51" w:firstLine="114"/>
              <w:jc w:val="both"/>
              <w:rPr/>
            </w:pPr>
            <w:r>
              <w:rPr/>
              <w:t>- Xét đường truyền của tia sáng từ B song song với trục chính (Tia sáng này không phụ thuộc vị trí đặt vật), tia khúc xạ qua thấu kính có hướng đi qua F</w:t>
            </w:r>
            <w:r>
              <w:rPr>
                <w:vertAlign w:val="subscript"/>
              </w:rPr>
              <w:t>1</w:t>
            </w:r>
            <w:r>
              <w:rPr/>
              <w:t xml:space="preserve">', sau đó sẽ phản xạ ở gương. </w:t>
            </w:r>
          </w:p>
        </w:tc>
        <w:tc>
          <w:tcPr>
            <w:tcW w:w="8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ind w:left="-51" w:firstLine="57"/>
              <w:jc w:val="both"/>
              <w:rPr/>
            </w:pPr>
            <w:r>
              <w:rPr/>
              <w:t>- Để độ phóng đại ảnh qua hệ bằng 1 thì tia tới gương phải có hướng đi qua tâm C của gương và cho tia phản xạ ngược lại theo hướng cũ, cho tia ló qua thấu kính trùng với tia tới ban đầu (tính thuận nghịch về chiều truyền ánh sáng). Tức là tia ló ra khỏi hệ song song với trục chính và qua B. Kết quả F</w:t>
            </w:r>
            <w:r>
              <w:rPr>
                <w:vertAlign w:val="subscript"/>
              </w:rPr>
              <w:t>1</w:t>
            </w:r>
            <w:r>
              <w:rPr/>
              <w:t>’ ≡ C.</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single" w:sz="4" w:space="0" w:color="000000"/>
              <w:right w:val="dotted" w:sz="4" w:space="0" w:color="000000"/>
            </w:tcBorders>
          </w:tcPr>
          <w:p>
            <w:pPr>
              <w:pStyle w:val="Normal"/>
              <w:ind w:left="360" w:hanging="297"/>
              <w:jc w:val="both"/>
              <w:rPr/>
            </w:pPr>
            <w:r>
              <mc:AlternateContent>
                <mc:Choice Requires="wpg">
                  <w:drawing>
                    <wp:anchor behindDoc="0" distT="0" distB="0" distL="114935" distR="114935" simplePos="0" locked="0" layoutInCell="1" allowOverlap="1" relativeHeight="79">
                      <wp:simplePos x="0" y="0"/>
                      <wp:positionH relativeFrom="column">
                        <wp:posOffset>2421255</wp:posOffset>
                      </wp:positionH>
                      <wp:positionV relativeFrom="paragraph">
                        <wp:posOffset>100330</wp:posOffset>
                      </wp:positionV>
                      <wp:extent cx="3004185" cy="1143000"/>
                      <wp:effectExtent l="0" t="3810" r="0" b="3810"/>
                      <wp:wrapNone/>
                      <wp:docPr id="10" name=""/>
                      <a:graphic xmlns:a="http://schemas.openxmlformats.org/drawingml/2006/main">
                        <a:graphicData uri="http://schemas.microsoft.com/office/word/2010/wordprocessingGroup">
                          <wpg:wgp>
                            <wpg:cNvGrpSpPr/>
                            <wpg:grpSpPr>
                              <a:xfrm>
                                <a:off x="0" y="0"/>
                                <a:ext cx="3004200" cy="1143000"/>
                                <a:chOff x="0" y="0"/>
                                <a:chExt cx="3004200" cy="1143000"/>
                              </a:xfrm>
                            </wpg:grpSpPr>
                            <wps:wsp>
                              <wps:cNvSpPr/>
                              <wps:spPr>
                                <a:xfrm>
                                  <a:off x="0" y="571680"/>
                                  <a:ext cx="3004200" cy="0"/>
                                </a:xfrm>
                                <a:prstGeom prst="line">
                                  <a:avLst/>
                                </a:prstGeom>
                                <a:ln w="9360">
                                  <a:solidFill>
                                    <a:srgbClr val="000000"/>
                                  </a:solidFill>
                                  <a:miter/>
                                </a:ln>
                              </wps:spPr>
                              <wps:style>
                                <a:lnRef idx="0"/>
                                <a:fillRef idx="0"/>
                                <a:effectRef idx="0"/>
                                <a:fontRef idx="minor"/>
                              </wps:style>
                              <wps:bodyPr/>
                            </wps:wsp>
                            <wps:wsp>
                              <wps:cNvSpPr/>
                              <wps:spPr>
                                <a:xfrm>
                                  <a:off x="1158120" y="11448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53440" y="343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440" y="343080"/>
                                  <a:ext cx="905040" cy="0"/>
                                </a:xfrm>
                                <a:prstGeom prst="line">
                                  <a:avLst/>
                                </a:prstGeom>
                                <a:ln w="9360">
                                  <a:solidFill>
                                    <a:srgbClr val="000000"/>
                                  </a:solidFill>
                                  <a:miter/>
                                </a:ln>
                              </wps:spPr>
                              <wps:style>
                                <a:lnRef idx="0"/>
                                <a:fillRef idx="0"/>
                                <a:effectRef idx="0"/>
                                <a:fontRef idx="minor"/>
                              </wps:style>
                              <wps:bodyPr/>
                            </wps:wsp>
                            <wps:wsp>
                              <wps:cNvSpPr/>
                              <wps:spPr>
                                <a:xfrm>
                                  <a:off x="1158120" y="343080"/>
                                  <a:ext cx="723960" cy="114480"/>
                                </a:xfrm>
                                <a:prstGeom prst="line">
                                  <a:avLst/>
                                </a:prstGeom>
                                <a:ln w="9360">
                                  <a:solidFill>
                                    <a:srgbClr val="000000"/>
                                  </a:solidFill>
                                  <a:miter/>
                                </a:ln>
                              </wps:spPr>
                              <wps:style>
                                <a:lnRef idx="0"/>
                                <a:fillRef idx="0"/>
                                <a:effectRef idx="0"/>
                                <a:fontRef idx="minor"/>
                              </wps:style>
                              <wps:bodyPr/>
                            </wps:wsp>
                            <wps:wsp>
                              <wps:cNvSpPr/>
                              <wps:spPr>
                                <a:xfrm>
                                  <a:off x="188208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1882080" y="0"/>
                                  <a:ext cx="108720" cy="114480"/>
                                </a:xfrm>
                                <a:prstGeom prst="line">
                                  <a:avLst/>
                                </a:prstGeom>
                                <a:ln w="9360">
                                  <a:solidFill>
                                    <a:srgbClr val="000000"/>
                                  </a:solidFill>
                                  <a:miter/>
                                </a:ln>
                              </wps:spPr>
                              <wps:style>
                                <a:lnRef idx="0"/>
                                <a:fillRef idx="0"/>
                                <a:effectRef idx="0"/>
                                <a:fontRef idx="minor"/>
                              </wps:style>
                              <wps:bodyPr/>
                            </wps:wsp>
                            <wps:wsp>
                              <wps:cNvSpPr/>
                              <wps:spPr>
                                <a:xfrm>
                                  <a:off x="1882080" y="1028880"/>
                                  <a:ext cx="108720" cy="114480"/>
                                </a:xfrm>
                                <a:prstGeom prst="line">
                                  <a:avLst/>
                                </a:prstGeom>
                                <a:ln w="9360">
                                  <a:solidFill>
                                    <a:srgbClr val="000000"/>
                                  </a:solidFill>
                                  <a:miter/>
                                </a:ln>
                              </wps:spPr>
                              <wps:style>
                                <a:lnRef idx="0"/>
                                <a:fillRef idx="0"/>
                                <a:effectRef idx="0"/>
                                <a:fontRef idx="minor"/>
                              </wps:style>
                              <wps:bodyPr/>
                            </wps:wsp>
                            <wps:wsp>
                              <wps:cNvSpPr/>
                              <wps:spPr>
                                <a:xfrm flipV="1">
                                  <a:off x="1882080" y="114480"/>
                                  <a:ext cx="108720" cy="114480"/>
                                </a:xfrm>
                                <a:prstGeom prst="line">
                                  <a:avLst/>
                                </a:prstGeom>
                                <a:ln w="9360">
                                  <a:solidFill>
                                    <a:srgbClr val="000000"/>
                                  </a:solidFill>
                                  <a:miter/>
                                </a:ln>
                              </wps:spPr>
                              <wps:style>
                                <a:lnRef idx="0"/>
                                <a:fillRef idx="0"/>
                                <a:effectRef idx="0"/>
                                <a:fontRef idx="minor"/>
                              </wps:style>
                              <wps:bodyPr/>
                            </wps:wsp>
                            <wps:wsp>
                              <wps:cNvSpPr/>
                              <wps:spPr>
                                <a:xfrm flipV="1">
                                  <a:off x="1882080" y="228600"/>
                                  <a:ext cx="108720" cy="114480"/>
                                </a:xfrm>
                                <a:prstGeom prst="line">
                                  <a:avLst/>
                                </a:prstGeom>
                                <a:ln w="9360">
                                  <a:solidFill>
                                    <a:srgbClr val="000000"/>
                                  </a:solidFill>
                                  <a:miter/>
                                </a:ln>
                              </wps:spPr>
                              <wps:style>
                                <a:lnRef idx="0"/>
                                <a:fillRef idx="0"/>
                                <a:effectRef idx="0"/>
                                <a:fontRef idx="minor"/>
                              </wps:style>
                              <wps:bodyPr/>
                            </wps:wsp>
                            <wps:wsp>
                              <wps:cNvSpPr/>
                              <wps:spPr>
                                <a:xfrm flipV="1">
                                  <a:off x="1882080" y="343080"/>
                                  <a:ext cx="108720" cy="114480"/>
                                </a:xfrm>
                                <a:prstGeom prst="line">
                                  <a:avLst/>
                                </a:prstGeom>
                                <a:ln w="9360">
                                  <a:solidFill>
                                    <a:srgbClr val="000000"/>
                                  </a:solidFill>
                                  <a:miter/>
                                </a:ln>
                              </wps:spPr>
                              <wps:style>
                                <a:lnRef idx="0"/>
                                <a:fillRef idx="0"/>
                                <a:effectRef idx="0"/>
                                <a:fontRef idx="minor"/>
                              </wps:style>
                              <wps:bodyPr/>
                            </wps:wsp>
                            <wps:wsp>
                              <wps:cNvSpPr/>
                              <wps:spPr>
                                <a:xfrm flipV="1">
                                  <a:off x="1882080" y="457200"/>
                                  <a:ext cx="108720" cy="114480"/>
                                </a:xfrm>
                                <a:prstGeom prst="line">
                                  <a:avLst/>
                                </a:prstGeom>
                                <a:ln w="9360">
                                  <a:solidFill>
                                    <a:srgbClr val="000000"/>
                                  </a:solidFill>
                                  <a:miter/>
                                </a:ln>
                              </wps:spPr>
                              <wps:style>
                                <a:lnRef idx="0"/>
                                <a:fillRef idx="0"/>
                                <a:effectRef idx="0"/>
                                <a:fontRef idx="minor"/>
                              </wps:style>
                              <wps:bodyPr/>
                            </wps:wsp>
                            <wps:wsp>
                              <wps:cNvSpPr/>
                              <wps:spPr>
                                <a:xfrm flipV="1">
                                  <a:off x="1882080" y="571680"/>
                                  <a:ext cx="108720" cy="114480"/>
                                </a:xfrm>
                                <a:prstGeom prst="line">
                                  <a:avLst/>
                                </a:prstGeom>
                                <a:ln w="9360">
                                  <a:solidFill>
                                    <a:srgbClr val="000000"/>
                                  </a:solidFill>
                                  <a:miter/>
                                </a:ln>
                              </wps:spPr>
                              <wps:style>
                                <a:lnRef idx="0"/>
                                <a:fillRef idx="0"/>
                                <a:effectRef idx="0"/>
                                <a:fontRef idx="minor"/>
                              </wps:style>
                              <wps:bodyPr/>
                            </wps:wsp>
                            <wps:wsp>
                              <wps:cNvSpPr/>
                              <wps:spPr>
                                <a:xfrm flipV="1">
                                  <a:off x="1882080" y="685800"/>
                                  <a:ext cx="108720" cy="114480"/>
                                </a:xfrm>
                                <a:prstGeom prst="line">
                                  <a:avLst/>
                                </a:prstGeom>
                                <a:ln w="9360">
                                  <a:solidFill>
                                    <a:srgbClr val="000000"/>
                                  </a:solidFill>
                                  <a:miter/>
                                </a:ln>
                              </wps:spPr>
                              <wps:style>
                                <a:lnRef idx="0"/>
                                <a:fillRef idx="0"/>
                                <a:effectRef idx="0"/>
                                <a:fontRef idx="minor"/>
                              </wps:style>
                              <wps:bodyPr/>
                            </wps:wsp>
                            <wps:wsp>
                              <wps:cNvSpPr/>
                              <wps:spPr>
                                <a:xfrm flipV="1">
                                  <a:off x="1882080" y="800280"/>
                                  <a:ext cx="108720" cy="114480"/>
                                </a:xfrm>
                                <a:prstGeom prst="line">
                                  <a:avLst/>
                                </a:prstGeom>
                                <a:ln w="9360">
                                  <a:solidFill>
                                    <a:srgbClr val="000000"/>
                                  </a:solidFill>
                                  <a:miter/>
                                </a:ln>
                              </wps:spPr>
                              <wps:style>
                                <a:lnRef idx="0"/>
                                <a:fillRef idx="0"/>
                                <a:effectRef idx="0"/>
                                <a:fontRef idx="minor"/>
                              </wps:style>
                              <wps:bodyPr/>
                            </wps:wsp>
                            <wps:wsp>
                              <wps:cNvSpPr/>
                              <wps:spPr>
                                <a:xfrm flipV="1">
                                  <a:off x="1882080" y="914400"/>
                                  <a:ext cx="108720" cy="114480"/>
                                </a:xfrm>
                                <a:prstGeom prst="line">
                                  <a:avLst/>
                                </a:prstGeom>
                                <a:ln w="9360">
                                  <a:solidFill>
                                    <a:srgbClr val="000000"/>
                                  </a:solidFill>
                                  <a:miter/>
                                </a:ln>
                              </wps:spPr>
                              <wps:style>
                                <a:lnRef idx="0"/>
                                <a:fillRef idx="0"/>
                                <a:effectRef idx="0"/>
                                <a:fontRef idx="minor"/>
                              </wps:style>
                              <wps:bodyPr/>
                            </wps:wsp>
                            <wps:wsp>
                              <wps:cNvSpPr/>
                              <wps:spPr>
                                <a:xfrm>
                                  <a:off x="1882080" y="457200"/>
                                  <a:ext cx="7963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43080"/>
                                  <a:ext cx="506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6840" y="358200"/>
                                  <a:ext cx="277560" cy="45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2640" y="416520"/>
                                  <a:ext cx="288360" cy="40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87600" y="343080"/>
                                  <a:ext cx="3258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51840" y="57168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64280" y="57168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05320" y="34308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69320" y="57168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4000" y="57168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4000" y="11448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90.65pt;margin-top:7.9pt;width:236.5pt;height:90pt" coordorigin="3813,158" coordsize="4730,1800">
                      <v:line id="shape_0" from="3813,1058" to="8543,1058" stroked="t" o:allowincell="t" style="position:absolute">
                        <v:stroke color="black" weight="9360" joinstyle="miter" endcap="flat"/>
                        <v:fill o:detectmouseclick="t" on="false"/>
                        <w10:wrap type="none"/>
                      </v:line>
                      <v:line id="shape_0" from="5637,338" to="5637,1777"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4212,698" to="4212,1057" stroked="t" o:allowincell="t" style="position:absolute;flip:y">
                        <v:stroke color="black" weight="9360" endarrow="open" endarrowwidth="medium" endarrowlength="medium" joinstyle="miter" endcap="flat"/>
                        <v:fill o:detectmouseclick="t" on="false"/>
                        <w10:wrap type="none"/>
                      </v:line>
                      <v:line id="shape_0" from="4212,698" to="5636,698" stroked="t" o:allowincell="t" style="position:absolute">
                        <v:stroke color="black" weight="9360" joinstyle="miter" endcap="flat"/>
                        <v:fill o:detectmouseclick="t" on="false"/>
                        <w10:wrap type="none"/>
                      </v:line>
                      <v:line id="shape_0" from="5637,698" to="6776,877" stroked="t" o:allowincell="t" style="position:absolute">
                        <v:stroke color="black" weight="9360" joinstyle="miter" endcap="flat"/>
                        <v:fill o:detectmouseclick="t" on="false"/>
                        <w10:wrap type="none"/>
                      </v:line>
                      <v:line id="shape_0" from="6777,338" to="6777,1777" stroked="t" o:allowincell="t" style="position:absolute">
                        <v:stroke color="black" weight="9360" joinstyle="miter" endcap="flat"/>
                        <v:fill o:detectmouseclick="t" on="false"/>
                        <w10:wrap type="none"/>
                      </v:line>
                      <v:line id="shape_0" from="6777,158" to="6947,337" stroked="t" o:allowincell="t" style="position:absolute;flip:y">
                        <v:stroke color="black" weight="9360" joinstyle="miter" endcap="flat"/>
                        <v:fill o:detectmouseclick="t" on="false"/>
                        <w10:wrap type="none"/>
                      </v:line>
                      <v:line id="shape_0" from="6777,1778" to="6947,1957" stroked="t" o:allowincell="t" style="position:absolute">
                        <v:stroke color="black" weight="9360" joinstyle="miter" endcap="flat"/>
                        <v:fill o:detectmouseclick="t" on="false"/>
                        <w10:wrap type="none"/>
                      </v:line>
                      <v:line id="shape_0" from="6777,338" to="6947,517" stroked="t" o:allowincell="t" style="position:absolute;flip:y">
                        <v:stroke color="black" weight="9360" joinstyle="miter" endcap="flat"/>
                        <v:fill o:detectmouseclick="t" on="false"/>
                        <w10:wrap type="none"/>
                      </v:line>
                      <v:line id="shape_0" from="6777,518" to="6947,697" stroked="t" o:allowincell="t" style="position:absolute;flip:y">
                        <v:stroke color="black" weight="9360" joinstyle="miter" endcap="flat"/>
                        <v:fill o:detectmouseclick="t" on="false"/>
                        <w10:wrap type="none"/>
                      </v:line>
                      <v:line id="shape_0" from="6777,698" to="6947,877" stroked="t" o:allowincell="t" style="position:absolute;flip:y">
                        <v:stroke color="black" weight="9360" joinstyle="miter" endcap="flat"/>
                        <v:fill o:detectmouseclick="t" on="false"/>
                        <w10:wrap type="none"/>
                      </v:line>
                      <v:line id="shape_0" from="6777,878" to="6947,1057" stroked="t" o:allowincell="t" style="position:absolute;flip:y">
                        <v:stroke color="black" weight="9360" joinstyle="miter" endcap="flat"/>
                        <v:fill o:detectmouseclick="t" on="false"/>
                        <w10:wrap type="none"/>
                      </v:line>
                      <v:line id="shape_0" from="6777,1058" to="6947,1237" stroked="t" o:allowincell="t" style="position:absolute;flip:y">
                        <v:stroke color="black" weight="9360" joinstyle="miter" endcap="flat"/>
                        <v:fill o:detectmouseclick="t" on="false"/>
                        <w10:wrap type="none"/>
                      </v:line>
                      <v:line id="shape_0" from="6777,1238" to="6947,1417" stroked="t" o:allowincell="t" style="position:absolute;flip:y">
                        <v:stroke color="black" weight="9360" joinstyle="miter" endcap="flat"/>
                        <v:fill o:detectmouseclick="t" on="false"/>
                        <w10:wrap type="none"/>
                      </v:line>
                      <v:line id="shape_0" from="6777,1418" to="6947,1597" stroked="t" o:allowincell="t" style="position:absolute;flip:y">
                        <v:stroke color="black" weight="9360" joinstyle="miter" endcap="flat"/>
                        <v:fill o:detectmouseclick="t" on="false"/>
                        <w10:wrap type="none"/>
                      </v:line>
                      <v:line id="shape_0" from="6777,1598" to="6947,1777" stroked="t" o:allowincell="t" style="position:absolute;flip:y">
                        <v:stroke color="black" weight="9360" joinstyle="miter" endcap="flat"/>
                        <v:fill o:detectmouseclick="t" on="false"/>
                        <w10:wrap type="none"/>
                      </v:line>
                      <v:line id="shape_0" from="6777,878" to="8030,1057" stroked="t" o:allowincell="t" style="position:absolute">
                        <v:stroke color="black" weight="9360" dashstyle="shortdot" joinstyle="miter" endcap="round"/>
                        <v:fill o:detectmouseclick="t" on="false"/>
                        <w10:wrap type="none"/>
                      </v:line>
                      <v:line id="shape_0" from="3813,698" to="4610,698" stroked="t" o:allowincell="t" style="position:absolute">
                        <v:stroke color="black" weight="9360" endarrow="open" endarrowwidth="medium" endarrowlength="medium" joinstyle="miter" endcap="flat"/>
                        <v:fill o:detectmouseclick="t" on="false"/>
                        <w10:wrap type="none"/>
                      </v:line>
                      <v:line id="shape_0" from="5808,722" to="6244,792" stroked="t" o:allowincell="t" style="position:absolute">
                        <v:stroke color="black" weight="9360" endarrow="open" endarrowwidth="medium" endarrowlength="medium" joinstyle="miter" endcap="flat"/>
                        <v:fill o:detectmouseclick="t" on="false"/>
                        <w10:wrap type="none"/>
                      </v:line>
                      <v:line id="shape_0" from="6321,814" to="6774,877" stroked="t" o:allowincell="t" style="position:absolute">
                        <v:stroke color="black" weight="9360" startarrow="open" startarrowwidth="medium" startarrowlength="medium" joinstyle="miter" endcap="flat"/>
                        <v:fill o:detectmouseclick="t" on="false"/>
                        <w10:wrap type="none"/>
                      </v:line>
                      <v:line id="shape_0" from="4896,698" to="5408,698" stroked="t" o:allowincell="t" style="position:absolute">
                        <v:stroke color="black" weight="9360" startarrow="open" startarrowwidth="medium" startarrowlength="medium" joinstyle="miter" endcap="flat"/>
                        <v:fill o:detectmouseclick="t" on="false"/>
                        <w10:wrap type="none"/>
                      </v:line>
                      <v:shape id="shape_0" stroked="f" o:allowincell="t" style="position:absolute;left:5312;top:1058;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434;top:1058;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916;top:698;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859;top:1058;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040;top:1058;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040;top:338;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t>- Suy ra: f</w:t>
            </w:r>
            <w:r>
              <w:rPr>
                <w:vertAlign w:val="subscript"/>
              </w:rPr>
              <w:t>1</w:t>
            </w:r>
            <w:r>
              <w:rPr/>
              <w:t xml:space="preserve"> + 2f</w:t>
            </w:r>
            <w:r>
              <w:rPr>
                <w:vertAlign w:val="subscript"/>
              </w:rPr>
              <w:t>2</w:t>
            </w:r>
            <w:r>
              <w:rPr/>
              <w:t xml:space="preserve"> = O</w:t>
            </w:r>
            <w:r>
              <w:rPr>
                <w:vertAlign w:val="subscript"/>
              </w:rPr>
              <w:t>1</w:t>
            </w:r>
            <w:r>
              <w:rPr/>
              <w:t>O</w:t>
            </w:r>
            <w:r>
              <w:rPr>
                <w:vertAlign w:val="subscript"/>
              </w:rPr>
              <w:t>2</w:t>
            </w:r>
            <w:r>
              <w:rPr/>
              <w:t xml:space="preserve"> = 20 cm </w:t>
            </w:r>
          </w:p>
          <w:p>
            <w:pPr>
              <w:pStyle w:val="Normal"/>
              <w:ind w:left="360" w:hanging="297"/>
              <w:jc w:val="both"/>
              <w:rPr/>
            </w:pPr>
            <w:r>
              <w:rPr>
                <w:rFonts w:eastAsia="Symbol" w:cs="Symbol" w:ascii="Symbol" w:hAnsi="Symbol"/>
              </w:rPr>
              <w:t></w:t>
            </w:r>
            <w:r>
              <w:rPr/>
              <w:t xml:space="preserve"> </w:t>
            </w:r>
            <w:r>
              <w:rPr/>
              <w:t xml:space="preserve">f </w:t>
            </w:r>
            <w:r>
              <w:rPr>
                <w:vertAlign w:val="subscript"/>
              </w:rPr>
              <w:t>2</w:t>
            </w:r>
            <w:r>
              <w:rPr/>
              <w:t xml:space="preserve"> = -15 cm.</w:t>
            </w:r>
          </w:p>
          <w:p>
            <w:pPr>
              <w:pStyle w:val="Normal"/>
              <w:ind w:left="360" w:hanging="297"/>
              <w:jc w:val="both"/>
              <w:rPr/>
            </w:pPr>
            <w:r>
              <w:rPr/>
              <w:t>- Hình vẽ:</w:t>
            </w:r>
          </w:p>
          <w:p>
            <w:pPr>
              <w:pStyle w:val="Normal"/>
              <w:ind w:left="360" w:hanging="297"/>
              <w:jc w:val="both"/>
              <w:rPr/>
            </w:pPr>
            <w:r>
              <w:rPr/>
            </w:r>
          </w:p>
          <w:p>
            <w:pPr>
              <w:pStyle w:val="Normal"/>
              <w:ind w:left="360" w:hanging="297"/>
              <w:jc w:val="both"/>
              <w:rPr/>
            </w:pPr>
            <w:r>
              <w:rPr/>
            </w:r>
          </w:p>
          <w:p>
            <w:pPr>
              <w:pStyle w:val="Normal"/>
              <w:jc w:val="both"/>
              <w:rPr/>
            </w:pPr>
            <w:r>
              <w:rPr/>
            </w:r>
          </w:p>
          <w:p>
            <w:pPr>
              <w:pStyle w:val="Normal"/>
              <w:tabs>
                <w:tab w:val="left" w:pos="720" w:leader="none"/>
                <w:tab w:val="left" w:pos="1440" w:leader="none"/>
                <w:tab w:val="left" w:pos="2160" w:leader="none"/>
                <w:tab w:val="left" w:pos="2713" w:leader="none"/>
              </w:tabs>
              <w:rPr/>
            </w:pPr>
            <w:r>
              <w:rPr/>
            </w:r>
          </w:p>
        </w:tc>
        <w:tc>
          <w:tcPr>
            <w:tcW w:w="870"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t>0,25</w:t>
            </w:r>
          </w:p>
        </w:tc>
      </w:tr>
      <w:tr>
        <w:trPr/>
        <w:tc>
          <w:tcPr>
            <w:tcW w:w="96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single" w:sz="4" w:space="0" w:color="000000"/>
              <w:right w:val="dotted" w:sz="4" w:space="0" w:color="000000"/>
            </w:tcBorders>
          </w:tcPr>
          <w:p>
            <w:pPr>
              <w:pStyle w:val="Normal"/>
              <w:snapToGrid w:val="false"/>
              <w:ind w:left="360" w:hanging="297"/>
              <w:jc w:val="both"/>
              <w:rPr>
                <w:b/>
                <w:b/>
                <w:lang w:val="en-US" w:eastAsia="en-US"/>
              </w:rPr>
            </w:pPr>
            <w:r>
              <w:rPr>
                <w:b/>
                <w:lang w:val="en-US" w:eastAsia="en-US"/>
              </w:rPr>
            </w:r>
          </w:p>
        </w:tc>
        <w:tc>
          <w:tcPr>
            <w:tcW w:w="870" w:type="dxa"/>
            <w:tcBorders>
              <w:top w:val="dotted" w:sz="4" w:space="0" w:color="000000"/>
              <w:left w:val="dotted"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456" w:type="dxa"/>
            <w:gridSpan w:val="2"/>
            <w:tcBorders>
              <w:top w:val="single" w:sz="4" w:space="0" w:color="000000"/>
              <w:left w:val="single" w:sz="4" w:space="0" w:color="000000"/>
              <w:bottom w:val="single" w:sz="4" w:space="0" w:color="000000"/>
              <w:right w:val="dotted" w:sz="4" w:space="0" w:color="000000"/>
            </w:tcBorders>
          </w:tcPr>
          <w:p>
            <w:pPr>
              <w:pStyle w:val="Normal"/>
              <w:ind w:left="360" w:hanging="297"/>
              <w:jc w:val="both"/>
              <w:rPr>
                <w:b/>
                <w:b/>
              </w:rPr>
            </w:pPr>
            <w:r>
              <w:rPr>
                <w:b/>
              </w:rPr>
              <w:t>b. Độ dịch chuyển gương để k = -1.</w:t>
            </w:r>
          </w:p>
        </w:tc>
        <w:tc>
          <w:tcPr>
            <w:tcW w:w="870" w:type="dxa"/>
            <w:tcBorders>
              <w:top w:val="single" w:sz="4" w:space="0" w:color="000000"/>
              <w:left w:val="dotted" w:sz="4" w:space="0" w:color="000000"/>
              <w:bottom w:val="single" w:sz="4" w:space="0" w:color="000000"/>
              <w:right w:val="single" w:sz="4" w:space="0" w:color="000000"/>
            </w:tcBorders>
          </w:tcPr>
          <w:p>
            <w:pPr>
              <w:pStyle w:val="Normal"/>
              <w:rPr/>
            </w:pPr>
            <w:r>
              <w:rPr>
                <w:b/>
              </w:rPr>
              <w:t>1,5 đ</w:t>
            </w:r>
          </w:p>
        </w:tc>
      </w:tr>
      <w:tr>
        <w:trPr/>
        <w:tc>
          <w:tcPr>
            <w:tcW w:w="96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single" w:sz="4" w:space="0" w:color="000000"/>
              <w:left w:val="dotted" w:sz="4" w:space="0" w:color="000000"/>
              <w:bottom w:val="dotted" w:sz="4" w:space="0" w:color="000000"/>
              <w:right w:val="dotted" w:sz="4" w:space="0" w:color="000000"/>
            </w:tcBorders>
          </w:tcPr>
          <w:p>
            <w:pPr>
              <w:pStyle w:val="Normal"/>
              <w:ind w:left="-51" w:firstLine="57"/>
              <w:jc w:val="both"/>
              <w:rPr/>
            </w:pPr>
            <w:r>
              <w:rPr/>
              <w:t>- Xét tia sáng phát ra từ B song song với trục chính của thấu kính cho tia khúc xạ đi qua tiêu điểm ảnh F</w:t>
            </w:r>
            <w:r>
              <w:rPr>
                <w:vertAlign w:val="subscript"/>
              </w:rPr>
              <w:t>1</w:t>
            </w:r>
            <w:r>
              <w:rPr/>
              <w:t xml:space="preserve">'. </w:t>
            </w:r>
          </w:p>
          <w:p>
            <w:pPr>
              <w:pStyle w:val="Normal"/>
              <w:ind w:left="6" w:hanging="51"/>
              <w:jc w:val="both"/>
              <w:rPr/>
            </w:pPr>
            <w:r>
              <w:rPr/>
              <w:t>- Mặc khác ta biết nếu tia sáng tới đi qua đỉnh O</w:t>
            </w:r>
            <w:r>
              <w:rPr>
                <w:vertAlign w:val="subscript"/>
              </w:rPr>
              <w:t>2</w:t>
            </w:r>
            <w:r>
              <w:rPr/>
              <w:t xml:space="preserve"> của gương cầu thì cho tia phản xạ đối xứng với nó qua trục chính.</w:t>
            </w:r>
          </w:p>
        </w:tc>
        <w:tc>
          <w:tcPr>
            <w:tcW w:w="8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ind w:firstLine="6"/>
              <w:jc w:val="both"/>
              <w:rPr/>
            </w:pPr>
            <w:r>
              <w:rPr/>
              <w:t>- Như vậy nếu F</w:t>
            </w:r>
            <w:r>
              <w:rPr>
                <w:vertAlign w:val="subscript"/>
              </w:rPr>
              <w:t>1</w:t>
            </w:r>
            <w:r>
              <w:rPr/>
              <w:t>' ≡ O</w:t>
            </w:r>
            <w:r>
              <w:rPr>
                <w:vertAlign w:val="subscript"/>
              </w:rPr>
              <w:t>2</w:t>
            </w:r>
            <w:r>
              <w:rPr/>
              <w:t xml:space="preserve"> thì tia phản xạ trên gương và ló ra khỏi kính sẽ đối xứng với tia sáng tới, nghĩa là tia ló ra khỏi hệ cũng song song với trục chính và đối xứng với tia tới qua trục chính, lúc này độ phóng đại ảnh qua hệ luôn bằng -1 và không phụ thuộc vị trí của vật.</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ind w:left="360" w:hanging="411"/>
              <w:jc w:val="both"/>
              <w:rPr/>
            </w:pPr>
            <w:r>
              <w:rPr/>
              <w:t>- Suy ra: O</w:t>
            </w:r>
            <w:r>
              <w:rPr>
                <w:vertAlign w:val="subscript"/>
              </w:rPr>
              <w:t>1</w:t>
            </w:r>
            <w:r>
              <w:rPr/>
              <w:t>O</w:t>
            </w:r>
            <w:r>
              <w:rPr>
                <w:vertAlign w:val="subscript"/>
              </w:rPr>
              <w:t xml:space="preserve">2 </w:t>
            </w:r>
            <w:r>
              <w:rPr/>
              <w:t xml:space="preserve"> = f</w:t>
            </w:r>
            <w:r>
              <w:rPr>
                <w:vertAlign w:val="subscript"/>
              </w:rPr>
              <w:t>1</w:t>
            </w:r>
            <w:r>
              <w:rPr/>
              <w:t xml:space="preserve"> = 50 cm </w:t>
            </w:r>
          </w:p>
          <w:p>
            <w:pPr>
              <w:pStyle w:val="Normal"/>
              <w:ind w:left="360" w:hanging="411"/>
              <w:jc w:val="both"/>
              <w:rPr/>
            </w:pPr>
            <w:r>
              <w:rPr/>
              <w:t>- Vậy ta phải di chuyển gương ra xa thấu kính đoạn x = 30cm.</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b/>
                <w:b/>
              </w:rPr>
            </w:pPr>
            <w:r>
              <w:rPr>
                <w:b/>
              </w:rPr>
            </w:r>
          </w:p>
        </w:tc>
        <w:tc>
          <w:tcPr>
            <w:tcW w:w="8493" w:type="dxa"/>
            <w:tcBorders>
              <w:top w:val="single" w:sz="4" w:space="0" w:color="000000"/>
              <w:left w:val="dotted" w:sz="4" w:space="0" w:color="000000"/>
              <w:bottom w:val="single" w:sz="4" w:space="0" w:color="000000"/>
              <w:right w:val="dotted" w:sz="4" w:space="0" w:color="000000"/>
            </w:tcBorders>
          </w:tcPr>
          <w:p>
            <w:pPr>
              <w:pStyle w:val="Normal"/>
              <w:tabs>
                <w:tab w:val="left" w:pos="720" w:leader="none"/>
                <w:tab w:val="left" w:pos="1440" w:leader="none"/>
                <w:tab w:val="left" w:pos="2160" w:leader="none"/>
                <w:tab w:val="left" w:pos="2713" w:leader="none"/>
              </w:tabs>
              <w:rPr/>
            </w:pPr>
            <w:r>
              <mc:AlternateContent>
                <mc:Choice Requires="wpg">
                  <w:drawing>
                    <wp:anchor behindDoc="0" distT="0" distB="0" distL="114935" distR="114935" simplePos="0" locked="0" layoutInCell="1" allowOverlap="1" relativeHeight="80">
                      <wp:simplePos x="0" y="0"/>
                      <wp:positionH relativeFrom="column">
                        <wp:posOffset>1049655</wp:posOffset>
                      </wp:positionH>
                      <wp:positionV relativeFrom="paragraph">
                        <wp:posOffset>-6350</wp:posOffset>
                      </wp:positionV>
                      <wp:extent cx="3004185" cy="1143000"/>
                      <wp:effectExtent l="635" t="3810" r="0" b="3810"/>
                      <wp:wrapNone/>
                      <wp:docPr id="11" name=""/>
                      <a:graphic xmlns:a="http://schemas.openxmlformats.org/drawingml/2006/main">
                        <a:graphicData uri="http://schemas.microsoft.com/office/word/2010/wordprocessingGroup">
                          <wpg:wgp>
                            <wpg:cNvGrpSpPr/>
                            <wpg:grpSpPr>
                              <a:xfrm>
                                <a:off x="0" y="0"/>
                                <a:ext cx="3004200" cy="1143000"/>
                                <a:chOff x="0" y="0"/>
                                <a:chExt cx="3004200" cy="1143000"/>
                              </a:xfrm>
                            </wpg:grpSpPr>
                            <wpg:grpSp>
                              <wpg:cNvGrpSpPr/>
                              <wpg:grpSpPr>
                                <a:xfrm>
                                  <a:off x="1846080" y="564480"/>
                                  <a:ext cx="156240" cy="114480"/>
                                </a:xfrm>
                              </wpg:grpSpPr>
                              <wps:wsp>
                                <wps:cNvSpPr/>
                                <wps:spPr>
                                  <a:xfrm>
                                    <a:off x="0" y="0"/>
                                    <a:ext cx="1087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0"/>
                                    <a:ext cx="119880" cy="114480"/>
                                  </a:xfrm>
                                  <a:prstGeom prst="rect">
                                    <a:avLst/>
                                  </a:prstGeom>
                                  <a:solidFill>
                                    <a:srgbClr val="ffffff"/>
                                  </a:solidFill>
                                  <a:ln w="0">
                                    <a:noFill/>
                                  </a:ln>
                                </wps:spPr>
                                <wps:style>
                                  <a:lnRef idx="0"/>
                                  <a:fillRef idx="0"/>
                                  <a:effectRef idx="0"/>
                                  <a:fontRef idx="minor"/>
                                </wps:style>
                                <wps:bodyPr/>
                              </wps:wsp>
                            </wpg:grpSp>
                            <wpg:grpSp>
                              <wpg:cNvGrpSpPr/>
                              <wpg:grpSpPr>
                                <a:xfrm>
                                  <a:off x="1842120" y="456480"/>
                                  <a:ext cx="156240" cy="114480"/>
                                </a:xfrm>
                              </wpg:grpSpPr>
                              <wps:wsp>
                                <wps:cNvSpPr/>
                                <wps:spPr>
                                  <a:xfrm>
                                    <a:off x="0" y="0"/>
                                    <a:ext cx="1087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0"/>
                                    <a:ext cx="119880" cy="114480"/>
                                  </a:xfrm>
                                  <a:prstGeom prst="rect">
                                    <a:avLst/>
                                  </a:prstGeom>
                                  <a:solidFill>
                                    <a:srgbClr val="ffffff"/>
                                  </a:solidFill>
                                  <a:ln w="0">
                                    <a:noFill/>
                                  </a:ln>
                                </wps:spPr>
                                <wps:style>
                                  <a:lnRef idx="0"/>
                                  <a:fillRef idx="0"/>
                                  <a:effectRef idx="0"/>
                                  <a:fontRef idx="minor"/>
                                </wps:style>
                                <wps:bodyPr/>
                              </wps:wsp>
                            </wpg:grpSp>
                            <wps:wsp>
                              <wps:cNvSpPr/>
                              <wps:spPr>
                                <a:xfrm>
                                  <a:off x="0" y="571680"/>
                                  <a:ext cx="3004200" cy="0"/>
                                </a:xfrm>
                                <a:prstGeom prst="line">
                                  <a:avLst/>
                                </a:prstGeom>
                                <a:ln w="9360">
                                  <a:solidFill>
                                    <a:srgbClr val="000000"/>
                                  </a:solidFill>
                                  <a:miter/>
                                </a:ln>
                              </wps:spPr>
                              <wps:style>
                                <a:lnRef idx="0"/>
                                <a:fillRef idx="0"/>
                                <a:effectRef idx="0"/>
                                <a:fontRef idx="minor"/>
                              </wps:style>
                              <wps:bodyPr/>
                            </wps:wsp>
                            <wps:wsp>
                              <wps:cNvSpPr/>
                              <wps:spPr>
                                <a:xfrm>
                                  <a:off x="1158120" y="11448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53440" y="343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440" y="343080"/>
                                  <a:ext cx="905040" cy="0"/>
                                </a:xfrm>
                                <a:prstGeom prst="line">
                                  <a:avLst/>
                                </a:prstGeom>
                                <a:ln w="9360">
                                  <a:solidFill>
                                    <a:srgbClr val="000000"/>
                                  </a:solidFill>
                                  <a:miter/>
                                </a:ln>
                              </wps:spPr>
                              <wps:style>
                                <a:lnRef idx="0"/>
                                <a:fillRef idx="0"/>
                                <a:effectRef idx="0"/>
                                <a:fontRef idx="minor"/>
                              </wps:style>
                              <wps:bodyPr/>
                            </wps:wsp>
                            <wps:wsp>
                              <wps:cNvSpPr/>
                              <wps:spPr>
                                <a:xfrm>
                                  <a:off x="1158120" y="343080"/>
                                  <a:ext cx="1483920" cy="228600"/>
                                </a:xfrm>
                                <a:prstGeom prst="line">
                                  <a:avLst/>
                                </a:prstGeom>
                                <a:ln w="9360">
                                  <a:solidFill>
                                    <a:srgbClr val="000000"/>
                                  </a:solidFill>
                                  <a:miter/>
                                </a:ln>
                              </wps:spPr>
                              <wps:style>
                                <a:lnRef idx="0"/>
                                <a:fillRef idx="0"/>
                                <a:effectRef idx="0"/>
                                <a:fontRef idx="minor"/>
                              </wps:style>
                              <wps:bodyPr/>
                            </wps:wsp>
                            <wps:wsp>
                              <wps:cNvSpPr/>
                              <wps:spPr>
                                <a:xfrm>
                                  <a:off x="0" y="343080"/>
                                  <a:ext cx="506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6840" y="358200"/>
                                  <a:ext cx="277560" cy="45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1840" y="57168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6211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2621160" y="0"/>
                                  <a:ext cx="108720" cy="114480"/>
                                </a:xfrm>
                                <a:prstGeom prst="line">
                                  <a:avLst/>
                                </a:prstGeom>
                                <a:ln w="9360">
                                  <a:solidFill>
                                    <a:srgbClr val="000000"/>
                                  </a:solidFill>
                                  <a:miter/>
                                </a:ln>
                              </wps:spPr>
                              <wps:style>
                                <a:lnRef idx="0"/>
                                <a:fillRef idx="0"/>
                                <a:effectRef idx="0"/>
                                <a:fontRef idx="minor"/>
                              </wps:style>
                              <wps:bodyPr/>
                            </wps:wsp>
                            <wps:wsp>
                              <wps:cNvSpPr/>
                              <wps:spPr>
                                <a:xfrm>
                                  <a:off x="2621160" y="1028880"/>
                                  <a:ext cx="108720" cy="114480"/>
                                </a:xfrm>
                                <a:prstGeom prst="line">
                                  <a:avLst/>
                                </a:prstGeom>
                                <a:ln w="9360">
                                  <a:solidFill>
                                    <a:srgbClr val="000000"/>
                                  </a:solidFill>
                                  <a:miter/>
                                </a:ln>
                              </wps:spPr>
                              <wps:style>
                                <a:lnRef idx="0"/>
                                <a:fillRef idx="0"/>
                                <a:effectRef idx="0"/>
                                <a:fontRef idx="minor"/>
                              </wps:style>
                              <wps:bodyPr/>
                            </wps:wsp>
                            <wps:wsp>
                              <wps:cNvSpPr/>
                              <wps:spPr>
                                <a:xfrm flipV="1">
                                  <a:off x="2621160" y="114480"/>
                                  <a:ext cx="108720" cy="114480"/>
                                </a:xfrm>
                                <a:prstGeom prst="line">
                                  <a:avLst/>
                                </a:prstGeom>
                                <a:ln w="9360">
                                  <a:solidFill>
                                    <a:srgbClr val="000000"/>
                                  </a:solidFill>
                                  <a:miter/>
                                </a:ln>
                              </wps:spPr>
                              <wps:style>
                                <a:lnRef idx="0"/>
                                <a:fillRef idx="0"/>
                                <a:effectRef idx="0"/>
                                <a:fontRef idx="minor"/>
                              </wps:style>
                              <wps:bodyPr/>
                            </wps:wsp>
                            <wps:wsp>
                              <wps:cNvSpPr/>
                              <wps:spPr>
                                <a:xfrm flipV="1">
                                  <a:off x="2621160" y="228600"/>
                                  <a:ext cx="108720" cy="114480"/>
                                </a:xfrm>
                                <a:prstGeom prst="line">
                                  <a:avLst/>
                                </a:prstGeom>
                                <a:ln w="9360">
                                  <a:solidFill>
                                    <a:srgbClr val="000000"/>
                                  </a:solidFill>
                                  <a:miter/>
                                </a:ln>
                              </wps:spPr>
                              <wps:style>
                                <a:lnRef idx="0"/>
                                <a:fillRef idx="0"/>
                                <a:effectRef idx="0"/>
                                <a:fontRef idx="minor"/>
                              </wps:style>
                              <wps:bodyPr/>
                            </wps:wsp>
                            <wps:wsp>
                              <wps:cNvSpPr/>
                              <wps:spPr>
                                <a:xfrm flipV="1">
                                  <a:off x="2621160" y="343080"/>
                                  <a:ext cx="108720" cy="114480"/>
                                </a:xfrm>
                                <a:prstGeom prst="line">
                                  <a:avLst/>
                                </a:prstGeom>
                                <a:ln w="9360">
                                  <a:solidFill>
                                    <a:srgbClr val="000000"/>
                                  </a:solidFill>
                                  <a:miter/>
                                </a:ln>
                              </wps:spPr>
                              <wps:style>
                                <a:lnRef idx="0"/>
                                <a:fillRef idx="0"/>
                                <a:effectRef idx="0"/>
                                <a:fontRef idx="minor"/>
                              </wps:style>
                              <wps:bodyPr/>
                            </wps:wsp>
                            <wps:wsp>
                              <wps:cNvSpPr/>
                              <wps:spPr>
                                <a:xfrm flipV="1">
                                  <a:off x="2621160" y="457200"/>
                                  <a:ext cx="108720" cy="114480"/>
                                </a:xfrm>
                                <a:prstGeom prst="line">
                                  <a:avLst/>
                                </a:prstGeom>
                                <a:ln w="9360">
                                  <a:solidFill>
                                    <a:srgbClr val="000000"/>
                                  </a:solidFill>
                                  <a:miter/>
                                </a:ln>
                              </wps:spPr>
                              <wps:style>
                                <a:lnRef idx="0"/>
                                <a:fillRef idx="0"/>
                                <a:effectRef idx="0"/>
                                <a:fontRef idx="minor"/>
                              </wps:style>
                              <wps:bodyPr/>
                            </wps:wsp>
                            <wps:wsp>
                              <wps:cNvSpPr/>
                              <wps:spPr>
                                <a:xfrm flipV="1">
                                  <a:off x="2621160" y="571680"/>
                                  <a:ext cx="108720" cy="114480"/>
                                </a:xfrm>
                                <a:prstGeom prst="line">
                                  <a:avLst/>
                                </a:prstGeom>
                                <a:ln w="9360">
                                  <a:solidFill>
                                    <a:srgbClr val="000000"/>
                                  </a:solidFill>
                                  <a:miter/>
                                </a:ln>
                              </wps:spPr>
                              <wps:style>
                                <a:lnRef idx="0"/>
                                <a:fillRef idx="0"/>
                                <a:effectRef idx="0"/>
                                <a:fontRef idx="minor"/>
                              </wps:style>
                              <wps:bodyPr/>
                            </wps:wsp>
                            <wps:wsp>
                              <wps:cNvSpPr/>
                              <wps:spPr>
                                <a:xfrm flipV="1">
                                  <a:off x="2621160" y="685800"/>
                                  <a:ext cx="108720" cy="114480"/>
                                </a:xfrm>
                                <a:prstGeom prst="line">
                                  <a:avLst/>
                                </a:prstGeom>
                                <a:ln w="9360">
                                  <a:solidFill>
                                    <a:srgbClr val="000000"/>
                                  </a:solidFill>
                                  <a:miter/>
                                </a:ln>
                              </wps:spPr>
                              <wps:style>
                                <a:lnRef idx="0"/>
                                <a:fillRef idx="0"/>
                                <a:effectRef idx="0"/>
                                <a:fontRef idx="minor"/>
                              </wps:style>
                              <wps:bodyPr/>
                            </wps:wsp>
                            <wps:wsp>
                              <wps:cNvSpPr/>
                              <wps:spPr>
                                <a:xfrm flipV="1">
                                  <a:off x="2621160" y="800280"/>
                                  <a:ext cx="108720" cy="114480"/>
                                </a:xfrm>
                                <a:prstGeom prst="line">
                                  <a:avLst/>
                                </a:prstGeom>
                                <a:ln w="9360">
                                  <a:solidFill>
                                    <a:srgbClr val="000000"/>
                                  </a:solidFill>
                                  <a:miter/>
                                </a:ln>
                              </wps:spPr>
                              <wps:style>
                                <a:lnRef idx="0"/>
                                <a:fillRef idx="0"/>
                                <a:effectRef idx="0"/>
                                <a:fontRef idx="minor"/>
                              </wps:style>
                              <wps:bodyPr/>
                            </wps:wsp>
                            <wps:wsp>
                              <wps:cNvSpPr/>
                              <wps:spPr>
                                <a:xfrm flipV="1">
                                  <a:off x="2621160" y="914400"/>
                                  <a:ext cx="108720" cy="114480"/>
                                </a:xfrm>
                                <a:prstGeom prst="line">
                                  <a:avLst/>
                                </a:prstGeom>
                                <a:ln w="9360">
                                  <a:solidFill>
                                    <a:srgbClr val="000000"/>
                                  </a:solidFill>
                                  <a:miter/>
                                </a:ln>
                              </wps:spPr>
                              <wps:style>
                                <a:lnRef idx="0"/>
                                <a:fillRef idx="0"/>
                                <a:effectRef idx="0"/>
                                <a:fontRef idx="minor"/>
                              </wps:style>
                              <wps:bodyPr/>
                            </wps:wsp>
                            <wps:wsp>
                              <wps:cNvSpPr txBox="1"/>
                              <wps:spPr>
                                <a:xfrm>
                                  <a:off x="2403360" y="57168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13080" y="34308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4000" y="57168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4000" y="114480"/>
                                  <a:ext cx="253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72360" y="800280"/>
                                  <a:ext cx="1085760" cy="0"/>
                                </a:xfrm>
                                <a:prstGeom prst="line">
                                  <a:avLst/>
                                </a:prstGeom>
                                <a:ln w="9360">
                                  <a:solidFill>
                                    <a:srgbClr val="000000"/>
                                  </a:solidFill>
                                  <a:miter/>
                                </a:ln>
                              </wps:spPr>
                              <wps:style>
                                <a:lnRef idx="0"/>
                                <a:fillRef idx="0"/>
                                <a:effectRef idx="0"/>
                                <a:fontRef idx="minor"/>
                              </wps:style>
                              <wps:bodyPr/>
                            </wps:wsp>
                            <wps:wsp>
                              <wps:cNvSpPr/>
                              <wps:spPr>
                                <a:xfrm flipV="1">
                                  <a:off x="1158120" y="571680"/>
                                  <a:ext cx="1447920" cy="228600"/>
                                </a:xfrm>
                                <a:prstGeom prst="line">
                                  <a:avLst/>
                                </a:prstGeom>
                                <a:ln w="9360">
                                  <a:solidFill>
                                    <a:srgbClr val="000000"/>
                                  </a:solidFill>
                                  <a:miter/>
                                </a:ln>
                              </wps:spPr>
                              <wps:style>
                                <a:lnRef idx="0"/>
                                <a:fillRef idx="0"/>
                                <a:effectRef idx="0"/>
                                <a:fontRef idx="minor"/>
                              </wps:style>
                              <wps:bodyPr/>
                            </wps:wsp>
                            <wps:wsp>
                              <wps:cNvSpPr/>
                              <wps:spPr>
                                <a:xfrm flipV="1">
                                  <a:off x="1556280" y="677520"/>
                                  <a:ext cx="362520" cy="55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34520" y="800280"/>
                                  <a:ext cx="25344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82.65pt;margin-top:-0.5pt;width:236.5pt;height:89.95pt" coordorigin="1653,-10" coordsize="4730,1799">
                      <v:group id="shape_0" style="position:absolute;left:4560;top:879;width:246;height:180">
                        <v:oval id="shape_0" fillcolor="white" stroked="t" o:allowincell="t" style="position:absolute;left:4560;top:879;width:170;height:179;mso-wrap-style:none;v-text-anchor:middle">
                          <v:fill o:detectmouseclick="t" type="solid" color2="black"/>
                          <v:stroke color="black" weight="9360" joinstyle="miter" endcap="flat"/>
                          <w10:wrap type="none"/>
                        </v:oval>
                        <v:rect id="shape_0" fillcolor="white" stroked="f" o:allowincell="t" style="position:absolute;left:4617;top:879;width:188;height:179;mso-wrap-style:none;v-text-anchor:middle">
                          <v:fill o:detectmouseclick="t" type="solid" color2="black"/>
                          <v:stroke color="#3465a4" joinstyle="round" endcap="flat"/>
                          <w10:wrap type="none"/>
                        </v:rect>
                      </v:group>
                      <v:group id="shape_0" style="position:absolute;left:4554;top:709;width:247;height:180">
                        <v:oval id="shape_0" fillcolor="white" stroked="t" o:allowincell="t" style="position:absolute;left:4554;top:709;width:170;height:179;mso-wrap-style:none;v-text-anchor:middle">
                          <v:fill o:detectmouseclick="t" type="solid" color2="black"/>
                          <v:stroke color="black" weight="9360" joinstyle="miter" endcap="flat"/>
                          <w10:wrap type="none"/>
                        </v:oval>
                        <v:rect id="shape_0" fillcolor="white" stroked="f" o:allowincell="t" style="position:absolute;left:4611;top:709;width:188;height:179;mso-wrap-style:none;v-text-anchor:middle">
                          <v:fill o:detectmouseclick="t" type="solid" color2="black"/>
                          <v:stroke color="#3465a4" joinstyle="round" endcap="flat"/>
                          <w10:wrap type="none"/>
                        </v:rect>
                      </v:group>
                      <v:line id="shape_0" from="1653,890" to="6383,890" stroked="t" o:allowincell="t" style="position:absolute">
                        <v:stroke color="black" weight="9360" joinstyle="miter" endcap="flat"/>
                        <v:fill o:detectmouseclick="t" on="false"/>
                        <w10:wrap type="none"/>
                      </v:line>
                      <v:line id="shape_0" from="3477,170" to="3477,1609"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2052,530" to="2052,889" stroked="t" o:allowincell="t" style="position:absolute;flip:y">
                        <v:stroke color="black" weight="9360" endarrow="open" endarrowwidth="medium" endarrowlength="medium" joinstyle="miter" endcap="flat"/>
                        <v:fill o:detectmouseclick="t" on="false"/>
                        <w10:wrap type="none"/>
                      </v:line>
                      <v:line id="shape_0" from="2052,530" to="3476,530" stroked="t" o:allowincell="t" style="position:absolute">
                        <v:stroke color="black" weight="9360" joinstyle="miter" endcap="flat"/>
                        <v:fill o:detectmouseclick="t" on="false"/>
                        <w10:wrap type="none"/>
                      </v:line>
                      <v:line id="shape_0" from="3477,530" to="5813,889" stroked="t" o:allowincell="t" style="position:absolute">
                        <v:stroke color="black" weight="9360" joinstyle="miter" endcap="flat"/>
                        <v:fill o:detectmouseclick="t" on="false"/>
                        <w10:wrap type="none"/>
                      </v:line>
                      <v:line id="shape_0" from="1653,530" to="2450,530" stroked="t" o:allowincell="t" style="position:absolute">
                        <v:stroke color="black" weight="9360" endarrow="open" endarrowwidth="medium" endarrowlength="medium" joinstyle="miter" endcap="flat"/>
                        <v:fill o:detectmouseclick="t" on="false"/>
                        <w10:wrap type="none"/>
                      </v:line>
                      <v:line id="shape_0" from="3648,554" to="4084,624" stroked="t" o:allowincell="t" style="position:absolute">
                        <v:stroke color="black" weight="9360" endarrow="open" endarrowwidth="medium" endarrowlength="medium" joinstyle="miter" endcap="flat"/>
                        <v:fill o:detectmouseclick="t" on="false"/>
                        <w10:wrap type="none"/>
                      </v:line>
                      <v:shape id="shape_0" stroked="f" o:allowincell="t" style="position:absolute;left:3152;top:890;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781,170" to="5781,1609" stroked="t" o:allowincell="t" style="position:absolute">
                        <v:stroke color="black" weight="9360" joinstyle="miter" endcap="flat"/>
                        <v:fill o:detectmouseclick="t" on="false"/>
                        <w10:wrap type="none"/>
                      </v:line>
                      <v:line id="shape_0" from="5781,-10" to="5951,169" stroked="t" o:allowincell="t" style="position:absolute;flip:y">
                        <v:stroke color="black" weight="9360" joinstyle="miter" endcap="flat"/>
                        <v:fill o:detectmouseclick="t" on="false"/>
                        <w10:wrap type="none"/>
                      </v:line>
                      <v:line id="shape_0" from="5781,1610" to="5951,1789" stroked="t" o:allowincell="t" style="position:absolute">
                        <v:stroke color="black" weight="9360" joinstyle="miter" endcap="flat"/>
                        <v:fill o:detectmouseclick="t" on="false"/>
                        <w10:wrap type="none"/>
                      </v:line>
                      <v:line id="shape_0" from="5781,170" to="5951,349" stroked="t" o:allowincell="t" style="position:absolute;flip:y">
                        <v:stroke color="black" weight="9360" joinstyle="miter" endcap="flat"/>
                        <v:fill o:detectmouseclick="t" on="false"/>
                        <w10:wrap type="none"/>
                      </v:line>
                      <v:line id="shape_0" from="5781,350" to="5951,529" stroked="t" o:allowincell="t" style="position:absolute;flip:y">
                        <v:stroke color="black" weight="9360" joinstyle="miter" endcap="flat"/>
                        <v:fill o:detectmouseclick="t" on="false"/>
                        <w10:wrap type="none"/>
                      </v:line>
                      <v:line id="shape_0" from="5781,530" to="5951,709" stroked="t" o:allowincell="t" style="position:absolute;flip:y">
                        <v:stroke color="black" weight="9360" joinstyle="miter" endcap="flat"/>
                        <v:fill o:detectmouseclick="t" on="false"/>
                        <w10:wrap type="none"/>
                      </v:line>
                      <v:line id="shape_0" from="5781,710" to="5951,889" stroked="t" o:allowincell="t" style="position:absolute;flip:y">
                        <v:stroke color="black" weight="9360" joinstyle="miter" endcap="flat"/>
                        <v:fill o:detectmouseclick="t" on="false"/>
                        <w10:wrap type="none"/>
                      </v:line>
                      <v:line id="shape_0" from="5781,890" to="5951,1069" stroked="t" o:allowincell="t" style="position:absolute;flip:y">
                        <v:stroke color="black" weight="9360" joinstyle="miter" endcap="flat"/>
                        <v:fill o:detectmouseclick="t" on="false"/>
                        <w10:wrap type="none"/>
                      </v:line>
                      <v:line id="shape_0" from="5781,1070" to="5951,1249" stroked="t" o:allowincell="t" style="position:absolute;flip:y">
                        <v:stroke color="black" weight="9360" joinstyle="miter" endcap="flat"/>
                        <v:fill o:detectmouseclick="t" on="false"/>
                        <w10:wrap type="none"/>
                      </v:line>
                      <v:line id="shape_0" from="5781,1250" to="5951,1429" stroked="t" o:allowincell="t" style="position:absolute;flip:y">
                        <v:stroke color="black" weight="9360" joinstyle="miter" endcap="flat"/>
                        <v:fill o:detectmouseclick="t" on="false"/>
                        <w10:wrap type="none"/>
                      </v:line>
                      <v:line id="shape_0" from="5781,1430" to="5951,1609" stroked="t" o:allowincell="t" style="position:absolute;flip:y">
                        <v:stroke color="black" weight="9360" joinstyle="miter" endcap="flat"/>
                        <v:fill o:detectmouseclick="t" on="false"/>
                        <w10:wrap type="none"/>
                      </v:line>
                      <v:shape id="shape_0" stroked="f" o:allowincell="t" style="position:absolute;left:5438;top:890;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453;top:530;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80;top:890;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80;top:170;width:39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767,1250" to="3476,1250" stroked="t" o:allowincell="t" style="position:absolute">
                        <v:stroke color="black" weight="9360" joinstyle="miter" endcap="flat"/>
                        <v:fill o:detectmouseclick="t" on="false"/>
                        <w10:wrap type="none"/>
                      </v:line>
                      <v:line id="shape_0" from="3477,890" to="5756,1249" stroked="t" o:allowincell="t" style="position:absolute;flip:y">
                        <v:stroke color="black" weight="9360" joinstyle="miter" endcap="flat"/>
                        <v:fill o:detectmouseclick="t" on="false"/>
                        <w10:wrap type="none"/>
                      </v:line>
                      <v:line id="shape_0" from="4104,1057" to="4674,1143" stroked="t" o:allowincell="t" style="position:absolute;flip:y">
                        <v:stroke color="black" weight="9360" startarrow="open" startarrowwidth="medium" startarrowlength="medium" joinstyle="miter" endcap="flat"/>
                        <v:fill o:detectmouseclick="t" on="false"/>
                        <w10:wrap type="none"/>
                      </v:line>
                      <v:line id="shape_0" from="2337,1250" to="2735,1250" stroked="t" o:allowincell="t" style="position:absolute">
                        <v:stroke color="black" weight="9360" startarrow="open" startarrowwidth="medium" startarrowlength="medium" joinstyle="miter" endcap="flat"/>
                        <v:fill o:detectmouseclick="t" on="false"/>
                        <w10:wrap type="none"/>
                      </v:line>
                    </v:group>
                  </w:pict>
                </mc:Fallback>
              </mc:AlternateContent>
            </w:r>
            <w:r>
              <w:rPr/>
              <w:t>Hình vẽ:</w:t>
            </w:r>
          </w:p>
          <w:p>
            <w:pPr>
              <w:pStyle w:val="Normal"/>
              <w:tabs>
                <w:tab w:val="left" w:pos="720" w:leader="none"/>
                <w:tab w:val="left" w:pos="1440" w:leader="none"/>
                <w:tab w:val="left" w:pos="2160" w:leader="none"/>
                <w:tab w:val="left" w:pos="2713" w:leader="none"/>
              </w:tabs>
              <w:rPr/>
            </w:pPr>
            <w:r>
              <w:rPr/>
            </w:r>
          </w:p>
          <w:p>
            <w:pPr>
              <w:pStyle w:val="Normal"/>
              <w:tabs>
                <w:tab w:val="left" w:pos="720" w:leader="none"/>
                <w:tab w:val="left" w:pos="1440" w:leader="none"/>
                <w:tab w:val="left" w:pos="2160" w:leader="none"/>
                <w:tab w:val="left" w:pos="2713" w:leader="none"/>
              </w:tabs>
              <w:rPr/>
            </w:pPr>
            <w:r>
              <w:rPr/>
            </w:r>
          </w:p>
          <w:p>
            <w:pPr>
              <w:pStyle w:val="Normal"/>
              <w:tabs>
                <w:tab w:val="left" w:pos="720" w:leader="none"/>
                <w:tab w:val="left" w:pos="1440" w:leader="none"/>
                <w:tab w:val="left" w:pos="2160" w:leader="none"/>
                <w:tab w:val="left" w:pos="2713" w:leader="none"/>
              </w:tabs>
              <w:rPr/>
            </w:pPr>
            <w:r>
              <w:rPr/>
            </w:r>
          </w:p>
          <w:p>
            <w:pPr>
              <w:pStyle w:val="Normal"/>
              <w:tabs>
                <w:tab w:val="left" w:pos="720" w:leader="none"/>
                <w:tab w:val="left" w:pos="1440" w:leader="none"/>
                <w:tab w:val="left" w:pos="2160" w:leader="none"/>
                <w:tab w:val="left" w:pos="2713" w:leader="none"/>
              </w:tabs>
              <w:rPr/>
            </w:pPr>
            <w:r>
              <w:rPr/>
            </w:r>
          </w:p>
          <w:p>
            <w:pPr>
              <w:pStyle w:val="Normal"/>
              <w:tabs>
                <w:tab w:val="left" w:pos="720" w:leader="none"/>
                <w:tab w:val="left" w:pos="1440" w:leader="none"/>
                <w:tab w:val="left" w:pos="2160" w:leader="none"/>
                <w:tab w:val="left" w:pos="2713" w:leader="none"/>
              </w:tabs>
              <w:rPr/>
            </w:pPr>
            <w:r>
              <w:rPr/>
            </w:r>
          </w:p>
          <w:p>
            <w:pPr>
              <w:pStyle w:val="Normal"/>
              <w:tabs>
                <w:tab w:val="left" w:pos="720" w:leader="none"/>
                <w:tab w:val="left" w:pos="1440" w:leader="none"/>
                <w:tab w:val="left" w:pos="2160" w:leader="none"/>
                <w:tab w:val="left" w:pos="2713" w:leader="none"/>
              </w:tabs>
              <w:rPr/>
            </w:pPr>
            <w:r>
              <w:rPr/>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t>0,25</w:t>
            </w:r>
          </w:p>
        </w:tc>
      </w:tr>
      <w:tr>
        <w:trPr/>
        <w:tc>
          <w:tcPr>
            <w:tcW w:w="963" w:type="dxa"/>
            <w:tcBorders>
              <w:top w:val="single" w:sz="4" w:space="0" w:color="000000"/>
              <w:left w:val="single" w:sz="4" w:space="0" w:color="000000"/>
              <w:bottom w:val="single" w:sz="4" w:space="0" w:color="000000"/>
              <w:right w:val="dotted" w:sz="4" w:space="0" w:color="000000"/>
            </w:tcBorders>
          </w:tcPr>
          <w:p>
            <w:pPr>
              <w:pStyle w:val="Normal"/>
              <w:jc w:val="center"/>
              <w:rPr>
                <w:b/>
                <w:b/>
              </w:rPr>
            </w:pPr>
            <w:r>
              <w:rPr>
                <w:b/>
              </w:rPr>
              <w:t>Bài 5</w:t>
            </w:r>
          </w:p>
        </w:tc>
        <w:tc>
          <w:tcPr>
            <w:tcW w:w="8493" w:type="dxa"/>
            <w:tcBorders>
              <w:top w:val="single" w:sz="4" w:space="0" w:color="000000"/>
              <w:left w:val="dotted" w:sz="4" w:space="0" w:color="000000"/>
              <w:bottom w:val="single" w:sz="4" w:space="0" w:color="000000"/>
              <w:right w:val="dotted" w:sz="4" w:space="0" w:color="000000"/>
            </w:tcBorders>
          </w:tcPr>
          <w:p>
            <w:pPr>
              <w:pStyle w:val="Normal"/>
              <w:tabs>
                <w:tab w:val="left" w:pos="720" w:leader="none"/>
                <w:tab w:val="left" w:pos="1440" w:leader="none"/>
                <w:tab w:val="left" w:pos="2160" w:leader="none"/>
                <w:tab w:val="left" w:pos="2713" w:leader="none"/>
              </w:tabs>
              <w:snapToGrid w:val="false"/>
              <w:rPr>
                <w:b/>
                <w:b/>
              </w:rPr>
            </w:pPr>
            <w:r>
              <w:rPr>
                <w:b/>
              </w:rPr>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4 đ</w:t>
            </w:r>
          </w:p>
        </w:tc>
      </w:tr>
      <w:tr>
        <w:trPr/>
        <w:tc>
          <w:tcPr>
            <w:tcW w:w="96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single" w:sz="4" w:space="0" w:color="000000"/>
              <w:left w:val="dotted" w:sz="4" w:space="0" w:color="000000"/>
              <w:bottom w:val="dotted" w:sz="4" w:space="0" w:color="000000"/>
              <w:right w:val="dotted" w:sz="4" w:space="0" w:color="000000"/>
            </w:tcBorders>
          </w:tcPr>
          <w:p>
            <w:pPr>
              <w:pStyle w:val="Normal"/>
              <w:jc w:val="both"/>
              <w:rPr/>
            </w:pPr>
            <w:r>
              <mc:AlternateContent>
                <mc:Choice Requires="wpg">
                  <w:drawing>
                    <wp:anchor behindDoc="0" distT="0" distB="0" distL="114935" distR="114935" simplePos="0" locked="0" layoutInCell="1" allowOverlap="1" relativeHeight="83">
                      <wp:simplePos x="0" y="0"/>
                      <wp:positionH relativeFrom="column">
                        <wp:posOffset>3181350</wp:posOffset>
                      </wp:positionH>
                      <wp:positionV relativeFrom="paragraph">
                        <wp:posOffset>173990</wp:posOffset>
                      </wp:positionV>
                      <wp:extent cx="2209800" cy="1905000"/>
                      <wp:effectExtent l="0" t="0" r="0" b="0"/>
                      <wp:wrapNone/>
                      <wp:docPr id="12" name=""/>
                      <a:graphic xmlns:a="http://schemas.openxmlformats.org/drawingml/2006/main">
                        <a:graphicData uri="http://schemas.microsoft.com/office/word/2010/wordprocessingGroup">
                          <wpg:wgp>
                            <wpg:cNvGrpSpPr/>
                            <wpg:grpSpPr>
                              <a:xfrm>
                                <a:off x="0" y="0"/>
                                <a:ext cx="2209680" cy="1905120"/>
                                <a:chOff x="0" y="0"/>
                                <a:chExt cx="2209680" cy="1905120"/>
                              </a:xfrm>
                            </wpg:grpSpPr>
                            <wpg:grpSp>
                              <wpg:cNvGrpSpPr/>
                              <wpg:grpSpPr>
                                <a:xfrm>
                                  <a:off x="385920" y="991080"/>
                                  <a:ext cx="267840" cy="266760"/>
                                </a:xfrm>
                              </wpg:grpSpPr>
                              <wps:wsp>
                                <wps:cNvSpPr/>
                                <wps:spPr>
                                  <a:xfrm rot="967200">
                                    <a:off x="96120" y="36360"/>
                                    <a:ext cx="14472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67200">
                                    <a:off x="26640" y="15840"/>
                                    <a:ext cx="144720" cy="214560"/>
                                  </a:xfrm>
                                  <a:prstGeom prst="rect">
                                    <a:avLst/>
                                  </a:prstGeom>
                                  <a:solidFill>
                                    <a:srgbClr val="ffffff"/>
                                  </a:solidFill>
                                  <a:ln w="0">
                                    <a:noFill/>
                                  </a:ln>
                                </wps:spPr>
                                <wps:style>
                                  <a:lnRef idx="0"/>
                                  <a:fillRef idx="0"/>
                                  <a:effectRef idx="0"/>
                                  <a:fontRef idx="minor"/>
                                </wps:style>
                                <wps:bodyPr/>
                              </wps:wsp>
                            </wpg:grpSp>
                            <wpg:grpSp>
                              <wpg:cNvGrpSpPr/>
                              <wpg:grpSpPr>
                                <a:xfrm>
                                  <a:off x="1435680" y="76680"/>
                                  <a:ext cx="550080" cy="730800"/>
                                </a:xfrm>
                              </wpg:grpSpPr>
                              <wpg:grpSp>
                                <wpg:cNvGrpSpPr/>
                                <wpg:grpSpPr>
                                  <a:xfrm>
                                    <a:off x="0" y="84600"/>
                                    <a:ext cx="550080" cy="646560"/>
                                  </a:xfrm>
                                </wpg:grpSpPr>
                                <wps:wsp>
                                  <wps:cNvSpPr/>
                                  <wps:spPr>
                                    <a:xfrm rot="20872800">
                                      <a:off x="66600" y="45000"/>
                                      <a:ext cx="439920" cy="453240"/>
                                    </a:xfrm>
                                    <a:prstGeom prst="ellipse">
                                      <a:avLst/>
                                    </a:prstGeom>
                                    <a:noFill/>
                                    <a:ln w="9360">
                                      <a:solidFill>
                                        <a:srgbClr val="000000"/>
                                      </a:solidFill>
                                      <a:miter/>
                                    </a:ln>
                                  </wps:spPr>
                                  <wps:style>
                                    <a:lnRef idx="0"/>
                                    <a:fillRef idx="0"/>
                                    <a:effectRef idx="0"/>
                                    <a:fontRef idx="minor"/>
                                  </wps:style>
                                  <wps:bodyPr/>
                                </wps:wsp>
                                <wps:wsp>
                                  <wps:cNvSpPr/>
                                  <wps:spPr>
                                    <a:xfrm>
                                      <a:off x="296640" y="42480"/>
                                      <a:ext cx="68040" cy="30600"/>
                                    </a:xfrm>
                                    <a:prstGeom prst="line">
                                      <a:avLst/>
                                    </a:prstGeom>
                                    <a:ln w="9360">
                                      <a:solidFill>
                                        <a:srgbClr val="000000"/>
                                      </a:solidFill>
                                      <a:miter/>
                                      <a:headEnd len="med" type="arrow" w="med"/>
                                    </a:ln>
                                  </wps:spPr>
                                  <wps:style>
                                    <a:lnRef idx="0"/>
                                    <a:fillRef idx="0"/>
                                    <a:effectRef idx="0"/>
                                    <a:fontRef idx="minor"/>
                                  </wps:style>
                                  <wps:bodyPr/>
                                </wps:wsp>
                                <wps:wsp>
                                  <wps:cNvSpPr/>
                                  <wps:spPr>
                                    <a:xfrm rot="348600">
                                      <a:off x="65520" y="9720"/>
                                      <a:ext cx="217080" cy="457200"/>
                                    </a:xfrm>
                                    <a:prstGeom prst="rect">
                                      <a:avLst/>
                                    </a:prstGeom>
                                    <a:solidFill>
                                      <a:srgbClr val="ffffff"/>
                                    </a:solidFill>
                                    <a:ln w="0">
                                      <a:noFill/>
                                    </a:ln>
                                  </wps:spPr>
                                  <wps:style>
                                    <a:lnRef idx="0"/>
                                    <a:fillRef idx="0"/>
                                    <a:effectRef idx="0"/>
                                    <a:fontRef idx="minor"/>
                                  </wps:style>
                                  <wps:bodyPr/>
                                </wps:wsp>
                                <wps:wsp>
                                  <wps:cNvSpPr/>
                                  <wps:spPr>
                                    <a:xfrm rot="682800">
                                      <a:off x="29160" y="259920"/>
                                      <a:ext cx="470520" cy="3430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1" name="" descr=""/>
                                  <pic:cNvPicPr/>
                                </pic:nvPicPr>
                                <pic:blipFill>
                                  <a:blip r:embed="rId112"/>
                                  <a:stretch/>
                                </pic:blipFill>
                                <pic:spPr>
                                  <a:xfrm>
                                    <a:off x="311040" y="0"/>
                                    <a:ext cx="238680" cy="207000"/>
                                  </a:xfrm>
                                  <a:prstGeom prst="rect">
                                    <a:avLst/>
                                  </a:prstGeom>
                                  <a:ln w="0">
                                    <a:noFill/>
                                  </a:ln>
                                </pic:spPr>
                              </pic:pic>
                            </wpg:grpSp>
                            <wpg:grpSp>
                              <wpg:cNvGrpSpPr/>
                              <wpg:grpSpPr>
                                <a:xfrm>
                                  <a:off x="1124640" y="159480"/>
                                  <a:ext cx="304200" cy="299160"/>
                                </a:xfrm>
                              </wpg:grpSpPr>
                              <wps:wsp>
                                <wps:cNvSpPr/>
                                <wps:spPr>
                                  <a:xfrm rot="1611600">
                                    <a:off x="43560" y="50040"/>
                                    <a:ext cx="1447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848800">
                                    <a:off x="50760" y="56520"/>
                                    <a:ext cx="227880" cy="167760"/>
                                  </a:xfrm>
                                  <a:prstGeom prst="rect">
                                    <a:avLst/>
                                  </a:prstGeom>
                                  <a:solidFill>
                                    <a:srgbClr val="ffffff"/>
                                  </a:solidFill>
                                  <a:ln w="0">
                                    <a:noFill/>
                                  </a:ln>
                                </wps:spPr>
                                <wps:style>
                                  <a:lnRef idx="0"/>
                                  <a:fillRef idx="0"/>
                                  <a:effectRef idx="0"/>
                                  <a:fontRef idx="minor"/>
                                </wps:style>
                                <wps:bodyPr/>
                              </wps:wsp>
                            </wpg:grpSp>
                            <wps:wsp>
                              <wps:cNvSpPr/>
                              <wps:spPr>
                                <a:xfrm>
                                  <a:off x="255240" y="1031400"/>
                                  <a:ext cx="195444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2" name="" descr=""/>
                                <pic:cNvPicPr/>
                              </pic:nvPicPr>
                              <pic:blipFill>
                                <a:blip r:embed="rId113"/>
                                <a:stretch/>
                              </pic:blipFill>
                              <pic:spPr>
                                <a:xfrm>
                                  <a:off x="2026800" y="1107360"/>
                                  <a:ext cx="123840" cy="219240"/>
                                </a:xfrm>
                                <a:prstGeom prst="rect">
                                  <a:avLst/>
                                </a:prstGeom>
                                <a:ln w="0">
                                  <a:noFill/>
                                </a:ln>
                              </pic:spPr>
                            </pic:pic>
                            <wps:wsp>
                              <wps:cNvSpPr/>
                              <wps:spPr>
                                <a:xfrm>
                                  <a:off x="253440" y="1028880"/>
                                  <a:ext cx="101340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66840" y="228600"/>
                                  <a:ext cx="0" cy="160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3440" y="228600"/>
                                  <a:ext cx="101340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02888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230480" y="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303200" y="1714680"/>
                                  <a:ext cx="209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pic:pic xmlns:pic="http://schemas.openxmlformats.org/drawingml/2006/picture">
                              <pic:nvPicPr>
                                <pic:cNvPr id="13" name="" descr=""/>
                                <pic:cNvPicPr/>
                              </pic:nvPicPr>
                              <pic:blipFill>
                                <a:blip r:embed="rId114"/>
                                <a:stretch/>
                              </pic:blipFill>
                              <pic:spPr>
                                <a:xfrm>
                                  <a:off x="520200" y="343080"/>
                                  <a:ext cx="321840" cy="270360"/>
                                </a:xfrm>
                                <a:prstGeom prst="rect">
                                  <a:avLst/>
                                </a:prstGeom>
                                <a:ln w="0">
                                  <a:noFill/>
                                </a:ln>
                              </pic:spPr>
                            </pic:pic>
                            <pic:pic xmlns:pic="http://schemas.openxmlformats.org/drawingml/2006/picture">
                              <pic:nvPicPr>
                                <pic:cNvPr id="14" name="" descr=""/>
                                <pic:cNvPicPr/>
                              </pic:nvPicPr>
                              <pic:blipFill>
                                <a:blip r:embed="rId115"/>
                                <a:stretch/>
                              </pic:blipFill>
                              <pic:spPr>
                                <a:xfrm>
                                  <a:off x="1375560" y="457200"/>
                                  <a:ext cx="235440" cy="270360"/>
                                </a:xfrm>
                                <a:prstGeom prst="rect">
                                  <a:avLst/>
                                </a:prstGeom>
                                <a:ln w="0">
                                  <a:noFill/>
                                </a:ln>
                              </pic:spPr>
                            </pic:pic>
                            <pic:pic xmlns:pic="http://schemas.openxmlformats.org/drawingml/2006/picture">
                              <pic:nvPicPr>
                                <pic:cNvPr id="15" name="" descr=""/>
                                <pic:cNvPicPr/>
                              </pic:nvPicPr>
                              <pic:blipFill>
                                <a:blip r:embed="rId116"/>
                                <a:stretch/>
                              </pic:blipFill>
                              <pic:spPr>
                                <a:xfrm>
                                  <a:off x="542880" y="1486080"/>
                                  <a:ext cx="334800" cy="270360"/>
                                </a:xfrm>
                                <a:prstGeom prst="rect">
                                  <a:avLst/>
                                </a:prstGeom>
                                <a:ln w="0">
                                  <a:noFill/>
                                </a:ln>
                              </pic:spPr>
                            </pic:pic>
                            <wps:wsp>
                              <wps:cNvSpPr/>
                              <wps:spPr>
                                <a:xfrm>
                                  <a:off x="289440" y="1028880"/>
                                  <a:ext cx="9774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6" name="" descr=""/>
                                <pic:cNvPicPr/>
                              </pic:nvPicPr>
                              <pic:blipFill>
                                <a:blip r:embed="rId117"/>
                                <a:stretch/>
                              </pic:blipFill>
                              <pic:spPr>
                                <a:xfrm>
                                  <a:off x="905040" y="1028880"/>
                                  <a:ext cx="260280" cy="270360"/>
                                </a:xfrm>
                                <a:prstGeom prst="rect">
                                  <a:avLst/>
                                </a:prstGeom>
                                <a:ln w="0">
                                  <a:noFill/>
                                </a:ln>
                              </pic:spPr>
                            </pic:pic>
                            <wps:wsp>
                              <wps:cNvSpPr txBox="1"/>
                              <wps:spPr>
                                <a:xfrm>
                                  <a:off x="1047240" y="45072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377280" y="937800"/>
                                  <a:ext cx="95760" cy="73080"/>
                                </a:xfrm>
                                <a:prstGeom prst="line">
                                  <a:avLst/>
                                </a:prstGeom>
                                <a:ln w="9360">
                                  <a:solidFill>
                                    <a:srgbClr val="000000"/>
                                  </a:solidFill>
                                  <a:miter/>
                                </a:ln>
                              </wps:spPr>
                              <wps:style>
                                <a:lnRef idx="0"/>
                                <a:fillRef idx="0"/>
                                <a:effectRef idx="0"/>
                                <a:fontRef idx="minor"/>
                              </wps:style>
                              <wps:bodyPr/>
                            </wps:wsp>
                            <wps:wsp>
                              <wps:cNvSpPr/>
                              <wps:spPr>
                                <a:xfrm flipH="1">
                                  <a:off x="348120" y="1012680"/>
                                  <a:ext cx="118080" cy="107280"/>
                                </a:xfrm>
                                <a:prstGeom prst="line">
                                  <a:avLst/>
                                </a:prstGeom>
                                <a:ln w="9360">
                                  <a:solidFill>
                                    <a:srgbClr val="000000"/>
                                  </a:solidFill>
                                  <a:miter/>
                                </a:ln>
                              </wps:spPr>
                              <wps:style>
                                <a:lnRef idx="0"/>
                                <a:fillRef idx="0"/>
                                <a:effectRef idx="0"/>
                                <a:fontRef idx="minor"/>
                              </wps:style>
                              <wps:bodyPr/>
                            </wps:wsp>
                            <wps:wsp>
                              <wps:cNvSpPr txBox="1"/>
                              <wps:spPr>
                                <a:xfrm>
                                  <a:off x="1773720" y="155052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pic:pic xmlns:pic="http://schemas.openxmlformats.org/drawingml/2006/picture">
                              <pic:nvPicPr>
                                <pic:cNvPr id="17" name="" descr=""/>
                                <pic:cNvPicPr/>
                              </pic:nvPicPr>
                              <pic:blipFill>
                                <a:blip r:embed="rId118"/>
                                <a:stretch/>
                              </pic:blipFill>
                              <pic:spPr>
                                <a:xfrm>
                                  <a:off x="660960" y="1086480"/>
                                  <a:ext cx="167040" cy="230400"/>
                                </a:xfrm>
                                <a:prstGeom prst="rect">
                                  <a:avLst/>
                                </a:prstGeom>
                                <a:ln w="0">
                                  <a:noFill/>
                                </a:ln>
                              </pic:spPr>
                            </pic:pic>
                          </wpg:wgp>
                        </a:graphicData>
                      </a:graphic>
                    </wp:anchor>
                  </w:drawing>
                </mc:Choice>
                <mc:Fallback>
                  <w:pict>
                    <v:group id="shape_0" style="position:absolute;margin-left:250.5pt;margin-top:13.7pt;width:173.95pt;height:150pt" coordorigin="5010,274" coordsize="3479,3000">
                      <v:group id="shape_0" style="position:absolute;left:5660;top:1860;width:337;height:370">
                        <v:oval id="shape_0" fillcolor="white" stroked="t" o:allowincell="t" style="position:absolute;left:5769;top:1892;width:227;height:337;mso-wrap-style:none;v-text-anchor:middle;rotation:16">
                          <v:fill o:detectmouseclick="t" type="solid" color2="black"/>
                          <v:stroke color="black" weight="9360" joinstyle="miter" endcap="flat"/>
                          <w10:wrap type="none"/>
                        </v:oval>
                        <v:rect id="shape_0" fillcolor="white" stroked="f" o:allowincell="t" style="position:absolute;left:5660;top:1860;width:227;height:337;mso-wrap-style:none;v-text-anchor:middle;rotation:16">
                          <v:fill o:detectmouseclick="t" type="solid" color2="black"/>
                          <v:stroke color="#3465a4" joinstyle="round" endcap="flat"/>
                          <w10:wrap type="none"/>
                        </v:rect>
                      </v:group>
                      <v:group id="shape_0" style="position:absolute;left:7317;top:395;width:819;height:1083">
                        <v:group id="shape_0" style="position:absolute;left:7317;top:544;width:752;height:934">
                          <v:oval id="shape_0" stroked="t" o:allowincell="t" style="position:absolute;left:7376;top:598;width:692;height:713;mso-wrap-style:none;v-text-anchor:middle;rotation:348">
                            <v:fill o:detectmouseclick="t" on="false"/>
                            <v:stroke color="black" weight="9360" joinstyle="miter" endcap="flat"/>
                            <w10:wrap type="none"/>
                          </v:oval>
                          <v:line id="shape_0" from="7738,595" to="7844,642" stroked="t" o:allowincell="t" style="position:absolute">
                            <v:stroke color="black" weight="9360" startarrow="open" startarrowwidth="medium" startarrowlength="medium" joinstyle="miter" endcap="flat"/>
                            <v:fill o:detectmouseclick="t" on="false"/>
                            <w10:wrap type="none"/>
                          </v:line>
                          <v:rect id="shape_0" fillcolor="white" stroked="f" o:allowincell="t" style="position:absolute;left:7374;top:543;width:341;height:719;mso-wrap-style:none;v-text-anchor:middle;rotation:6">
                            <v:fill o:detectmouseclick="t" type="solid" color2="black"/>
                            <v:stroke color="#3465a4" joinstyle="round" endcap="flat"/>
                            <w10:wrap type="none"/>
                          </v:rect>
                          <v:rect id="shape_0" fillcolor="white" stroked="f" o:allowincell="t" style="position:absolute;left:7316;top:937;width:740;height:539;mso-wrap-style:none;v-text-anchor:middle;rotation:11">
                            <v:fill o:detectmouseclick="t" type="solid" color2="black"/>
                            <v:stroke color="#3465a4" joinstyle="round" endcap="flat"/>
                            <w10:wrap type="none"/>
                          </v:rect>
                        </v:group>
                        <v:shape id="shape_0" stroked="f" o:allowincell="t" style="position:absolute;left:7761;top:395;width:375;height:325;mso-wrap-style:none;v-text-anchor:middle" type="_x0000_t75">
                          <v:imagedata r:id="rId119" o:detectmouseclick="t"/>
                          <v:stroke color="#3465a4" joinstyle="round" endcap="flat"/>
                          <w10:wrap type="none"/>
                        </v:shape>
                      </v:group>
                      <v:group id="shape_0" style="position:absolute;left:6850;top:604;width:370;height:360">
                        <v:oval id="shape_0" fillcolor="white" stroked="t" o:allowincell="t" style="position:absolute;left:6850;top:604;width:227;height:359;mso-wrap-style:none;v-text-anchor:middle;rotation:27">
                          <v:fill o:detectmouseclick="t" type="solid" color2="black"/>
                          <v:stroke color="black" weight="9360" joinstyle="miter" endcap="flat"/>
                          <w10:wrap type="none"/>
                        </v:oval>
                        <v:rect id="shape_0" fillcolor="white" stroked="f" o:allowincell="t" style="position:absolute;left:6861;top:614;width:358;height:263;mso-wrap-style:none;v-text-anchor:middle;rotation:47">
                          <v:fill o:detectmouseclick="t" type="solid" color2="black"/>
                          <v:stroke color="#3465a4" joinstyle="round" endcap="flat"/>
                          <w10:wrap type="none"/>
                        </v:rect>
                      </v:group>
                      <v:line id="shape_0" from="5412,1898" to="8489,1898" stroked="t" o:allowincell="t" style="position:absolute">
                        <v:stroke color="black" weight="9360" endarrow="open" endarrowwidth="medium" endarrowlength="medium" joinstyle="miter" endcap="flat"/>
                        <v:fill o:detectmouseclick="t" on="false"/>
                        <w10:wrap type="none"/>
                      </v:line>
                      <v:shape id="shape_0" stroked="f" o:allowincell="t" style="position:absolute;left:8202;top:2018;width:194;height:344;mso-wrap-style:none;v-text-anchor:middle" type="_x0000_t75">
                        <v:imagedata r:id="rId120" o:detectmouseclick="t"/>
                        <v:stroke color="#3465a4" joinstyle="round" endcap="flat"/>
                        <w10:wrap type="none"/>
                      </v:shape>
                      <v:line id="shape_0" from="5409,1894" to="7004,3153" stroked="t" o:allowincell="t" style="position:absolute">
                        <v:stroke color="black" weight="9360" endarrow="open" endarrowwidth="medium" endarrowlength="medium" joinstyle="miter" endcap="flat"/>
                        <v:fill o:detectmouseclick="t" on="false"/>
                        <w10:wrap type="none"/>
                      </v:line>
                      <v:line id="shape_0" from="7005,634" to="7005,3153" stroked="t" o:allowincell="t" style="position:absolute;flip:y">
                        <v:stroke color="black" weight="9360" endarrow="open" endarrowwidth="medium" endarrowlength="medium" joinstyle="miter" endcap="flat"/>
                        <v:fill o:detectmouseclick="t" on="false"/>
                        <w10:wrap type="none"/>
                      </v:line>
                      <v:line id="shape_0" from="5409,634" to="7004,1893"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010;top:1894;width:34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948;top:274;width:34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062;top:2974;width:32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5829;top:814;width:506;height:425;mso-wrap-style:none;v-text-anchor:middle" type="_x0000_t75">
                        <v:imagedata r:id="rId121" o:detectmouseclick="t"/>
                        <v:stroke color="#3465a4" joinstyle="round" endcap="flat"/>
                        <w10:wrap type="none"/>
                      </v:shape>
                      <v:shape id="shape_0" stroked="f" o:allowincell="t" style="position:absolute;left:7176;top:994;width:370;height:425;mso-wrap-style:none;v-text-anchor:middle" type="_x0000_t75">
                        <v:imagedata r:id="rId122" o:detectmouseclick="t"/>
                        <v:stroke color="#3465a4" joinstyle="round" endcap="flat"/>
                        <w10:wrap type="none"/>
                      </v:shape>
                      <v:shape id="shape_0" stroked="f" o:allowincell="t" style="position:absolute;left:5865;top:2614;width:526;height:425;mso-wrap-style:none;v-text-anchor:middle" type="_x0000_t75">
                        <v:imagedata r:id="rId123" o:detectmouseclick="t"/>
                        <v:stroke color="#3465a4" joinstyle="round" endcap="flat"/>
                        <w10:wrap type="none"/>
                      </v:shape>
                      <v:line id="shape_0" from="5466,1894" to="7004,1894" stroked="t" o:allowincell="t" style="position:absolute">
                        <v:stroke color="black" weight="9360" endarrow="open" endarrowwidth="medium" endarrowlength="medium" joinstyle="miter" endcap="flat"/>
                        <v:fill o:detectmouseclick="t" on="false"/>
                        <w10:wrap type="none"/>
                      </v:line>
                      <v:shape id="shape_0" stroked="f" o:allowincell="t" style="position:absolute;left:6435;top:1894;width:409;height:425;mso-wrap-style:none;v-text-anchor:middle" type="_x0000_t75">
                        <v:imagedata r:id="rId124" o:detectmouseclick="t"/>
                        <v:stroke color="#3465a4" joinstyle="round" endcap="flat"/>
                        <w10:wrap type="none"/>
                      </v:shape>
                      <v:shape id="shape_0" stroked="f" o:allowincell="t" style="position:absolute;left:6659;top:984;width:34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604,1751" to="5754,1865" stroked="t" o:allowincell="t" style="position:absolute">
                        <v:stroke color="black" weight="9360" joinstyle="miter" endcap="flat"/>
                        <v:fill o:detectmouseclick="t" on="false"/>
                        <w10:wrap type="none"/>
                      </v:line>
                      <v:line id="shape_0" from="5558,1869" to="5743,2037" stroked="t" o:allowincell="t" style="position:absolute;flip:x">
                        <v:stroke color="black" weight="9360" joinstyle="miter" endcap="flat"/>
                        <v:fill o:detectmouseclick="t" on="false"/>
                        <w10:wrap type="none"/>
                      </v:line>
                      <v:shape id="shape_0" stroked="f" o:allowincell="t" style="position:absolute;left:7803;top:2716;width:34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051;top:1985;width:262;height:362;mso-wrap-style:none;v-text-anchor:middle" type="_x0000_t75">
                        <v:imagedata r:id="rId125" o:detectmouseclick="t"/>
                        <v:stroke color="#3465a4" joinstyle="round" endcap="flat"/>
                        <w10:wrap type="none"/>
                      </v:shape>
                    </v:group>
                  </w:pict>
                </mc:Fallback>
              </mc:AlternateContent>
            </w:r>
            <w:r>
              <w:rPr/>
              <w:t xml:space="preserve">- Nếu ống dây không có điện trở thuần thì ta có giản đồ vectơ hình (a) </w:t>
            </w:r>
          </w:p>
        </w:tc>
        <w:tc>
          <w:tcPr>
            <w:tcW w:w="8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top w:val="dotted" w:sz="4" w:space="0" w:color="000000"/>
              <w:left w:val="single"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right w:val="dotted" w:sz="4" w:space="0" w:color="000000"/>
            </w:tcBorders>
          </w:tcPr>
          <w:p>
            <w:pPr>
              <w:pStyle w:val="Normal"/>
              <w:jc w:val="both"/>
              <w:rPr>
                <w:lang w:val="fr-FR"/>
              </w:rPr>
            </w:pPr>
            <w:r>
              <w:rPr>
                <w:lang w:val="fr-FR"/>
              </w:rPr>
              <w:t>- Ta có : U</w:t>
            </w:r>
            <w:r>
              <w:rPr>
                <w:vertAlign w:val="subscript"/>
                <w:lang w:val="fr-FR"/>
              </w:rPr>
              <w:t>AB</w:t>
            </w:r>
            <w:r>
              <w:rPr>
                <w:lang w:val="fr-FR"/>
              </w:rPr>
              <w:t xml:space="preserve"> = </w:t>
            </w:r>
            <w:r>
              <w:rPr>
                <w:lang w:val="fr-FR"/>
              </w:rPr>
              <w:object w:dxaOrig="154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pt;height:37pt" filled="f" o:ole="">
                  <v:imagedata r:id="rId127" o:title=""/>
                </v:shape>
                <o:OLEObject Type="Embed" ProgID="" ShapeID="ole_rId126" DrawAspect="Content" ObjectID="_1539544107" r:id="rId126"/>
              </w:object>
            </w:r>
          </w:p>
          <w:p>
            <w:pPr>
              <w:pStyle w:val="Normal"/>
              <w:jc w:val="both"/>
              <w:rPr/>
            </w:pPr>
            <w:r>
              <w:rPr/>
              <w:t xml:space="preserve">- Vì - </w:t>
            </w:r>
            <w:r>
              <w:rPr>
                <w:lang w:val="fr-FR"/>
              </w:rPr>
              <w:object w:dxaOrig="120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35pt" filled="f" o:ole="">
                  <v:imagedata r:id="rId129" o:title=""/>
                </v:shape>
                <o:OLEObject Type="Embed" ProgID="" ShapeID="ole_rId128" DrawAspect="Content" ObjectID="_367310786" r:id="rId128"/>
              </w:object>
            </w:r>
            <w:r>
              <w:rPr/>
              <w:t xml:space="preserve"> ; </w:t>
            </w:r>
            <w:r>
              <w:rPr/>
              <w:object w:dxaOrig="11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20pt" filled="f" o:ole="">
                  <v:imagedata r:id="rId131" o:title=""/>
                </v:shape>
                <o:OLEObject Type="Embed" ProgID="" ShapeID="ole_rId130" DrawAspect="Content" ObjectID="_589352285" r:id="rId130"/>
              </w:object>
            </w:r>
          </w:p>
          <w:p>
            <w:pPr>
              <w:pStyle w:val="Normal"/>
              <w:jc w:val="both"/>
              <w:rPr/>
            </w:pPr>
            <w:r>
              <w:rPr/>
              <w:t>- Suy ra  Z</w:t>
              <w:softHyphen/>
            </w:r>
            <w:r>
              <w:rPr>
                <w:vertAlign w:val="subscript"/>
              </w:rPr>
              <w:t>L</w:t>
            </w:r>
            <w:r>
              <w:rPr/>
              <w:t xml:space="preserve"> &gt; Z</w:t>
            </w:r>
            <w:r>
              <w:rPr>
                <w:vertAlign w:val="subscript"/>
              </w:rPr>
              <w:t>C</w:t>
            </w:r>
            <w:r>
              <w:rPr/>
              <w:t xml:space="preserve"> </w:t>
            </w:r>
          </w:p>
          <w:p>
            <w:pPr>
              <w:pStyle w:val="Normal"/>
              <w:jc w:val="both"/>
              <w:rPr/>
            </w:pPr>
            <w:r>
              <w:rPr/>
            </w:r>
          </w:p>
          <w:p>
            <w:pPr>
              <w:pStyle w:val="Normal"/>
              <w:tabs>
                <w:tab w:val="left" w:pos="720" w:leader="none"/>
                <w:tab w:val="left" w:pos="1440" w:leader="none"/>
                <w:tab w:val="left" w:pos="2160" w:leader="none"/>
                <w:tab w:val="left" w:pos="2713" w:leader="none"/>
              </w:tabs>
              <w:rPr/>
            </w:pPr>
            <w:r>
              <w:rPr/>
            </w:r>
          </w:p>
        </w:tc>
        <w:tc>
          <w:tcPr>
            <w:tcW w:w="870" w:type="dxa"/>
            <w:tcBorders>
              <w:top w:val="dotted" w:sz="4" w:space="0" w:color="000000"/>
              <w:left w:val="dotted" w:sz="4" w:space="0" w:color="000000"/>
              <w:right w:val="single" w:sz="4" w:space="0" w:color="000000"/>
            </w:tcBorders>
            <w:vAlign w:val="center"/>
          </w:tcPr>
          <w:p>
            <w:pPr>
              <w:pStyle w:val="Normal"/>
              <w:jc w:val="center"/>
              <w:rPr/>
            </w:pPr>
            <w:r>
              <w:rPr/>
              <w:t>0,25</w:t>
            </w:r>
          </w:p>
        </w:tc>
      </w:tr>
      <w:tr>
        <w:trPr/>
        <w:tc>
          <w:tcPr>
            <w:tcW w:w="963" w:type="dxa"/>
            <w:tcBorders>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left w:val="dotted" w:sz="4" w:space="0" w:color="000000"/>
              <w:bottom w:val="dotted" w:sz="4" w:space="0" w:color="000000"/>
              <w:right w:val="dotted" w:sz="4" w:space="0" w:color="000000"/>
            </w:tcBorders>
          </w:tcPr>
          <w:p>
            <w:pPr>
              <w:pStyle w:val="Normal"/>
              <w:snapToGrid w:val="false"/>
              <w:jc w:val="both"/>
              <w:rPr>
                <w:b/>
                <w:b/>
              </w:rPr>
            </w:pPr>
            <w:r>
              <w:rPr>
                <w:b/>
              </w:rPr>
            </w:r>
          </w:p>
        </w:tc>
        <w:tc>
          <w:tcPr>
            <w:tcW w:w="870" w:type="dxa"/>
            <w:tcBorders>
              <w:left w:val="dotted" w:sz="4" w:space="0" w:color="000000"/>
              <w:bottom w:val="dotted" w:sz="4" w:space="0" w:color="000000"/>
              <w:right w:val="single" w:sz="4" w:space="0" w:color="000000"/>
            </w:tcBorders>
            <w:vAlign w:val="center"/>
          </w:tcPr>
          <w:p>
            <w:pPr>
              <w:pStyle w:val="Normal"/>
              <w:snapToGrid w:val="false"/>
              <w:jc w:val="center"/>
              <w:rPr/>
            </w:pPr>
            <w:r>
              <w:rPr/>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right w:val="dotted" w:sz="4" w:space="0" w:color="000000"/>
            </w:tcBorders>
          </w:tcPr>
          <w:p>
            <w:pPr>
              <w:pStyle w:val="Normal"/>
              <w:jc w:val="both"/>
              <w:rPr>
                <w:lang w:val="fr-FR"/>
              </w:rPr>
            </w:pPr>
            <w:r>
              <w:rPr>
                <w:lang w:val="fr-FR"/>
              </w:rPr>
              <w:t>- Từ giản đồ ta có:</w:t>
            </w:r>
          </w:p>
          <w:p>
            <w:pPr>
              <w:pStyle w:val="Normal"/>
              <w:jc w:val="both"/>
              <w:rPr>
                <w:lang w:val="fr-FR"/>
              </w:rPr>
            </w:pPr>
            <w:r>
              <w:rPr>
                <w:lang w:val="fr-FR"/>
              </w:rPr>
              <mc:AlternateContent>
                <mc:Choice Requires="wpg">
                  <w:drawing>
                    <wp:anchor behindDoc="0" distT="0" distB="0" distL="114935" distR="114935" simplePos="0" locked="0" layoutInCell="1" allowOverlap="1" relativeHeight="82">
                      <wp:simplePos x="0" y="0"/>
                      <wp:positionH relativeFrom="column">
                        <wp:posOffset>2760345</wp:posOffset>
                      </wp:positionH>
                      <wp:positionV relativeFrom="paragraph">
                        <wp:posOffset>400685</wp:posOffset>
                      </wp:positionV>
                      <wp:extent cx="2597150" cy="2933700"/>
                      <wp:effectExtent l="0" t="0" r="0" b="0"/>
                      <wp:wrapNone/>
                      <wp:docPr id="13" name=""/>
                      <a:graphic xmlns:a="http://schemas.openxmlformats.org/drawingml/2006/main">
                        <a:graphicData uri="http://schemas.microsoft.com/office/word/2010/wordprocessingGroup">
                          <wpg:wgp>
                            <wpg:cNvGrpSpPr/>
                            <wpg:grpSpPr>
                              <a:xfrm>
                                <a:off x="0" y="0"/>
                                <a:ext cx="2597040" cy="2933640"/>
                                <a:chOff x="0" y="0"/>
                                <a:chExt cx="2597040" cy="2933640"/>
                              </a:xfrm>
                            </wpg:grpSpPr>
                            <wpg:grpSp>
                              <wpg:cNvGrpSpPr/>
                              <wpg:grpSpPr>
                                <a:xfrm>
                                  <a:off x="0" y="0"/>
                                  <a:ext cx="2467080" cy="2933640"/>
                                </a:xfrm>
                              </wpg:grpSpPr>
                              <wpg:grpSp>
                                <wpg:cNvGrpSpPr/>
                                <wpg:grpSpPr>
                                  <a:xfrm>
                                    <a:off x="232920" y="1294200"/>
                                    <a:ext cx="276840" cy="275760"/>
                                  </a:xfrm>
                                </wpg:grpSpPr>
                                <wps:wsp>
                                  <wps:cNvSpPr/>
                                  <wps:spPr>
                                    <a:xfrm rot="18153600">
                                      <a:off x="55080" y="52200"/>
                                      <a:ext cx="18540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153600">
                                      <a:off x="5760" y="60480"/>
                                      <a:ext cx="216360" cy="132840"/>
                                    </a:xfrm>
                                    <a:prstGeom prst="rect">
                                      <a:avLst/>
                                    </a:prstGeom>
                                    <a:solidFill>
                                      <a:srgbClr val="ffffff"/>
                                    </a:solidFill>
                                    <a:ln w="0">
                                      <a:noFill/>
                                    </a:ln>
                                  </wps:spPr>
                                  <wps:style>
                                    <a:lnRef idx="0"/>
                                    <a:fillRef idx="0"/>
                                    <a:effectRef idx="0"/>
                                    <a:fontRef idx="minor"/>
                                  </wps:style>
                                  <wps:bodyPr/>
                                </wps:wsp>
                              </wpg:grpSp>
                              <wpg:grpSp>
                                <wpg:cNvGrpSpPr/>
                                <wpg:grpSpPr>
                                  <a:xfrm>
                                    <a:off x="428040" y="1172880"/>
                                    <a:ext cx="270360" cy="272520"/>
                                  </a:xfrm>
                                </wpg:grpSpPr>
                                <wps:wsp>
                                  <wps:cNvSpPr/>
                                  <wps:spPr>
                                    <a:xfrm rot="14506200">
                                      <a:off x="50760" y="31680"/>
                                      <a:ext cx="18540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506200">
                                      <a:off x="1440" y="79200"/>
                                      <a:ext cx="216360" cy="132840"/>
                                    </a:xfrm>
                                    <a:prstGeom prst="rect">
                                      <a:avLst/>
                                    </a:prstGeom>
                                    <a:solidFill>
                                      <a:srgbClr val="ffffff"/>
                                    </a:solidFill>
                                    <a:ln w="0">
                                      <a:noFill/>
                                    </a:ln>
                                  </wps:spPr>
                                  <wps:style>
                                    <a:lnRef idx="0"/>
                                    <a:fillRef idx="0"/>
                                    <a:effectRef idx="0"/>
                                    <a:fontRef idx="minor"/>
                                  </wps:style>
                                  <wps:bodyPr/>
                                </wps:wsp>
                              </wpg:grpSp>
                              <wpg:grpSp>
                                <wpg:cNvGrpSpPr/>
                                <wpg:grpSpPr>
                                  <a:xfrm>
                                    <a:off x="1863000" y="278280"/>
                                    <a:ext cx="253440" cy="240120"/>
                                  </a:xfrm>
                                </wpg:grpSpPr>
                                <wps:wsp>
                                  <wps:cNvSpPr/>
                                  <wps:spPr>
                                    <a:xfrm rot="1845000">
                                      <a:off x="25560" y="51840"/>
                                      <a:ext cx="1854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5000">
                                      <a:off x="25200" y="47520"/>
                                      <a:ext cx="216360" cy="106200"/>
                                    </a:xfrm>
                                    <a:prstGeom prst="rect">
                                      <a:avLst/>
                                    </a:prstGeom>
                                    <a:solidFill>
                                      <a:srgbClr val="ffffff"/>
                                    </a:solidFill>
                                    <a:ln w="0">
                                      <a:noFill/>
                                    </a:ln>
                                  </wps:spPr>
                                  <wps:style>
                                    <a:lnRef idx="0"/>
                                    <a:fillRef idx="0"/>
                                    <a:effectRef idx="0"/>
                                    <a:fontRef idx="minor"/>
                                  </wps:style>
                                  <wps:bodyPr/>
                                </wps:wsp>
                              </wpg:grpSp>
                              <wpg:grpSp>
                                <wpg:cNvGrpSpPr/>
                                <wpg:grpSpPr>
                                  <a:xfrm>
                                    <a:off x="1707480" y="384120"/>
                                    <a:ext cx="205200" cy="208440"/>
                                  </a:xfrm>
                                </wpg:grpSpPr>
                                <wps:wsp>
                                  <wps:cNvSpPr/>
                                  <wps:spPr>
                                    <a:xfrm rot="1845000">
                                      <a:off x="27360" y="37800"/>
                                      <a:ext cx="13644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5000">
                                      <a:off x="30240" y="33480"/>
                                      <a:ext cx="159480" cy="101520"/>
                                    </a:xfrm>
                                    <a:prstGeom prst="rect">
                                      <a:avLst/>
                                    </a:prstGeom>
                                    <a:solidFill>
                                      <a:srgbClr val="ffffff"/>
                                    </a:solidFill>
                                    <a:ln w="0">
                                      <a:noFill/>
                                    </a:ln>
                                  </wps:spPr>
                                  <wps:style>
                                    <a:lnRef idx="0"/>
                                    <a:fillRef idx="0"/>
                                    <a:effectRef idx="0"/>
                                    <a:fontRef idx="minor"/>
                                  </wps:style>
                                  <wps:bodyPr/>
                                </wps:wsp>
                              </wpg:grpSp>
                              <wps:wsp>
                                <wps:cNvSpPr/>
                                <wps:spPr>
                                  <a:xfrm>
                                    <a:off x="241920" y="1374840"/>
                                    <a:ext cx="2225160" cy="5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6160" y="228600"/>
                                    <a:ext cx="189936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440" y="1371600"/>
                                    <a:ext cx="86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2120" y="1371600"/>
                                    <a:ext cx="0" cy="137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440" y="1371600"/>
                                    <a:ext cx="868680" cy="1371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22120" y="228600"/>
                                    <a:ext cx="101340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122120" y="241200"/>
                                    <a:ext cx="1004040" cy="25012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8" name="" descr=""/>
                                  <pic:cNvPicPr/>
                                </pic:nvPicPr>
                                <pic:blipFill>
                                  <a:blip r:embed="rId132"/>
                                  <a:stretch/>
                                </pic:blipFill>
                                <pic:spPr>
                                  <a:xfrm>
                                    <a:off x="0" y="1257480"/>
                                    <a:ext cx="181080" cy="190440"/>
                                  </a:xfrm>
                                  <a:prstGeom prst="rect">
                                    <a:avLst/>
                                  </a:prstGeom>
                                  <a:ln w="0">
                                    <a:noFill/>
                                  </a:ln>
                                </pic:spPr>
                              </pic:pic>
                              <pic:pic xmlns:pic="http://schemas.openxmlformats.org/drawingml/2006/picture">
                                <pic:nvPicPr>
                                  <pic:cNvPr id="19" name="" descr=""/>
                                  <pic:cNvPicPr/>
                                </pic:nvPicPr>
                                <pic:blipFill>
                                  <a:blip r:embed="rId133"/>
                                  <a:stretch/>
                                </pic:blipFill>
                                <pic:spPr>
                                  <a:xfrm>
                                    <a:off x="2135520" y="0"/>
                                    <a:ext cx="220320" cy="177120"/>
                                  </a:xfrm>
                                  <a:prstGeom prst="rect">
                                    <a:avLst/>
                                  </a:prstGeom>
                                  <a:ln w="0">
                                    <a:noFill/>
                                  </a:ln>
                                </pic:spPr>
                              </pic:pic>
                              <pic:pic xmlns:pic="http://schemas.openxmlformats.org/drawingml/2006/picture">
                                <pic:nvPicPr>
                                  <pic:cNvPr id="20" name="" descr=""/>
                                  <pic:cNvPicPr/>
                                </pic:nvPicPr>
                                <pic:blipFill>
                                  <a:blip r:embed="rId134"/>
                                  <a:stretch/>
                                </pic:blipFill>
                                <pic:spPr>
                                  <a:xfrm>
                                    <a:off x="868680" y="2743200"/>
                                    <a:ext cx="195120" cy="190440"/>
                                  </a:xfrm>
                                  <a:prstGeom prst="rect">
                                    <a:avLst/>
                                  </a:prstGeom>
                                  <a:ln w="0">
                                    <a:noFill/>
                                  </a:ln>
                                </pic:spPr>
                              </pic:pic>
                              <pic:pic xmlns:pic="http://schemas.openxmlformats.org/drawingml/2006/picture">
                                <pic:nvPicPr>
                                  <pic:cNvPr id="21" name="" descr=""/>
                                  <pic:cNvPicPr/>
                                </pic:nvPicPr>
                                <pic:blipFill>
                                  <a:blip r:embed="rId135"/>
                                  <a:stretch/>
                                </pic:blipFill>
                                <pic:spPr>
                                  <a:xfrm>
                                    <a:off x="1158120" y="1371600"/>
                                    <a:ext cx="181080" cy="177120"/>
                                  </a:xfrm>
                                  <a:prstGeom prst="rect">
                                    <a:avLst/>
                                  </a:prstGeom>
                                  <a:ln w="0">
                                    <a:noFill/>
                                  </a:ln>
                                </pic:spPr>
                              </pic:pic>
                              <pic:pic xmlns:pic="http://schemas.openxmlformats.org/drawingml/2006/picture">
                                <pic:nvPicPr>
                                  <pic:cNvPr id="22" name="" descr=""/>
                                  <pic:cNvPicPr/>
                                </pic:nvPicPr>
                                <pic:blipFill>
                                  <a:blip r:embed="rId136"/>
                                  <a:stretch/>
                                </pic:blipFill>
                                <pic:spPr>
                                  <a:xfrm>
                                    <a:off x="669960" y="1143000"/>
                                    <a:ext cx="155520" cy="177120"/>
                                  </a:xfrm>
                                  <a:prstGeom prst="rect">
                                    <a:avLst/>
                                  </a:prstGeom>
                                  <a:ln w="0">
                                    <a:noFill/>
                                  </a:ln>
                                </pic:spPr>
                              </pic:pic>
                              <pic:pic xmlns:pic="http://schemas.openxmlformats.org/drawingml/2006/picture">
                                <pic:nvPicPr>
                                  <pic:cNvPr id="23" name="" descr=""/>
                                  <pic:cNvPicPr/>
                                </pic:nvPicPr>
                                <pic:blipFill>
                                  <a:blip r:embed="rId137"/>
                                  <a:stretch/>
                                </pic:blipFill>
                                <pic:spPr>
                                  <a:xfrm>
                                    <a:off x="464760" y="1383840"/>
                                    <a:ext cx="195120" cy="241200"/>
                                  </a:xfrm>
                                  <a:prstGeom prst="rect">
                                    <a:avLst/>
                                  </a:prstGeom>
                                  <a:ln w="0">
                                    <a:noFill/>
                                  </a:ln>
                                </pic:spPr>
                              </pic:pic>
                              <pic:pic xmlns:pic="http://schemas.openxmlformats.org/drawingml/2006/picture">
                                <pic:nvPicPr>
                                  <pic:cNvPr id="24" name="" descr=""/>
                                  <pic:cNvPicPr/>
                                </pic:nvPicPr>
                                <pic:blipFill>
                                  <a:blip r:embed="rId138"/>
                                  <a:stretch/>
                                </pic:blipFill>
                                <pic:spPr>
                                  <a:xfrm>
                                    <a:off x="1339200" y="1143000"/>
                                    <a:ext cx="207720" cy="241200"/>
                                  </a:xfrm>
                                  <a:prstGeom prst="rect">
                                    <a:avLst/>
                                  </a:prstGeom>
                                  <a:ln w="0">
                                    <a:noFill/>
                                  </a:ln>
                                </pic:spPr>
                              </pic:pic>
                              <pic:pic xmlns:pic="http://schemas.openxmlformats.org/drawingml/2006/picture">
                                <pic:nvPicPr>
                                  <pic:cNvPr id="25" name="" descr=""/>
                                  <pic:cNvPicPr/>
                                </pic:nvPicPr>
                                <pic:blipFill>
                                  <a:blip r:embed="rId139"/>
                                  <a:stretch/>
                                </pic:blipFill>
                                <pic:spPr>
                                  <a:xfrm>
                                    <a:off x="1483920" y="571680"/>
                                    <a:ext cx="285840" cy="228600"/>
                                  </a:xfrm>
                                  <a:prstGeom prst="rect">
                                    <a:avLst/>
                                  </a:prstGeom>
                                  <a:ln w="0">
                                    <a:noFill/>
                                  </a:ln>
                                </pic:spPr>
                              </pic:pic>
                              <pic:pic xmlns:pic="http://schemas.openxmlformats.org/drawingml/2006/picture">
                                <pic:nvPicPr>
                                  <pic:cNvPr id="26" name="" descr=""/>
                                  <pic:cNvPicPr/>
                                </pic:nvPicPr>
                                <pic:blipFill>
                                  <a:blip r:embed="rId140"/>
                                  <a:stretch/>
                                </pic:blipFill>
                                <pic:spPr>
                                  <a:xfrm>
                                    <a:off x="759960" y="1371600"/>
                                    <a:ext cx="266760" cy="266760"/>
                                  </a:xfrm>
                                  <a:prstGeom prst="rect">
                                    <a:avLst/>
                                  </a:prstGeom>
                                  <a:ln w="0">
                                    <a:noFill/>
                                  </a:ln>
                                </pic:spPr>
                              </pic:pic>
                              <pic:pic xmlns:pic="http://schemas.openxmlformats.org/drawingml/2006/picture">
                                <pic:nvPicPr>
                                  <pic:cNvPr id="27" name="" descr=""/>
                                  <pic:cNvPicPr/>
                                </pic:nvPicPr>
                                <pic:blipFill>
                                  <a:blip r:embed="rId141"/>
                                  <a:stretch/>
                                </pic:blipFill>
                                <pic:spPr>
                                  <a:xfrm>
                                    <a:off x="1122120" y="1943280"/>
                                    <a:ext cx="254160" cy="266760"/>
                                  </a:xfrm>
                                  <a:prstGeom prst="rect">
                                    <a:avLst/>
                                  </a:prstGeom>
                                  <a:ln w="0">
                                    <a:noFill/>
                                  </a:ln>
                                </pic:spPr>
                              </pic:pic>
                              <pic:pic xmlns:pic="http://schemas.openxmlformats.org/drawingml/2006/picture">
                                <pic:nvPicPr>
                                  <pic:cNvPr id="28" name="" descr=""/>
                                  <pic:cNvPicPr/>
                                </pic:nvPicPr>
                                <pic:blipFill>
                                  <a:blip r:embed="rId142"/>
                                  <a:stretch/>
                                </pic:blipFill>
                                <pic:spPr>
                                  <a:xfrm>
                                    <a:off x="361800" y="2057400"/>
                                    <a:ext cx="343080" cy="266760"/>
                                  </a:xfrm>
                                  <a:prstGeom prst="rect">
                                    <a:avLst/>
                                  </a:prstGeom>
                                  <a:ln w="0">
                                    <a:noFill/>
                                  </a:ln>
                                </pic:spPr>
                              </pic:pic>
                              <pic:pic xmlns:pic="http://schemas.openxmlformats.org/drawingml/2006/picture">
                                <pic:nvPicPr>
                                  <pic:cNvPr id="29" name="" descr=""/>
                                  <pic:cNvPicPr/>
                                </pic:nvPicPr>
                                <pic:blipFill>
                                  <a:blip r:embed="rId143"/>
                                  <a:stretch/>
                                </pic:blipFill>
                                <pic:spPr>
                                  <a:xfrm>
                                    <a:off x="1483920" y="914400"/>
                                    <a:ext cx="343080" cy="266760"/>
                                  </a:xfrm>
                                  <a:prstGeom prst="rect">
                                    <a:avLst/>
                                  </a:prstGeom>
                                  <a:ln w="0">
                                    <a:noFill/>
                                  </a:ln>
                                </pic:spPr>
                              </pic:pic>
                              <pic:pic xmlns:pic="http://schemas.openxmlformats.org/drawingml/2006/picture">
                                <pic:nvPicPr>
                                  <pic:cNvPr id="30" name="" descr=""/>
                                  <pic:cNvPicPr/>
                                </pic:nvPicPr>
                                <pic:blipFill>
                                  <a:blip r:embed="rId144"/>
                                  <a:stretch/>
                                </pic:blipFill>
                                <pic:spPr>
                                  <a:xfrm>
                                    <a:off x="1628640" y="1486080"/>
                                    <a:ext cx="241200" cy="266760"/>
                                  </a:xfrm>
                                  <a:prstGeom prst="rect">
                                    <a:avLst/>
                                  </a:prstGeom>
                                  <a:ln w="0">
                                    <a:noFill/>
                                  </a:ln>
                                </pic:spPr>
                              </pic:pic>
                              <pic:pic xmlns:pic="http://schemas.openxmlformats.org/drawingml/2006/picture">
                                <pic:nvPicPr>
                                  <pic:cNvPr id="31" name="" descr=""/>
                                  <pic:cNvPicPr/>
                                </pic:nvPicPr>
                                <pic:blipFill>
                                  <a:blip r:embed="rId145"/>
                                  <a:stretch/>
                                </pic:blipFill>
                                <pic:spPr>
                                  <a:xfrm>
                                    <a:off x="941040" y="495360"/>
                                    <a:ext cx="330120" cy="266760"/>
                                  </a:xfrm>
                                  <a:prstGeom prst="rect">
                                    <a:avLst/>
                                  </a:prstGeom>
                                  <a:ln w="0">
                                    <a:noFill/>
                                  </a:ln>
                                </pic:spPr>
                              </pic:pic>
                              <wps:wsp>
                                <wps:cNvSpPr/>
                                <wps:spPr>
                                  <a:xfrm flipH="1">
                                    <a:off x="1703160" y="506880"/>
                                    <a:ext cx="70560" cy="69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146"/>
                                  <a:stretch/>
                                </pic:blipFill>
                                <pic:spPr>
                                  <a:xfrm>
                                    <a:off x="1865160" y="495360"/>
                                    <a:ext cx="168840" cy="152280"/>
                                  </a:xfrm>
                                  <a:prstGeom prst="rect">
                                    <a:avLst/>
                                  </a:prstGeom>
                                  <a:ln w="0">
                                    <a:noFill/>
                                  </a:ln>
                                </pic:spPr>
                              </pic:pic>
                              <pic:pic xmlns:pic="http://schemas.openxmlformats.org/drawingml/2006/picture">
                                <pic:nvPicPr>
                                  <pic:cNvPr id="33" name="" descr=""/>
                                  <pic:cNvPicPr/>
                                </pic:nvPicPr>
                                <pic:blipFill>
                                  <a:blip r:embed="rId147"/>
                                  <a:stretch/>
                                </pic:blipFill>
                                <pic:spPr>
                                  <a:xfrm>
                                    <a:off x="1979280" y="2133000"/>
                                    <a:ext cx="230400" cy="207000"/>
                                  </a:xfrm>
                                  <a:prstGeom prst="rect">
                                    <a:avLst/>
                                  </a:prstGeom>
                                  <a:ln w="0">
                                    <a:noFill/>
                                  </a:ln>
                                </pic:spPr>
                              </pic:pic>
                              <pic:pic xmlns:pic="http://schemas.openxmlformats.org/drawingml/2006/picture">
                                <pic:nvPicPr>
                                  <pic:cNvPr id="34" name="" descr=""/>
                                  <pic:cNvPicPr/>
                                </pic:nvPicPr>
                                <pic:blipFill>
                                  <a:blip r:embed="rId148"/>
                                  <a:stretch/>
                                </pic:blipFill>
                                <pic:spPr>
                                  <a:xfrm>
                                    <a:off x="2316600" y="1445760"/>
                                    <a:ext cx="127080" cy="207000"/>
                                  </a:xfrm>
                                  <a:prstGeom prst="rect">
                                    <a:avLst/>
                                  </a:prstGeom>
                                  <a:ln w="0">
                                    <a:noFill/>
                                  </a:ln>
                                </pic:spPr>
                              </pic:pic>
                            </wpg:grpSp>
                            <wps:wsp>
                              <wps:cNvSpPr/>
                              <wps:spPr>
                                <a:xfrm>
                                  <a:off x="521280" y="1208880"/>
                                  <a:ext cx="363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3520" y="1536840"/>
                                  <a:ext cx="36360" cy="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2047320" y="421560"/>
                                  <a:ext cx="550080" cy="730800"/>
                                </a:xfrm>
                              </wpg:grpSpPr>
                              <wpg:grpSp>
                                <wpg:cNvGrpSpPr/>
                                <wpg:grpSpPr>
                                  <a:xfrm>
                                    <a:off x="0" y="84600"/>
                                    <a:ext cx="550080" cy="646560"/>
                                  </a:xfrm>
                                </wpg:grpSpPr>
                                <wps:wsp>
                                  <wps:cNvSpPr/>
                                  <wps:spPr>
                                    <a:xfrm rot="20872800">
                                      <a:off x="66600" y="44640"/>
                                      <a:ext cx="439920" cy="453240"/>
                                    </a:xfrm>
                                    <a:prstGeom prst="ellipse">
                                      <a:avLst/>
                                    </a:prstGeom>
                                    <a:noFill/>
                                    <a:ln w="9360">
                                      <a:solidFill>
                                        <a:srgbClr val="000000"/>
                                      </a:solidFill>
                                      <a:miter/>
                                    </a:ln>
                                  </wps:spPr>
                                  <wps:style>
                                    <a:lnRef idx="0"/>
                                    <a:fillRef idx="0"/>
                                    <a:effectRef idx="0"/>
                                    <a:fontRef idx="minor"/>
                                  </wps:style>
                                  <wps:bodyPr/>
                                </wps:wsp>
                                <wps:wsp>
                                  <wps:cNvSpPr/>
                                  <wps:spPr>
                                    <a:xfrm>
                                      <a:off x="296640" y="42480"/>
                                      <a:ext cx="68040" cy="30600"/>
                                    </a:xfrm>
                                    <a:prstGeom prst="line">
                                      <a:avLst/>
                                    </a:prstGeom>
                                    <a:ln w="9360">
                                      <a:solidFill>
                                        <a:srgbClr val="000000"/>
                                      </a:solidFill>
                                      <a:miter/>
                                      <a:headEnd len="med" type="arrow" w="med"/>
                                    </a:ln>
                                  </wps:spPr>
                                  <wps:style>
                                    <a:lnRef idx="0"/>
                                    <a:fillRef idx="0"/>
                                    <a:effectRef idx="0"/>
                                    <a:fontRef idx="minor"/>
                                  </wps:style>
                                  <wps:bodyPr/>
                                </wps:wsp>
                                <wps:wsp>
                                  <wps:cNvSpPr/>
                                  <wps:spPr>
                                    <a:xfrm rot="348600">
                                      <a:off x="65520" y="9720"/>
                                      <a:ext cx="217080" cy="457200"/>
                                    </a:xfrm>
                                    <a:prstGeom prst="rect">
                                      <a:avLst/>
                                    </a:prstGeom>
                                    <a:solidFill>
                                      <a:srgbClr val="ffffff"/>
                                    </a:solidFill>
                                    <a:ln w="0">
                                      <a:noFill/>
                                    </a:ln>
                                  </wps:spPr>
                                  <wps:style>
                                    <a:lnRef idx="0"/>
                                    <a:fillRef idx="0"/>
                                    <a:effectRef idx="0"/>
                                    <a:fontRef idx="minor"/>
                                  </wps:style>
                                  <wps:bodyPr/>
                                </wps:wsp>
                                <wps:wsp>
                                  <wps:cNvSpPr/>
                                  <wps:spPr>
                                    <a:xfrm rot="682800">
                                      <a:off x="29160" y="259920"/>
                                      <a:ext cx="470520" cy="3430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5" name="" descr=""/>
                                  <pic:cNvPicPr/>
                                </pic:nvPicPr>
                                <pic:blipFill>
                                  <a:blip r:embed="rId149"/>
                                  <a:stretch/>
                                </pic:blipFill>
                                <pic:spPr>
                                  <a:xfrm>
                                    <a:off x="311040" y="0"/>
                                    <a:ext cx="238680" cy="207000"/>
                                  </a:xfrm>
                                  <a:prstGeom prst="rect">
                                    <a:avLst/>
                                  </a:prstGeom>
                                  <a:ln w="0">
                                    <a:noFill/>
                                  </a:ln>
                                </pic:spPr>
                              </pic:pic>
                            </wpg:grpSp>
                          </wpg:wgp>
                        </a:graphicData>
                      </a:graphic>
                    </wp:anchor>
                  </w:drawing>
                </mc:Choice>
                <mc:Fallback>
                  <w:pict>
                    <v:group id="shape_0" style="position:absolute;margin-left:217.35pt;margin-top:31.55pt;width:204.5pt;height:231pt" coordorigin="4347,631" coordsize="4090,4620">
                      <v:group id="shape_0" style="position:absolute;left:4347;top:631;width:3884;height:4620">
                        <v:group id="shape_0" style="position:absolute;left:4724;top:2750;width:370;height:297">
                          <v:oval id="shape_0" fillcolor="white" stroked="t" o:allowincell="t" style="position:absolute;left:4800;top:2751;width:291;height:296;mso-wrap-style:none;v-text-anchor:middle;rotation:302">
                            <v:fill o:detectmouseclick="t" type="solid" color2="black"/>
                            <v:stroke color="black" weight="9360" joinstyle="miter" endcap="flat"/>
                            <w10:wrap type="none"/>
                          </v:oval>
                          <v:rect id="shape_0" fillcolor="white" stroked="f" o:allowincell="t" style="position:absolute;left:4723;top:2764;width:340;height:208;mso-wrap-style:none;v-text-anchor:middle;rotation:302">
                            <v:fill o:detectmouseclick="t" type="solid" color2="black"/>
                            <v:stroke color="#3465a4" joinstyle="round" endcap="flat"/>
                            <w10:wrap type="none"/>
                          </v:rect>
                        </v:group>
                        <v:group id="shape_0" style="position:absolute;left:5023;top:2528;width:370;height:297">
                          <v:oval id="shape_0" fillcolor="white" stroked="t" o:allowincell="t" style="position:absolute;left:5100;top:2528;width:291;height:296;mso-wrap-style:none;v-text-anchor:middle;rotation:242">
                            <v:fill o:detectmouseclick="t" type="solid" color2="black"/>
                            <v:stroke color="black" weight="9360" joinstyle="miter" endcap="flat"/>
                            <w10:wrap type="none"/>
                          </v:oval>
                          <v:rect id="shape_0" fillcolor="white" stroked="f" o:allowincell="t" style="position:absolute;left:5023;top:2603;width:340;height:208;mso-wrap-style:none;v-text-anchor:middle;rotation:242">
                            <v:fill o:detectmouseclick="t" type="solid" color2="black"/>
                            <v:stroke color="#3465a4" joinstyle="round" endcap="flat"/>
                            <w10:wrap type="none"/>
                          </v:rect>
                        </v:group>
                        <v:group id="shape_0" style="position:absolute;left:7320;top:1145;width:341;height:244">
                          <v:oval id="shape_0" fillcolor="white" stroked="t" o:allowincell="t" style="position:absolute;left:7321;top:1150;width:291;height:237;mso-wrap-style:none;v-text-anchor:middle;rotation:31">
                            <v:fill o:detectmouseclick="t" type="solid" color2="black"/>
                            <v:stroke color="black" weight="9360" joinstyle="miter" endcap="flat"/>
                            <w10:wrap type="none"/>
                          </v:oval>
                          <v:rect id="shape_0" fillcolor="white" stroked="f" o:allowincell="t" style="position:absolute;left:7320;top:1144;width:340;height:166;mso-wrap-style:none;v-text-anchor:middle;rotation:31">
                            <v:fill o:detectmouseclick="t" type="solid" color2="black"/>
                            <v:stroke color="#3465a4" joinstyle="round" endcap="flat"/>
                            <w10:wrap type="none"/>
                          </v:rect>
                        </v:group>
                        <v:group id="shape_0" style="position:absolute;left:7079;top:1289;width:256;height:236">
                          <v:oval id="shape_0" fillcolor="white" stroked="t" o:allowincell="t" style="position:absolute;left:7079;top:1295;width:214;height:228;mso-wrap-style:none;v-text-anchor:middle;rotation:31">
                            <v:fill o:detectmouseclick="t" type="solid" color2="black"/>
                            <v:stroke color="black" weight="9360" joinstyle="miter" endcap="flat"/>
                            <w10:wrap type="none"/>
                          </v:oval>
                          <v:rect id="shape_0" fillcolor="white" stroked="f" o:allowincell="t" style="position:absolute;left:7084;top:1288;width:250;height:159;mso-wrap-style:none;v-text-anchor:middle;rotation:31">
                            <v:fill o:detectmouseclick="t" type="solid" color2="black"/>
                            <v:stroke color="#3465a4" joinstyle="round" endcap="flat"/>
                            <w10:wrap type="none"/>
                          </v:rect>
                        </v:group>
                        <v:line id="shape_0" from="4728,2796" to="8231,2803" stroked="t" o:allowincell="t" style="position:absolute">
                          <v:stroke color="black" weight="9360" endarrow="open" endarrowwidth="medium" endarrowlength="medium" joinstyle="miter" endcap="flat"/>
                          <v:fill o:detectmouseclick="t" on="false"/>
                          <w10:wrap type="none"/>
                        </v:line>
                        <v:line id="shape_0" from="4719,991" to="7709,2790" stroked="t" o:allowincell="t" style="position:absolute;flip:y">
                          <v:stroke color="black" weight="9360" endarrow="open" endarrowwidth="medium" endarrowlength="medium" joinstyle="miter" endcap="flat"/>
                          <v:fill o:detectmouseclick="t" on="false"/>
                          <w10:wrap type="none"/>
                        </v:line>
                        <v:line id="shape_0" from="4746,2791" to="6113,2791" stroked="t" o:allowincell="t" style="position:absolute">
                          <v:stroke color="black" weight="9360" endarrow="open" endarrowwidth="medium" endarrowlength="medium" joinstyle="miter" endcap="flat"/>
                          <v:fill o:detectmouseclick="t" on="false"/>
                          <w10:wrap type="none"/>
                        </v:line>
                        <v:line id="shape_0" from="6114,2791" to="6114,4950" stroked="t" o:allowincell="t" style="position:absolute">
                          <v:stroke color="black" weight="9360" endarrow="open" endarrowwidth="medium" endarrowlength="medium" joinstyle="miter" endcap="flat"/>
                          <v:fill o:detectmouseclick="t" on="false"/>
                          <w10:wrap type="none"/>
                        </v:line>
                        <v:line id="shape_0" from="4746,2791" to="6113,4950" stroked="t" o:allowincell="t" style="position:absolute">
                          <v:stroke color="black" weight="9360" endarrow="open" endarrowwidth="medium" endarrowlength="medium" joinstyle="miter" endcap="flat"/>
                          <v:fill o:detectmouseclick="t" on="false"/>
                          <w10:wrap type="none"/>
                        </v:line>
                        <v:line id="shape_0" from="6114,991" to="7709,2790" stroked="t" o:allowincell="t" style="position:absolute;flip:x">
                          <v:stroke color="black" weight="9360" startarrow="open" startarrowwidth="medium" startarrowlength="medium" joinstyle="miter" endcap="flat"/>
                          <v:fill o:detectmouseclick="t" on="false"/>
                          <w10:wrap type="none"/>
                        </v:line>
                        <v:line id="shape_0" from="6114,1011" to="7694,4949"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347;top:2611;width:284;height:299;mso-wrap-style:none;v-text-anchor:middle" type="_x0000_t75">
                          <v:imagedata r:id="rId150" o:detectmouseclick="t"/>
                          <v:stroke color="#3465a4" joinstyle="round" endcap="flat"/>
                          <w10:wrap type="none"/>
                        </v:shape>
                        <v:shape id="shape_0" stroked="f" o:allowincell="t" style="position:absolute;left:7710;top:631;width:346;height:278;mso-wrap-style:none;v-text-anchor:middle" type="_x0000_t75">
                          <v:imagedata r:id="rId151" o:detectmouseclick="t"/>
                          <v:stroke color="#3465a4" joinstyle="round" endcap="flat"/>
                          <w10:wrap type="none"/>
                        </v:shape>
                        <v:shape id="shape_0" stroked="f" o:allowincell="t" style="position:absolute;left:5715;top:4951;width:306;height:299;mso-wrap-style:none;v-text-anchor:middle" type="_x0000_t75">
                          <v:imagedata r:id="rId152" o:detectmouseclick="t"/>
                          <v:stroke color="#3465a4" joinstyle="round" endcap="flat"/>
                          <w10:wrap type="none"/>
                        </v:shape>
                        <v:shape id="shape_0" stroked="f" o:allowincell="t" style="position:absolute;left:6171;top:2791;width:284;height:278;mso-wrap-style:none;v-text-anchor:middle" type="_x0000_t75">
                          <v:imagedata r:id="rId153" o:detectmouseclick="t"/>
                          <v:stroke color="#3465a4" joinstyle="round" endcap="flat"/>
                          <w10:wrap type="none"/>
                        </v:shape>
                        <v:shape id="shape_0" stroked="f" o:allowincell="t" style="position:absolute;left:5402;top:2431;width:244;height:278;mso-wrap-style:none;v-text-anchor:middle" type="_x0000_t75">
                          <v:imagedata r:id="rId154" o:detectmouseclick="t"/>
                          <v:stroke color="#3465a4" joinstyle="round" endcap="flat"/>
                          <w10:wrap type="none"/>
                        </v:shape>
                        <v:shape id="shape_0" stroked="f" o:allowincell="t" style="position:absolute;left:5079;top:2810;width:306;height:379;mso-wrap-style:none;v-text-anchor:middle" type="_x0000_t75">
                          <v:imagedata r:id="rId155" o:detectmouseclick="t"/>
                          <v:stroke color="#3465a4" joinstyle="round" endcap="flat"/>
                          <w10:wrap type="none"/>
                        </v:shape>
                        <v:shape id="shape_0" stroked="f" o:allowincell="t" style="position:absolute;left:6456;top:2431;width:326;height:379;mso-wrap-style:none;v-text-anchor:middle" type="_x0000_t75">
                          <v:imagedata r:id="rId156" o:detectmouseclick="t"/>
                          <v:stroke color="#3465a4" joinstyle="round" endcap="flat"/>
                          <w10:wrap type="none"/>
                        </v:shape>
                        <v:shape id="shape_0" stroked="f" o:allowincell="t" style="position:absolute;left:6684;top:1531;width:449;height:359;mso-wrap-style:none;v-text-anchor:middle" type="_x0000_t75">
                          <v:imagedata r:id="rId157" o:detectmouseclick="t"/>
                          <v:stroke color="#3465a4" joinstyle="round" endcap="flat"/>
                          <w10:wrap type="none"/>
                        </v:shape>
                        <v:shape id="shape_0" stroked="f" o:allowincell="t" style="position:absolute;left:5544;top:2791;width:419;height:419;mso-wrap-style:none;v-text-anchor:middle" type="_x0000_t75">
                          <v:imagedata r:id="rId158" o:detectmouseclick="t"/>
                          <v:stroke color="#3465a4" joinstyle="round" endcap="flat"/>
                          <w10:wrap type="none"/>
                        </v:shape>
                        <v:shape id="shape_0" stroked="f" o:allowincell="t" style="position:absolute;left:6114;top:3691;width:399;height:419;mso-wrap-style:none;v-text-anchor:middle" type="_x0000_t75">
                          <v:imagedata r:id="rId159" o:detectmouseclick="t"/>
                          <v:stroke color="#3465a4" joinstyle="round" endcap="flat"/>
                          <w10:wrap type="none"/>
                        </v:shape>
                        <v:shape id="shape_0" stroked="f" o:allowincell="t" style="position:absolute;left:4917;top:3871;width:539;height:419;mso-wrap-style:none;v-text-anchor:middle" type="_x0000_t75">
                          <v:imagedata r:id="rId160" o:detectmouseclick="t"/>
                          <v:stroke color="#3465a4" joinstyle="round" endcap="flat"/>
                          <w10:wrap type="none"/>
                        </v:shape>
                        <v:shape id="shape_0" stroked="f" o:allowincell="t" style="position:absolute;left:6684;top:2071;width:539;height:419;mso-wrap-style:none;v-text-anchor:middle" type="_x0000_t75">
                          <v:imagedata r:id="rId161" o:detectmouseclick="t"/>
                          <v:stroke color="#3465a4" joinstyle="round" endcap="flat"/>
                          <w10:wrap type="none"/>
                        </v:shape>
                        <v:shape id="shape_0" stroked="f" o:allowincell="t" style="position:absolute;left:6912;top:2971;width:379;height:419;mso-wrap-style:none;v-text-anchor:middle" type="_x0000_t75">
                          <v:imagedata r:id="rId162" o:detectmouseclick="t"/>
                          <v:stroke color="#3465a4" joinstyle="round" endcap="flat"/>
                          <w10:wrap type="none"/>
                        </v:shape>
                        <v:shape id="shape_0" stroked="f" o:allowincell="t" style="position:absolute;left:5829;top:1411;width:519;height:419;mso-wrap-style:none;v-text-anchor:middle" type="_x0000_t75">
                          <v:imagedata r:id="rId163" o:detectmouseclick="t"/>
                          <v:stroke color="#3465a4" joinstyle="round" endcap="flat"/>
                          <w10:wrap type="none"/>
                        </v:shape>
                        <v:line id="shape_0" from="7029,1429" to="7139,1538" stroked="t" o:allowincell="t" style="position:absolute;flip:x">
                          <v:stroke color="black" weight="9360" joinstyle="miter" endcap="flat"/>
                          <v:fill o:detectmouseclick="t" on="false"/>
                          <w10:wrap type="none"/>
                        </v:line>
                        <v:shape id="shape_0" stroked="f" o:allowincell="t" style="position:absolute;left:7284;top:1411;width:265;height:239;mso-wrap-style:none;v-text-anchor:middle" type="_x0000_t75">
                          <v:imagedata r:id="rId164" o:detectmouseclick="t"/>
                          <v:stroke color="#3465a4" joinstyle="round" endcap="flat"/>
                          <w10:wrap type="none"/>
                        </v:shape>
                        <v:shape id="shape_0" stroked="f" o:allowincell="t" style="position:absolute;left:7464;top:3990;width:362;height:325;mso-wrap-style:none;v-text-anchor:middle" type="_x0000_t75">
                          <v:imagedata r:id="rId165" o:detectmouseclick="t"/>
                          <v:stroke color="#3465a4" joinstyle="round" endcap="flat"/>
                          <w10:wrap type="none"/>
                        </v:shape>
                        <v:shape id="shape_0" stroked="f" o:allowincell="t" style="position:absolute;left:7995;top:2908;width:199;height:325;mso-wrap-style:none;v-text-anchor:middle" type="_x0000_t75">
                          <v:imagedata r:id="rId166" o:detectmouseclick="t"/>
                          <v:stroke color="#3465a4" joinstyle="round" endcap="flat"/>
                          <w10:wrap type="none"/>
                        </v:shape>
                      </v:group>
                      <v:line id="shape_0" from="5168,2535" to="5224,2535" stroked="t" o:allowincell="t" style="position:absolute">
                        <v:stroke color="black" weight="9360" startarrow="open" startarrowwidth="medium" startarrowlength="medium" joinstyle="miter" endcap="flat"/>
                        <v:fill o:detectmouseclick="t" on="false"/>
                        <w10:wrap type="none"/>
                      </v:line>
                      <v:line id="shape_0" from="4904,3051" to="4960,3051" stroked="t" o:allowincell="t" style="position:absolute">
                        <v:stroke color="black" weight="9360" startarrow="open" startarrowwidth="medium" startarrowlength="medium" joinstyle="miter" endcap="flat"/>
                        <v:fill o:detectmouseclick="t" on="false"/>
                        <w10:wrap type="none"/>
                      </v:line>
                      <v:group id="shape_0" style="position:absolute;left:7618;top:1295;width:819;height:1084">
                        <v:group id="shape_0" style="position:absolute;left:7618;top:1444;width:752;height:934">
                          <v:oval id="shape_0" stroked="t" o:allowincell="t" style="position:absolute;left:7676;top:1498;width:692;height:713;mso-wrap-style:none;v-text-anchor:middle;rotation:348">
                            <v:fill o:detectmouseclick="t" on="false"/>
                            <v:stroke color="black" weight="9360" joinstyle="miter" endcap="flat"/>
                            <w10:wrap type="none"/>
                          </v:oval>
                          <v:line id="shape_0" from="8038,1495" to="8144,1542" stroked="t" o:allowincell="t" style="position:absolute">
                            <v:stroke color="black" weight="9360" startarrow="open" startarrowwidth="medium" startarrowlength="medium" joinstyle="miter" endcap="flat"/>
                            <v:fill o:detectmouseclick="t" on="false"/>
                            <w10:wrap type="none"/>
                          </v:line>
                          <v:rect id="shape_0" fillcolor="white" stroked="f" o:allowincell="t" style="position:absolute;left:7674;top:1443;width:341;height:719;mso-wrap-style:none;v-text-anchor:middle;rotation:6">
                            <v:fill o:detectmouseclick="t" type="solid" color2="black"/>
                            <v:stroke color="#3465a4" joinstyle="round" endcap="flat"/>
                            <w10:wrap type="none"/>
                          </v:rect>
                          <v:rect id="shape_0" fillcolor="white" stroked="f" o:allowincell="t" style="position:absolute;left:7616;top:1837;width:740;height:539;mso-wrap-style:none;v-text-anchor:middle;rotation:11">
                            <v:fill o:detectmouseclick="t" type="solid" color2="black"/>
                            <v:stroke color="#3465a4" joinstyle="round" endcap="flat"/>
                            <w10:wrap type="none"/>
                          </v:rect>
                        </v:group>
                        <v:shape id="shape_0" stroked="f" o:allowincell="t" style="position:absolute;left:8061;top:1295;width:375;height:325;mso-wrap-style:none;v-text-anchor:middle" type="_x0000_t75">
                          <v:imagedata r:id="rId167" o:detectmouseclick="t"/>
                          <v:stroke color="#3465a4" joinstyle="round" endcap="flat"/>
                          <w10:wrap type="none"/>
                        </v:shape>
                      </v:group>
                    </v:group>
                  </w:pict>
                </mc:Fallback>
              </mc:AlternateContent>
              <w:object w:dxaOrig="206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pt;height:39pt" filled="f" o:ole="">
                  <v:imagedata r:id="rId169" o:title=""/>
                </v:shape>
                <o:OLEObject Type="Embed" ProgID="" ShapeID="ole_rId168" DrawAspect="Content" ObjectID="_451602349" r:id="rId168"/>
              </w:object>
            </w:r>
          </w:p>
          <w:p>
            <w:pPr>
              <w:pStyle w:val="Normal"/>
              <w:jc w:val="both"/>
              <w:rPr>
                <w:lang w:val="fr-FR"/>
              </w:rPr>
            </w:pPr>
            <w:r>
              <w:rPr>
                <w:lang w:val="fr-FR"/>
              </w:rPr>
              <w:t xml:space="preserve">- Theo đề toán ta có : </w:t>
            </w:r>
            <w:r>
              <w:rPr>
                <w:lang w:val="fr-FR"/>
              </w:rPr>
              <w:object w:dxaOrig="202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pt;height:39pt" filled="f" o:ole="">
                  <v:imagedata r:id="rId171" o:title=""/>
                </v:shape>
                <o:OLEObject Type="Embed" ProgID="" ShapeID="ole_rId170" DrawAspect="Content" ObjectID="_1091514595" r:id="rId170"/>
              </w:object>
            </w:r>
          </w:p>
          <w:p>
            <w:pPr>
              <w:pStyle w:val="Normal"/>
              <w:jc w:val="both"/>
              <w:rPr/>
            </w:pPr>
            <w:r>
              <w:rPr>
                <w:lang w:val="fr-FR"/>
              </w:rPr>
              <w:t xml:space="preserve">- Vậy ống dây có điện trở thuần r </w:t>
            </w:r>
            <w:r>
              <w:rPr>
                <w:rFonts w:eastAsia="Symbol" w:cs="Symbol" w:ascii="Symbol" w:hAnsi="Symbol"/>
                <w:lang w:val="fr-FR"/>
              </w:rPr>
              <w:t></w:t>
            </w:r>
            <w:r>
              <w:rPr>
                <w:lang w:val="fr-FR"/>
              </w:rPr>
              <w:t xml:space="preserve"> 0</w:t>
            </w:r>
          </w:p>
          <w:p>
            <w:pPr>
              <w:pStyle w:val="Normal"/>
              <w:tabs>
                <w:tab w:val="left" w:pos="720" w:leader="none"/>
                <w:tab w:val="left" w:pos="1440" w:leader="none"/>
                <w:tab w:val="left" w:pos="2160" w:leader="none"/>
                <w:tab w:val="left" w:pos="2713" w:leader="none"/>
              </w:tabs>
              <w:rPr>
                <w:lang w:val="fr-FR"/>
              </w:rPr>
            </w:pPr>
            <w:r>
              <w:rPr>
                <w:lang w:val="fr-FR"/>
              </w:rPr>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left w:val="dotted" w:sz="4" w:space="0" w:color="000000"/>
              <w:right w:val="dotted" w:sz="4" w:space="0" w:color="000000"/>
            </w:tcBorders>
          </w:tcPr>
          <w:p>
            <w:pPr>
              <w:pStyle w:val="Normal"/>
              <w:jc w:val="both"/>
              <w:rPr/>
            </w:pPr>
            <w:r>
              <w:rPr/>
              <w:t>* Giản đồ vectơ vẽ lại ( hình b):</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7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left w:val="dotted" w:sz="4" w:space="0" w:color="000000"/>
              <w:bottom w:val="dotted" w:sz="4" w:space="0" w:color="000000"/>
              <w:right w:val="dotted" w:sz="4" w:space="0" w:color="000000"/>
            </w:tcBorders>
          </w:tcPr>
          <w:p>
            <w:pPr>
              <w:pStyle w:val="Normal"/>
              <w:jc w:val="both"/>
              <w:rPr/>
            </w:pPr>
            <w:r>
              <w:rPr>
                <w:lang w:val="fr-FR"/>
              </w:rPr>
              <w:t xml:space="preserve">- Xét </w:t>
            </w:r>
            <w:r>
              <w:rPr>
                <w:rFonts w:eastAsia="Symbol" w:cs="Symbol" w:ascii="Symbol" w:hAnsi="Symbol"/>
                <w:lang w:val="fr-FR"/>
              </w:rPr>
              <w:t></w:t>
            </w:r>
            <w:r>
              <w:rPr>
                <w:lang w:val="fr-FR"/>
              </w:rPr>
              <w:t>OMH ta có :</w:t>
            </w:r>
          </w:p>
          <w:p>
            <w:pPr>
              <w:pStyle w:val="Normal"/>
              <w:jc w:val="both"/>
              <w:rPr>
                <w:lang w:val="fr-FR"/>
              </w:rPr>
            </w:pPr>
            <w:r>
              <w:rPr>
                <w:lang w:val="fr-FR"/>
              </w:rPr>
              <w:object w:dxaOrig="40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pt;height:21pt" filled="f" o:ole="">
                  <v:imagedata r:id="rId173" o:title=""/>
                </v:shape>
                <o:OLEObject Type="Embed" ProgID="" ShapeID="ole_rId172" DrawAspect="Content" ObjectID="_1779777942" r:id="rId172"/>
              </w:object>
            </w:r>
          </w:p>
          <w:p>
            <w:pPr>
              <w:pStyle w:val="Normal"/>
              <w:jc w:val="both"/>
              <w:rPr>
                <w:lang w:val="fr-FR"/>
              </w:rPr>
            </w:pPr>
            <w:r>
              <w:rPr>
                <w:lang w:val="fr-FR"/>
              </w:rPr>
              <w:object w:dxaOrig="29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7pt;height:21pt" filled="f" o:ole="">
                  <v:imagedata r:id="rId175" o:title=""/>
                </v:shape>
                <o:OLEObject Type="Embed" ProgID="" ShapeID="ole_rId174" DrawAspect="Content" ObjectID="_1479023119" r:id="rId174"/>
              </w:object>
            </w:r>
          </w:p>
          <w:p>
            <w:pPr>
              <w:pStyle w:val="Normal"/>
              <w:jc w:val="both"/>
              <w:rPr>
                <w:lang w:val="fr-FR"/>
              </w:rPr>
            </w:pPr>
            <w:r>
              <w:rPr>
                <w:lang w:val="fr-FR"/>
              </w:rPr>
              <w:t xml:space="preserve">- Giải phương trình ta được </w:t>
            </w:r>
            <w:r>
              <w:rPr>
                <w:lang w:val="fr-FR"/>
              </w:rPr>
              <w:object w:dxaOrig="148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42.95pt" filled="f" o:ole="">
                  <v:imagedata r:id="rId177" o:title=""/>
                </v:shape>
                <o:OLEObject Type="Embed" ProgID="" ShapeID="ole_rId176" DrawAspect="Content" ObjectID="_557823817" r:id="rId176"/>
              </w:object>
            </w:r>
          </w:p>
          <w:p>
            <w:pPr>
              <w:pStyle w:val="Normal"/>
              <w:jc w:val="both"/>
              <w:rPr/>
            </w:pPr>
            <w:r>
              <w:rPr>
                <w:lang w:val="fr-FR"/>
              </w:rPr>
              <w:t xml:space="preserve">- Vì </w:t>
            </w:r>
            <w:r>
              <w:rPr>
                <w:rFonts w:eastAsia="Symbol" w:cs="Symbol" w:ascii="Symbol" w:hAnsi="Symbol"/>
                <w:lang w:val="fr-FR"/>
              </w:rPr>
              <w:t></w:t>
            </w:r>
            <w:r>
              <w:rPr>
                <w:lang w:val="fr-FR"/>
              </w:rPr>
              <w:t xml:space="preserve"> &lt; </w:t>
            </w:r>
            <w:r>
              <w:rPr>
                <w:rFonts w:eastAsia="Symbol" w:cs="Symbol" w:ascii="Symbol" w:hAnsi="Symbol"/>
                <w:lang w:val="fr-FR"/>
              </w:rPr>
              <w:t></w:t>
            </w:r>
            <w:r>
              <w:rPr>
                <w:vertAlign w:val="subscript"/>
                <w:lang w:val="fr-FR"/>
              </w:rPr>
              <w:t>2</w:t>
            </w:r>
            <w:r>
              <w:rPr>
                <w:lang w:val="fr-FR"/>
              </w:rPr>
              <w:t xml:space="preserve"> &lt;  </w:t>
            </w:r>
            <w:r>
              <w:rPr>
                <w:lang w:val="fr-FR"/>
              </w:rPr>
              <w:object w:dxaOrig="2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35pt" filled="f" o:ole="">
                  <v:imagedata r:id="rId179" o:title=""/>
                </v:shape>
                <o:OLEObject Type="Embed" ProgID="" ShapeID="ole_rId178" DrawAspect="Content" ObjectID="_1853772533" r:id="rId178"/>
              </w:object>
            </w:r>
            <w:r>
              <w:rPr>
                <w:lang w:val="fr-FR"/>
              </w:rPr>
              <w:t xml:space="preserve"> nên U</w:t>
            </w:r>
            <w:r>
              <w:rPr>
                <w:vertAlign w:val="subscript"/>
                <w:lang w:val="fr-FR"/>
              </w:rPr>
              <w:t>MB</w:t>
            </w:r>
            <w:r>
              <w:rPr>
                <w:lang w:val="fr-FR"/>
              </w:rPr>
              <w:t xml:space="preserve"> &lt; U</w:t>
            </w:r>
            <w:r>
              <w:rPr>
                <w:vertAlign w:val="subscript"/>
                <w:lang w:val="fr-FR"/>
              </w:rPr>
              <w:t>AB</w:t>
            </w:r>
            <w:r>
              <w:rPr>
                <w:lang w:val="fr-FR"/>
              </w:rPr>
              <w:t xml:space="preserve"> vậy ta chọn U</w:t>
            </w:r>
            <w:r>
              <w:rPr>
                <w:vertAlign w:val="subscript"/>
                <w:lang w:val="fr-FR"/>
              </w:rPr>
              <w:t>MB</w:t>
            </w:r>
            <w:r>
              <w:rPr>
                <w:lang w:val="fr-FR"/>
              </w:rPr>
              <w:t xml:space="preserve"> = 50V </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Suy ra </w:t>
            </w:r>
            <w:r>
              <w:rPr>
                <w:rFonts w:eastAsia="Symbol" w:cs="Symbol" w:ascii="Symbol" w:hAnsi="Symbol"/>
                <w:lang w:val="fr-FR"/>
              </w:rPr>
              <w:t></w:t>
            </w:r>
            <w:r>
              <w:rPr/>
              <w:t xml:space="preserve">OMH cân tại H vậy : </w:t>
            </w:r>
            <w:r>
              <w:rPr>
                <w:rFonts w:eastAsia="Symbol" w:cs="Symbol" w:ascii="Symbol" w:hAnsi="Symbol"/>
                <w:lang w:val="fr-FR"/>
              </w:rPr>
              <w:t></w:t>
            </w:r>
            <w:r>
              <w:rPr/>
              <w:t xml:space="preserve"> = 30</w:t>
            </w:r>
            <w:r>
              <w:rPr>
                <w:vertAlign w:val="superscript"/>
              </w:rPr>
              <w:t>0</w:t>
            </w:r>
            <w:r>
              <w:rPr/>
              <w:t>.</w:t>
            </w:r>
          </w:p>
          <w:p>
            <w:pPr>
              <w:pStyle w:val="Normal"/>
              <w:jc w:val="both"/>
              <w:rPr/>
            </w:pPr>
            <w:r>
              <w:rPr/>
              <w:t xml:space="preserve">- Mặt khác : </w:t>
            </w:r>
            <w:r>
              <w:rPr>
                <w:lang w:val="fr-FR"/>
              </w:rPr>
              <w:object w:dxaOrig="13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pt;height:21pt" filled="f" o:ole="">
                  <v:imagedata r:id="rId181" o:title=""/>
                </v:shape>
                <o:OLEObject Type="Embed" ProgID="" ShapeID="ole_rId180" DrawAspect="Content" ObjectID="_337847949" r:id="rId180"/>
              </w:object>
            </w:r>
            <w:r>
              <w:rPr/>
              <w:t xml:space="preserve"> nên </w:t>
            </w:r>
            <w:r>
              <w:rPr>
                <w:rFonts w:eastAsia="Symbol" w:cs="Symbol" w:ascii="Symbol" w:hAnsi="Symbol"/>
                <w:lang w:val="fr-FR"/>
              </w:rPr>
              <w:t></w:t>
            </w:r>
            <w:r>
              <w:rPr>
                <w:vertAlign w:val="subscript"/>
              </w:rPr>
              <w:t>1</w:t>
            </w:r>
            <w:r>
              <w:rPr/>
              <w:t xml:space="preserve"> = -60</w:t>
            </w:r>
            <w:r>
              <w:rPr>
                <w:vertAlign w:val="superscript"/>
              </w:rPr>
              <w:t>0</w:t>
            </w:r>
          </w:p>
          <w:p>
            <w:pPr>
              <w:pStyle w:val="Normal"/>
              <w:jc w:val="both"/>
              <w:rPr/>
            </w:pPr>
            <w:r>
              <w:rPr/>
              <w:t>tan</w:t>
            </w:r>
            <w:r>
              <w:rPr>
                <w:rFonts w:eastAsia="Symbol" w:cs="Symbol" w:ascii="Symbol" w:hAnsi="Symbol"/>
                <w:lang w:val="fr-FR"/>
              </w:rPr>
              <w:t></w:t>
            </w:r>
            <w:r>
              <w:rPr>
                <w:vertAlign w:val="subscript"/>
              </w:rPr>
              <w:t>1</w:t>
            </w:r>
            <w:r>
              <w:rPr/>
              <w:t xml:space="preserve"> = -</w:t>
            </w:r>
            <w:r>
              <w:rPr>
                <w:lang w:val="fr-FR"/>
              </w:rPr>
              <w:object w:dxaOrig="120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35pt" filled="f" o:ole="">
                  <v:imagedata r:id="rId183" o:title=""/>
                </v:shape>
                <o:OLEObject Type="Embed" ProgID="" ShapeID="ole_rId182" DrawAspect="Content" ObjectID="_814902408" r:id="rId182"/>
              </w:object>
            </w:r>
            <w:r>
              <w:rPr/>
              <w:t xml:space="preserve"> </w:t>
            </w:r>
            <w:r>
              <w:rPr>
                <w:rFonts w:eastAsia="Symbol" w:cs="Symbol" w:ascii="Symbol" w:hAnsi="Symbol"/>
                <w:lang w:val="fr-FR"/>
              </w:rPr>
              <w:t></w:t>
            </w:r>
            <w:r>
              <w:rPr/>
              <w:t xml:space="preserve"> Z</w:t>
            </w:r>
            <w:r>
              <w:rPr>
                <w:vertAlign w:val="subscript"/>
              </w:rPr>
              <w:t>C</w:t>
            </w:r>
            <w:r>
              <w:rPr/>
              <w:t xml:space="preserve"> = R</w:t>
            </w:r>
            <w:r>
              <w:rPr>
                <w:lang w:val="fr-FR"/>
              </w:rPr>
              <w:object w:dxaOrig="4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20pt" filled="f" o:ole="">
                  <v:imagedata r:id="rId185" o:title=""/>
                </v:shape>
                <o:OLEObject Type="Embed" ProgID="" ShapeID="ole_rId184" DrawAspect="Content" ObjectID="_1979032920" r:id="rId184"/>
              </w:object>
            </w:r>
            <w:r>
              <w:rPr/>
              <w:t xml:space="preserve"> = 50</w:t>
            </w:r>
            <w:r>
              <w:rPr>
                <w:lang w:val="fr-FR"/>
              </w:rPr>
              <w:object w:dxaOrig="6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20pt" filled="f" o:ole="">
                  <v:imagedata r:id="rId187" o:title=""/>
                </v:shape>
                <o:OLEObject Type="Embed" ProgID="" ShapeID="ole_rId186" DrawAspect="Content" ObjectID="_1980852563" r:id="rId186"/>
              </w:object>
            </w:r>
          </w:p>
          <w:p>
            <w:pPr>
              <w:pStyle w:val="Normal"/>
              <w:jc w:val="both"/>
              <w:rPr/>
            </w:pPr>
            <w:r>
              <w:rPr>
                <w:lang w:val="fr-FR"/>
              </w:rPr>
              <w:object w:dxaOrig="120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85pt;height:39.9pt" filled="f" o:ole="">
                  <v:imagedata r:id="rId189" o:title=""/>
                </v:shape>
                <o:OLEObject Type="Embed" ProgID="" ShapeID="ole_rId188" DrawAspect="Content" ObjectID="_2014000146" r:id="rId188"/>
              </w:object>
            </w:r>
            <w:r>
              <w:rPr>
                <w:lang w:val="fr-FR"/>
              </w:rPr>
              <w:t xml:space="preserve"> </w:t>
            </w:r>
            <w:r>
              <w:rPr>
                <w:lang w:val="fr-FR"/>
              </w:rPr>
              <w:t>(F)</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object w:dxaOrig="236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pt;height:39pt" filled="f" o:ole="">
                  <v:imagedata r:id="rId191" o:title=""/>
                </v:shape>
                <o:OLEObject Type="Embed" ProgID="" ShapeID="ole_rId190" DrawAspect="Content" ObjectID="_625204335" r:id="rId190"/>
              </w:object>
            </w:r>
          </w:p>
          <w:p>
            <w:pPr>
              <w:pStyle w:val="Normal"/>
              <w:jc w:val="both"/>
              <w:rPr/>
            </w:pPr>
            <w:r>
              <w:rPr/>
              <w:object w:dxaOrig="210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75pt;height:23.75pt" filled="f" o:ole="">
                  <v:imagedata r:id="rId193" o:title=""/>
                </v:shape>
                <o:OLEObject Type="Embed" ProgID="" ShapeID="ole_rId192" DrawAspect="Content" ObjectID="_598620170" r:id="rId192"/>
              </w:object>
            </w:r>
            <w:r>
              <w:rPr/>
              <w:t xml:space="preserve"> </w:t>
            </w:r>
            <w:r>
              <w:rPr/>
              <w:t xml:space="preserve">= </w:t>
            </w:r>
            <w:r>
              <w:rPr/>
              <w:object w:dxaOrig="7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35pt;height:19.1pt" filled="f" o:ole="">
                  <v:imagedata r:id="rId195" o:title=""/>
                </v:shape>
                <o:OLEObject Type="Embed" ProgID="" ShapeID="ole_rId194" DrawAspect="Content" ObjectID="_481986476" r:id="rId194"/>
              </w:object>
            </w:r>
            <w:r>
              <w:rPr/>
              <w:t xml:space="preserve"> (V) </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jc w:val="both"/>
              <w:rPr/>
            </w:pPr>
            <w:r>
              <w:rPr/>
              <w:t>- Góc lệch pha giữa u</w:t>
            </w:r>
            <w:r>
              <w:rPr>
                <w:vertAlign w:val="subscript"/>
              </w:rPr>
              <w:t>d</w:t>
            </w:r>
            <w:r>
              <w:rPr/>
              <w:t xml:space="preserve"> với u :</w:t>
            </w:r>
          </w:p>
          <w:p>
            <w:pPr>
              <w:pStyle w:val="Normal"/>
              <w:jc w:val="both"/>
              <w:rPr/>
            </w:pPr>
            <w:r>
              <w:rPr/>
              <w:object w:dxaOrig="28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3pt;height:34pt" filled="f" o:ole="">
                  <v:imagedata r:id="rId197" o:title=""/>
                </v:shape>
                <o:OLEObject Type="Embed" ProgID="" ShapeID="ole_rId196" DrawAspect="Content" ObjectID="_1621179704" r:id="rId196"/>
              </w:object>
            </w:r>
          </w:p>
          <w:p>
            <w:pPr>
              <w:pStyle w:val="Normal"/>
              <w:jc w:val="both"/>
              <w:rPr/>
            </w:pPr>
            <w:r>
              <w:rPr/>
              <w:t>- Vậy u</w:t>
            </w:r>
            <w:r>
              <w:rPr>
                <w:vertAlign w:val="subscript"/>
              </w:rPr>
              <w:t xml:space="preserve">d </w:t>
            </w:r>
            <w:r>
              <w:rPr/>
              <w:t>nhanh pha hơn u</w:t>
            </w:r>
            <w:r>
              <w:rPr>
                <w:vertAlign w:val="subscript"/>
              </w:rPr>
              <w:t>AB</w:t>
            </w:r>
            <w:r>
              <w:rPr/>
              <w:t xml:space="preserve"> góc 49</w:t>
            </w:r>
            <w:r>
              <w:rPr>
                <w:vertAlign w:val="superscript"/>
              </w:rPr>
              <w:t>0</w:t>
            </w:r>
            <w:r>
              <w:rPr/>
              <w:t xml:space="preserve"> = </w:t>
            </w:r>
            <w:r>
              <w:rPr>
                <w:lang w:val="fr-FR"/>
              </w:rPr>
              <w:object w:dxaOrig="56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25pt;height:36.35pt" filled="f" o:ole="">
                  <v:imagedata r:id="rId199" o:title=""/>
                </v:shape>
                <o:OLEObject Type="Embed" ProgID="" ShapeID="ole_rId198" DrawAspect="Content" ObjectID="_1293587704" r:id="rId198"/>
              </w:object>
            </w:r>
            <w:r>
              <w:rPr/>
              <w:t xml:space="preserve"> (rad)</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r>
      <w:tr>
        <w:trPr/>
        <w:tc>
          <w:tcPr>
            <w:tcW w:w="96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single" w:sz="4" w:space="0" w:color="000000"/>
              <w:right w:val="dotted" w:sz="4" w:space="0" w:color="000000"/>
            </w:tcBorders>
          </w:tcPr>
          <w:p>
            <w:pPr>
              <w:pStyle w:val="Normal"/>
              <w:jc w:val="both"/>
              <w:rPr/>
            </w:pPr>
            <w:r>
              <w:rPr/>
              <w:t>- Vậy biểu thức điện áp tức thời hai đầu ống dây có dạng :</w:t>
            </w:r>
          </w:p>
          <w:p>
            <w:pPr>
              <w:pStyle w:val="Normal"/>
              <w:jc w:val="both"/>
              <w:rPr/>
            </w:pPr>
            <w:r>
              <w:rPr>
                <w:lang w:val="fr-FR"/>
              </w:rPr>
              <w:t>u</w:t>
            </w:r>
            <w:r>
              <w:rPr>
                <w:vertAlign w:val="subscript"/>
                <w:lang w:val="fr-FR"/>
              </w:rPr>
              <w:t>d</w:t>
            </w:r>
            <w:r>
              <w:rPr>
                <w:lang w:val="fr-FR"/>
              </w:rPr>
              <w:t xml:space="preserve"> = </w:t>
            </w:r>
            <w:r>
              <w:rPr>
                <w:lang w:val="fr-FR"/>
              </w:rPr>
              <w:object w:dxaOrig="2659"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7.1pt;height:31.7pt" filled="f" o:ole="">
                  <v:imagedata r:id="rId201" o:title=""/>
                </v:shape>
                <o:OLEObject Type="Embed" ProgID="" ShapeID="ole_rId200" DrawAspect="Content" ObjectID="_1670351874" r:id="rId200"/>
              </w:object>
            </w:r>
            <w:r>
              <w:rPr>
                <w:lang w:val="fr-FR"/>
              </w:rPr>
              <w:t xml:space="preserve"> (V).</w:t>
            </w:r>
          </w:p>
        </w:tc>
        <w:tc>
          <w:tcPr>
            <w:tcW w:w="87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0,25</w:t>
            </w:r>
          </w:p>
        </w:tc>
      </w:tr>
      <w:tr>
        <w:trPr/>
        <w:tc>
          <w:tcPr>
            <w:tcW w:w="963" w:type="dxa"/>
            <w:tcBorders>
              <w:top w:val="single" w:sz="4" w:space="0" w:color="000000"/>
              <w:left w:val="single" w:sz="4" w:space="0" w:color="000000"/>
              <w:bottom w:val="single" w:sz="4" w:space="0" w:color="000000"/>
              <w:right w:val="dotted" w:sz="4" w:space="0" w:color="000000"/>
            </w:tcBorders>
          </w:tcPr>
          <w:p>
            <w:pPr>
              <w:pStyle w:val="Normal"/>
              <w:jc w:val="center"/>
              <w:rPr>
                <w:b/>
                <w:b/>
              </w:rPr>
            </w:pPr>
            <w:r>
              <w:rPr>
                <w:b/>
              </w:rPr>
              <w:t>Câu 6</w:t>
            </w:r>
          </w:p>
        </w:tc>
        <w:tc>
          <w:tcPr>
            <w:tcW w:w="8493" w:type="dxa"/>
            <w:tcBorders>
              <w:top w:val="single" w:sz="4" w:space="0" w:color="000000"/>
              <w:left w:val="dotted" w:sz="4" w:space="0" w:color="000000"/>
              <w:bottom w:val="single" w:sz="4" w:space="0" w:color="000000"/>
              <w:right w:val="dotted" w:sz="4" w:space="0" w:color="000000"/>
            </w:tcBorders>
          </w:tcPr>
          <w:p>
            <w:pPr>
              <w:pStyle w:val="Normal"/>
              <w:tabs>
                <w:tab w:val="left" w:pos="720" w:leader="none"/>
                <w:tab w:val="left" w:pos="1440" w:leader="none"/>
                <w:tab w:val="left" w:pos="2160" w:leader="none"/>
                <w:tab w:val="left" w:pos="2713" w:leader="none"/>
              </w:tabs>
              <w:snapToGrid w:val="false"/>
              <w:rPr>
                <w:b/>
                <w:b/>
              </w:rPr>
            </w:pPr>
            <w:r>
              <w:rPr>
                <w:b/>
              </w:rPr>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2 đ</w:t>
            </w:r>
          </w:p>
        </w:tc>
      </w:tr>
      <w:tr>
        <w:trPr/>
        <w:tc>
          <w:tcPr>
            <w:tcW w:w="96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single" w:sz="4" w:space="0" w:color="000000"/>
              <w:left w:val="dotted" w:sz="4" w:space="0" w:color="000000"/>
              <w:bottom w:val="dotted" w:sz="4" w:space="0" w:color="000000"/>
              <w:right w:val="dotted" w:sz="4" w:space="0" w:color="000000"/>
            </w:tcBorders>
          </w:tcPr>
          <w:p>
            <w:pPr>
              <w:pStyle w:val="Normal"/>
              <w:tabs>
                <w:tab w:val="left" w:pos="720" w:leader="none"/>
              </w:tabs>
              <w:jc w:val="both"/>
              <w:rPr/>
            </w:pPr>
            <w:r>
              <w:rPr/>
              <w:t>- Thiết kế một con lắc đơn: Lấy một đoạn dây cước làm dây treo, chì làm quả nặng, cần câu dựng nghiêng làm gía treo. Đồng hồ bấm giây để đo thời  gian.</w:t>
            </w:r>
          </w:p>
        </w:tc>
        <w:tc>
          <w:tcPr>
            <w:tcW w:w="8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jc w:val="both"/>
              <w:rPr/>
            </w:pPr>
            <w:r>
              <w:rPr/>
              <w:t xml:space="preserve">- Cho con lắc dao động với biên độ bé, đo thời gian ∆t để con lắc thực hiện n dao động ta tính được chu kỳ dao động: T = </w:t>
            </w:r>
            <w:r>
              <w:rPr/>
              <w:object w:dxaOrig="3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31pt" filled="f" o:ole="">
                  <v:imagedata r:id="rId203" o:title=""/>
                </v:shape>
                <o:OLEObject Type="Embed" ProgID="" ShapeID="ole_rId202" DrawAspect="Content" ObjectID="_1595620341" r:id="rId202"/>
              </w:object>
            </w:r>
            <w:r>
              <w:rPr/>
              <w:t>.</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jc w:val="both"/>
              <w:rPr/>
            </w:pPr>
            <w:r>
              <w:rPr/>
              <w:t>* Lưu ý: Khi đo thời gian phải đo ít nhất 3 lần để lấy giá trị trung bình:</w:t>
            </w:r>
          </w:p>
          <w:p>
            <w:pPr>
              <w:pStyle w:val="Normal"/>
              <w:tabs>
                <w:tab w:val="left" w:pos="720" w:leader="none"/>
              </w:tabs>
              <w:jc w:val="both"/>
              <w:rPr/>
            </w:pPr>
            <w:r>
              <w:rPr/>
              <w:object w:dxaOrig="19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31pt" filled="f" o:ole="">
                  <v:imagedata r:id="rId205" o:title=""/>
                </v:shape>
                <o:OLEObject Type="Embed" ProgID="" ShapeID="ole_rId204" DrawAspect="Content" ObjectID="_2018623950" r:id="rId204"/>
              </w:objec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jc w:val="both"/>
              <w:rPr/>
            </w:pPr>
            <w:r>
              <w:rPr/>
              <w:t xml:space="preserve">- Từ công thức tính chu kỳ con lắc đơn: T = </w:t>
            </w:r>
            <w:r>
              <w:rPr/>
              <w:object w:dxaOrig="72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37pt" filled="f" o:ole="">
                  <v:imagedata r:id="rId207" o:title=""/>
                </v:shape>
                <o:OLEObject Type="Embed" ProgID="" ShapeID="ole_rId206" DrawAspect="Content" ObjectID="_1745546527" r:id="rId206"/>
              </w:object>
            </w:r>
            <w:r>
              <w:rPr/>
              <w:t xml:space="preserve"> </w:t>
            </w:r>
            <w:r>
              <w:rPr>
                <w:rFonts w:eastAsia="Symbol" w:cs="Symbol" w:ascii="Symbol" w:hAnsi="Symbol"/>
              </w:rPr>
              <w:t></w:t>
            </w:r>
            <w:r>
              <w:rPr/>
              <w:t xml:space="preserve"> </w:t>
            </w:r>
            <w:r>
              <w:rPr/>
              <w:object w:dxaOrig="8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33pt" filled="f" o:ole="">
                  <v:imagedata r:id="rId209" o:title=""/>
                </v:shape>
                <o:OLEObject Type="Embed" ProgID="" ShapeID="ole_rId208" DrawAspect="Content" ObjectID="_2064383164" r:id="rId208"/>
              </w:object>
            </w:r>
            <w:r>
              <w:rPr/>
              <w:t>.</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963"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jc w:val="both"/>
              <w:rPr/>
            </w:pPr>
            <w:r>
              <w:rPr/>
              <w:t>- Như vậy ta có được một "thước dây" có chiều dài chuẩn đã biết. Dùng thước dây này ta đo chiều dài cần câu để làm cây thước dài.</w:t>
            </w:r>
          </w:p>
        </w:tc>
        <w:tc>
          <w:tcPr>
            <w:tcW w:w="87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25</w:t>
            </w:r>
          </w:p>
        </w:tc>
      </w:tr>
      <w:tr>
        <w:trPr/>
        <w:tc>
          <w:tcPr>
            <w:tcW w:w="96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rPr>
            </w:pPr>
            <w:r>
              <w:rPr>
                <w:b/>
              </w:rPr>
            </w:r>
          </w:p>
        </w:tc>
        <w:tc>
          <w:tcPr>
            <w:tcW w:w="8493" w:type="dxa"/>
            <w:tcBorders>
              <w:top w:val="dotted" w:sz="4" w:space="0" w:color="000000"/>
              <w:left w:val="dotted" w:sz="4" w:space="0" w:color="000000"/>
              <w:bottom w:val="single" w:sz="4" w:space="0" w:color="000000"/>
              <w:right w:val="dotted" w:sz="4" w:space="0" w:color="000000"/>
            </w:tcBorders>
          </w:tcPr>
          <w:p>
            <w:pPr>
              <w:pStyle w:val="Normal"/>
              <w:tabs>
                <w:tab w:val="left" w:pos="720" w:leader="none"/>
              </w:tabs>
              <w:jc w:val="both"/>
              <w:rPr/>
            </w:pPr>
            <w:r>
              <w:rPr/>
              <w:t>- Lấy "cây thước" dài (cần câu) để đo chiều dài (a)và chiều rộng (b) của ao cá từ đó ta tính được diện tích ao: S = a.b.</w:t>
            </w:r>
          </w:p>
        </w:tc>
        <w:tc>
          <w:tcPr>
            <w:tcW w:w="87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0,25</w:t>
            </w:r>
          </w:p>
        </w:tc>
      </w:tr>
    </w:tbl>
    <w:p>
      <w:pPr>
        <w:pStyle w:val="Normal"/>
        <w:jc w:val="both"/>
        <w:rPr/>
      </w:pPr>
      <w:r>
        <w:rPr/>
      </w:r>
    </w:p>
    <w:p>
      <w:pPr>
        <w:pStyle w:val="Normal"/>
        <w:rPr/>
      </w:pPr>
      <w:r>
        <w:rPr>
          <w:b/>
          <w:i/>
        </w:rPr>
        <w:t xml:space="preserve">* Ghi chú: </w:t>
      </w:r>
      <w:r>
        <w:rPr>
          <w:i/>
        </w:rPr>
        <w:t>Học sinh giải theo cách khác với hướng dẫn chấm, nếu đúng vẫn cho điểm tối đa cho mỗi bài./.</w:t>
      </w:r>
    </w:p>
    <w:p>
      <w:pPr>
        <w:pStyle w:val="Normal"/>
        <w:ind w:left="720" w:hanging="0"/>
        <w:jc w:val="center"/>
        <w:rPr/>
      </w:pPr>
      <w:r>
        <w:rPr>
          <w:b/>
          <w:i/>
        </w:rPr>
        <w:t>-----------------------HẾT-</w:t>
      </w:r>
      <w:r>
        <w:rPr/>
        <w:t>-----------------------------</w:t>
      </w:r>
    </w:p>
    <w:p>
      <w:pPr>
        <w:pStyle w:val="Normal"/>
        <w:ind w:left="720" w:hanging="0"/>
        <w:jc w:val="center"/>
        <w:rPr>
          <w:i/>
          <w:i/>
        </w:rPr>
      </w:pPr>
      <w:r>
        <w:rPr>
          <w:i/>
        </w:rPr>
      </w:r>
    </w:p>
    <w:p>
      <w:pPr>
        <w:pStyle w:val="Normal"/>
        <w:spacing w:before="120" w:after="0"/>
        <w:rPr>
          <w:i/>
          <w:i/>
          <w:sz w:val="26"/>
          <w:szCs w:val="26"/>
        </w:rPr>
      </w:pPr>
      <w:r>
        <w:rPr>
          <w:i/>
          <w:sz w:val="26"/>
          <w:szCs w:val="26"/>
        </w:rPr>
      </w:r>
    </w:p>
    <w:sectPr>
      <w:footerReference w:type="default" r:id="rId210"/>
      <w:type w:val="nextPage"/>
      <w:pgSz w:w="11906" w:h="16838"/>
      <w:pgMar w:left="1134" w:right="678"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suff w:val="nothing"/>
      <w:lvlText w:val="Chương %4"/>
      <w:lvlJc w:val="left"/>
      <w:pPr>
        <w:tabs>
          <w:tab w:val="num" w:pos="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oleObject" Target="embeddings/oleObject21.bin"/><Relationship Id="rId63" Type="http://schemas.openxmlformats.org/officeDocument/2006/relationships/image" Target="media/image31.wmf"/><Relationship Id="rId64" Type="http://schemas.openxmlformats.org/officeDocument/2006/relationships/oleObject" Target="embeddings/oleObject22.bin"/><Relationship Id="rId65" Type="http://schemas.openxmlformats.org/officeDocument/2006/relationships/image" Target="media/image32.wmf"/><Relationship Id="rId66" Type="http://schemas.openxmlformats.org/officeDocument/2006/relationships/oleObject" Target="embeddings/oleObject23.bin"/><Relationship Id="rId67" Type="http://schemas.openxmlformats.org/officeDocument/2006/relationships/image" Target="media/image33.wmf"/><Relationship Id="rId68" Type="http://schemas.openxmlformats.org/officeDocument/2006/relationships/oleObject" Target="embeddings/oleObject24.bin"/><Relationship Id="rId69" Type="http://schemas.openxmlformats.org/officeDocument/2006/relationships/image" Target="media/image34.wmf"/><Relationship Id="rId70" Type="http://schemas.openxmlformats.org/officeDocument/2006/relationships/oleObject" Target="embeddings/oleObject25.bin"/><Relationship Id="rId71" Type="http://schemas.openxmlformats.org/officeDocument/2006/relationships/image" Target="media/image35.wmf"/><Relationship Id="rId72" Type="http://schemas.openxmlformats.org/officeDocument/2006/relationships/oleObject" Target="embeddings/oleObject26.bin"/><Relationship Id="rId73" Type="http://schemas.openxmlformats.org/officeDocument/2006/relationships/image" Target="media/image36.wmf"/><Relationship Id="rId74" Type="http://schemas.openxmlformats.org/officeDocument/2006/relationships/oleObject" Target="embeddings/oleObject27.bin"/><Relationship Id="rId75" Type="http://schemas.openxmlformats.org/officeDocument/2006/relationships/image" Target="media/image37.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oleObject" Target="embeddings/oleObject28.bin"/><Relationship Id="rId79" Type="http://schemas.openxmlformats.org/officeDocument/2006/relationships/image" Target="media/image38.wmf"/><Relationship Id="rId80" Type="http://schemas.openxmlformats.org/officeDocument/2006/relationships/oleObject" Target="embeddings/oleObject29.bin"/><Relationship Id="rId81" Type="http://schemas.openxmlformats.org/officeDocument/2006/relationships/image" Target="media/image39.wmf"/><Relationship Id="rId82" Type="http://schemas.openxmlformats.org/officeDocument/2006/relationships/oleObject" Target="embeddings/oleObject30.bin"/><Relationship Id="rId83" Type="http://schemas.openxmlformats.org/officeDocument/2006/relationships/image" Target="media/image40.wmf"/><Relationship Id="rId84" Type="http://schemas.openxmlformats.org/officeDocument/2006/relationships/oleObject" Target="embeddings/oleObject31.bin"/><Relationship Id="rId85" Type="http://schemas.openxmlformats.org/officeDocument/2006/relationships/image" Target="media/image41.wmf"/><Relationship Id="rId86" Type="http://schemas.openxmlformats.org/officeDocument/2006/relationships/oleObject" Target="embeddings/oleObject32.bin"/><Relationship Id="rId87" Type="http://schemas.openxmlformats.org/officeDocument/2006/relationships/image" Target="media/image42.wmf"/><Relationship Id="rId88" Type="http://schemas.openxmlformats.org/officeDocument/2006/relationships/oleObject" Target="embeddings/oleObject33.bin"/><Relationship Id="rId89" Type="http://schemas.openxmlformats.org/officeDocument/2006/relationships/image" Target="media/image43.wmf"/><Relationship Id="rId90" Type="http://schemas.openxmlformats.org/officeDocument/2006/relationships/oleObject" Target="embeddings/oleObject34.bin"/><Relationship Id="rId91" Type="http://schemas.openxmlformats.org/officeDocument/2006/relationships/image" Target="media/image44.wmf"/><Relationship Id="rId92" Type="http://schemas.openxmlformats.org/officeDocument/2006/relationships/oleObject" Target="embeddings/oleObject35.bin"/><Relationship Id="rId93" Type="http://schemas.openxmlformats.org/officeDocument/2006/relationships/image" Target="media/image45.wmf"/><Relationship Id="rId94" Type="http://schemas.openxmlformats.org/officeDocument/2006/relationships/oleObject" Target="embeddings/oleObject36.bin"/><Relationship Id="rId95" Type="http://schemas.openxmlformats.org/officeDocument/2006/relationships/image" Target="media/image46.wmf"/><Relationship Id="rId96" Type="http://schemas.openxmlformats.org/officeDocument/2006/relationships/oleObject" Target="embeddings/oleObject37.bin"/><Relationship Id="rId97" Type="http://schemas.openxmlformats.org/officeDocument/2006/relationships/image" Target="media/image47.wmf"/><Relationship Id="rId98" Type="http://schemas.openxmlformats.org/officeDocument/2006/relationships/oleObject" Target="embeddings/oleObject38.bin"/><Relationship Id="rId99" Type="http://schemas.openxmlformats.org/officeDocument/2006/relationships/image" Target="media/image48.wmf"/><Relationship Id="rId100" Type="http://schemas.openxmlformats.org/officeDocument/2006/relationships/oleObject" Target="embeddings/oleObject39.bin"/><Relationship Id="rId101" Type="http://schemas.openxmlformats.org/officeDocument/2006/relationships/image" Target="media/image49.wmf"/><Relationship Id="rId102" Type="http://schemas.openxmlformats.org/officeDocument/2006/relationships/oleObject" Target="embeddings/oleObject40.bin"/><Relationship Id="rId103" Type="http://schemas.openxmlformats.org/officeDocument/2006/relationships/image" Target="media/image50.wmf"/><Relationship Id="rId104" Type="http://schemas.openxmlformats.org/officeDocument/2006/relationships/oleObject" Target="embeddings/oleObject41.bin"/><Relationship Id="rId105" Type="http://schemas.openxmlformats.org/officeDocument/2006/relationships/image" Target="media/image51.wmf"/><Relationship Id="rId106" Type="http://schemas.openxmlformats.org/officeDocument/2006/relationships/oleObject" Target="embeddings/oleObject42.bin"/><Relationship Id="rId107" Type="http://schemas.openxmlformats.org/officeDocument/2006/relationships/image" Target="media/image52.wmf"/><Relationship Id="rId108" Type="http://schemas.openxmlformats.org/officeDocument/2006/relationships/oleObject" Target="embeddings/oleObject43.bin"/><Relationship Id="rId109" Type="http://schemas.openxmlformats.org/officeDocument/2006/relationships/image" Target="media/image53.wmf"/><Relationship Id="rId110" Type="http://schemas.openxmlformats.org/officeDocument/2006/relationships/oleObject" Target="embeddings/oleObject44.bin"/><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oleObject" Target="embeddings/oleObject45.bin"/><Relationship Id="rId127" Type="http://schemas.openxmlformats.org/officeDocument/2006/relationships/image" Target="media/image62.wmf"/><Relationship Id="rId128" Type="http://schemas.openxmlformats.org/officeDocument/2006/relationships/oleObject" Target="embeddings/oleObject46.bin"/><Relationship Id="rId129" Type="http://schemas.openxmlformats.org/officeDocument/2006/relationships/image" Target="media/image63.wmf"/><Relationship Id="rId130" Type="http://schemas.openxmlformats.org/officeDocument/2006/relationships/oleObject" Target="embeddings/oleObject47.bin"/><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image" Target="media/image75.wmf"/><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55.wmf"/><Relationship Id="rId150" Type="http://schemas.openxmlformats.org/officeDocument/2006/relationships/image" Target="media/image65.wmf"/><Relationship Id="rId151" Type="http://schemas.openxmlformats.org/officeDocument/2006/relationships/image" Target="media/image66.wmf"/><Relationship Id="rId152" Type="http://schemas.openxmlformats.org/officeDocument/2006/relationships/image" Target="media/image67.wmf"/><Relationship Id="rId153" Type="http://schemas.openxmlformats.org/officeDocument/2006/relationships/image" Target="media/image68.wmf"/><Relationship Id="rId154" Type="http://schemas.openxmlformats.org/officeDocument/2006/relationships/image" Target="media/image69.wmf"/><Relationship Id="rId155" Type="http://schemas.openxmlformats.org/officeDocument/2006/relationships/image" Target="media/image70.wmf"/><Relationship Id="rId156" Type="http://schemas.openxmlformats.org/officeDocument/2006/relationships/image" Target="media/image71.wmf"/><Relationship Id="rId157" Type="http://schemas.openxmlformats.org/officeDocument/2006/relationships/image" Target="media/image72.wmf"/><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image" Target="media/image75.wmf"/><Relationship Id="rId161" Type="http://schemas.openxmlformats.org/officeDocument/2006/relationships/image" Target="media/image76.wmf"/><Relationship Id="rId162" Type="http://schemas.openxmlformats.org/officeDocument/2006/relationships/image" Target="media/image77.wmf"/><Relationship Id="rId163" Type="http://schemas.openxmlformats.org/officeDocument/2006/relationships/image" Target="media/image78.wmf"/><Relationship Id="rId164" Type="http://schemas.openxmlformats.org/officeDocument/2006/relationships/image" Target="media/image79.wmf"/><Relationship Id="rId165" Type="http://schemas.openxmlformats.org/officeDocument/2006/relationships/image" Target="media/image80.wmf"/><Relationship Id="rId166" Type="http://schemas.openxmlformats.org/officeDocument/2006/relationships/image" Target="media/image81.wmf"/><Relationship Id="rId167" Type="http://schemas.openxmlformats.org/officeDocument/2006/relationships/image" Target="media/image55.wmf"/><Relationship Id="rId168" Type="http://schemas.openxmlformats.org/officeDocument/2006/relationships/oleObject" Target="embeddings/oleObject48.bin"/><Relationship Id="rId169" Type="http://schemas.openxmlformats.org/officeDocument/2006/relationships/image" Target="media/image82.wmf"/><Relationship Id="rId170" Type="http://schemas.openxmlformats.org/officeDocument/2006/relationships/oleObject" Target="embeddings/oleObject49.bin"/><Relationship Id="rId171" Type="http://schemas.openxmlformats.org/officeDocument/2006/relationships/image" Target="media/image83.wmf"/><Relationship Id="rId172" Type="http://schemas.openxmlformats.org/officeDocument/2006/relationships/oleObject" Target="embeddings/oleObject50.bin"/><Relationship Id="rId173" Type="http://schemas.openxmlformats.org/officeDocument/2006/relationships/image" Target="media/image84.wmf"/><Relationship Id="rId174" Type="http://schemas.openxmlformats.org/officeDocument/2006/relationships/oleObject" Target="embeddings/oleObject51.bin"/><Relationship Id="rId175" Type="http://schemas.openxmlformats.org/officeDocument/2006/relationships/image" Target="media/image85.wmf"/><Relationship Id="rId176" Type="http://schemas.openxmlformats.org/officeDocument/2006/relationships/oleObject" Target="embeddings/oleObject52.bin"/><Relationship Id="rId177" Type="http://schemas.openxmlformats.org/officeDocument/2006/relationships/image" Target="media/image86.wmf"/><Relationship Id="rId178" Type="http://schemas.openxmlformats.org/officeDocument/2006/relationships/oleObject" Target="embeddings/oleObject53.bin"/><Relationship Id="rId179" Type="http://schemas.openxmlformats.org/officeDocument/2006/relationships/image" Target="media/image87.wmf"/><Relationship Id="rId180" Type="http://schemas.openxmlformats.org/officeDocument/2006/relationships/oleObject" Target="embeddings/oleObject54.bin"/><Relationship Id="rId181" Type="http://schemas.openxmlformats.org/officeDocument/2006/relationships/image" Target="media/image88.wmf"/><Relationship Id="rId182" Type="http://schemas.openxmlformats.org/officeDocument/2006/relationships/oleObject" Target="embeddings/oleObject55.bin"/><Relationship Id="rId183" Type="http://schemas.openxmlformats.org/officeDocument/2006/relationships/image" Target="media/image89.wmf"/><Relationship Id="rId184" Type="http://schemas.openxmlformats.org/officeDocument/2006/relationships/oleObject" Target="embeddings/oleObject56.bin"/><Relationship Id="rId185" Type="http://schemas.openxmlformats.org/officeDocument/2006/relationships/image" Target="media/image90.wmf"/><Relationship Id="rId186" Type="http://schemas.openxmlformats.org/officeDocument/2006/relationships/oleObject" Target="embeddings/oleObject57.bin"/><Relationship Id="rId187" Type="http://schemas.openxmlformats.org/officeDocument/2006/relationships/image" Target="media/image91.wmf"/><Relationship Id="rId188" Type="http://schemas.openxmlformats.org/officeDocument/2006/relationships/oleObject" Target="embeddings/oleObject58.bin"/><Relationship Id="rId189" Type="http://schemas.openxmlformats.org/officeDocument/2006/relationships/image" Target="media/image92.wmf"/><Relationship Id="rId190" Type="http://schemas.openxmlformats.org/officeDocument/2006/relationships/oleObject" Target="embeddings/oleObject59.bin"/><Relationship Id="rId191" Type="http://schemas.openxmlformats.org/officeDocument/2006/relationships/image" Target="media/image93.wmf"/><Relationship Id="rId192" Type="http://schemas.openxmlformats.org/officeDocument/2006/relationships/oleObject" Target="embeddings/oleObject60.bin"/><Relationship Id="rId193" Type="http://schemas.openxmlformats.org/officeDocument/2006/relationships/image" Target="media/image94.wmf"/><Relationship Id="rId194" Type="http://schemas.openxmlformats.org/officeDocument/2006/relationships/oleObject" Target="embeddings/oleObject61.bin"/><Relationship Id="rId195" Type="http://schemas.openxmlformats.org/officeDocument/2006/relationships/image" Target="media/image95.wmf"/><Relationship Id="rId196" Type="http://schemas.openxmlformats.org/officeDocument/2006/relationships/oleObject" Target="embeddings/oleObject62.bin"/><Relationship Id="rId197" Type="http://schemas.openxmlformats.org/officeDocument/2006/relationships/image" Target="media/image96.wmf"/><Relationship Id="rId198" Type="http://schemas.openxmlformats.org/officeDocument/2006/relationships/oleObject" Target="embeddings/oleObject63.bin"/><Relationship Id="rId199" Type="http://schemas.openxmlformats.org/officeDocument/2006/relationships/image" Target="media/image97.wmf"/><Relationship Id="rId200" Type="http://schemas.openxmlformats.org/officeDocument/2006/relationships/oleObject" Target="embeddings/oleObject64.bin"/><Relationship Id="rId201" Type="http://schemas.openxmlformats.org/officeDocument/2006/relationships/image" Target="media/image98.wmf"/><Relationship Id="rId202" Type="http://schemas.openxmlformats.org/officeDocument/2006/relationships/oleObject" Target="embeddings/oleObject65.bin"/><Relationship Id="rId203" Type="http://schemas.openxmlformats.org/officeDocument/2006/relationships/image" Target="media/image99.wmf"/><Relationship Id="rId204" Type="http://schemas.openxmlformats.org/officeDocument/2006/relationships/oleObject" Target="embeddings/oleObject66.bin"/><Relationship Id="rId205" Type="http://schemas.openxmlformats.org/officeDocument/2006/relationships/image" Target="media/image100.wmf"/><Relationship Id="rId206" Type="http://schemas.openxmlformats.org/officeDocument/2006/relationships/oleObject" Target="embeddings/oleObject67.bin"/><Relationship Id="rId207" Type="http://schemas.openxmlformats.org/officeDocument/2006/relationships/image" Target="media/image101.wmf"/><Relationship Id="rId208" Type="http://schemas.openxmlformats.org/officeDocument/2006/relationships/oleObject" Target="embeddings/oleObject68.bin"/><Relationship Id="rId209" Type="http://schemas.openxmlformats.org/officeDocument/2006/relationships/image" Target="media/image102.wmf"/><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25:00Z</dcterms:created>
  <dc:creator>VnTeach.Com</dc:creator>
  <dc:description/>
  <cp:keywords>VnTeach.Com</cp:keywords>
  <dc:language>en-US</dc:language>
  <cp:lastModifiedBy>Admin</cp:lastModifiedBy>
  <cp:lastPrinted>2011-11-30T08:35:00Z</cp:lastPrinted>
  <dcterms:modified xsi:type="dcterms:W3CDTF">2024-01-11T03:16:00Z</dcterms:modified>
  <cp:revision>4</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