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222"/>
      </w:tblGrid>
      <w:tr>
        <w:trPr/>
        <w:tc>
          <w:tcPr>
            <w:tcW w:w="5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Ở GIÁO DỤC VÀ ĐÀO TẠO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fr-FR"/>
              </w:rPr>
              <w:t>MA TRẬN ĐỀ KIỂM TRA CUỐI KÌ II</w:t>
            </w:r>
          </w:p>
        </w:tc>
      </w:tr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20"/>
                <w:tab w:val="left" w:pos="9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RƯỜNG THPT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MÔN: VẬT LÍ 10 – THỜI GIAN LÀM BÀI: 45 PHÚT</w:t>
            </w:r>
          </w:p>
        </w:tc>
      </w:tr>
    </w:tbl>
    <w:p>
      <w:pPr>
        <w:pStyle w:val="Normal"/>
        <w:widowControl w:val="false"/>
        <w:spacing w:lineRule="auto" w:line="240" w:before="20" w:after="8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37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369"/>
        <w:gridCol w:w="3066"/>
        <w:gridCol w:w="669"/>
        <w:gridCol w:w="835"/>
        <w:gridCol w:w="667"/>
        <w:gridCol w:w="763"/>
        <w:gridCol w:w="666"/>
        <w:gridCol w:w="801"/>
        <w:gridCol w:w="667"/>
        <w:gridCol w:w="800"/>
        <w:gridCol w:w="677"/>
        <w:gridCol w:w="691"/>
        <w:gridCol w:w="858"/>
        <w:gridCol w:w="755"/>
      </w:tblGrid>
      <w:tr>
        <w:trPr>
          <w:trHeight w:val="10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Nội dung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iến thức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ind w:firstLine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ơn vị kiến thức, kĩ năng</w:t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Số câu hỏi theo mức độ nhận thức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% 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điểm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hận biết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hông hiểu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Vận dụng cao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(ph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Số C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Thời gian</w:t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  <w:t>(ph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N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TL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Động lực học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21Momen lực. Cân bằ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6,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_Hlk110950613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22 Thực hành tổng hợp lực</w:t>
            </w:r>
            <w:bookmarkEnd w:id="0"/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Năng lượng , công, công suấ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4.23 Năng lượng. Công cơ học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,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4 Công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5 Động năng, thế nă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6 Cơ năng và định luật bảo toàn cơ năng</w:t>
            </w:r>
          </w:p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4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27 Hiệu suất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Động lượ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8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0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29 Định luật bảo toàn động lượ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30 Thực hành xác định động lượng của vật trước và sau va chạ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Chuyển động trò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1 Động học của chuyển động tròn đều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,2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9,44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32 Lực hướng tâm và gia tốc hướng tâm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0,7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Biến dạng của vật rắn. Áp suất chất lỏ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3 Biến dạng của vật rắn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,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,55</w:t>
            </w:r>
          </w:p>
        </w:tc>
      </w:tr>
      <w:tr>
        <w:trPr>
          <w:trHeight w:val="299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34 Khối lượng riêng. Áp suất chất lỏng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1,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bidi="hi-IN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bidi="hi-IN"/>
              </w:rPr>
              <w:t>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0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ỉ lệ chung%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20" w:after="8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0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20" w:after="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Lưu ý: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nhận biết và thông hiểu là các câu hỏi trắc nghiệm khách quan 4 lựa chọn, trong đó có duy nhất 1 lựa chọn đúng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Các câu hỏi ở cấp độ vận dụng và vận dụng cao là các câu hỏi tự luận;</w:t>
      </w:r>
    </w:p>
    <w:p>
      <w:pPr>
        <w:pStyle w:val="Footer"/>
        <w:widowControl w:val="false"/>
        <w:spacing w:before="20" w:after="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Số điểm tính cho 1 câu trắc nghiệm là 0,25 điểm; số điểm cho câu hỏi tự luận được quy định rõ trong hướng dẫn chấm;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- Các câu hỏi không trùng đơn vị kiến thức với nhau.</w:t>
      </w:r>
    </w:p>
    <w:p>
      <w:pPr>
        <w:pStyle w:val="Normal"/>
        <w:widowControl w:val="false"/>
        <w:spacing w:lineRule="auto" w:line="240" w:before="20" w:after="80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orient="landscape" w:w="15840" w:h="122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4T14:13:00Z</dcterms:created>
  <dc:creator>VnTeach.Com</dc:creator>
  <dc:description/>
  <cp:keywords>VnTeach.Com</cp:keywords>
  <dc:language>en-US</dc:language>
  <cp:lastModifiedBy/>
  <dcterms:modified xsi:type="dcterms:W3CDTF">2023-02-20T08:28:00Z</dcterms:modified>
  <cp:revision>0</cp:revision>
  <dc:subject/>
  <dc:title/>
</cp:coreProperties>
</file>