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PHÒ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Mã đề thi 30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sentence that is CLOSEST in meaning to the given on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 love books, but I don't have time to read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I have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I was having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I had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I am having time to read book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This gym is more convenient than the one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ym is the most convenient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gym near my house is not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ym near my house is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s gym is less convenient than the one near my hous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People say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is said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said that Covid-19 posing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pose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to pose terrible threats to humans nowaday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ill try my best to finish the work this afternoon,” said Sara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arah said she would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her best to finish the work that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arah said she would try her best to finish the work that afternoon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answer to each of the</w:t>
        <w:br/>
        <w:t>questions from 5 to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past, traveling was nothing less than a dangerous adventure. People had no means of transport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now. They faced all sorts of danger such as bad weather, wild beasts and robbers. Therefore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did not like to go away from their villages. Only those who were adventurous set out on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e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en man succeeded in training the four-foot animals like the horse and the camel, traveling be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fortable. A trip across country was still a dangerous undertaking. In those days, it was also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ransport goods from one place to another. Man carried his load on his head or back. Later, horse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 were used for this purpose. But man and animals could not carry very heavy loads from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 to anoth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people living in any part of a country can travel to any other part in comfort. Every country sets up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lway network. A small sum of money is required to go from one corner of the 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other. If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is more urgent, you can travel by airplane. A plane will need only a couple of days to fly arou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 world. Traveling by sea has also become swifter, more comfortable and secure than before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In the past, who set out on a long journ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obbers on the roa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se who were adventurou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people in the vill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ose who traveled on fo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ith the help of horses and camels as means of transport</w:t>
      </w:r>
      <w:r>
        <w:rPr>
          <w:rFonts w:cs="Times New Roman" w:ascii="Times New Roman" w:hAnsi="Times New Roman"/>
          <w:sz w:val="24"/>
          <w:szCs w:val="24"/>
          <w:lang w:val="en-US"/>
        </w:rPr>
        <w:t>, 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n and animals were still not able to carry very heavy loads from one place to ano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carried everything for m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 carried his heavy loads on his head or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imals were able to carry very heavy loads from one place to anoth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TRUE about traveling now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by sea is more comfortable but still unsaf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by train is possible only in certain countri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ople have to pay a large sum of money to go by train from one part of the country to ano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eople can fly around the world in a couple of day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word "swifter” in the passage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ic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ea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af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in the Pa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Now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ing in the Past and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aveling by Airpl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word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 numbered blanks from 10 to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ciologists have been carrying out research into the social pressure on teenagers. Many adolescents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happy at schoo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find it difficult to make friends. They may also worry about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re is a great deal of pressure on them to dress, talk and behave the same as others.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peer pressure, and it is very common in today's socie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a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on TV. They provide them with practical skills such as reasoning skills, social ski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skills. Sadly, many teenagers ac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and even do negative things just to make oth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 Peer pressure is often the clear reason for teenage smoking, drug abuse or dangerous driv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need to keep away from social pressure and to find friends with whom they can sh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s and responsibilities when they have a probl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ltiv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dic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enomen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cognition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cisive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mpossib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ectiv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rresponsibly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word or phrase to complete each of the sentence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y parents always criticize me for not getting good grades at school. I wish they put</w:t>
        <w:br/>
        <w:t>themselve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oes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don't 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 with your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l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p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a bank before he was sent to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d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working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Jane has won the first prize in the English Speaking Contest. She is talking with Helen.</w:t>
        <w:br/>
      </w:r>
      <w:r>
        <w:rPr>
          <w:rFonts w:cs="Times New Roman" w:ascii="Times New Roman" w:hAnsi="Times New Roman"/>
          <w:b/>
          <w:sz w:val="24"/>
          <w:szCs w:val="24"/>
        </w:rPr>
        <w:t>Helen:</w:t>
      </w:r>
      <w:r>
        <w:rPr>
          <w:rFonts w:cs="Times New Roman" w:ascii="Times New Roman" w:hAnsi="Times New Roman"/>
          <w:sz w:val="24"/>
          <w:szCs w:val="24"/>
        </w:rPr>
        <w:t xml:space="preserve"> “Congratulations! You've done very well.”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right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OPPOSITE in meaning to the underlined word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There is far too much pollution nowadays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ban</w:t>
      </w:r>
      <w:r>
        <w:rPr>
          <w:rFonts w:cs="Times New Roman" w:ascii="Times New Roman" w:hAnsi="Times New Roman"/>
          <w:sz w:val="24"/>
          <w:szCs w:val="24"/>
        </w:rPr>
        <w:t xml:space="preserve"> areas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imp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ra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sy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preposition or adverb particle tha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 p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She is bilingu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and French because she was born in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main stress position is placed differently from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each grou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serv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1: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alax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bul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adise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part that is incorrec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Sam So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ong beach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visitors every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ny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nited States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rge</w:t>
      </w:r>
      <w:r>
        <w:rPr>
          <w:rFonts w:cs="Times New Roman" w:ascii="Times New Roman" w:hAnsi="Times New Roman"/>
          <w:sz w:val="24"/>
          <w:szCs w:val="24"/>
        </w:rPr>
        <w:t xml:space="preserve"> coun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50 states and the District of Columbi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underlined part is pronounced differently from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others in each group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l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ogni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ustom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entrat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le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s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PHÒ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Mã đề thi 30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sentence that is CLOSEST in meaning to the given on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 love books, but I don't have time to read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I have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I was having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 wish I had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I am having time to read book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This gym is more convenient than the one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ym is the most convenient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gym near my house is not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ym near my house is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s gym is less convenient than the one near my hous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People say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 is said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said that Covid-19 posing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pose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to pose terrible threats to humans nowaday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ill try my best to finish the work this afternoon,” said Sara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arah said she would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her best to finish the work that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arah said she would try her best to finish the work that afternoon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answer to each of the</w:t>
        <w:br/>
        <w:t>questions from 5 to 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past, traveling was nothing less than a dangerous adventure. People had no means of transport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now. They faced all sorts of danger such as bad weather, wild beasts and robbers. Therefore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did not like to go away from their villages. Only those who were adventurous set out on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e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man succeeded in training the four-foot animals like the horse and the camel, traveling be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fortable. A trip across country was still a dangerous undertaking. In those days, it was also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ransport goods from one place to another. Man carried his load on his head or back. Later, horse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 were used for this purpose. But man and animals could not carry very heavy loads from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 to anoth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people living in any part of a country can travel to any other part in comfort. Every country sets up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lway network. A small sum of money is required to go from one corner of the 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other. If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is more urgent, you can travel by airplane. A plane will need only a couple of days to fly arou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 world. Traveling by sea has also become swifter, more comfortable and secure than before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In the past, who set out on a long journ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obbers on the roa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ose who were adventur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people in the vill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ose who traveled on fo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ith the help of horses and camels as means of transport</w:t>
      </w:r>
      <w:r>
        <w:rPr>
          <w:rFonts w:cs="Times New Roman" w:ascii="Times New Roman" w:hAnsi="Times New Roman"/>
          <w:sz w:val="24"/>
          <w:szCs w:val="24"/>
          <w:lang w:val="en-US"/>
        </w:rPr>
        <w:t>, 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an and animals were still not able to carry very heavy loads from one place to anoth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carried everything for m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 carried his heavy loads on his head or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imals were able to carry very heavy loads from one place to anoth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TRUE about traveling now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by sea is more comfortable but still unsaf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by train is possible only in certain countri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ople have to pay a large sum of money to go by train from one part of the country to ano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eople can fly around the world in a couple of day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word "swifter” in the passage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ic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hea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af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in the Pa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Now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raveling in the Past and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aveling by Airpl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word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 numbered blanks from 10 to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ciologists have been carrying out research into the social pressure on teenagers. Many adolescents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happy at schoo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find it difficult to make friends. They may also worry about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re is a great deal of pressure on them to dress, talk and behave the same as others.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peer pressure, and it is very common in today's socie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a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on TV. They provide them with practical skills such as reasoning skills, social ski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skills. Sadly, many teenagers ac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and even do negative things just to make oth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 Peer pressure is often the clear reason for teenage smoking, drug abuse or dangerous driv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need to keep away from social pressure and to find friends with whom they can sh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s and responsibilities when they have a probl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ecau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ltiv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dic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henomen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cognition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ecisiv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mpossib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ectiv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rresponsibly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word or phrase to complete each of the sentence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y parents always criticize me for not getting good grades at school. I wish they put</w:t>
        <w:br/>
        <w:t>themselve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ho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don't 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 with your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l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help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a bank before he was sent to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d work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working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Jane has won the first prize in the English Speaking Contest. She is talking with Helen.</w:t>
        <w:br/>
      </w:r>
      <w:r>
        <w:rPr>
          <w:rFonts w:cs="Times New Roman" w:ascii="Times New Roman" w:hAnsi="Times New Roman"/>
          <w:b/>
          <w:sz w:val="24"/>
          <w:szCs w:val="24"/>
        </w:rPr>
        <w:t>Helen:</w:t>
      </w:r>
      <w:r>
        <w:rPr>
          <w:rFonts w:cs="Times New Roman" w:ascii="Times New Roman" w:hAnsi="Times New Roman"/>
          <w:sz w:val="24"/>
          <w:szCs w:val="24"/>
        </w:rPr>
        <w:t xml:space="preserve"> “Congratulations! You've done very well.”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right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OPPOSITE in meaning to the underlined word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There is far too much pollution nowadays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ban</w:t>
      </w:r>
      <w:r>
        <w:rPr>
          <w:rFonts w:cs="Times New Roman" w:ascii="Times New Roman" w:hAnsi="Times New Roman"/>
          <w:sz w:val="24"/>
          <w:szCs w:val="24"/>
        </w:rPr>
        <w:t xml:space="preserve"> areas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imp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rur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sy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preposition or adverb particle tha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 p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She is bilingu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and French because she was born in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main stress position is placed differently from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each grou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rock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serv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1: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offici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alax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bul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adise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part that is incorrec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Sam So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ong beach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visitors every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ny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nited States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rge</w:t>
      </w:r>
      <w:r>
        <w:rPr>
          <w:rFonts w:cs="Times New Roman" w:ascii="Times New Roman" w:hAnsi="Times New Roman"/>
          <w:sz w:val="24"/>
          <w:szCs w:val="24"/>
        </w:rPr>
        <w:t xml:space="preserve"> coun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50 states and the District of Columbi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underlined part is pronounced differently from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others in each group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l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ogni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ustom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highlight w:val="green"/>
        </w:rPr>
        <w:t>entra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cle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s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3:00Z</dcterms:modified>
  <cp:revision>1010</cp:revision>
  <dc:subject/>
  <dc:title/>
</cp:coreProperties>
</file>