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cuộc kháng chiến chống Pháp ở Nam Kì sau Hiệp ước Nhâm Tuất năm 1862, người được nhân dân suy tôn “Bình Tây Đại nguyên so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ương Định.</w:t>
      </w:r>
      <w:r>
        <w:rPr>
          <w:b/>
          <w:color w:val="000000"/>
          <w:szCs w:val="24"/>
        </w:rPr>
        <w:tab/>
        <w:tab/>
        <w:t>B.</w:t>
      </w:r>
      <w:r>
        <w:rPr>
          <w:color w:val="000000"/>
          <w:szCs w:val="24"/>
        </w:rPr>
        <w:t xml:space="preserve"> Trương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guyễn Trung Trực.</w:t>
        <w:tab/>
      </w:r>
      <w:r>
        <w:rPr>
          <w:b/>
          <w:color w:val="000000"/>
          <w:szCs w:val="24"/>
        </w:rPr>
        <w:tab/>
        <w:t>D.</w:t>
      </w:r>
      <w:r>
        <w:rPr>
          <w:color w:val="000000"/>
          <w:szCs w:val="24"/>
        </w:rPr>
        <w:t xml:space="preserve"> Nguyễn Hữu H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ánh đuổi giặc Pháp, khôi phục nước Việt Nam, thành lập nước Cộng hoà Dân quốc Việt Nam” là tôn chỉ duy nhất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Hội Duy tân.</w:t>
        <w:tab/>
        <w:tab/>
      </w:r>
      <w:r>
        <w:rPr>
          <w:b/>
          <w:color w:val="000000"/>
          <w:szCs w:val="24"/>
          <w:lang w:val="fr-FR"/>
        </w:rPr>
        <w:t>B.</w:t>
      </w:r>
      <w:r>
        <w:rPr>
          <w:color w:val="000000"/>
          <w:szCs w:val="24"/>
          <w:lang w:val="fr-FR"/>
        </w:rPr>
        <w:t xml:space="preserve"> Phong trào Đông d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Việt Nam Quang phục hội.</w:t>
        <w:tab/>
      </w:r>
      <w:r>
        <w:rPr>
          <w:b/>
          <w:color w:val="000000"/>
          <w:szCs w:val="24"/>
        </w:rPr>
        <w:t>D.</w:t>
      </w:r>
      <w:r>
        <w:rPr>
          <w:color w:val="000000"/>
          <w:szCs w:val="24"/>
        </w:rPr>
        <w:t xml:space="preserve"> Đông Kinh nghĩa th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Cách mạng tháng Mười Nga năm 1917, để chuyển toàn bộ chính quyền về tay các Xô viết, Lênin và Đảng Bônsêvích đã chủ trương đấu tranh bằng phươ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à bình.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u tranh nghị trường.</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lang w:val="fr-FR"/>
        </w:rPr>
        <w:t>C.</w:t>
      </w:r>
      <w:r>
        <w:rPr>
          <w:color w:val="000000"/>
          <w:szCs w:val="24"/>
          <w:lang w:val="fr-FR"/>
        </w:rPr>
        <w:t xml:space="preserve"> đấu tranh vũ tra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kết hợp đấu tranh vũ trang và đấu tra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Sau Chiến tranh thế giới thứ hai, phong trào đấu tranh giải phóng dân tộc ở châu Phi bùng nổ sớm nhất ở khu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Nam Phi.</w:t>
        <w:tab/>
        <w:tab/>
      </w:r>
      <w:r>
        <w:rPr>
          <w:b/>
          <w:color w:val="000000"/>
          <w:szCs w:val="24"/>
        </w:rPr>
        <w:t>B.</w:t>
      </w:r>
      <w:r>
        <w:rPr>
          <w:color w:val="000000"/>
          <w:szCs w:val="24"/>
        </w:rPr>
        <w:t xml:space="preserve"> Bắc P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ng Phi.</w:t>
        <w:tab/>
        <w:tab/>
      </w:r>
      <w:r>
        <w:rPr>
          <w:b/>
          <w:color w:val="000000"/>
          <w:szCs w:val="24"/>
        </w:rPr>
        <w:t>D.</w:t>
      </w:r>
      <w:r>
        <w:rPr>
          <w:color w:val="000000"/>
          <w:szCs w:val="24"/>
        </w:rPr>
        <w:t xml:space="preserve"> Trung Phi và Nam Ph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Quốc gia nào </w:t>
      </w:r>
      <w:r>
        <w:rPr>
          <w:b/>
          <w:color w:val="000000"/>
          <w:spacing w:val="2"/>
          <w:szCs w:val="24"/>
        </w:rPr>
        <w:t xml:space="preserve">không </w:t>
      </w:r>
      <w:r>
        <w:rPr>
          <w:color w:val="000000"/>
          <w:spacing w:val="2"/>
          <w:szCs w:val="24"/>
        </w:rPr>
        <w:t>phải là thành viên của Khối quân sự Bắc Đại Tây Dương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an Mạch.</w:t>
      </w:r>
      <w:r>
        <w:rPr>
          <w:b/>
          <w:color w:val="000000"/>
          <w:szCs w:val="24"/>
        </w:rPr>
        <w:tab/>
        <w:tab/>
        <w:t>B.</w:t>
      </w:r>
      <w:r>
        <w:rPr>
          <w:color w:val="000000"/>
          <w:szCs w:val="24"/>
        </w:rPr>
        <w:t xml:space="preserve"> Hà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uỵ Điển.</w:t>
      </w:r>
      <w:r>
        <w:rPr>
          <w:b/>
          <w:color w:val="000000"/>
          <w:szCs w:val="24"/>
        </w:rPr>
        <w:tab/>
        <w:tab/>
        <w:t>D.</w:t>
      </w:r>
      <w:r>
        <w:rPr>
          <w:color w:val="000000"/>
          <w:szCs w:val="24"/>
        </w:rPr>
        <w:t xml:space="preserve"> Thổ Nhĩ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Việt Nam Quốc dân đảng là một chính đảng chính trị đại diện cho giai cấp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hân.</w:t>
        <w:tab/>
        <w:tab/>
      </w:r>
      <w:r>
        <w:rPr>
          <w:b/>
          <w:color w:val="000000"/>
          <w:szCs w:val="24"/>
        </w:rPr>
        <w:t>B.</w:t>
      </w:r>
      <w:r>
        <w:rPr>
          <w:color w:val="000000"/>
          <w:szCs w:val="24"/>
        </w:rPr>
        <w:t xml:space="preserve">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ểu tư sản.</w:t>
        <w:tab/>
        <w:tab/>
      </w:r>
      <w:r>
        <w:rPr>
          <w:b/>
          <w:color w:val="000000"/>
          <w:szCs w:val="24"/>
        </w:rPr>
        <w:t>D.</w:t>
      </w:r>
      <w:r>
        <w:rPr>
          <w:color w:val="000000"/>
          <w:szCs w:val="24"/>
        </w:rPr>
        <w:t xml:space="preserve"> Tiểu tư sản, tự sản, địa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iến tranh thế giới thứ hai bùng nổ, thực dân Pháp đã thi hành chính sách kinh tế nào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mới.</w:t>
        <w:tab/>
        <w:tab/>
      </w:r>
      <w:r>
        <w:rPr>
          <w:b/>
          <w:color w:val="000000"/>
          <w:szCs w:val="24"/>
        </w:rPr>
        <w:t>B.</w:t>
      </w:r>
      <w:r>
        <w:rPr>
          <w:color w:val="000000"/>
          <w:szCs w:val="24"/>
        </w:rPr>
        <w:t xml:space="preserve"> Kinh tế thời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chỉ huy.</w:t>
        <w:tab/>
        <w:tab/>
      </w:r>
      <w:r>
        <w:rPr>
          <w:b/>
          <w:color w:val="000000"/>
          <w:szCs w:val="24"/>
        </w:rPr>
        <w:t>D.</w:t>
      </w:r>
      <w:r>
        <w:rPr>
          <w:color w:val="000000"/>
          <w:szCs w:val="24"/>
        </w:rPr>
        <w:t xml:space="preserve"> Kinh tế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ải qua 8 năm chiến tranh, khi Pháp ngày càng sa lầy và thất bại ở Đông Dương, thái độ của Mĩ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t đầu can thiệp và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an thiệp sâu hơn nữa và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ý định đưa quân và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ạ cắt các khoản viện trợ cho Pháp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Lực lượng chủ yếu tham gia chiến lược “Việt Nam hoá chiến tranh” của Mĩ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ân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ân đội Sài Gò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Mĩ và quâ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Mĩ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uộc Tiến công chiến lược năm 1972 của quân dân ta đã buộc Mĩ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t thúc chiến tranh Việt Nam, rút quân về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uyên bố “Mĩ hoá” trở lại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ùng thủ đoạn ngoại giao như thoả hiệp với Trung Quốc và hoà hoãn với Liên Xô để gây sức ép đối với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uy động quân đội các nước đồng minh của Mĩ tham ch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ường lối đổi mới được Đảng ta đề ra từ khi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ại hội Đảng lần thứ IV (12–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ại hội Đảng lần thứ VI (12–198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ại hội Đảng lần thứ V (3–19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ại hội Đảng lần thứ VII (6–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Bước tiến mới của giai cấp tư sản dân tộc ở các nước Đông Nam Á sau Chiến tranh thế giới thứ nhấ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òi tự do kinh doa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ết hợp đấu tranh chính trị và đấu tranh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òi tự chủ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òi tự do xuất bản báo c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Sự kiện hay vấn đề nào tác động trực tiếp, dẫn đến sự hình thành trật tự thế giới hai cực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ội nghị Ianta và những quyết định của các cườ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ành lập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đối đầu giữa Mỹ và Liên Xô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ối tượng cách mạng trong phong trào 1936 – 193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ế quốc xâm lượ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bộ phận đế quốc xâm lược và tay s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Hãy sắp xếp các dữ kiện sau theo trình tự thời gian về cuộc Tổng tiến công và nổi dậy Xuân 1975 của quân và dân ta: 1. Giải phóng Huế; 2. Giải phóng Buôn Ma Thuột; 3. Giải phóng Sài Gòn; 4. Giải phóng Đà Nẵng; 5. Dương Văn Minh tuyên bố đầu hàng không điều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2, 3, 4, 5.</w:t>
      </w:r>
      <w:r>
        <w:rPr>
          <w:b/>
          <w:color w:val="000000"/>
          <w:szCs w:val="24"/>
        </w:rPr>
        <w:tab/>
        <w:tab/>
        <w:t>B.</w:t>
      </w:r>
      <w:r>
        <w:rPr>
          <w:color w:val="000000"/>
          <w:szCs w:val="24"/>
        </w:rPr>
        <w:t xml:space="preserve"> 3, 2, 4,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2, 1, 4, 3, 5.</w:t>
      </w:r>
      <w:r>
        <w:rPr>
          <w:b/>
          <w:color w:val="000000"/>
          <w:szCs w:val="24"/>
        </w:rPr>
        <w:tab/>
        <w:tab/>
        <w:t>D.</w:t>
      </w:r>
      <w:r>
        <w:rPr>
          <w:color w:val="000000"/>
          <w:szCs w:val="24"/>
        </w:rPr>
        <w:t xml:space="preserve"> 4, 5, 3, 1,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Dấu mốc chấm dứt chế độ XHCN ở Liên Xô là sự kiệ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chính biến ngày 19-8-1991 nhằm lật đổ Tổng thống Goócbachốp, nhưng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ảng Cộng sản Liên Xô bị đình chỉ hoạt động sau cuộc đảo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ày 21-12-1991, Cộng đồng các quốc gia độc lập (SNG)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ày 25-12-1991, lá cờ búa liềm bị hạ xuống khỏi nóc điện Krem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Sau Chiến tranh thế giới thứ hai, Nhật Bản kí hiệp ước, đồng ý cho Mỹ đóng quân và xây dựng căn cứ quân sự trên lãnh thổ của mình là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liên minh chống ảnh hưởng của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ạo liên minh chống ảnh hưởng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anh thủ nguồn viện trợ của Mĩ và giảm chi phí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điều kiện thuận lợi cho công cuộc cải các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Giai cấp công nhân Việt Nam dưới tác động của cuộc khai thác thuộc địa lần thứ hai có sự chuyển biến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nhanh về số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ăng nhanh về chất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ăng nhanh về số lượng và chất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ươn lên lãnh đạo phong trào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uộc mít tinh lần đầu tiên được tổ chức công khai trong cuộc vận động dân chủ 1936 – 1939 diễn ra vào thời gian nào?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ày 1-8-1936, tại Quảng trường Ba Đình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ày 1–5–1938, tại Bến Thuỷ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ày 1–5–1939, tại Nhà hát Lớn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ày 1–5–1938, tại nhà Đấu Xảo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ục tiêu số một của cách mạng Việt Nam được đề ra trong Hội nghị lần thứ 8 Ban Chấp hành Trung ương Đảng (5–1941)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phóng dân tộ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h mạng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động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chính phủ nhân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Pháp đề ra kế hoạch Đờ Lát đơ Tátxinhi (1950) nhằm mục đíc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ai thác triệt để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ùng Mĩ thiết lập ách thống trị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iết lập khối quân sự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hằm bồi dưỡng sức dân trong kháng chiến chống thực dân Pháp, Đảng và Chính phủ ta đã đề ra chính sách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động triệt để giảm tô và cải cách ruộng đất (từ đầu năm 195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ề ra chính sách nhằm chấn chỉnh chế độ thuế k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ở cuộc vận động lao động sản xuất và thực hành tiết k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a lại toàn bộ ruộng công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Ý nghĩa quan trọng của Hiệp định Pari đối với sự nghiệp kháng chiến chống Mĩ, cứu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ánh cho “Mĩ cút”, đánh cho “ngụy nh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m phá sản hoàn toàn chiến lược “Việt Nam hoá chiến tra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ĩ buộc phải rút khỏi miền Nam, tạo thời cơ thuận lợi để nhân dân ta tiến lên giải phó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thời cơ thuận lợi để nhân dân ta tiến lên đánh cho “Mĩ cút”, “ngụy nh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Sự kiện nào đánh dấu công cuộc thống nhất đất nước về mặt nhà nước ở nước ta đã hoàn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dịch Hồ Chí Minh toàn thắng (30-4-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ội nghị hiệp thương chính trị thống nhất đất nước họp tại Sài Gòn (11-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 nước tiến hành cuộc bầu cử Quốc hội chung (4–19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ỳ họp thứ nhất Quốc hội khoá VI (6,7-197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Âm mưu cơ bản của Mĩ trong chiến lược “Việt Nam hoá chiến tranh”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út dần quân Mĩ về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ận dụng người Việt Nam vì mục đích thực dâ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ề cao học thuyết Níchx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Dùng người Việt đánh người Việt”, “Dùng người Đông Dương đánh người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Yếu tố quan trọng nhất dẫn đến sự thay đổi về chất của khối đoàn kết đấu tranh của ba dân tộc Đông Dương giai đoạn 1930 – 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ùng chiến đấu chống kẻ thù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ùng nằm trên bán đả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ruyền thống gắn bó lâu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Kết quả quan trọng nhất của phong trào dân chủ 1936 – 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quyền thực dân phải nhượng bộ, nới lỏng một số quyền dân sin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ần chúng được tập dượt đấu tranh dưới nhiều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ành lập Mặt trận Dân chủ, đoàn kết rộng rãi các tầng lớp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ần chúng được tổ chức và giác ngộ, Đảng được tôi luyện, tích luỹ được nhiều kinh nghiệm, xây dựng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ội nghị Ianta diễn ra căng thẳng, quyết liệt chủ yếu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tham dự đều muốn giành quyền lợi tương xứng với vai trò, địa vị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iên Xô muốn duy trì, củng cố hoà bình, còn Mĩ muốn phân chia thế giới thành các hệ thống xã hội đối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âu thuẫn trong quan điểm của các cường quốc về vấn đề thuộc địa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n điểm khác nhau về việc có hay không tiêu diệt tận gốc chủ nghĩa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iểm khác về thành tựu của chiến lược kinh tế hướng ngoại so với chiến lược kinh tế hướng nội của các nước sáng lập ASEAN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xây dựng được một nền kinh tế tự chủ, đáp ứng nhu cầu của nhân dân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triển mạnh một số ngành công nghiệp chế tạo,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u hút được nguồn vốn lớn và kĩ thuật của nước ngoài, tỉ trọng công nghiệp cao hơn nông nghiệp, kinh tế đối ngoại tăng tr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nền tảng kinh tế cho sự thành lập Cộng đồng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Ý nào </w:t>
      </w:r>
      <w:r>
        <w:rPr>
          <w:b/>
          <w:color w:val="000000"/>
          <w:szCs w:val="24"/>
        </w:rPr>
        <w:t>không</w:t>
      </w:r>
      <w:r>
        <w:rPr>
          <w:color w:val="000000"/>
          <w:szCs w:val="24"/>
        </w:rPr>
        <w:t xml:space="preserve"> phản ánh đúng chính sách ưu tiên của các nước Tây Â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a sức củng cố chính quyền của giai cấp tư sản; ổn định tình hình chính trị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ập trung hàn gắn vết thương chiến tranh, khôi phục và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ìm cách thoát khỏi sự lệ thuộc vào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m cách quay trở lại các thuộc địa cũ của m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Điểm khác nhau căn bản giữa cuộc khai thác thuộc địa lần thứ hai so với cuộc khai thác thuộc địa lần thứ nhất của thực dân Pháp ở Đông Dươ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ầu tư với tốc độ nhanh, quy mô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ú trọng đầu tư phát triển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ạn chế phát triển công nghiệp nặ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ầu tư phát triển hệ thống giao thông vậ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ính chất triệt để của phong trào cách mạng 1930 – 1931 được thể hiện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liên minh công - nông vững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iễn ra liên tục từ Bắc vào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ã giáng một đòn quyết liệt vào bọn thực dân,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ã sử dụng hình thức vũ trang khởi nghĩa, giành được chính quyền ở một số địa phương và thành lập chính quyền Xô v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Kế hoạch Nava của thực dân Pháp (1953) là sản phẩm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can thiệp sâu nhất của đế quốc Mĩ vào cuộc chiến tranh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nỗ lực cao nhất, cuối cùng của thực dân Pháp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kết hợp sức mạnh của đế quốc Mĩ và thủ đoạn của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Ý nào không phù hợp khi nhận xét về cuộc Tiến công chiến lược Đông - Xuân 1953 – 1954 của quân đội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làm phá sản hoàn toàn kế hoạch quân sự Nava của Pháp –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m chân địch tại miền rừng núi rất bất lợi cho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ân ta giành được thế chủ động trên toàn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ẩn bị những điều kiện cho đợt tiến công quyết định vào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iểm giống nhau của chiến lược “Việt Nam hoá chiến tranh” với các chiến lược chiến tranh trước đó của Mĩ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ìm cách chia rẽ Việt Nam với các nướ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Gắn “Việt Nam hoá chiến tranh” với “Đông Dương hoá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ợc tiến hành bằng quân đội tay sai là chủ yếu, có sự phối hợp đáng kể của quân đội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 loại hình chiến tranh xâm lược thực dân mới ở miền Nam, nằm trong chiến lược toàn cầu”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guyên nhân dẫn đến sự sụp đổ của trật tự thế giới “hai cực” và có ảnh hưởng trực tiếp đến tình hình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iên Xô và Mĩ chuyển từ đối đầu sang đối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iên Xô và Mĩ quá tốn kém trong việc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ực” Liên Xô đã tan rã, hệ thống XHCN thế giới không còn tồn t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Ảnh hưởng của Liên Xô và Mĩ bị thu hẹp ở nhiều nơi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uốn cứu nước và giải phóng dân tộc không có con đường nào khác là con đường cách mạng vô sản”. Vận dụng kiến thức đã học và hiểu biết của bản thân, hãy cho biết đây là kết luận của Nguyễn Ái Quốc sau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am gia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ọc Sơ thảo lần thứ nhất những luận cương về vấn đề dân tộc và vấn đề thuộc địa của 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am gia thành lập Hội liên hiệp các dân tộ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ửi bản </w:t>
      </w:r>
      <w:r>
        <w:rPr>
          <w:i/>
          <w:color w:val="000000"/>
          <w:szCs w:val="24"/>
        </w:rPr>
        <w:t>Yêu sách của nhân dân An Nam</w:t>
      </w:r>
      <w:r>
        <w:rPr>
          <w:color w:val="000000"/>
          <w:szCs w:val="24"/>
        </w:rPr>
        <w:t xml:space="preserve"> đến Hội nghị Vécx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Bài học nào của Cách mạng tháng Tám năm 1945 cũng là vấn đề có ý nghĩa sống còn của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ự đoán, nắm bắt thời cơ, vượt qua thác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ận dụng sáng tạo chủ nghĩa Mác – Lênin vào thực tiễn cách mạng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ập hợp rộng rãi các lực lượng yêu nước, phân hoá, cô lập cao độ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nh hoạt trong việc kết hợp các hình thức đấu tranh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guyên nhân nào là quan trọng nhất dẫn đến thắng lợi của cuộc kháng chiến chống thực dân Pháp xâm lược (1945 – 1954) nói riêng và cách mạng Việt Nam nói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lãnh đạo của Đảng với đường lối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oàn dân, toàn quân đoàn kết, dũng cảm trong chiến đấu, cần cù trong lao động sản xuấ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được hệ thống chính quyền dân chủ nhân dân, mặt trận dân tộc thống nhất được củng cố, lực lượng vũ trang ba thứ quân vững mạnh, hậu phương được củng c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nh đoàn kết chiến đấu giữa nhân dân ba nước Đông Dương, sự đồng tình ủng hộ của Trung Quốc, Liên Xô, của các nước dân chủ nhân dân, nhân dân Pháp và nhân loại tiến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Bài học kinh nghiệm quý báu được rút ra từ thực tiễn cách mạng Việt Nam trong thế kỉ X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ải quyết tốt mối quan hệ giữa giải phóng dân tộc với giải phóng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ngừng củng cố khối liên minh công -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ắm vững ngọn cờ độc lập dân tộc và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mục tiêu độc lập dân tộc và ruộng đất cho dân c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Ở vùng núi Đông Bắc, từ tây sang đông lần lượt là các cánh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ân Sơn, Bắc Sơn, Sông Gâm, Đông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Sông Gâm, Ngân Sơn, Bắc Sơn, Đông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Bắc Sơn, Ngân Sơn, Đông Triều, Sông G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ông Triều, Bắc Sơn, Sông Gâm, Ngâ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Nhận định nào dưới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oàn lãnh thổ nước ta, trong năm có một lần Mặt Trời qua thiên đ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oàn lãnh thổ nước ta, trong năm có hai lần Mặt Trời qua thiên đ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ong năm, miền Bắc có một lần còn miền Nam có hai lần Mặt Trời qua thiên đ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ong năm, miền Bắc có hai lần còn miền Nam có một lần Mặt Trời qua thiên đ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hiên tai nào dưới đây </w:t>
      </w:r>
      <w:r>
        <w:rPr>
          <w:b/>
          <w:color w:val="000000"/>
          <w:szCs w:val="24"/>
          <w:lang w:val="fr-FR"/>
        </w:rPr>
        <w:t>không</w:t>
      </w:r>
      <w:r>
        <w:rPr>
          <w:color w:val="000000"/>
          <w:szCs w:val="24"/>
          <w:lang w:val="fr-FR"/>
        </w:rPr>
        <w:t xml:space="preserve"> xảy ra ở khu vực đồi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ũ ống, lũ quét</w:t>
        <w:tab/>
        <w:tab/>
      </w:r>
      <w:r>
        <w:rPr>
          <w:b/>
          <w:color w:val="000000"/>
          <w:szCs w:val="24"/>
          <w:lang w:val="fr-FR"/>
        </w:rPr>
        <w:t>B.</w:t>
      </w:r>
      <w:r>
        <w:rPr>
          <w:color w:val="000000"/>
          <w:szCs w:val="24"/>
          <w:lang w:val="fr-FR"/>
        </w:rPr>
        <w:t xml:space="preserve"> triều cường, ngập mặ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ộng đất, trượt lở đất.</w:t>
        <w:tab/>
        <w:tab/>
      </w:r>
      <w:r>
        <w:rPr>
          <w:b/>
          <w:color w:val="000000"/>
          <w:szCs w:val="24"/>
          <w:lang w:val="fr-FR"/>
        </w:rPr>
        <w:t>D.</w:t>
      </w:r>
      <w:r>
        <w:rPr>
          <w:color w:val="000000"/>
          <w:szCs w:val="24"/>
          <w:lang w:val="fr-FR"/>
        </w:rPr>
        <w:t xml:space="preserve"> sương muối, rét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Sự phân bố dân cư chưa hợp lí ở nước ta làm ảnh hưởng rất lớn đ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A.</w:t>
      </w:r>
      <w:r>
        <w:rPr>
          <w:color w:val="000000"/>
          <w:szCs w:val="24"/>
          <w:lang w:val="fr-FR"/>
        </w:rPr>
        <w:t xml:space="preserve"> việc sử dụng lao động.</w:t>
        <w:tab/>
        <w:tab/>
      </w:r>
      <w:r>
        <w:rPr>
          <w:b/>
          <w:color w:val="000000"/>
          <w:szCs w:val="24"/>
        </w:rPr>
        <w:t>B.</w:t>
      </w:r>
      <w:r>
        <w:rPr>
          <w:color w:val="000000"/>
          <w:szCs w:val="24"/>
        </w:rPr>
        <w:t xml:space="preserve"> mức gia tăng dâ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c độ đô thị hoá.</w:t>
        <w:tab/>
        <w:tab/>
      </w:r>
      <w:r>
        <w:rPr>
          <w:b/>
          <w:color w:val="000000"/>
          <w:szCs w:val="24"/>
        </w:rPr>
        <w:t>D.</w:t>
      </w:r>
      <w:r>
        <w:rPr>
          <w:color w:val="000000"/>
          <w:szCs w:val="24"/>
        </w:rPr>
        <w:t xml:space="preserve"> quy mô dân số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Nền nông nghiệp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ẫn chỉ là nền nông nghiệp tự cấp, tự t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đã không còn sản xuất tự cấp, tự t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vẫn chưa chuyển sang nền nông nghiệp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đang trong quá trình chuyển sang nền nông nghiệp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Hai bể trầm tích có triển vọng về trữ lượng và khả năng khai thác dầu khí lớn nhất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bể Cửu Long và bể Nam Cô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B.</w:t>
      </w:r>
      <w:r>
        <w:rPr>
          <w:color w:val="000000"/>
          <w:szCs w:val="24"/>
          <w:lang w:val="fr-FR"/>
        </w:rPr>
        <w:t xml:space="preserve"> bể Hoàng Sa và bể Trường S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ể sông Hồng và bể Phú Kh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ể Mã Lai – Thổ Chu và bể Vũng Mây – Tư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Khó khăn về tự nhiên của vùng Đông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iện tích đất phèn, đất mặn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iếu nước về mùa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iện tượng cát bay, cát chả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áp thấp nhiệt đới gây mưa lớn kéo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Thế mạnh hàng đầu của vùng kinh tế trọng điểm miền Tr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hai thác lãnh thổ theo chiều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ai thác tổng hợp tài nguyên biển, khoáng sản,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uồn lao động đồng, trình độ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ơ sở hạ tầng hoàn thiện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Biểu hiện kinh tế – xã hội nào dưới đây là của các nước đa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GDP/người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ỉ số phát triển con người (HD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ỉ lệ tử vong của trẻ sơ sinh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ợ nước ngoài 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ăn cứ vào Atlat Địa lí Việt Nam trang 17, tỉnh có GDP bình quân tính theo đầu người (năm 2007) cao nhất ở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ắc Giang</w:t>
        <w:tab/>
      </w:r>
      <w:r>
        <w:rPr>
          <w:b/>
          <w:color w:val="000000"/>
          <w:szCs w:val="24"/>
          <w:lang w:val="fr-FR"/>
        </w:rPr>
        <w:t>B.</w:t>
      </w:r>
      <w:r>
        <w:rPr>
          <w:color w:val="000000"/>
          <w:szCs w:val="24"/>
          <w:lang w:val="fr-FR"/>
        </w:rPr>
        <w:t xml:space="preserve"> Phú Thọ</w:t>
        <w:tab/>
      </w:r>
      <w:r>
        <w:rPr>
          <w:b/>
          <w:color w:val="000000"/>
          <w:szCs w:val="24"/>
          <w:lang w:val="fr-FR"/>
        </w:rPr>
        <w:t>C.</w:t>
      </w:r>
      <w:r>
        <w:rPr>
          <w:color w:val="000000"/>
          <w:szCs w:val="24"/>
          <w:lang w:val="fr-FR"/>
        </w:rPr>
        <w:t xml:space="preserve"> Quảng Ninh</w:t>
        <w:tab/>
      </w:r>
      <w:r>
        <w:rPr>
          <w:b/>
          <w:color w:val="000000"/>
          <w:szCs w:val="24"/>
          <w:lang w:val="fr-FR"/>
        </w:rPr>
        <w:t>D.</w:t>
      </w:r>
      <w:r>
        <w:rPr>
          <w:color w:val="000000"/>
          <w:szCs w:val="24"/>
          <w:lang w:val="fr-FR"/>
        </w:rPr>
        <w:t xml:space="preserve"> Lào C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ăn cứ vào bản đồ Nhiệt độ ở Atlat Địa lí Việt Nam trang 9, nền nhiệt độ trung bình tháng 1 ở miền khí hậu phía Bắc phổ biế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ưới 14°C</w:t>
      </w:r>
      <w:r>
        <w:rPr>
          <w:b/>
          <w:color w:val="000000"/>
          <w:szCs w:val="24"/>
          <w:lang w:val="fr-FR"/>
        </w:rPr>
        <w:tab/>
        <w:t>B.</w:t>
      </w:r>
      <w:r>
        <w:rPr>
          <w:color w:val="000000"/>
          <w:szCs w:val="24"/>
          <w:lang w:val="fr-FR"/>
        </w:rPr>
        <w:t xml:space="preserve"> dưới 18°C</w:t>
      </w:r>
      <w:r>
        <w:rPr>
          <w:b/>
          <w:color w:val="000000"/>
          <w:szCs w:val="24"/>
          <w:lang w:val="fr-FR"/>
        </w:rPr>
        <w:tab/>
        <w:t>C.</w:t>
      </w:r>
      <w:r>
        <w:rPr>
          <w:color w:val="000000"/>
          <w:szCs w:val="24"/>
          <w:lang w:val="fr-FR"/>
        </w:rPr>
        <w:t xml:space="preserve"> từ 18°C – 20°C</w:t>
      </w:r>
      <w:r>
        <w:rPr>
          <w:b/>
          <w:color w:val="000000"/>
          <w:szCs w:val="24"/>
          <w:lang w:val="fr-FR"/>
        </w:rPr>
        <w:tab/>
        <w:t>D.</w:t>
      </w:r>
      <w:r>
        <w:rPr>
          <w:color w:val="000000"/>
          <w:szCs w:val="24"/>
          <w:lang w:val="fr-FR"/>
        </w:rPr>
        <w:t xml:space="preserve"> trên 24°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Atlat Địa lí Việt Nam trang 17, khu kinh tế ven biển của vùng Trung du và miền núi Bắc Bộ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ạ Long.</w:t>
        <w:tab/>
        <w:tab/>
      </w:r>
      <w:r>
        <w:rPr>
          <w:b/>
          <w:color w:val="000000"/>
          <w:szCs w:val="24"/>
          <w:lang w:val="fr-FR"/>
        </w:rPr>
        <w:t>B.</w:t>
      </w:r>
      <w:r>
        <w:rPr>
          <w:color w:val="000000"/>
          <w:szCs w:val="24"/>
          <w:lang w:val="fr-FR"/>
        </w:rPr>
        <w:t xml:space="preserve"> Nghi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t>Móng Cái.</w:t>
      </w:r>
      <w:r>
        <w:rPr>
          <w:color w:val="000000"/>
          <w:szCs w:val="24"/>
          <w:lang w:val="fr-FR"/>
        </w:rPr>
        <w:tab/>
        <w:tab/>
      </w:r>
      <w:r>
        <w:rPr>
          <w:b/>
          <w:color w:val="000000"/>
          <w:szCs w:val="24"/>
          <w:lang w:val="fr-FR"/>
        </w:rPr>
        <w:t>D.</w:t>
      </w:r>
      <w:r>
        <w:rPr>
          <w:color w:val="000000"/>
          <w:szCs w:val="24"/>
          <w:lang w:val="fr-FR"/>
        </w:rPr>
        <w:t xml:space="preserve"> Vân Đồ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Căn cứ vào bản đồ Công nghiệp chế biến lương thực, thực phẩm ở Atlat Địa lí Việt Nam trang 22, trung tâm công nghiệp chế biến lương thực, thực phẩm có quy mô lớn nhất vùng Bắc Trung Bộ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anh Hoá.</w:t>
        <w:tab/>
        <w:tab/>
      </w:r>
      <w:r>
        <w:rPr>
          <w:b/>
          <w:color w:val="000000"/>
          <w:szCs w:val="24"/>
          <w:lang w:val="fr-FR"/>
        </w:rPr>
        <w:t>B.</w:t>
      </w:r>
      <w:r>
        <w:rPr>
          <w:color w:val="000000"/>
          <w:szCs w:val="24"/>
          <w:lang w:val="fr-FR"/>
        </w:rPr>
        <w:t xml:space="preserve">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ồng Hới.</w:t>
        <w:tab/>
        <w:tab/>
      </w:r>
      <w:r>
        <w:rPr>
          <w:b/>
          <w:color w:val="000000"/>
          <w:szCs w:val="24"/>
          <w:lang w:val="fr-FR"/>
        </w:rPr>
        <w:t>D.</w:t>
      </w:r>
      <w:r>
        <w:rPr>
          <w:color w:val="000000"/>
          <w:szCs w:val="24"/>
          <w:lang w:val="fr-FR"/>
        </w:rPr>
        <w:t xml:space="preserve">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Căn cứ vào Atlat Địa lí Việt Nam trang 25, trung tâm du lịch có ý nghĩa quốc gia ở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uế</w:t>
        <w:tab/>
        <w:tab/>
      </w:r>
      <w:r>
        <w:rPr>
          <w:b/>
          <w:color w:val="000000"/>
          <w:szCs w:val="24"/>
          <w:lang w:val="fr-FR"/>
        </w:rPr>
        <w:t>B.</w:t>
      </w:r>
      <w:r>
        <w:rPr>
          <w:color w:val="000000"/>
          <w:szCs w:val="24"/>
          <w:lang w:val="fr-FR"/>
        </w:rPr>
        <w:t xml:space="preserve">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a Trang</w:t>
        <w:tab/>
        <w:tab/>
      </w:r>
      <w:r>
        <w:rPr>
          <w:b/>
          <w:color w:val="000000"/>
          <w:szCs w:val="24"/>
          <w:lang w:val="fr-FR"/>
        </w:rPr>
        <w:t>D.</w:t>
      </w:r>
      <w:r>
        <w:rPr>
          <w:color w:val="000000"/>
          <w:szCs w:val="24"/>
          <w:lang w:val="fr-FR"/>
        </w:rPr>
        <w:t xml:space="preserve"> Quy N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Căn cứ vào Atlat Địa lí Việt Nam trang 26, các trung tâm công nghiệp ở vùng Đồng bằng sông Hồng có quy mô từ trên 40 nghìn tỉ đồng trở lên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úc Yên, Bắc Ninh.</w:t>
        <w:tab/>
      </w:r>
      <w:r>
        <w:rPr>
          <w:b/>
          <w:color w:val="000000"/>
          <w:szCs w:val="24"/>
          <w:lang w:val="fr-FR"/>
        </w:rPr>
        <w:tab/>
        <w:t>B.</w:t>
      </w:r>
      <w:r>
        <w:rPr>
          <w:color w:val="000000"/>
          <w:szCs w:val="24"/>
          <w:lang w:val="fr-FR"/>
        </w:rPr>
        <w:t xml:space="preserve"> Hà Nội,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Hải Dương, Hưng Yên.</w:t>
      </w:r>
      <w:r>
        <w:rPr>
          <w:b/>
          <w:color w:val="000000"/>
          <w:szCs w:val="24"/>
          <w:lang w:val="fr-FR"/>
        </w:rPr>
        <w:tab/>
        <w:t>D.</w:t>
      </w:r>
      <w:r>
        <w:rPr>
          <w:color w:val="000000"/>
          <w:szCs w:val="24"/>
          <w:lang w:val="fr-FR"/>
        </w:rPr>
        <w:t xml:space="preserve"> Thái Bình, Nam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Căn cứ vào bản đồ Khí hậu chung ở Atlat Địa lí Việt Nam trang 9, khu vực chịu tác động của bão với tần suất lớn nhất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ven biển Bắc Bộ</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ven biển các tỉnh Thanh Hoá,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en biển các tỉnh Hà Tĩnh, Quả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en biển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Căn cứ vào Atlat Địa lí Việt Nam trang 25, điểm du lịch biển nào sau đây không thuộc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á Nhảy.</w:t>
        <w:tab/>
        <w:tab/>
      </w:r>
      <w:r>
        <w:rPr>
          <w:b/>
          <w:color w:val="000000"/>
          <w:szCs w:val="24"/>
          <w:lang w:val="fr-FR"/>
        </w:rPr>
        <w:t>B.</w:t>
      </w:r>
      <w:r>
        <w:rPr>
          <w:color w:val="000000"/>
          <w:szCs w:val="24"/>
          <w:lang w:val="fr-FR"/>
        </w:rPr>
        <w:t xml:space="preserve"> Sầm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ên Cầm</w:t>
        <w:tab/>
        <w:tab/>
      </w:r>
      <w:r>
        <w:rPr>
          <w:b/>
          <w:color w:val="000000"/>
          <w:szCs w:val="24"/>
          <w:lang w:val="fr-FR"/>
        </w:rPr>
        <w:t>D.</w:t>
      </w:r>
      <w:r>
        <w:rPr>
          <w:color w:val="000000"/>
          <w:szCs w:val="24"/>
          <w:lang w:val="fr-FR"/>
        </w:rPr>
        <w:t xml:space="preserve"> Đồ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ăn cứ vào Atlat Địa lí Việt Nam trang 21, các trung tâm công nghiệp có ngành sản xuất ô tô ở nước ta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ải Phòng, TP. Hồ Chí Minh</w:t>
        <w:tab/>
      </w:r>
      <w:r>
        <w:rPr>
          <w:b/>
          <w:color w:val="000000"/>
          <w:szCs w:val="24"/>
          <w:lang w:val="fr-FR"/>
        </w:rPr>
        <w:t>B.</w:t>
      </w:r>
      <w:r>
        <w:rPr>
          <w:color w:val="000000"/>
          <w:szCs w:val="24"/>
          <w:lang w:val="fr-FR"/>
        </w:rPr>
        <w:t xml:space="preserve"> Hà Nội,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à Nội, TP. Hồ Chí Minh.</w:t>
        <w:tab/>
      </w:r>
      <w:r>
        <w:rPr>
          <w:b/>
          <w:color w:val="000000"/>
          <w:szCs w:val="24"/>
          <w:lang w:val="fr-FR"/>
        </w:rPr>
        <w:t>D.</w:t>
      </w:r>
      <w:r>
        <w:rPr>
          <w:color w:val="000000"/>
          <w:szCs w:val="24"/>
          <w:lang w:val="fr-FR"/>
        </w:rPr>
        <w:t xml:space="preserve"> TP. Hồ Chí Minh,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ăn cứ vào Atlat Địa lí Việt Nam trang 18, hai vùng tập trung diện tích đất trồng cây công nghiệp lâu năm và cây ăn quả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ây Nguyên,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ây Nguyên,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ông Nam Bộ,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ây Nguyên,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ăn cứ vào các biểu đồ ở Atlat Địa lí Việt Nam trang 26, nhận xét nào dưới đây là đúng về GDP và cơ cấu GDP của vùng Trung du và miền núi Bắc Bộ, Đồng bằng sông Hồng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ùng Trung du và miền núi Bắc Bộ có quy mô GDP lớn hơn vùng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ông nghiệp và xây dựng là khu vực chiếm tỉ trọng thấp nhất trong cơ cấu GDP của hai vùng.</w:t>
        <w:tab/>
      </w:r>
      <w:r>
        <w:rPr>
          <w:b/>
          <w:color w:val="000000"/>
          <w:szCs w:val="24"/>
          <w:lang w:val="fr-FR"/>
        </w:rPr>
        <w:t>C.</w:t>
      </w:r>
      <w:r>
        <w:rPr>
          <w:color w:val="000000"/>
          <w:szCs w:val="24"/>
          <w:lang w:val="fr-FR"/>
        </w:rPr>
        <w:t xml:space="preserve"> Dịch vụ là khu vực chiếm tỉ trọng cao nhất trong cơ cấu GDP của hai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ông, lâm nghiệp, thuỷ sản là khu vực có tỉ trọng thấp nhất trong cơ cấu GDP của hai vù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Trong tổng diện tích đất rừng ở nước ta, chiếm tỉ lệ lớn nhất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A.</w:t>
      </w:r>
      <w:r>
        <w:rPr>
          <w:color w:val="000000"/>
          <w:szCs w:val="24"/>
          <w:lang w:val="fr-FR"/>
        </w:rPr>
        <w:t xml:space="preserve"> rừng giàu.</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ind w:firstLine="181"/>
        <w:rPr>
          <w:color w:val="000000"/>
          <w:szCs w:val="24"/>
          <w:lang w:val="fr-FR"/>
        </w:rPr>
      </w:pPr>
      <w:r>
        <w:rPr>
          <w:b/>
          <w:color w:val="000000"/>
          <w:szCs w:val="24"/>
          <w:lang w:val="fr-FR"/>
        </w:rPr>
        <w:t>B.</w:t>
      </w:r>
      <w:r>
        <w:rPr>
          <w:color w:val="000000"/>
          <w:szCs w:val="24"/>
          <w:lang w:val="fr-FR"/>
        </w:rPr>
        <w:t xml:space="preserve"> rừng nghèo và rừng mới phục h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C.</w:t>
      </w:r>
      <w:r>
        <w:rPr>
          <w:color w:val="000000"/>
          <w:szCs w:val="24"/>
          <w:lang w:val="fr-FR"/>
        </w:rPr>
        <w:t xml:space="preserve"> rừng trồng chưa khai thác được</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D.</w:t>
      </w:r>
      <w:r>
        <w:rPr>
          <w:color w:val="000000"/>
          <w:szCs w:val="24"/>
          <w:lang w:val="fr-FR"/>
        </w:rPr>
        <w:t xml:space="preserve"> đất trống, đồi núi trọ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Biện pháp chủ yếu để giảm bớt tỉ lệ thiếu việc làm ở khu vực nông thôn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a dạng hoá các hoạt động kinh tế ở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phân bố lại lao động trong phạm vi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xuất khẩ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i chuyển một số nhà máy từ thành thị về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Ý nào dưới đây là đúng khi nói về ngành thuỷ sản của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ương tiện tàu thuyền, ngư cụ còn lạc hậu, không được trang bị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dịch vụ thuỷ sản ngày cà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ưa hình thành các cơ sở chế biến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mặt hàng thuỷ sản chưa được chấp nhận ở thị trường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Việc phân loại các trung tâm công nghiệp ở nước ta thành trung tâm rất lớn, trung tâm lớn, trung tâm trung bình là dựa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ị trí địa lí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diện tích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á trị sản xuất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ai trò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Ý nào dưới đây </w:t>
      </w:r>
      <w:r>
        <w:rPr>
          <w:b/>
          <w:color w:val="000000"/>
          <w:spacing w:val="2"/>
          <w:szCs w:val="24"/>
          <w:lang w:val="fr-FR"/>
        </w:rPr>
        <w:t>không</w:t>
      </w:r>
      <w:r>
        <w:rPr>
          <w:color w:val="000000"/>
          <w:spacing w:val="2"/>
          <w:szCs w:val="24"/>
          <w:lang w:val="fr-FR"/>
        </w:rPr>
        <w:t xml:space="preserve"> đúng khi nói về việc hình thành cơ cấu kinh tế nông – lâm - ngư nghiệp ở vùng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ạo thế liên hoàn trong phát triển cơ cấu kinh tế theo khô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Góp phần bảo vệ tài nguyên,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Phát huy được thế mạnh sẵn có của các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Hạn chế được sự phân hoá giữa các khu v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Cơ cấu ngành kinh tế của vùng Đồng bằng sông Hồng đang chuyển dịch theo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giảm tỉ trọng của khu vực I, tăng tỉ trọng của khu vực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giảm tỉ trọng của khu vực II, tăng tỉ trọng của khu vực 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ảm tỉ trọng của khu vực III, tăng tỉ trọng của khu vực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ăng tỉ trọng của khu vực I, giảm tỉ trọng của khu vực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Ý nghĩa chủ yếu của việc phát triển thuỷ sản ở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u hút các nguồn đầu tư và chuyển dịch cơ cấu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ạo ra các nghề mới và làm thay đổi bộ mặt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ạo nguồn nguyên liệu cho công nghiệp chế biến và cho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ạo ra nhiều sản phẩm hàng hoá và giải quyết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Đặc điểm nào </w:t>
      </w:r>
      <w:r>
        <w:rPr>
          <w:b/>
          <w:color w:val="000000"/>
          <w:szCs w:val="24"/>
          <w:lang w:val="fr-FR"/>
        </w:rPr>
        <w:t>không</w:t>
      </w:r>
      <w:r>
        <w:rPr>
          <w:color w:val="000000"/>
          <w:szCs w:val="24"/>
          <w:lang w:val="fr-FR"/>
        </w:rPr>
        <w:t xml:space="preserve"> đúng với phần hạ châu thổ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ường xuyên chịu ảnh hưởng của thuỷ triều và só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ó các giống đất ở hai bên bờ sông và các cồn cát duyên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các vùng trũng ngập nước vào mùa mưa và các bãi bồi ven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độ cao từ 2 đến 4 m so với mực nước biể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ho bảng số liệu:</w:t>
      </w:r>
    </w:p>
    <w:tbl>
      <w:tblPr>
        <w:tblW w:w="8838" w:type="dxa"/>
        <w:jc w:val="left"/>
        <w:tblInd w:w="-108" w:type="dxa"/>
        <w:tblLayout w:type="fixed"/>
        <w:tblCellMar>
          <w:top w:w="0" w:type="dxa"/>
          <w:left w:w="108" w:type="dxa"/>
          <w:bottom w:w="0" w:type="dxa"/>
          <w:right w:w="108" w:type="dxa"/>
        </w:tblCellMar>
      </w:tblPr>
      <w:tblGrid>
        <w:gridCol w:w="3240"/>
        <w:gridCol w:w="1620"/>
        <w:gridCol w:w="1530"/>
        <w:gridCol w:w="450"/>
        <w:gridCol w:w="828"/>
        <w:gridCol w:w="1170"/>
      </w:tblGrid>
      <w:tr>
        <w:trPr/>
        <w:tc>
          <w:tcPr>
            <w:tcW w:w="6840" w:type="dxa"/>
            <w:gridSpan w:val="4"/>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SẢN LƯỢNG MỘT SỐ NÔNG SẢN CỦA TRUNG QUỐC</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b/>
                <w:color w:val="000000"/>
                <w:spacing w:val="2"/>
                <w:szCs w:val="24"/>
              </w:rPr>
              <w:t>GIAI ĐOẠN 2010 - 2016</w:t>
            </w:r>
          </w:p>
        </w:tc>
        <w:tc>
          <w:tcPr>
            <w:tcW w:w="1998" w:type="dxa"/>
            <w:gridSpan w:val="2"/>
            <w:tcBorders/>
            <w:tcMar>
              <w:left w:w="0" w:type="dxa"/>
              <w:right w:w="0" w:type="dxa"/>
            </w:tcMar>
          </w:tcPr>
          <w:p>
            <w:pPr>
              <w:pStyle w:val="Normal"/>
              <w:snapToGrid w:val="false"/>
              <w:spacing w:before="20" w:after="20"/>
              <w:rPr>
                <w:color w:val="000000"/>
                <w:spacing w:val="2"/>
                <w:szCs w:val="24"/>
              </w:rPr>
            </w:pPr>
            <w:r>
              <w:rPr>
                <w:color w:val="000000"/>
                <w:spacing w:val="2"/>
                <w:szCs w:val="24"/>
              </w:rPr>
            </w:r>
          </w:p>
        </w:tc>
      </w:tr>
      <w:tr>
        <w:trPr/>
        <w:tc>
          <w:tcPr>
            <w:tcW w:w="6390" w:type="dxa"/>
            <w:gridSpan w:val="3"/>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pPr>
            <w:r>
              <w:rPr>
                <w:i/>
                <w:color w:val="000000"/>
                <w:spacing w:val="2"/>
                <w:szCs w:val="24"/>
              </w:rPr>
              <w:t>(Đơn vị: Triệu tấn)</w:t>
            </w:r>
          </w:p>
        </w:tc>
        <w:tc>
          <w:tcPr>
            <w:tcW w:w="2448" w:type="dxa"/>
            <w:gridSpan w:val="3"/>
            <w:tcBorders/>
            <w:tcMar>
              <w:left w:w="0" w:type="dxa"/>
              <w:right w:w="0" w:type="dxa"/>
            </w:tcMar>
          </w:tcPr>
          <w:p>
            <w:pPr>
              <w:pStyle w:val="Normal"/>
              <w:snapToGrid w:val="false"/>
              <w:spacing w:before="20" w:after="20"/>
              <w:rPr>
                <w:i/>
                <w:i/>
                <w:color w:val="000000"/>
                <w:spacing w:val="2"/>
                <w:szCs w:val="24"/>
              </w:rPr>
            </w:pPr>
            <w:r>
              <w:rPr>
                <w:i/>
                <w:color w:val="000000"/>
                <w:spacing w:val="2"/>
                <w:szCs w:val="24"/>
              </w:rPr>
            </w:r>
          </w:p>
        </w:tc>
      </w:tr>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3402" w:leader="none"/>
                <w:tab w:val="left" w:pos="5221" w:leader="none"/>
                <w:tab w:val="left" w:pos="7739" w:leader="none"/>
              </w:tabs>
              <w:spacing w:before="48" w:after="48"/>
              <w:jc w:val="right"/>
              <w:rPr>
                <w:b/>
                <w:b/>
                <w:color w:val="000000"/>
                <w:spacing w:val="2"/>
                <w:szCs w:val="24"/>
              </w:rPr>
            </w:pPr>
            <w:r>
              <w:rPr>
                <w:b/>
                <w:color w:val="000000"/>
                <w:spacing w:val="2"/>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Lúa g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9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5,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M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28,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2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à ph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14</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để thể hiện tốc độ tăng trưởng sản lượng một số nông sản của Trung Quốc, giai đoạn 2010 – 2016, dạng biểu đồ nào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iểu đồ miền.</w:t>
        <w:tab/>
        <w:tab/>
      </w:r>
      <w:r>
        <w:rPr>
          <w:b/>
          <w:color w:val="000000"/>
          <w:szCs w:val="24"/>
          <w:lang w:val="fr-FR"/>
        </w:rPr>
        <w:t>B.</w:t>
      </w:r>
      <w:r>
        <w:rPr>
          <w:color w:val="000000"/>
          <w:szCs w:val="24"/>
          <w:lang w:val="fr-FR"/>
        </w:rPr>
        <w:t xml:space="preserve"> Biểu đồ cột ghé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iểu đồ đường</w:t>
        <w:tab/>
        <w:tab/>
      </w:r>
      <w:r>
        <w:rPr>
          <w:b/>
          <w:color w:val="000000"/>
          <w:szCs w:val="24"/>
          <w:lang w:val="fr-FR"/>
        </w:rPr>
        <w:t>D.</w:t>
      </w:r>
      <w:r>
        <w:rPr>
          <w:color w:val="000000"/>
          <w:szCs w:val="24"/>
          <w:lang w:val="fr-FR"/>
        </w:rPr>
        <w:t xml:space="preserve"> Biểu đồ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3">
            <wp:simplePos x="0" y="0"/>
            <wp:positionH relativeFrom="column">
              <wp:posOffset>720725</wp:posOffset>
            </wp:positionH>
            <wp:positionV relativeFrom="paragraph">
              <wp:posOffset>22225</wp:posOffset>
            </wp:positionV>
            <wp:extent cx="297434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74340" cy="21431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ản lượng dầu thô và điện của Philippin,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ốc độ tăng trưởng sản lượng dầu thô và điện của Philippin,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ản lượng dầu thô và điện của Philippin,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ốc độ tăng trưởng sản lượng dầu thô và điện của Philippin,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Đất feralit có màu đỏ vàng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ình thành trên đá mẹ có nhiều chất bad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nhận được nhiều ánh sáng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lượng phù sa trong đ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ích tụ nhiều ôxit sắt và ôxit nhô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Yếu tố nào dưới đây </w:t>
      </w:r>
      <w:r>
        <w:rPr>
          <w:b/>
          <w:color w:val="000000"/>
          <w:szCs w:val="24"/>
          <w:lang w:val="fr-FR"/>
        </w:rPr>
        <w:t>không</w:t>
      </w:r>
      <w:r>
        <w:rPr>
          <w:color w:val="000000"/>
          <w:szCs w:val="24"/>
          <w:lang w:val="fr-FR"/>
        </w:rPr>
        <w:t xml:space="preserve"> quan trọng đối với việc phân bố các khu công nghiệp ở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ị trí địa lí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í hậu nóng ẩm, mưa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ơ sở hạ tầng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uồn lao động đông đảo với chất lượ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Ý nào sau đây đúng khi nói về ngành thông tin liên lạc của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ạng lưới bưu chính còn chưa rộng khắp, chưa có mặt ở các xã vùng sâu, vùng x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ành viễn thông có tốc độ phát triển nhanh vượt bậc, đón đầu được những thành tựu kĩ thuật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gành viễn thông chủ yếu là sử dụng kĩ thuật analog lạc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ạng điện thoại cố định phát triển mạnh hơn mạng di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Mục đích chủ yếu của việc khai thác lãnh thổ theo chiều sâu ở vùng Đông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uyển dịch cơ cấu kinh tế và khai thác hợp lí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ai thác có hiệu quả các nguồn lực và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ải quyết tốt các vấn đề xã hội và đa dạng hoá n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ử dụng hợp lí các nguồn tài nguyên và giải quyết việc là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Vùng Tây Nguyên trồng nhiều chè là do nơi đây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một mùa mưa và khô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khí hậu mát mẻ ở các cao nguyê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ổng lượng mưa trong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khí hậu khá nóng ở các cao nguyê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Ngành kinh tế truyền thống và đang phát triển khá mạnh ở hầu hết các nước Đông Nam 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ánh bắt và nuôi trồng thuỷ,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ắp ráp ô tô, xe má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ai thác và chế biến lâm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ai thác dầ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tbl>
      <w:tblPr>
        <w:tblW w:w="7920" w:type="dxa"/>
        <w:jc w:val="left"/>
        <w:tblInd w:w="589" w:type="dxa"/>
        <w:tblLayout w:type="fixed"/>
        <w:tblCellMar>
          <w:top w:w="0" w:type="dxa"/>
          <w:left w:w="108" w:type="dxa"/>
          <w:bottom w:w="0" w:type="dxa"/>
          <w:right w:w="108" w:type="dxa"/>
        </w:tblCellMar>
      </w:tblPr>
      <w:tblGrid>
        <w:gridCol w:w="3011"/>
        <w:gridCol w:w="1350"/>
        <w:gridCol w:w="1260"/>
        <w:gridCol w:w="2299"/>
      </w:tblGrid>
      <w:tr>
        <w:trPr/>
        <w:tc>
          <w:tcPr>
            <w:tcW w:w="7920" w:type="dxa"/>
            <w:gridSpan w:val="4"/>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b/>
                <w:color w:val="000000"/>
                <w:spacing w:val="2"/>
                <w:szCs w:val="24"/>
              </w:rPr>
              <w:t>THU NHẬP BÌNH QUÂN ĐẦU NGƯỜI/THÁNG Ở MỘT SỐ VÙNG CỦA NƯỚC TA, GIAI ĐOẠN 2004 - 2016</w:t>
            </w:r>
          </w:p>
        </w:tc>
      </w:tr>
      <w:tr>
        <w:trPr/>
        <w:tc>
          <w:tcPr>
            <w:tcW w:w="5621" w:type="dxa"/>
            <w:gridSpan w:val="3"/>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pPr>
            <w:r>
              <w:rPr>
                <w:i/>
                <w:color w:val="000000"/>
                <w:spacing w:val="2"/>
                <w:szCs w:val="24"/>
              </w:rPr>
              <w:t>(Đơn vị: Nghìn đồng)</w:t>
            </w:r>
          </w:p>
        </w:tc>
        <w:tc>
          <w:tcPr>
            <w:tcW w:w="2299" w:type="dxa"/>
            <w:tcBorders/>
            <w:tcMar>
              <w:left w:w="0" w:type="dxa"/>
              <w:right w:w="0" w:type="dxa"/>
            </w:tcMar>
          </w:tcPr>
          <w:p>
            <w:pPr>
              <w:pStyle w:val="Normal"/>
              <w:snapToGrid w:val="false"/>
              <w:spacing w:before="20" w:after="20"/>
              <w:rPr>
                <w:i/>
                <w:i/>
                <w:color w:val="000000"/>
                <w:spacing w:val="2"/>
                <w:szCs w:val="24"/>
              </w:rPr>
            </w:pPr>
            <w:r>
              <w:rPr>
                <w:i/>
                <w:color w:val="000000"/>
                <w:spacing w:val="2"/>
                <w:szCs w:val="24"/>
              </w:rPr>
            </w:r>
          </w:p>
        </w:tc>
      </w:tr>
      <w:tr>
        <w:trPr>
          <w:trHeight w:val="8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3402" w:leader="none"/>
                <w:tab w:val="left" w:pos="5221" w:leader="none"/>
                <w:tab w:val="left" w:pos="7739" w:leader="none"/>
              </w:tabs>
              <w:spacing w:before="48" w:after="48"/>
              <w:jc w:val="right"/>
              <w:rPr>
                <w:b/>
                <w:b/>
                <w:color w:val="000000"/>
                <w:spacing w:val="2"/>
                <w:szCs w:val="24"/>
              </w:rPr>
            </w:pPr>
            <w:r>
              <w:rPr>
                <w:b/>
                <w:color w:val="000000"/>
                <w:spacing w:val="2"/>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Các v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20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ả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199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3097,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ây Ng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64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36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Đông Nam 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8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0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4661,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Đồng bằng sông Cửu L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4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179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2777,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heo bảng số liệu, nhận định nào sau đây </w:t>
      </w:r>
      <w:r>
        <w:rPr>
          <w:b/>
          <w:color w:val="000000"/>
          <w:szCs w:val="24"/>
          <w:lang w:val="fr-FR"/>
        </w:rPr>
        <w:t>không</w:t>
      </w:r>
      <w:r>
        <w:rPr>
          <w:color w:val="000000"/>
          <w:szCs w:val="24"/>
          <w:lang w:val="fr-FR"/>
        </w:rPr>
        <w:t xml:space="preserve"> chính xác về thu nhập bình quân đầu người/tháng ở một số vùng của nước ta, giai đoạn 2004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u nhập bình quân đầu người của nước ta có xu hướ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u nhập bình quân đầu người có sự phân hoá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ùng có kinh tế phát triển có thu nhập cao và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vùng miền núi có thu nhập cao hơn các vùng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eastAsia="en-US"/>
        </w:rPr>
      </w:pPr>
      <w:r>
        <w:rPr>
          <w:color w:val="000000"/>
          <w:szCs w:val="24"/>
          <w:lang w:val="fr-FR" w:eastAsia="en-US"/>
        </w:rPr>
        <w:drawing>
          <wp:anchor behindDoc="0" distT="0" distB="0" distL="114935" distR="114935" simplePos="0" locked="0" layoutInCell="0" allowOverlap="1" relativeHeight="4">
            <wp:simplePos x="0" y="0"/>
            <wp:positionH relativeFrom="column">
              <wp:posOffset>491490</wp:posOffset>
            </wp:positionH>
            <wp:positionV relativeFrom="paragraph">
              <wp:posOffset>231140</wp:posOffset>
            </wp:positionV>
            <wp:extent cx="3519170" cy="1648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3519170" cy="16484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ăn cứ vào biểu đồ, cho biết nhận xét nào sau đây là đúng về sự thay đổi cơ cấu giá trị xuất khẩu hàng hoá phân theo nhóm hàng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ỉ trọng nhóm hàng công nghiệp nặng và khoáng sản tăng; tỉ trọng các nhóm hàng khá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ỉ trọng nhóm hàng nông, lâm, thuỷ sản giảm; tỉ trọng các nhóm hàng khá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ỉ trọng nhóm hàng công nghiệp nhẹ và tiểu thủ công nghiệp tăng; tỉ trọng các nhóm hàng khác giả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ỉ trọng nhóm hàng nông, lâm, thuỷ sản nhỏ nhất nhưng có xu hướ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Yếu tố nào sau đây là chủ yếu nhất làm cho ngành công nghiệp chế biến lương thực, thực phẩm nước ta có cơ cấu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ị trường tiêu thụ rộng lớn và cơ sở vật chất – kĩ thuật phát triể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ị trường tiêu thụ rộng lớn và nhiều thành phần kinh tế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iều thành phần kinh tế cùng sản xuất và nguyên liệu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uồn nguyên liệu tại chỗ phong phú và thị trường tiêu thụ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Công nghiệp khai thác dầu khí phát triển đã giúp cho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ở thành vùng có mức độ tập trung công nghiệp lớn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hay đổi nhanh chóng cơ cấu kinh tế của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ình thành nên các nhà máy lọc – hoá dầu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nhiều trung tâm công nghiệp lớn nh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Hệ thống quy tắc xử sự chung áp dụng cho mọi cá nhân, tổ chức khi tham gia vào các quan hệ xã hội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ính sách.</w:t>
      </w:r>
      <w:r>
        <w:rPr>
          <w:b/>
          <w:color w:val="000000"/>
          <w:szCs w:val="24"/>
          <w:lang w:val="fr-FR"/>
        </w:rPr>
        <w:tab/>
        <w:t>B.</w:t>
      </w:r>
      <w:r>
        <w:rPr>
          <w:color w:val="000000"/>
          <w:szCs w:val="24"/>
          <w:lang w:val="fr-FR"/>
        </w:rPr>
        <w:t xml:space="preserve"> pháp luật.</w:t>
      </w:r>
      <w:r>
        <w:rPr>
          <w:b/>
          <w:color w:val="000000"/>
          <w:szCs w:val="24"/>
          <w:lang w:val="fr-FR"/>
        </w:rPr>
        <w:tab/>
        <w:t>C.</w:t>
      </w:r>
      <w:r>
        <w:rPr>
          <w:color w:val="000000"/>
          <w:szCs w:val="24"/>
          <w:lang w:val="fr-FR"/>
        </w:rPr>
        <w:t xml:space="preserve"> chủ trương.</w:t>
      </w:r>
      <w:r>
        <w:rPr>
          <w:b/>
          <w:color w:val="000000"/>
          <w:szCs w:val="24"/>
          <w:lang w:val="fr-FR"/>
        </w:rPr>
        <w:tab/>
        <w:t>D.</w:t>
      </w:r>
      <w:r>
        <w:rPr>
          <w:color w:val="000000"/>
          <w:szCs w:val="24"/>
          <w:lang w:val="fr-FR"/>
        </w:rPr>
        <w:t xml:space="preserve"> văn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Pháp luật mang bản chất giai cấp, vì pháp luật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hân dân ban hành.</w:t>
        <w:tab/>
        <w:tab/>
      </w:r>
      <w:r>
        <w:rPr>
          <w:b/>
          <w:color w:val="000000"/>
          <w:szCs w:val="24"/>
          <w:lang w:val="fr-FR"/>
        </w:rPr>
        <w:t>B.</w:t>
      </w:r>
      <w:r>
        <w:rPr>
          <w:color w:val="000000"/>
          <w:szCs w:val="24"/>
          <w:lang w:val="fr-FR"/>
        </w:rPr>
        <w:t xml:space="preserve"> Nhà nước ba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ính quyền các cấp ban hành.</w:t>
        <w:tab/>
      </w:r>
      <w:r>
        <w:rPr>
          <w:b/>
          <w:color w:val="000000"/>
          <w:szCs w:val="24"/>
          <w:lang w:val="fr-FR"/>
        </w:rPr>
        <w:t>D.</w:t>
      </w:r>
      <w:r>
        <w:rPr>
          <w:color w:val="000000"/>
          <w:szCs w:val="24"/>
          <w:lang w:val="fr-FR"/>
        </w:rPr>
        <w:t xml:space="preserve"> các tổ chức xã hội ba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rong các yếu tố cơ bản của quá trình sản xuất, yếu tố nào dưới đây giữ vai trò quan trọng và quyết đị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ối tượng lao động.</w:t>
        <w:tab/>
        <w:tab/>
      </w:r>
      <w:r>
        <w:rPr>
          <w:b/>
          <w:color w:val="000000"/>
          <w:szCs w:val="24"/>
          <w:lang w:val="fr-FR"/>
        </w:rPr>
        <w:t>B.</w:t>
      </w:r>
      <w:r>
        <w:rPr>
          <w:color w:val="000000"/>
          <w:szCs w:val="24"/>
          <w:lang w:val="fr-FR"/>
        </w:rPr>
        <w:t xml:space="preserve"> Sức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ư liệu lao động.</w:t>
        <w:tab/>
        <w:tab/>
      </w:r>
      <w:r>
        <w:rPr>
          <w:b/>
          <w:color w:val="000000"/>
          <w:szCs w:val="24"/>
          <w:lang w:val="fr-FR"/>
        </w:rPr>
        <w:t>D.</w:t>
      </w:r>
      <w:r>
        <w:rPr>
          <w:color w:val="000000"/>
          <w:szCs w:val="24"/>
          <w:lang w:val="fr-FR"/>
        </w:rPr>
        <w:t xml:space="preserve"> Máy móc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Hành vi trái pháp luật là hành vi xâm phạm, gây thiệt hại ch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ác quan hệ xã hội được pháp luật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quan hệ chính trị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ợi ích của tổ chức,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hoạt động của các tổ chức, cá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Năng lực pháp lí là khả năng của người đã đạt một độ tuổi nhất định theo quy định của pháp luật, có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hận thức và điều khiển được hành v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hiểu được hành v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hận thức và đồng ý với hành v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ó kiến thức về lĩnh vực mình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Quy luật kinh tế cơ bản của sản xuất và lưu thông hàng hoá là quy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 luật cung - cầu.</w:t>
        <w:tab/>
        <w:tab/>
      </w:r>
      <w:r>
        <w:rPr>
          <w:b/>
          <w:color w:val="000000"/>
          <w:szCs w:val="24"/>
          <w:lang w:val="fr-FR"/>
        </w:rPr>
        <w:t>B.</w:t>
      </w:r>
      <w:r>
        <w:rPr>
          <w:color w:val="000000"/>
          <w:szCs w:val="24"/>
          <w:lang w:val="fr-FR"/>
        </w:rPr>
        <w:t xml:space="preserve"> Quy luật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 luật giá trị.</w:t>
        <w:tab/>
        <w:tab/>
      </w:r>
      <w:r>
        <w:rPr>
          <w:b/>
          <w:color w:val="000000"/>
          <w:szCs w:val="24"/>
          <w:lang w:val="fr-FR"/>
        </w:rPr>
        <w:t>D.</w:t>
      </w:r>
      <w:r>
        <w:rPr>
          <w:color w:val="000000"/>
          <w:szCs w:val="24"/>
          <w:lang w:val="fr-FR"/>
        </w:rPr>
        <w:t xml:space="preserve"> Quy luật kinh tế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Nhà nước quan tâm hơn đến phát triển kinh tế ở vùng đồng bào dân tộc thiểu số là biểu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ự quan tâm giữa các vùng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giữa các dân tộc về phát triể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giữa các dân tộc trong lĩnh vực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giữa các thành phần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Không ai được tự ý bắt và giam, giữ người là nói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được bảo đảm an toàn trong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tự do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được đảm bảo tín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Pháp luật quy định quyền bất khả xâm phạm về thân thể của công dân là nhằm mục đíc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ảo đảm an toàn về thân thể cho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ăn chặn mọi hành vi bắt giữ người tuỳ t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ảo đảm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ảo đảm quyền tự do đi lạ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Yếu tố nào dưới đây ảnh hưởng đến sản xuất và lưu thô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an hệ cung - cầu.</w:t>
        <w:tab/>
        <w:tab/>
      </w:r>
      <w:r>
        <w:rPr>
          <w:b/>
          <w:color w:val="000000"/>
          <w:szCs w:val="24"/>
          <w:lang w:val="fr-FR"/>
        </w:rPr>
        <w:t>B.</w:t>
      </w:r>
      <w:r>
        <w:rPr>
          <w:color w:val="000000"/>
          <w:szCs w:val="24"/>
          <w:lang w:val="fr-FR"/>
        </w:rPr>
        <w:t xml:space="preserve"> Giá trị của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á trị sử dụng của hàng hoá.</w:t>
        <w:tab/>
      </w:r>
      <w:r>
        <w:rPr>
          <w:b/>
          <w:color w:val="000000"/>
          <w:szCs w:val="24"/>
          <w:lang w:val="fr-FR"/>
        </w:rPr>
        <w:t>D.</w:t>
      </w:r>
      <w:r>
        <w:rPr>
          <w:color w:val="000000"/>
          <w:szCs w:val="24"/>
          <w:lang w:val="fr-FR"/>
        </w:rPr>
        <w:t xml:space="preserve"> Thị hiếu khách hà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Nội dung của tất cả các văn bản đều phải phù hợp, không được trái với Hiến pháp là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ính phù hợp về mặt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ính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Nhà nước quản lí xã hội bằng pháp luật có nghĩa là Nhà nước ban hành pháp luật v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ổ chức thực hiện pháp luậ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xây dựng chủ trương,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xây dựng kế hoạch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ổ chức thực hiện quyền và nghĩa vụ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hực hiện pháp luật là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iện chí của cá nhân, tổ chức</w:t>
        <w:tab/>
      </w:r>
      <w:r>
        <w:rPr>
          <w:b/>
          <w:color w:val="000000"/>
          <w:szCs w:val="24"/>
          <w:lang w:val="fr-FR"/>
        </w:rPr>
        <w:t>B.</w:t>
      </w:r>
      <w:r>
        <w:rPr>
          <w:color w:val="000000"/>
          <w:szCs w:val="24"/>
          <w:lang w:val="fr-FR"/>
        </w:rPr>
        <w:t xml:space="preserve"> hợp pháp của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ự nguyện của mọi người.</w:t>
        <w:tab/>
      </w:r>
      <w:r>
        <w:rPr>
          <w:b/>
          <w:color w:val="000000"/>
          <w:szCs w:val="24"/>
          <w:lang w:val="fr-FR"/>
        </w:rPr>
        <w:t>D.</w:t>
      </w:r>
      <w:r>
        <w:rPr>
          <w:color w:val="000000"/>
          <w:szCs w:val="24"/>
          <w:lang w:val="fr-FR"/>
        </w:rPr>
        <w:t xml:space="preserve"> dân chủ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Vi phạm pháp luật là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ái thuần phong mỹ tục.</w:t>
        <w:tab/>
      </w:r>
      <w:r>
        <w:rPr>
          <w:b/>
          <w:color w:val="000000"/>
          <w:szCs w:val="24"/>
          <w:lang w:val="fr-FR"/>
        </w:rPr>
        <w:t>B.</w:t>
      </w:r>
      <w:r>
        <w:rPr>
          <w:color w:val="000000"/>
          <w:szCs w:val="24"/>
          <w:lang w:val="fr-FR"/>
        </w:rPr>
        <w:t xml:space="preserve">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ái đạo đức xã hội.</w:t>
        <w:tab/>
        <w:tab/>
      </w:r>
      <w:r>
        <w:rPr>
          <w:b/>
          <w:color w:val="000000"/>
          <w:szCs w:val="24"/>
          <w:lang w:val="fr-FR"/>
        </w:rPr>
        <w:t>D.</w:t>
      </w:r>
      <w:r>
        <w:rPr>
          <w:color w:val="000000"/>
          <w:szCs w:val="24"/>
          <w:lang w:val="fr-FR"/>
        </w:rPr>
        <w:t xml:space="preserve"> trái nội quy của tập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hị trường gồm các nhân tố cơ bả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iền tệ, người mua, người bán, giá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Hàng hoá, tiền tệ, người mua, người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gười mua, tiền tệ, giá cả,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Giá cả, hàng hoá, người mua, người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rách nhiệm pháp lí là nghĩa vụ mà các cá nhân, tổ chức phải gánh chịu hậu quả bất lợi từ hành vi nào dưới đây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hông cẩn thận.</w:t>
        <w:tab/>
        <w:tab/>
      </w:r>
      <w:r>
        <w:rPr>
          <w:b/>
          <w:color w:val="000000"/>
          <w:szCs w:val="24"/>
          <w:lang w:val="fr-FR"/>
        </w:rPr>
        <w:t>B.</w:t>
      </w:r>
      <w:r>
        <w:rPr>
          <w:color w:val="000000"/>
          <w:szCs w:val="24"/>
          <w:lang w:val="fr-FR"/>
        </w:rPr>
        <w:t xml:space="preserve">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iếu suy nghĩ.</w:t>
        <w:tab/>
        <w:tab/>
      </w:r>
      <w:r>
        <w:rPr>
          <w:b/>
          <w:color w:val="000000"/>
          <w:szCs w:val="24"/>
          <w:lang w:val="fr-FR"/>
        </w:rPr>
        <w:t>D.</w:t>
      </w:r>
      <w:r>
        <w:rPr>
          <w:color w:val="000000"/>
          <w:szCs w:val="24"/>
          <w:lang w:val="fr-FR"/>
        </w:rPr>
        <w:t xml:space="preserve"> Thiếu kế ho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Nội dung nào dưới đây </w:t>
      </w:r>
      <w:r>
        <w:rPr>
          <w:b/>
          <w:color w:val="000000"/>
          <w:szCs w:val="24"/>
          <w:lang w:val="fr-FR"/>
        </w:rPr>
        <w:t>không phải</w:t>
      </w:r>
      <w:r>
        <w:rPr>
          <w:color w:val="000000"/>
          <w:szCs w:val="24"/>
          <w:lang w:val="fr-FR"/>
        </w:rPr>
        <w:t xml:space="preserve"> là bình đẳng trong hôn nhân và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 giữa những người trong họ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giữa vợ và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giữa anh, chị, e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Quyền tham gia quản lý nhà nước và xã hội được quy định trong văn bả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uật Doanh nghiệp</w:t>
        <w:tab/>
        <w:tab/>
      </w:r>
      <w:r>
        <w:rPr>
          <w:b/>
          <w:color w:val="000000"/>
          <w:szCs w:val="24"/>
          <w:lang w:val="fr-FR"/>
        </w:rPr>
        <w:t>B.</w:t>
      </w:r>
      <w:r>
        <w:rPr>
          <w:color w:val="000000"/>
          <w:szCs w:val="24"/>
          <w:lang w:val="fr-FR"/>
        </w:rPr>
        <w:t xml:space="preserve"> Hiế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uật Hôn nhân và gia đình.</w:t>
        <w:tab/>
      </w:r>
      <w:r>
        <w:rPr>
          <w:b/>
          <w:color w:val="000000"/>
          <w:szCs w:val="24"/>
          <w:lang w:val="fr-FR"/>
        </w:rPr>
        <w:t>D.</w:t>
      </w:r>
      <w:r>
        <w:rPr>
          <w:color w:val="000000"/>
          <w:szCs w:val="24"/>
          <w:lang w:val="fr-FR"/>
        </w:rPr>
        <w:t xml:space="preserve"> Luật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Ngoài việc bình đẳng về hưởng quyền, công dân còn bình đẳng trong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ực hiện nghĩa vụ.</w:t>
        <w:tab/>
        <w:tab/>
      </w:r>
      <w:r>
        <w:rPr>
          <w:b/>
          <w:color w:val="000000"/>
          <w:szCs w:val="24"/>
          <w:lang w:val="fr-FR"/>
        </w:rPr>
        <w:t>B.</w:t>
      </w:r>
      <w:r>
        <w:rPr>
          <w:color w:val="000000"/>
          <w:szCs w:val="24"/>
          <w:lang w:val="fr-FR"/>
        </w:rPr>
        <w:t xml:space="preserve"> thực hiện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ực hiện công việc chung.</w:t>
        <w:tab/>
      </w:r>
      <w:r>
        <w:rPr>
          <w:b/>
          <w:color w:val="000000"/>
          <w:szCs w:val="24"/>
          <w:lang w:val="fr-FR"/>
        </w:rPr>
        <w:t>D.</w:t>
      </w:r>
      <w:r>
        <w:rPr>
          <w:color w:val="000000"/>
          <w:szCs w:val="24"/>
          <w:lang w:val="fr-FR"/>
        </w:rPr>
        <w:t xml:space="preserve"> thực hiện nhu cầu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Mọi doanh nghiệp đều bình đẳng về chủ động tìm kiếm thị trường, khách hàng và kí kết hợp đồng là biểu hiện của bình đẳ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 trong quan hệ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trong tìm kiếm khách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trong quản lý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Vợ chồng tạo điều kiện cho nhau phát triển về mọi mặt là thể hiện sự bình đẳng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an hệ tài sản.</w:t>
        <w:tab/>
      </w:r>
      <w:r>
        <w:rPr>
          <w:b/>
          <w:color w:val="000000"/>
          <w:szCs w:val="24"/>
          <w:lang w:val="fr-FR"/>
        </w:rPr>
        <w:tab/>
        <w:t>B.</w:t>
      </w:r>
      <w:r>
        <w:rPr>
          <w:color w:val="000000"/>
          <w:szCs w:val="24"/>
          <w:lang w:val="fr-FR"/>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quan hệ chính trị.</w:t>
        <w:tab/>
      </w:r>
      <w:r>
        <w:rPr>
          <w:b/>
          <w:color w:val="000000"/>
          <w:szCs w:val="24"/>
          <w:lang w:val="fr-FR"/>
        </w:rPr>
        <w:tab/>
        <w:t>D.</w:t>
      </w:r>
      <w:r>
        <w:rPr>
          <w:color w:val="000000"/>
          <w:szCs w:val="24"/>
          <w:lang w:val="fr-FR"/>
        </w:rPr>
        <w:t xml:space="preserve"> quan hệ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Để thực hiện xoá đói giảm nghèo, Nhà nước áp dụng một trong những biện phá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o người nghèo vay vốn ưu đãi để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o người nghèo mua thực phẩm với giá ưu đ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ặng quà cho đối tượng này trong dịp lễ t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Yêu cầu các gia đình giàu giúp đỡ các gia đình nghè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Những người học giỏi, có năng khiếu được ưu tiên tuyển chọn vào các trường đại học là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của học sinh giỏ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của học sinh phổ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Nếu không có điều kiện theo học hệ chính quy, công dân có thể thực hiện quyền học tập thường xuyên, học suốt đời của mình bằng các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ọc ở bất cứ ngành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Học ở nơi nào mình muố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ọc ở các loại hình trường lớp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ọc theo sở thí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Công dân có quyền học ở các bậc học khác nhau từ thấp đến cao là biểu hiện của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học không hạn chế.</w:t>
      </w:r>
      <w:r>
        <w:rPr>
          <w:b/>
          <w:color w:val="000000"/>
          <w:szCs w:val="24"/>
          <w:lang w:val="fr-FR"/>
        </w:rPr>
        <w:tab/>
        <w:t>B.</w:t>
      </w:r>
      <w:r>
        <w:rPr>
          <w:color w:val="000000"/>
          <w:szCs w:val="24"/>
          <w:lang w:val="fr-FR"/>
        </w:rPr>
        <w:t xml:space="preserve"> Quyề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Quyền học ở mọi nơi.</w:t>
        <w:tab/>
      </w:r>
      <w:r>
        <w:rPr>
          <w:b/>
          <w:color w:val="000000"/>
          <w:szCs w:val="24"/>
          <w:lang w:val="fr-FR"/>
        </w:rPr>
        <w:tab/>
        <w:t>D.</w:t>
      </w:r>
      <w:r>
        <w:rPr>
          <w:color w:val="000000"/>
          <w:szCs w:val="24"/>
          <w:lang w:val="fr-FR"/>
        </w:rPr>
        <w:t xml:space="preserve"> Quyền học ở mọi lứa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Pháp luật nước ta quy định "mọi người có quyền kinh doanh trong những ngành nghề mà pháp luật không cấm", là nói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tự chủ trong nền kinh tế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tự do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tự do tìm kiế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Công dân có thể phát biểu ý kiến xây dựng cơ quan, trường học ở nơi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Ở bất cứ nơi nà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rong các cuộc họp của cơ quan, trườ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Ở nhà riêng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Ở nơi tụ tập đông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Mỗi cử tri đều tự bỏ phiếu vào hòm phiếu kín là thực hiện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ỏ phiếu kín.</w:t>
        <w:tab/>
      </w:r>
      <w:r>
        <w:rPr>
          <w:b/>
          <w:color w:val="000000"/>
          <w:szCs w:val="24"/>
          <w:lang w:val="fr-FR"/>
        </w:rPr>
        <w:t>B.</w:t>
      </w:r>
      <w:r>
        <w:rPr>
          <w:color w:val="000000"/>
          <w:szCs w:val="24"/>
          <w:lang w:val="fr-FR"/>
        </w:rPr>
        <w:t xml:space="preserve"> Phổ thông.</w:t>
        <w:tab/>
      </w:r>
      <w:r>
        <w:rPr>
          <w:b/>
          <w:color w:val="000000"/>
          <w:szCs w:val="24"/>
          <w:lang w:val="fr-FR"/>
        </w:rPr>
        <w:t>C.</w:t>
      </w:r>
      <w:r>
        <w:rPr>
          <w:color w:val="000000"/>
          <w:szCs w:val="24"/>
          <w:lang w:val="fr-FR"/>
        </w:rPr>
        <w:t xml:space="preserve"> Gián tiếp.</w:t>
        <w:tab/>
        <w:tab/>
      </w:r>
      <w:r>
        <w:rPr>
          <w:b/>
          <w:color w:val="000000"/>
          <w:szCs w:val="24"/>
          <w:lang w:val="fr-FR"/>
        </w:rPr>
        <w:t>D.</w:t>
      </w:r>
      <w:r>
        <w:rPr>
          <w:color w:val="000000"/>
          <w:szCs w:val="24"/>
          <w:lang w:val="fr-FR"/>
        </w:rPr>
        <w:t xml:space="preserve"> Tự nguy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ông dân tham gia thảo luận và kiến nghị với cơ quan nhà nước về các vấn đề của cơ sở, địa phương và cả nước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tự do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yền tham gia quản lý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tham gia xây dựng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được phát biểu ý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Ông K kinh doanh có hiệu quả nhưng kê khai lợi nhuận trước thuế thiếu trung thực để giảm bớt tiền thuế phải nộp làm thất thu lớn cho ngân sách nhà nước. Trên cơ sở pháp luật, Toà án đã xử phạt và Nhà nước thu được số tiền thuế phải nộp từ ông K. Trong trường hợp này, pháp luật đã thể hiện vai trò gì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à phương tiện để Nhà nước thu thuế của người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 công cụ phát triển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 công cụ để Toà án xử phạt người vi phạ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Anh A báo cho cơ quan chức năng biết về việc người hàng xóm thường xuyên tổ chức đánh bạc ăn tiền tại nhà riêng. Việc làm này của anh A là hình thức thực hiện pháp luậ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uân thủ pháp luật.</w:t>
        <w:tab/>
      </w:r>
      <w:r>
        <w:rPr>
          <w:b/>
          <w:color w:val="000000"/>
          <w:szCs w:val="24"/>
          <w:lang w:val="fr-FR"/>
        </w:rPr>
        <w:tab/>
        <w:t>B.</w:t>
      </w:r>
      <w:r>
        <w:rPr>
          <w:color w:val="000000"/>
          <w:szCs w:val="24"/>
          <w:lang w:val="fr-FR"/>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Sử dụng pháp luật.</w:t>
        <w:tab/>
      </w:r>
      <w:r>
        <w:rPr>
          <w:b/>
          <w:color w:val="000000"/>
          <w:szCs w:val="24"/>
          <w:lang w:val="fr-FR"/>
        </w:rPr>
        <w:tab/>
        <w:t>D.</w:t>
      </w:r>
      <w:r>
        <w:rPr>
          <w:color w:val="000000"/>
          <w:szCs w:val="24"/>
          <w:lang w:val="fr-FR"/>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Ông M đang xây nhà đã đổ sắt thép xuống đường làm cản trở giao thông. Anh N đi xe máy, vì trời tối không nhìn rõ nên đã ngã vào đống sắt thép của ông M khiến xe bị hỏng và anh phải đi cấp cứu ở bệnh viện. Ông M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ình sự và dân sự.</w:t>
        <w:tab/>
        <w:tab/>
      </w:r>
      <w:r>
        <w:rPr>
          <w:b/>
          <w:color w:val="000000"/>
          <w:szCs w:val="24"/>
          <w:lang w:val="fr-FR"/>
        </w:rPr>
        <w:t>B.</w:t>
      </w:r>
      <w:r>
        <w:rPr>
          <w:color w:val="000000"/>
          <w:szCs w:val="24"/>
          <w:lang w:val="fr-FR"/>
        </w:rPr>
        <w:t xml:space="preserve"> Dân sự và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ỉ luật và hành chính.</w:t>
        <w:tab/>
        <w:tab/>
      </w:r>
      <w:r>
        <w:rPr>
          <w:b/>
          <w:color w:val="000000"/>
          <w:szCs w:val="24"/>
          <w:lang w:val="fr-FR"/>
        </w:rPr>
        <w:t>D.</w:t>
      </w:r>
      <w:r>
        <w:rPr>
          <w:color w:val="000000"/>
          <w:szCs w:val="24"/>
          <w:lang w:val="fr-FR"/>
        </w:rPr>
        <w:t xml:space="preserve"> Hành chính và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Anh A và anh B giao kết hợp đồng lao động về việc trồng cây cần sa trong vườn nhà. Việc giao kết này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ự do, tự nguy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ông trái pháp luật và thoả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ao kết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Trong gia đình bác A, mọi người đều thực hiện nghĩa vụ cùng nhau chăm lo đời sống chung của gia đình. Điều này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 giữa các thế hệ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nghĩa vụ của các thành viên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giữa các thành viên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ách nhiệm của cha mẹ và các c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Vì mâu thuẫn với nhau, N đã tung tin nói xấu về M lên Facebook. Hành vi này của N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yền bí mật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Quyền được bảo đảm an toàn và bí mật thư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Quyền được bảo đảm an toà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Nếu nhìn thấy một người trộm xe máy của người khác, em sẽ lựa chọn cách xử sự nào dưới đây cho đúng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ờ đi, coi như không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Báo cho Uỷ ban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áo cho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ô to lên để người khác biệt và đến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Nghi ngờ con trai mình sang nhà ông B để đánh bạc, ông H đã tự ý xông vào nhà ông K để tìm con. Ông H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ược pháp luật bảo hộ về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ông ty F chuyên sản xuất thức ăn gia súc do không áp dụng đầy đủ các biện pháp bảo vệ môi trường nên đã làm ô nhiễm môi trường. Sau khi bị cơ quan nhà nước có thẩm quyền kiểm tra, phát hiện và xử phạt, Công ty F đã đền bù cho những người bị thiệt hại và lắp đặt hệ thống xử lý chất thải theo công nghệ tiên tiến. Việc làm này của Công ty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òng, chống sự c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ứng phó tích cực với sự c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ắc phục ô nhiễm và phục hồ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ánh giá thiệt hạ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Ông H nhận trước 20 triệu đồng tiền đặt cọc của bà M để cho bà M thuê cửa hàng kinh doanh. Vì được trả giá cao hơn nên ông H đã cho anh K thuê lại cửa hàng trên và trả lại toàn bộ tiền đặt cọc cho bà M. Bức xúc, bà M cùng chồng là ông N đã đập phá cửa hàng của anh K và đánh ông H khiến ông bị thương nặng phải nhập viện để điều trị. Những ai dưới đây vừa phải chịu trách nhiệm hình sự vừa phải chịu trách nhiệ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Ông H, bà M và ông N.</w:t>
        <w:tab/>
      </w:r>
      <w:r>
        <w:rPr>
          <w:b/>
          <w:color w:val="000000"/>
          <w:szCs w:val="24"/>
          <w:lang w:val="fr-FR"/>
        </w:rPr>
        <w:t>B.</w:t>
      </w:r>
      <w:r>
        <w:rPr>
          <w:color w:val="000000"/>
          <w:szCs w:val="24"/>
          <w:lang w:val="fr-FR"/>
        </w:rPr>
        <w:t xml:space="preserve"> Ông N và bà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Ông H, anh K và ông N.</w:t>
        <w:tab/>
      </w:r>
      <w:r>
        <w:rPr>
          <w:b/>
          <w:color w:val="000000"/>
          <w:szCs w:val="24"/>
          <w:lang w:val="fr-FR"/>
        </w:rPr>
        <w:t>D.</w:t>
      </w:r>
      <w:r>
        <w:rPr>
          <w:color w:val="000000"/>
          <w:szCs w:val="24"/>
          <w:lang w:val="fr-FR"/>
        </w:rPr>
        <w:t xml:space="preserve"> Anh K, ông N và bà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Tại một điểm bầu cử đại biểu Hội đồng nhân dân các cấp, cụ K là người không biết chữ đã nhờ anh T giúp cụ viết phiếu bầu theo ý của cụ và cụ tự bỏ vào hòm phiếu. Phát hiện chị A và chồng là anh B bàn bạc, thống nhất rồi cùng viết hai phiếu bầu giống nhau, anh T đề nghị hai người nên thể hiện chính kiến của riêng mình, nhưng chị A vẫn bỏ hai phiếu đó vào hòm phiếu. Những ai dưới đây vi phạm nguyên tắc bầu cử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nh T, chị A và cụ K.</w:t>
        <w:tab/>
        <w:tab/>
      </w:r>
      <w:r>
        <w:rPr>
          <w:b/>
          <w:color w:val="000000"/>
          <w:szCs w:val="24"/>
          <w:lang w:val="fr-FR"/>
        </w:rPr>
        <w:t>B.</w:t>
      </w:r>
      <w:r>
        <w:rPr>
          <w:color w:val="000000"/>
          <w:szCs w:val="24"/>
          <w:lang w:val="fr-FR"/>
        </w:rPr>
        <w:t xml:space="preserve"> Cụ K, anh T và chị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ụ K, chị A và anh B.</w:t>
        <w:tab/>
        <w:tab/>
      </w:r>
      <w:r>
        <w:rPr>
          <w:b/>
          <w:color w:val="000000"/>
          <w:szCs w:val="24"/>
          <w:lang w:val="fr-FR"/>
        </w:rPr>
        <w:t>D.</w:t>
      </w:r>
      <w:r>
        <w:rPr>
          <w:color w:val="000000"/>
          <w:szCs w:val="24"/>
          <w:lang w:val="fr-FR"/>
        </w:rPr>
        <w:t xml:space="preserve"> Anh T, chị A và anh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1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