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1219982488"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50169013"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99449014"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1982059758"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365602819"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1424218845"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440510501"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455706235"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2077942776"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243084063"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440449310"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253368844"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283017139"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2080312986"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2061890174"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1170333722"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2041953392"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181074967"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219088239"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1763702964"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592457536"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149460767"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645665159"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659036631"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03200800"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1299231945"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351984600"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1062956367"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221204297"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564099382"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955542124"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878786845"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208688469"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1281455435"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1084767813"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292485415"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1890338508"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1360642606"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1356793547"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829623536"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74415478"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192488241"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265083085"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2117754960"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239201828"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1262846699"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524816413"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2100854196"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1432523800"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1121635234"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796808146"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382792159"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1096413212"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441975750"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584329933"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436523727"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2054476567"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1534928994"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772927473"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1213628724"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450305428"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833691474"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106920848"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1214449200"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201712676"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420308384"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2042304000"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452063669"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367259467"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2100614503"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2103002346"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646689716"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1846957729"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966260249"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88805321"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355122109"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822675567"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1958030836"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490912796"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465741745"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1977270434"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176885701"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1412171453"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1446920090"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1132014516"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901586757"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943490445"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739968544"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VnTeach.Com</dc:creator>
  <dc:description/>
  <cp:keywords>VnTeach.Com</cp:keywords>
  <dc:language>en-US</dc:language>
  <cp:lastModifiedBy/>
  <dcterms:modified xsi:type="dcterms:W3CDTF">2021-06-08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