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172347805"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107679737"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518194381"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1831986895"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061743041"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1401882814"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1395467537"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1417729493"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545603754"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1634711958"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370521999"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583858449"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228413268"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71240093"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2115401947"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1301055922"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1389319825"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1443797356"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1968081837"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661315278"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1590192369"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1739609518"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1719943658"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