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ÁP ÁN ĐỀ THI CHUYÊN NGỮ NĂM 2013</w:t>
      </w:r>
    </w:p>
    <w:tbl>
      <w:tblPr>
        <w:tblW w:w="1102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9"/>
        <w:gridCol w:w="1286"/>
        <w:gridCol w:w="1148"/>
        <w:gridCol w:w="3030"/>
        <w:gridCol w:w="315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-3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A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l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(U)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/this/tha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IE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/from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RSON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ION(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USAL(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/whe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ESSI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/can/may/migh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SI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PRIATEL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/enjoying/with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IFICA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156" w:after="1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had/seen no change sinc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rather watch football tha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out of order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have remembered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we had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n’t have insulted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student who didn’t/did not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flight departed lat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ied having been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ment we arriv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did the police suspect that the judge was the murderer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ever happens/you do, don’t press this red butto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ed though/as he was, he agreed to play tenni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acks confidence in her own ability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n increase in house prices over the past year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no difficulties/difficulty (in) studying math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ceived a six month sentence (in prison) for his part in the robbery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ttle girl has a/the habit of biting her fingernail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we arrived than it started to rain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156" w:after="10"/>
        <w:ind w:left="720" w:right="0" w:hanging="36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ody is to blame for the cancellation of the meeting/for the fact that the meeting was cancelled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25:00Z</dcterms:created>
  <dc:creator>Aser</dc:creator>
  <dc:description/>
  <dc:language>en-US</dc:language>
  <cp:lastModifiedBy>User1</cp:lastModifiedBy>
  <dcterms:modified xsi:type="dcterms:W3CDTF">2015-05-27T07:45:42Z</dcterms:modified>
  <cp:revision>2</cp:revision>
  <dc:subject/>
  <dc:title>ĐÁP ÁN ĐỀ THI CHUYÊN NGỮ NĂM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