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845"/>
      </w:tblGrid>
      <w:tr>
        <w:trPr>
          <w:trHeight w:val="1035" w:hRule="atLeast"/>
        </w:trPr>
        <w:tc>
          <w:tcPr>
            <w:tcW w:w="4239" w:type="dxa"/>
            <w:tcBorders/>
          </w:tcPr>
          <w:p>
            <w:pPr>
              <w:pStyle w:val="Heading1"/>
              <w:spacing w:lineRule="atLeast" w:line="2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ßng gi¸o dôc &amp; ®µo t¹o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pt" to="6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CS THỊ TRẤN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Ề 08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/>
          </w:tcPr>
          <w:p>
            <w:pPr>
              <w:pStyle w:val="Heading1"/>
              <w:spacing w:lineRule="atLeast" w:line="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Ò thi häc sinh giái líp  7 thcs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n¨m häc:  2018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2019</w:t>
            </w:r>
          </w:p>
          <w:p>
            <w:pPr>
              <w:pStyle w:val="Heading1"/>
              <w:spacing w:lineRule="atLeast" w:line="25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M«n thi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o¸n 7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lµm bµi: 150 phót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C©u 1</w:t>
      </w:r>
      <w:r>
        <w:rPr>
          <w:sz w:val="24"/>
          <w:szCs w:val="24"/>
        </w:rPr>
        <w:t xml:space="preserve"> (3 ®iÓm ):  TÝnh gi¸ trÞ c¸c biÓu thøc sau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   A = </w:t>
      </w:r>
      <w:r>
        <w:rPr>
          <w:sz w:val="24"/>
          <w:szCs w:val="24"/>
        </w:rPr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28.9pt" filled="f" o:ole="">
            <v:imagedata r:id="rId3" o:title=""/>
          </v:shape>
          <o:OLEObject Type="Embed" ProgID="" ShapeID="ole_rId2" DrawAspect="Content" ObjectID="_1928670944" r:id="rId2"/>
        </w:object>
      </w:r>
      <w:r>
        <w:rPr>
          <w:sz w:val="24"/>
          <w:szCs w:val="24"/>
        </w:rPr>
        <w:t xml:space="preserve">               b.      B = </w:t>
      </w:r>
      <w:r>
        <w:rPr>
          <w:sz w:val="24"/>
          <w:szCs w:val="24"/>
        </w:rPr>
        <w:object w:dxaOrig="1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31.9pt" filled="f" o:ole="">
            <v:imagedata r:id="rId5" o:title=""/>
          </v:shape>
          <o:OLEObject Type="Embed" ProgID="" ShapeID="ole_rId4" DrawAspect="Content" ObjectID="_401478594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c.   C = </w:t>
      </w:r>
      <w:r>
        <w:rPr>
          <w:sz w:val="24"/>
          <w:szCs w:val="24"/>
        </w:rPr>
        <w:object w:dxaOrig="4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65pt;height:25.25pt" filled="f" o:ole="">
            <v:imagedata r:id="rId7" o:title=""/>
          </v:shape>
          <o:OLEObject Type="Embed" ProgID="" ShapeID="ole_rId6" DrawAspect="Content" ObjectID="_850628813" r:id="rId6"/>
        </w:objec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2</w:t>
      </w:r>
      <w:r>
        <w:rPr>
          <w:sz w:val="24"/>
          <w:szCs w:val="24"/>
        </w:rPr>
        <w:t xml:space="preserve"> (3 ®iÓm): T×m x biÕt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15pt;height:23.4pt" filled="f" o:ole="">
            <v:imagedata r:id="rId9" o:title=""/>
          </v:shape>
          <o:OLEObject Type="Embed" ProgID="" ShapeID="ole_rId8" DrawAspect="Content" ObjectID="_824710384" r:id="rId8"/>
        </w:object>
      </w:r>
      <w:r>
        <w:rPr>
          <w:sz w:val="24"/>
          <w:szCs w:val="24"/>
        </w:rPr>
        <w:t xml:space="preserve">               b. </w:t>
      </w:r>
      <w:r>
        <w:rPr>
          <w:sz w:val="24"/>
          <w:szCs w:val="24"/>
        </w:rPr>
        <w:object w:dxaOrig="2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55pt;height:20.6pt" filled="f" o:ole="">
            <v:imagedata r:id="rId11" o:title=""/>
          </v:shape>
          <o:OLEObject Type="Embed" ProgID="" ShapeID="ole_rId10" DrawAspect="Content" ObjectID="_483690420" r:id="rId10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. ( x-2)(x+3) &lt; 0                                   d. </w:t>
      </w:r>
      <w:r>
        <w:rPr>
          <w:sz w:val="24"/>
          <w:szCs w:val="24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9pt" filled="f" o:ole="">
            <v:imagedata r:id="rId13" o:title=""/>
          </v:shape>
          <o:OLEObject Type="Embed" ProgID="" ShapeID="ole_rId12" DrawAspect="Content" ObjectID="_1455133062" r:id="rId1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©u 3</w:t>
      </w:r>
      <w:r>
        <w:rPr>
          <w:sz w:val="24"/>
          <w:szCs w:val="24"/>
        </w:rPr>
        <w:t xml:space="preserve"> (4 ®iÓm): a) Cho tØ lÖ thøc </w:t>
      </w:r>
      <w:r>
        <w:rPr>
          <w:sz w:val="24"/>
          <w:szCs w:val="24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1289962970" r:id="rId14"/>
        </w:object>
      </w:r>
      <w:r>
        <w:rPr>
          <w:sz w:val="24"/>
          <w:szCs w:val="24"/>
        </w:rPr>
        <w:t xml:space="preserve">. Chøng minh r»ng: </w:t>
      </w:r>
      <w:r>
        <w:rPr>
          <w:sz w:val="24"/>
          <w:szCs w:val="24"/>
        </w:rPr>
        <w:object w:dxaOrig="1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5pt" filled="f" o:ole="">
            <v:imagedata r:id="rId17" o:title=""/>
          </v:shape>
          <o:OLEObject Type="Embed" ProgID="" ShapeID="ole_rId16" DrawAspect="Content" ObjectID="_1936128746" r:id="rId16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b) T×m mét nghiÖm cña ®a thøc P(x)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bx + 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BiÕt r»ng ®a thøc cã nghiÖm vµ </w:t>
      </w:r>
      <w:r>
        <w:rPr>
          <w:sz w:val="24"/>
          <w:szCs w:val="24"/>
        </w:rPr>
        <w:object w:dxaOrig="16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30.75pt" filled="f" o:ole="">
            <v:imagedata r:id="rId19" o:title=""/>
          </v:shape>
          <o:OLEObject Type="Embed" ProgID="" ShapeID="ole_rId18" DrawAspect="Content" ObjectID="_1275746815" r:id="rId1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. Tìm 3 số lẻ liên tiếp mà tổng bình phương là một số có 4 chữ số giống nh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Tìm các số tự nhiên n để </w:t>
      </w:r>
      <w:r>
        <w:rPr>
          <w:rFonts w:cs="Times New Roman" w:ascii="Times New Roman" w:hAnsi="Times New Roman"/>
          <w:sz w:val="24"/>
          <w:szCs w:val="24"/>
        </w:rPr>
        <w:object w:dxaOrig="15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19pt" filled="f" o:ole="">
            <v:imagedata r:id="rId21" o:title=""/>
          </v:shape>
          <o:OLEObject Type="Embed" ProgID="" ShapeID="ole_rId20" DrawAspect="Content" ObjectID="_21370022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tố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©u 4</w:t>
      </w:r>
      <w:r>
        <w:rPr>
          <w:sz w:val="24"/>
          <w:szCs w:val="24"/>
        </w:rPr>
        <w:t xml:space="preserve"> (3 ®iÓm): a) Cho 3 sè  x &lt; y &lt; z tháa m·n: x + y + z = 51. BiÕt r»ng 3 tæng cña 2 trong 3 sè ®· cho tØ  l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sz w:val="24"/>
          <w:szCs w:val="24"/>
        </w:rPr>
        <w:t xml:space="preserve"> víi  9, 12, 13. T×m x, y, 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CMR: Với mọ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uyên dương thì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pt;height:18pt" filled="f" o:ole="">
            <v:imagedata r:id="rId23" o:title=""/>
          </v:shape>
          <o:OLEObject Type="Embed" ProgID="" ShapeID="ole_rId22" DrawAspect="Content" ObjectID="_482350944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chia hết cho 10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</w:t>
      </w:r>
      <w:r>
        <w:rPr>
          <w:sz w:val="24"/>
          <w:szCs w:val="24"/>
        </w:rPr>
        <w:t xml:space="preserve">T×m nghiÖm nguyª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ương</w:t>
      </w:r>
      <w:r>
        <w:rPr>
          <w:sz w:val="24"/>
          <w:szCs w:val="24"/>
        </w:rPr>
        <w:t xml:space="preserve"> cña ph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sz w:val="24"/>
          <w:szCs w:val="24"/>
        </w:rPr>
        <w:softHyphen/>
        <w:t>¬ng tr×nh.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xy+13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0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4"/>
          <w:szCs w:val="24"/>
        </w:rPr>
        <w:t xml:space="preserve">d) </w:t>
      </w:r>
      <w:r>
        <w:rPr>
          <w:rFonts w:cs="Times New Roman" w:ascii="Times New Roman" w:hAnsi="Times New Roman"/>
        </w:rPr>
        <w:t xml:space="preserve">Hỏi có hay không 16 số tự nhiên, mỗi số có ba chữ số được tạo thành từ ba chữ số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thỏa mãn hai số bất kỳ trong chúng không có cùng số dư khi chia cho 16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©u 5 </w:t>
      </w:r>
      <w:r>
        <w:rPr>
          <w:sz w:val="24"/>
          <w:szCs w:val="24"/>
        </w:rPr>
        <w:t>( 5 ®iÓm): 1) Cho tam gi¸c ABC vu«ng c©n t¹i A. Gäi D lµ mét ®iÓm bÊt kú trªn c¹nh BC ( D kh¸c B vµ C). VÏ hai tia Bx; Cy vu«ng gãc víi BC vµ n»m trªn cïng mét nöa mÆt ph¼ng cã bê chøa BC vµ ®iÓm A. Qua A vÏ ®</w:t>
        <w:softHyphen/>
        <w:t>êng th¼ng vu«ng gãc víi AD c¾t Bx t¹i M vµ c¾t Cy t¹i N. Chøng mi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MB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DC.;  b) A lµ trung ®iÓm cña M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ABC vuông tại A. M là trung điểm BC, trên tia đối của tia MA lấy điểm D sao cho AM = MD. Gọi I và K lần lượt là chân đường vuông góc hạ từ B và C xuống AD, N là chân đường vuông góc hạ từ M xuống A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 Chứng minh rằng BK = CI và BK//CI.   b. Chứng minh KN &lt; M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ABC thỏa mãn thêm điều kiện gì để AI = IM = MK = K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d. Gọi H là chân đường vuông góc hạ từ D xuống BC. Chứng minh rằng các đường thẳng BI, DH, MN đồng qu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Cho tam gi¸c ABC c©n t¹i A cã gãc A =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Gäi M lµ mét ®iÓm n»m trong tam gi¸c sao cho  </w:t>
      </w:r>
      <w:r>
        <w:rPr>
          <w:sz w:val="24"/>
          <w:szCs w:val="24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6pt;height:19.5pt" filled="f" o:ole="">
            <v:imagedata r:id="rId25" o:title=""/>
          </v:shape>
          <o:OLEObject Type="Embed" ProgID="" ShapeID="ole_rId24" DrawAspect="Content" ObjectID="_350171957" r:id="rId24"/>
        </w:objec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</w:t>
      </w:r>
      <w:r>
        <w:rPr>
          <w:sz w:val="24"/>
          <w:szCs w:val="24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20.3pt" filled="f" o:ole="">
            <v:imagedata r:id="rId27" o:title=""/>
          </v:shape>
          <o:OLEObject Type="Embed" ProgID="" ShapeID="ole_rId26" DrawAspect="Content" ObjectID="_1870907642" r:id="rId26"/>
        </w:object>
      </w:r>
      <w:r>
        <w:rPr>
          <w:sz w:val="24"/>
          <w:szCs w:val="24"/>
        </w:rPr>
        <w:t>=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TÝnh </w:t>
      </w:r>
      <w:r>
        <w:rPr>
          <w:sz w:val="24"/>
          <w:szCs w:val="24"/>
        </w:rPr>
        <w:object w:dxaOrig="6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pt" filled="f" o:ole="">
            <v:imagedata r:id="rId29" o:title=""/>
          </v:shape>
          <o:OLEObject Type="Embed" ProgID="" ShapeID="ole_rId28" DrawAspect="Content" ObjectID="_1777605478" r:id="rId2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6</w:t>
      </w:r>
      <w:r>
        <w:rPr>
          <w:sz w:val="24"/>
          <w:szCs w:val="24"/>
        </w:rPr>
        <w:t xml:space="preserve">: (2 ®iÓm):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a, b, c là ba số dương v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 Chứng minh rằng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sz w:val="24"/>
          <w:szCs w:val="24"/>
          <w:lang w:val="es-MX"/>
        </w:rPr>
        <w:t>T×m tÊt c¶ c¸c tam gi¸c vu«ng cã sè ®o c¸c c¹nh lµ c¸c sè nguyªn d</w:t>
        <w:softHyphen/>
        <w:t>¬ng vµ sè ®o diÖn tÝch b»ng sè ®o chu vi.</w:t>
      </w:r>
    </w:p>
    <w:p>
      <w:pPr>
        <w:pStyle w:val="Normal"/>
        <w:spacing w:lineRule="exact" w:line="400"/>
        <w:rPr/>
      </w:pPr>
      <w:r>
        <w:rPr/>
        <w:t xml:space="preserve">3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ứng minh rằng  số có dạng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–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2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2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trong đó n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  <w:szCs w:val="24"/>
        </w:rPr>
        <w:t>N và n&gt;1 không phải là số chính phương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------------------------------</w:t>
      </w:r>
      <w:r>
        <w:rPr>
          <w:sz w:val="24"/>
          <w:szCs w:val="24"/>
        </w:rPr>
        <w:t>HÕt-------------------------------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Hä vµ tªn thÝ sinh:</w:t>
      </w:r>
      <w:r>
        <w:rPr>
          <w:rFonts w:cs="Arial" w:ascii="Arial" w:hAnsi="Arial"/>
          <w:i/>
          <w:sz w:val="24"/>
          <w:szCs w:val="24"/>
        </w:rPr>
        <w:t>…………………….…………………</w:t>
      </w:r>
      <w:r>
        <w:rPr>
          <w:i/>
          <w:sz w:val="24"/>
          <w:szCs w:val="24"/>
        </w:rPr>
        <w:t>..Sè b¸o danh:</w:t>
      </w:r>
      <w:r>
        <w:rPr>
          <w:rFonts w:cs="Arial" w:ascii="Arial" w:hAnsi="Arial"/>
          <w:i/>
          <w:sz w:val="24"/>
          <w:szCs w:val="24"/>
        </w:rPr>
        <w:t>…..………</w:t>
      </w:r>
      <w:r>
        <w:rPr>
          <w:i/>
          <w:sz w:val="24"/>
          <w:szCs w:val="24"/>
        </w:rPr>
        <w:t>.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H</w:t>
        <w:softHyphen/>
        <w:t>íng dÉn chÊm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«n thi: To¸n líp 7</w:t>
      </w:r>
    </w:p>
    <w:p>
      <w:pPr>
        <w:pStyle w:val="Normal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Ghi chó</w:t>
      </w:r>
      <w:r>
        <w:rPr>
          <w:sz w:val="24"/>
          <w:szCs w:val="24"/>
        </w:rPr>
        <w:t>: - Bµi h×nh häc nÕu häc sinh kh«ng vÏ h×nh hoÆc h×nh sai c¬ b¶n th× kh«ng chÊm ®iÓ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63449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442"/>
                              <w:gridCol w:w="7902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ãm t¾t lêi gi¶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§iÓ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©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.0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)    A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00" w:dyaOrig="6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1.55pt;height:37.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54190931" r:id="rId3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4.25pt;height:36.4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69947285" r:id="rId3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4.25pt;height:36.4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48766611" r:id="rId3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.9pt;height:35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80300636" r:id="rId3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)  B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400" w:dyaOrig="6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0.95pt;height:38.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073870315" r:id="rId3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5920" w:dyaOrig="7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42.45pt;height:40.6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50758347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) C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180" w:dyaOrig="6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01.45pt;height:32.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85065950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760" w:dyaOrig="6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3pt;height:32.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741374898" r:id="rId4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920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40.7pt;height:32.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69277921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120" w:dyaOrig="6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56pt;height:33pt" filled="f" o:ole="">
                                        <v:imagedata r:id="rId49" o:title=""/>
                                      </v:shape>
                                      <o:OLEObject Type="Embed" ProgID="" ShapeID="ole_rId48" DrawAspect="Content" ObjectID="_520140358" r:id="rId4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700" w:dyaOrig="6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5pt;height:3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99144722" r:id="rId5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40" w:dyaOrig="6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7pt;height:3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026780678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©u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.0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680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55.15pt;height:23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57319771" r:id="rId5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5pt;height:1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352081844" r:id="rId5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04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0.2pt;height:23.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31097178" r:id="rId5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5pt;height:12pt" filled="f" o:ole="">
                                        <v:imagedata r:id="rId61" o:title=""/>
                                      </v:shape>
                                      <o:OLEObject Type="Embed" ProgID="" ShapeID="ole_rId60" DrawAspect="Content" ObjectID="_792617201" r:id="rId6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x - 1 = 9 hoÆc 2x - 1 = -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5pt;height:12pt" filled="f" o:ole="">
                                        <v:imagedata r:id="rId63" o:title=""/>
                                      </v:shape>
                                      <o:OLEObject Type="Embed" ProgID="" ShapeID="ole_rId62" DrawAspect="Content" ObjectID="_454120179" r:id="rId62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 = 5 hoÆc x  = -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4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39.2pt;height:22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98758083" r:id="rId6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5pt;height:12pt" filled="f" o:ole="">
                                        <v:imagedata r:id="rId67" o:title=""/>
                                      </v:shape>
                                      <o:OLEObject Type="Embed" ProgID="" ShapeID="ole_rId66" DrawAspect="Content" ObjectID="_468348271" r:id="rId6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78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0.6pt;height:22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424294245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5pt;height:12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674835636" r:id="rId70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 + 2 = 0 hoÆc 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4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NÕu x + 2 = 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5pt;height:12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212867220" r:id="rId7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x = -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NÕu 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4 = 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5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730427389" r:id="rId7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= -4 ( V« lý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Ëy x = 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) ( x-2)(x+3) &lt; 0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× ( x-2)(x+3) &lt; 0     Nªn x - 2 vµ x + 3 kh¸c dÊu.Mµ: x+3 &gt; x-2 víi mäi x nªn suy ra:   x - 2 &lt; 0  vµ x + 3 &gt; 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5pt;height:12pt" filled="f" o:ole="">
                                        <v:imagedata r:id="rId77" o:title=""/>
                                      </v:shape>
                                      <o:OLEObject Type="Embed" ProgID="" ShapeID="ole_rId76" DrawAspect="Content" ObjectID="_898398962" r:id="rId7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3 &lt; x &lt;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Ëy: -3 &lt; x &lt;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180" w:dyaOrig="3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34.25pt;height:19.4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368188251" r:id="rId7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5pt;height:12pt" filled="f" o:ole="">
                                        <v:imagedata r:id="rId81" o:title=""/>
                                      </v:shape>
                                      <o:OLEObject Type="Embed" ProgID="" ShapeID="ole_rId80" DrawAspect="Content" ObjectID="_678234071" r:id="rId8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36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45.35pt;height:21.9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49720677" r:id="rId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5pt;height:1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459215137" r:id="rId8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359" w:dyaOrig="3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3.7pt;height:19.4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14218205" r:id="rId86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5pt;height:12pt" filled="f" o:ole="">
                                        <v:imagedata r:id="rId89" o:title=""/>
                                      </v:shape>
                                      <o:OLEObject Type="Embed" ProgID="" ShapeID="ole_rId88" DrawAspect="Content" ObjectID="_881004623" r:id="rId88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840" w:dyaOrig="3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1.7pt;height:19.4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879601857" r:id="rId9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5pt;height:12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260552916" r:id="rId92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 = 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©u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) Ta cã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66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3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628982418" r:id="rId9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700" w:dyaOrig="6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85pt;height:3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480678854" r:id="rId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4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2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450237694" r:id="rId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719" w:dyaOrig="7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5.95pt;height:3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465926642" r:id="rId10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) Ta cã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59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3pt;height:30.7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447578000" r:id="rId10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19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10.95pt;height:30.7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64793482" r:id="rId10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ia c¶ hai vÕ cña ®¼ng thøc trªn cho 4 ta ®</w:t>
                                    <w:softHyphen/>
                                    <w:t>î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119" w:dyaOrig="6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5.7pt;height:30.7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927545121" r:id="rId1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940" w:dyaOrig="74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47pt;height:36.7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82015927" r:id="rId1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980" w:dyaOrig="7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49.25pt;height:36.7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857011668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ªn P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2pt;height:30.7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93366604" r:id="rId11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= 0. VËy ®a thøc P(x) cã mét nghiÖm x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2pt;height:30.7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897163869" r:id="rId1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)   Gọi 3 số lẻ liên tiếp đó là 2n-1, 2n+1, 2n+3  ( 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 có    A= ( 2n-1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( 2n+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( 2n+3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= 12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12n +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o đề bài ta đặt 12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12n + 11 = aaaa  = 1111.a  với a lẻ và 1 ≤ a ≤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n( n + 1 ) = 11(101a – 1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1a –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⋮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a –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⋮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ì 1 ≤ a ≤ 9 nên 1 ≤ 2a-1 ≤ 17 và 2a-1 lẻ nên 2a –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{ 3; 9; 15 }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{ 2; 5; 8 } Vì a l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a =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 =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y ba số càn tìm là 41; 43;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79" w:dyaOrig="5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78.95pt;height:2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27526662" r:id="rId11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6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64 +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20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100) – 36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(6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6n + 10)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6n + 10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ớ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4000" w:dyaOrig="3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00pt;height:18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51532252" r:id="rId1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79" w:dyaOrig="5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78.95pt;height:28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388967735" r:id="rId120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là số nguyên tố th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1760" w:dyaOrig="3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88pt;height:1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324070797" r:id="rId12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94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7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69468931" r:id="rId1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ớ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object w:dxaOrig="620" w:dyaOrig="3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31pt;height:1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86243099" r:id="rId12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h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79" w:dyaOrig="5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78.95pt;height:2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831980154" r:id="rId12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37 là số nguyên tố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Vậy n=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©u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heo ®Ò bµi x &lt; y &lt; z Suy ra: x+y &lt; x+z &lt; y+z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3 tæng cña 2 trong ba sè tØ lÖ víi 9, 12, 13 mµ:  9 &lt; 12 &lt;13 ví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 &lt; y &lt; z th× chØ cã x+y &lt; x+z &lt; y+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õ ®ã suy ra:  (x+y): (x+z ):( y+z ) = 9: 12: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ay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60" w:dyaOrig="6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03pt;height:31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9413124" r:id="rId13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¸p dông tÝnh chÊt cña d·y tØ sè b»ng nhau ta cã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6560" w:dyaOrig="6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28pt;height:31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210338573" r:id="rId1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5pt;height:12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023347653" r:id="rId13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240" w:dyaOrig="62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62pt;height:31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868668680" r:id="rId1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5pt;height:12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204398843" r:id="rId13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+y = 27; x+z = 36 ; x+z =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5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661993844" r:id="rId140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 = 51-27 = 24;     y = 51 -36 = 15 ;    z =  51 -39 =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Ëy x= 12;  y = 15 vµ z =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) Ta có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80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93.7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242510408" r:id="rId14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320" w:dyaOrig="3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16.2pt;height:1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843342149" r:id="rId1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340" w:dyaOrig="4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7pt;height:21.75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447981669" r:id="rId1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60" w:dyaOrig="3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72.75pt;height:1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893028719" r:id="rId14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10.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ì 10.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chia hết cho 10 với mọi n nguyên dươ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y ra điều phải chứng min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xy+9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=100-4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x-3y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4(25-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õ (2) =&gt; 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≤25 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µ 25-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lµ sè chÝnh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softHyphen/>
                                    <w:t>¬ng hoÆc b»ng 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VËy 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=&gt; 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58.2pt;height:20.3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03066939" r:id="rId15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õ ®ã ta cã 6 nghiÖm nguyªn nh</w:t>
                                    <w:softHyphen/>
                                    <w:t xml:space="preserve"> sau: (x;y)=(10;0); ; (17;3); (1;3);; (6;4); (18;4); (15;5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ỏi có hay không 16 số tự nhiên, mỗi số có ba chữ số được tạo thành từ ba chữ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hỏa mãn hai số bất kỳ trong chúng không có cùng số dư khi chia cho 16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Trả lờ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Không tồn tại 16 số như vậy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hật vậy, giả sử trái lại, tìm được 16 số thỏa mãn. Khi đó, ta có 16 số dư phân biệt khi chia cho 16: 0,1,2,3,4,5,6,7,8,9,10,11,12,13,14,15; trong đó có 8 số chẵn, 8 số l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 đó, ba chữ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, b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khác tính chẵn lẻ, giả sử hai chữ số chẵn l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và chữ số lẻ l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ó 9 số lẻ được tạo thành từ những chữ số nà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60" w:dyaOrig="38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93pt;height:19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618828607" r:id="rId1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14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57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50138104" r:id="rId15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à các số có hai chữ số thu được từ các số ở trên bằng cách bỏ đi chữ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ở hàng đơn vị).  Khi đ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560" w:dyaOrig="42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28pt;height:21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634184452" r:id="rId15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hông là ước c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59" w:dyaOrig="4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42.95pt;height:21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07943349" r:id="rId15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ức l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60" w:dyaOrig="3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3pt;height:19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2109400671" r:id="rId160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không chia hết cho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hưng trong 9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14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57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425069918" r:id="rId16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hỉ có ba số l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920" w:dyaOrig="38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6pt;height:19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000962078" r:id="rId16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ên 8 số bất kỳ trong 9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140" w:dyaOrig="3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7pt;height:18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572357542" r:id="rId16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uôn có hai số có cùng số dư khi chia cho 8, mâu thuẫ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ương tự, trường hợp trong ba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ó hai số lẻ, một số chẵn cũng không xảy 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©u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.0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) Theo gi¶ thiÕ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C vu«ng c©n t¹i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40" w:dyaOrig="3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92pt;height:1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87016185" r:id="rId16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M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C Nª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80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9pt;height:1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923145967" r:id="rId1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XÐ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MB v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C cã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60" w:dyaOrig="40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03pt;height:20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879222083" r:id="rId1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+ AB = AC( c¹nh cñ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C c©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320" w:dyaOrig="3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66pt;height:1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201390295" r:id="rId17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cïng phô víi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560" w:dyaOrig="3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28pt;height:17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031502718" r:id="rId17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5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244891754" r:id="rId178"/>
                                    </w:objec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MB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C ( g.c,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) Theo c©u a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MB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C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5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584673732" r:id="rId18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M = AD. Chøng minh t</w:t>
                                    <w:softHyphen/>
                                    <w:t xml:space="preserve">¬ng tù c©u a) ta còng cã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C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5pt;height:12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955491973" r:id="rId18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N = A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5pt;height:12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438235730" r:id="rId18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M = 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y ra A lµ trung ®iÓm cña M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)  Chứng minh được IBM =  K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ạnh huyền-góc nhọn) =&gt; IM= M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hứng minh được IMC =  KMB (c.g.c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&gt; CI = BK và  MKB =  MIC =&gt; BK//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)  ABC vuông tại A có AM là đường trung tuyế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ên AM= BC   AM =  MC =&gt;  AMC cân tại 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ên đường cao MN đồng thời là đường trung tuyế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ủa  AMC=&gt; N là trung điểm 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C vuông tại K có KN là trung tuyến =&gt; KN =  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ặt khác MC =  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ại có  ABC vuông tại A =&gt; BC &gt; AC =&gt;  BC &gt;  AC hay MC &gt;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y MC &gt;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 Theo CM ý a IM = MK mà AM = MD (gt) =&gt; AI = K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y để AI = IM = MK = KD thì cần AI = 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ặt khác BI AM =&gt; khi đó BI vừa là trung tuyến, vừa là đường cao  AB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&gt;  ABM cân tại B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à  ABC vuông tại A, trung tuyến AM nên ta có ABM cân tại M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ừ (1) và (2) ruy ra  ABM đều =&gt; ABM = 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y tam giác vuông ABC cần thêm điều kiện  ABM = 600 thì: AI = IM = MK = K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) Xảy ra 2 trường hợp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ường hợp 1: Nếu I thuộc đoạn AM =&gt; H thuộc đoạn 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&gt; BI và DH cắt tia M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ọi O là giao điểm của BI và tia MN, O’ là giao điểm của DH và tia 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 có MI=MH( MIB =  MHD), IMO = HMO’ nên chứng minh được MIO =  MHO’(cạnh góc vuông-góc nhọn kề) =&gt; MO = MO’ =&gt; O   O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y ra BI, DH, MN đồng qu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ường hợp 2: Nếu I thuộc đoạn MD =&gt; H thuộc đoạn 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&gt; BI và BH cắt tia đối của tia MN. Chứng minh tương tự trường hợ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ậy BI, DH, MN đồng qu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ªn tia ®èi cña tia AC lÊy ®iÓ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sao cho CE = CB. Suy r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BE c©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®Ønh C. M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C c©n ®Ønh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ã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34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2pt;height:17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238048268" r:id="rId18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uy r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40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92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647317359" r:id="rId18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5pt;height:12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851121967" r:id="rId19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780" w:dyaOrig="3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89pt;height:18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2139914928" r:id="rId192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57pt;height:18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411215860" r:id="rId19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gt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15pt;height:12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137714165" r:id="rId19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60" w:dyaOrig="36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58pt;height:18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890357927" r:id="rId1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¹i cã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60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30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307140985" r:id="rId20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V×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2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56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001841865" r:id="rId20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5pt;height:12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301409966" r:id="rId204"/>
                                    </w:objec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MB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ME ( c.g.c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5pt;height:12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570204565" r:id="rId20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E = MB ( hai c¹nh t</w:t>
                                    <w:softHyphen/>
                                    <w:t>¬ng ø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60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58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943652948" r:id="rId20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5pt;height:12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822686395" r:id="rId21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MB ®Ò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5pt;height:12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10438609" r:id="rId21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 = BM 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Æt kh¸c. Do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60" w:dyaOrig="36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58pt;height:18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314499173" r:id="rId21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739" w:dyaOrig="3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86.95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1733754214" r:id="rId2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5pt;height:12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853524674" r:id="rId21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80" w:dyaOrig="36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94pt;height:18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364074823" r:id="rId22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õ (1) vµ (2) Suy r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BA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BA ( c.g.c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5pt;height:12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355783851" r:id="rId22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300" w:dyaOrig="34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65pt;height:17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168647502" r:id="rId22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M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0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55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542397697" r:id="rId22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00" w:dyaOrig="24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5pt;height:12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542009908" r:id="rId22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57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573022157" r:id="rId23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VËy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57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262761236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âu 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T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=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Khi đó, ta có: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Bất đẳng thức Cô - s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ấu “=” xảy ra khi và chỉ khi a = b = c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äi c¸c c¹nh cña tam gi¸c vu«ng lµ x , y , z ; trong ®ã c¹nh huyÒn lµ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(x, y, z lµ c¸c sè nguyªn d</w:t>
                                    <w:softHyphen/>
                                    <w:t>¬ng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Ta cã xy = 2(x+y+z) (1) vµ  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+ 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(2)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Tõ (2) suy ra   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(x+y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-2xy , thay (1) vµo ta cã :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(x+y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- 4(x+y+z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7pt;height:13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05053330" r:id="rId23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+4z =(x+y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- 4(x+y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7pt;height:13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614360373" r:id="rId23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+4z +4=(x+y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- 4(x+y)+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7pt;height:13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133747864" r:id="rId23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(z+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=(x+y-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, suy ra  z+2 = x+y-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7pt;height:13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878883782" r:id="rId24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z=x+y-4  ; thay vµo (1)  ta ®</w:t>
                                    <w:softHyphen/>
                                    <w:t>îc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7pt;height:13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240158059" r:id="rId24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xy=2(x+y+x+y-4)   &lt;=&gt;  xy-4x-4y=-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object w:dxaOrig="340" w:dyaOrig="2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7pt;height:13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877297884" r:id="rId24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(x-4)(y-4)=8=1.8=2.4</w:t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771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Tõ ®ã ta t×m ®</w:t>
                                    <w:softHyphen/>
                                    <w:t>îc c¸c gi¸ trÞ cña x , y , z lµ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  <w:t>(x=5,y=12,z=13) ; (x=12,y=5,z=13) ;   (x=6,y=8,z=10) ; (x=8,y=6,z=10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 có: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2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2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(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2n +2 ) 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[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n-1)(n+1) + 2(n+1) 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 (n+1)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2) ] 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+1).[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) –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) ]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n+1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(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2n+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ới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, n &gt;1 thì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n+2 = (n - 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1 &gt; ( n – 1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à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n + 2 =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(n - 1) &lt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Vậy ( n – 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&lt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– 2n + 2 &lt;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– 2n + 2 không phải là một số chính phươ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841.9pt;mso-wrap-distance-left:9pt;mso-wrap-distance-right:9pt;mso-wrap-distance-top:0pt;mso-wrap-distance-bottom:0pt;margin-top:0.05pt;mso-position-vertical-relative:text;margin-left:-9.6pt;mso-position-horizontal-relative:text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442"/>
                        <w:gridCol w:w="7902"/>
                        <w:gridCol w:w="980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©u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ãm t¾t lêi gi¶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§iÓ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©u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0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)    A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00" w:dyaOrig="68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21.55pt;height:37.15pt" filled="f" o:ole="">
                                  <v:imagedata r:id="rId247" o:title=""/>
                                </v:shape>
                                <o:OLEObject Type="Embed" ProgID="" ShapeID="ole_rId246" DrawAspect="Content" ObjectID="_869484708" r:id="rId24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4.25pt;height:36.45pt" filled="f" o:ole="">
                                  <v:imagedata r:id="rId249" o:title=""/>
                                </v:shape>
                                <o:OLEObject Type="Embed" ProgID="" ShapeID="ole_rId248" DrawAspect="Content" ObjectID="_689055621" r:id="rId24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4.25pt;height:36.45pt" filled="f" o:ole="">
                                  <v:imagedata r:id="rId251" o:title=""/>
                                </v:shape>
                                <o:OLEObject Type="Embed" ProgID="" ShapeID="ole_rId250" DrawAspect="Content" ObjectID="_1802444393" r:id="rId25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2.9pt;height:35.95pt" filled="f" o:ole="">
                                  <v:imagedata r:id="rId253" o:title=""/>
                                </v:shape>
                                <o:OLEObject Type="Embed" ProgID="" ShapeID="ole_rId252" DrawAspect="Content" ObjectID="_334484421" r:id="rId25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)  B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400" w:dyaOrig="6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80.95pt;height:38.3pt" filled="f" o:ole="">
                                  <v:imagedata r:id="rId255" o:title=""/>
                                </v:shape>
                                <o:OLEObject Type="Embed" ProgID="" ShapeID="ole_rId254" DrawAspect="Content" ObjectID="_1947558358" r:id="rId25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5920" w:dyaOrig="70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342.45pt;height:40.6pt" filled="f" o:ole="">
                                  <v:imagedata r:id="rId257" o:title=""/>
                                </v:shape>
                                <o:OLEObject Type="Embed" ProgID="" ShapeID="ole_rId256" DrawAspect="Content" ObjectID="_476273265" r:id="rId25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) C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180" w:dyaOrig="68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01.45pt;height:32.7pt" filled="f" o:ole="">
                                  <v:imagedata r:id="rId259" o:title=""/>
                                </v:shape>
                                <o:OLEObject Type="Embed" ProgID="" ShapeID="ole_rId258" DrawAspect="Content" ObjectID="_102434101" r:id="rId25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760" w:dyaOrig="68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33pt;height:32.7pt" filled="f" o:ole="">
                                  <v:imagedata r:id="rId261" o:title=""/>
                                </v:shape>
                                <o:OLEObject Type="Embed" ProgID="" ShapeID="ole_rId260" DrawAspect="Content" ObjectID="_1198909445" r:id="rId26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920" w:dyaOrig="68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40.7pt;height:32.7pt" filled="f" o:ole="">
                                  <v:imagedata r:id="rId263" o:title=""/>
                                </v:shape>
                                <o:OLEObject Type="Embed" ProgID="" ShapeID="ole_rId262" DrawAspect="Content" ObjectID="_379873509" r:id="rId26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120" w:dyaOrig="6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56pt;height:33pt" filled="f" o:ole="">
                                  <v:imagedata r:id="rId265" o:title=""/>
                                </v:shape>
                                <o:OLEObject Type="Embed" ProgID="" ShapeID="ole_rId264" DrawAspect="Content" ObjectID="_866464711" r:id="rId26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700" w:dyaOrig="6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35pt;height:33pt" filled="f" o:ole="">
                                  <v:imagedata r:id="rId267" o:title=""/>
                                </v:shape>
                                <o:OLEObject Type="Embed" ProgID="" ShapeID="ole_rId266" DrawAspect="Content" ObjectID="_1748911140" r:id="rId26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40" w:dyaOrig="62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7pt;height:31pt" filled="f" o:ole="">
                                  <v:imagedata r:id="rId269" o:title=""/>
                                </v:shape>
                                <o:OLEObject Type="Embed" ProgID="" ShapeID="ole_rId268" DrawAspect="Content" ObjectID="_1846202478" r:id="rId268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©u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0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680" w:dyaOrig="40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55.15pt;height:23.4pt" filled="f" o:ole="">
                                  <v:imagedata r:id="rId271" o:title=""/>
                                </v:shape>
                                <o:OLEObject Type="Embed" ProgID="" ShapeID="ole_rId270" DrawAspect="Content" ObjectID="_571203899" r:id="rId27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5pt;height:12pt" filled="f" o:ole="">
                                  <v:imagedata r:id="rId273" o:title=""/>
                                </v:shape>
                                <o:OLEObject Type="Embed" ProgID="" ShapeID="ole_rId272" DrawAspect="Content" ObjectID="_371022980" r:id="rId27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040" w:dyaOrig="40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60.2pt;height:23.4pt" filled="f" o:ole="">
                                  <v:imagedata r:id="rId275" o:title=""/>
                                </v:shape>
                                <o:OLEObject Type="Embed" ProgID="" ShapeID="ole_rId274" DrawAspect="Content" ObjectID="_1687736809" r:id="rId27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5pt;height:12pt" filled="f" o:ole="">
                                  <v:imagedata r:id="rId277" o:title=""/>
                                </v:shape>
                                <o:OLEObject Type="Embed" ProgID="" ShapeID="ole_rId276" DrawAspect="Content" ObjectID="_1522873013" r:id="rId27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x - 1 = 9 hoÆc 2x - 1 = -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5pt;height:12pt" filled="f" o:ole="">
                                  <v:imagedata r:id="rId279" o:title=""/>
                                </v:shape>
                                <o:OLEObject Type="Embed" ProgID="" ShapeID="ole_rId278" DrawAspect="Content" ObjectID="_627978877" r:id="rId278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= 5 hoÆc x  = -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40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39.2pt;height:22.4pt" filled="f" o:ole="">
                                  <v:imagedata r:id="rId281" o:title=""/>
                                </v:shape>
                                <o:OLEObject Type="Embed" ProgID="" ShapeID="ole_rId280" DrawAspect="Content" ObjectID="_1561866774" r:id="rId28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5pt;height:12pt" filled="f" o:ole="">
                                  <v:imagedata r:id="rId283" o:title=""/>
                                </v:shape>
                                <o:OLEObject Type="Embed" ProgID="" ShapeID="ole_rId282" DrawAspect="Content" ObjectID="_1810124326" r:id="rId28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78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10.6pt;height:22.4pt" filled="f" o:ole="">
                                  <v:imagedata r:id="rId285" o:title=""/>
                                </v:shape>
                                <o:OLEObject Type="Embed" ProgID="" ShapeID="ole_rId284" DrawAspect="Content" ObjectID="_392824330" r:id="rId28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5pt;height:12pt" filled="f" o:ole="">
                                  <v:imagedata r:id="rId287" o:title=""/>
                                </v:shape>
                                <o:OLEObject Type="Embed" ProgID="" ShapeID="ole_rId286" DrawAspect="Content" ObjectID="_692949124" r:id="rId286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+ 2 = 0 hoÆc 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4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NÕu x + 2 = 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5pt;height:12pt" filled="f" o:ole="">
                                  <v:imagedata r:id="rId289" o:title=""/>
                                </v:shape>
                                <o:OLEObject Type="Embed" ProgID="" ShapeID="ole_rId288" DrawAspect="Content" ObjectID="_1804207354" r:id="rId28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x = -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NÕu 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4 = 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5pt;height:12pt" filled="f" o:ole="">
                                  <v:imagedata r:id="rId291" o:title=""/>
                                </v:shape>
                                <o:OLEObject Type="Embed" ProgID="" ShapeID="ole_rId290" DrawAspect="Content" ObjectID="_909710355" r:id="rId29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= -4 ( V« lý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Ëy x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) ( x-2)(x+3) &lt; 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× ( x-2)(x+3) &lt; 0     Nªn x - 2 vµ x + 3 kh¸c dÊu.Mµ: x+3 &gt; x-2 víi mäi x nªn suy ra:   x - 2 &lt; 0  vµ x + 3 &gt; 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5pt;height:12pt" filled="f" o:ole="">
                                  <v:imagedata r:id="rId293" o:title=""/>
                                </v:shape>
                                <o:OLEObject Type="Embed" ProgID="" ShapeID="ole_rId292" DrawAspect="Content" ObjectID="_945808174" r:id="rId29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3 &lt; x &lt;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Ëy: -3 &lt; x &lt;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18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34.25pt;height:19.45pt" filled="f" o:ole="">
                                  <v:imagedata r:id="rId295" o:title=""/>
                                </v:shape>
                                <o:OLEObject Type="Embed" ProgID="" ShapeID="ole_rId294" DrawAspect="Content" ObjectID="_2143300906" r:id="rId29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5pt;height:12pt" filled="f" o:ole="">
                                  <v:imagedata r:id="rId297" o:title=""/>
                                </v:shape>
                                <o:OLEObject Type="Embed" ProgID="" ShapeID="ole_rId296" DrawAspect="Content" ObjectID="_967383343" r:id="rId29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360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45.35pt;height:21.9pt" filled="f" o:ole="">
                                  <v:imagedata r:id="rId299" o:title=""/>
                                </v:shape>
                                <o:OLEObject Type="Embed" ProgID="" ShapeID="ole_rId298" DrawAspect="Content" ObjectID="_87026526" r:id="rId29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5pt;height:12pt" filled="f" o:ole="">
                                  <v:imagedata r:id="rId301" o:title=""/>
                                </v:shape>
                                <o:OLEObject Type="Embed" ProgID="" ShapeID="ole_rId300" DrawAspect="Content" ObjectID="_1896547721" r:id="rId30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359" w:dyaOrig="3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83.7pt;height:19.45pt" filled="f" o:ole="">
                                  <v:imagedata r:id="rId303" o:title=""/>
                                </v:shape>
                                <o:OLEObject Type="Embed" ProgID="" ShapeID="ole_rId302" DrawAspect="Content" ObjectID="_1947100403" r:id="rId302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5pt;height:12pt" filled="f" o:ole="">
                                  <v:imagedata r:id="rId305" o:title=""/>
                                </v:shape>
                                <o:OLEObject Type="Embed" ProgID="" ShapeID="ole_rId304" DrawAspect="Content" ObjectID="_523130871" r:id="rId304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84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51.7pt;height:19.45pt" filled="f" o:ole="">
                                  <v:imagedata r:id="rId307" o:title=""/>
                                </v:shape>
                                <o:OLEObject Type="Embed" ProgID="" ShapeID="ole_rId306" DrawAspect="Content" ObjectID="_2009972403" r:id="rId30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5pt;height:12pt" filled="f" o:ole="">
                                  <v:imagedata r:id="rId309" o:title=""/>
                                </v:shape>
                                <o:OLEObject Type="Embed" ProgID="" ShapeID="ole_rId308" DrawAspect="Content" ObjectID="_1850775341" r:id="rId308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= 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©u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) Ta cã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660" w:dyaOrig="6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33pt;height:31pt" filled="f" o:ole="">
                                  <v:imagedata r:id="rId311" o:title=""/>
                                </v:shape>
                                <o:OLEObject Type="Embed" ProgID="" ShapeID="ole_rId310" DrawAspect="Content" ObjectID="_1125577788" r:id="rId31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700" w:dyaOrig="6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85pt;height:31pt" filled="f" o:ole="">
                                  <v:imagedata r:id="rId313" o:title=""/>
                                </v:shape>
                                <o:OLEObject Type="Embed" ProgID="" ShapeID="ole_rId312" DrawAspect="Content" ObjectID="_64429305" r:id="rId3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040" w:dyaOrig="6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02pt;height:31pt" filled="f" o:ole="">
                                  <v:imagedata r:id="rId315" o:title=""/>
                                </v:shape>
                                <o:OLEObject Type="Embed" ProgID="" ShapeID="ole_rId314" DrawAspect="Content" ObjectID="_1509586914" r:id="rId3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719" w:dyaOrig="70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85.95pt;height:35pt" filled="f" o:ole="">
                                  <v:imagedata r:id="rId317" o:title=""/>
                                </v:shape>
                                <o:OLEObject Type="Embed" ProgID="" ShapeID="ole_rId316" DrawAspect="Content" ObjectID="_1740493333" r:id="rId31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) Ta cã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59" w:dyaOrig="6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93pt;height:30.75pt" filled="f" o:ole="">
                                  <v:imagedata r:id="rId319" o:title=""/>
                                </v:shape>
                                <o:OLEObject Type="Embed" ProgID="" ShapeID="ole_rId318" DrawAspect="Content" ObjectID="_2039896021" r:id="rId31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19" w:dyaOrig="62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10.95pt;height:30.75pt" filled="f" o:ole="">
                                  <v:imagedata r:id="rId321" o:title=""/>
                                </v:shape>
                                <o:OLEObject Type="Embed" ProgID="" ShapeID="ole_rId320" DrawAspect="Content" ObjectID="_1376354817" r:id="rId3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a c¶ hai vÕ cña ®¼ng thøc trªn cho 4 ta ®</w:t>
                              <w:softHyphen/>
                              <w:t>îc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119" w:dyaOrig="62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05.7pt;height:30.75pt" filled="f" o:ole="">
                                  <v:imagedata r:id="rId323" o:title=""/>
                                </v:shape>
                                <o:OLEObject Type="Embed" ProgID="" ShapeID="ole_rId322" DrawAspect="Content" ObjectID="_383648208" r:id="rId3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940" w:dyaOrig="74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47pt;height:36.7pt" filled="f" o:ole="">
                                  <v:imagedata r:id="rId325" o:title=""/>
                                </v:shape>
                                <o:OLEObject Type="Embed" ProgID="" ShapeID="ole_rId324" DrawAspect="Content" ObjectID="_1845633158" r:id="rId3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980" w:dyaOrig="74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49.25pt;height:36.7pt" filled="f" o:ole="">
                                  <v:imagedata r:id="rId327" o:title=""/>
                                </v:shape>
                                <o:OLEObject Type="Embed" ProgID="" ShapeID="ole_rId326" DrawAspect="Content" ObjectID="_349378006" r:id="rId3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ªn P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2pt;height:30.75pt" filled="f" o:ole="">
                                  <v:imagedata r:id="rId329" o:title=""/>
                                </v:shape>
                                <o:OLEObject Type="Embed" ProgID="" ShapeID="ole_rId328" DrawAspect="Content" ObjectID="_432794765" r:id="rId32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= 0. VËy ®a thøc P(x) cã mét nghiÖm x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2pt;height:30.75pt" filled="f" o:ole="">
                                  <v:imagedata r:id="rId331" o:title=""/>
                                </v:shape>
                                <o:OLEObject Type="Embed" ProgID="" ShapeID="ole_rId330" DrawAspect="Content" ObjectID="_2036793804" r:id="rId3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)   Gọi 3 số lẻ liên tiếp đó là 2n-1, 2n+1, 2n+3  ( 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 có    A= ( 2n-1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( 2n+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( 2n+3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= 12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2n +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234pt,4pt" to="260.95pt,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heo đề bài ta đặt 12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2n + 11 = aaaa  = 1111.a  với a lẻ và 1 ≤ a ≤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n( n + 1 ) = 11(101a – 1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1a –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a –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ì 1 ≤ a ≤ 9 nên 1 ≤ 2a-1 ≤ 17 và 2a-1 lẻ nên 2a –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{ 3; 9; 15 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{ 2; 5; 8 } Vì a l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 =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 =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y ba số càn tìm là 41; 43; 4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Ta c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79" w:dyaOrig="5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78.95pt;height:28pt" filled="f" o:ole="">
                                  <v:imagedata r:id="rId333" o:title=""/>
                                </v:shape>
                                <o:OLEObject Type="Embed" ProgID="" ShapeID="ole_rId332" DrawAspect="Content" ObjectID="_1698079782" r:id="rId3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6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64 +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20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100) – 36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1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(6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6n + 10)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6n + 10)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ớ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object w:dxaOrig="4000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200pt;height:18pt" filled="f" o:ole="">
                                  <v:imagedata r:id="rId335" o:title=""/>
                                </v:shape>
                                <o:OLEObject Type="Embed" ProgID="" ShapeID="ole_rId334" DrawAspect="Content" ObjectID="_400376482" r:id="rId3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79" w:dyaOrig="5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78.95pt;height:28pt" filled="f" o:ole="">
                                  <v:imagedata r:id="rId337" o:title=""/>
                                </v:shape>
                                <o:OLEObject Type="Embed" ProgID="" ShapeID="ole_rId336" DrawAspect="Content" ObjectID="_1891464970" r:id="rId33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à số nguyên tố th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object w:dxaOrig="176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88pt;height:18pt" filled="f" o:ole="">
                                  <v:imagedata r:id="rId339" o:title=""/>
                                </v:shape>
                                <o:OLEObject Type="Embed" ProgID="" ShapeID="ole_rId338" DrawAspect="Content" ObjectID="_1876182677" r:id="rId33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object w:dxaOrig="940" w:dyaOrig="30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47pt;height:15pt" filled="f" o:ole="">
                                  <v:imagedata r:id="rId341" o:title=""/>
                                </v:shape>
                                <o:OLEObject Type="Embed" ProgID="" ShapeID="ole_rId340" DrawAspect="Content" ObjectID="_1576661806" r:id="rId3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ớ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object w:dxaOrig="620" w:dyaOrig="30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31pt;height:15pt" filled="f" o:ole="">
                                  <v:imagedata r:id="rId343" o:title=""/>
                                </v:shape>
                                <o:OLEObject Type="Embed" ProgID="" ShapeID="ole_rId342" DrawAspect="Content" ObjectID="_1669387450" r:id="rId34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79" w:dyaOrig="5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78.95pt;height:28pt" filled="f" o:ole="">
                                  <v:imagedata r:id="rId345" o:title=""/>
                                </v:shape>
                                <o:OLEObject Type="Embed" ProgID="" ShapeID="ole_rId344" DrawAspect="Content" ObjectID="_1276194771" r:id="rId34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37 là số nguyên tố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Vậy n=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©u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o ®Ò bµi x &lt; y &lt; z Suy ra: x+y &lt; x+z &lt; y+z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3 tæng cña 2 trong ba sè tØ lÖ víi 9, 12, 13 mµ:  9 &lt; 12 &lt;13 ví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&lt; y &lt; z th× chØ cã x+y &lt; x+z &lt; y+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õ ®ã suy ra:  (x+y): (x+z ):( y+z ) = 9: 12: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y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60" w:dyaOrig="62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03pt;height:31pt" filled="f" o:ole="">
                                  <v:imagedata r:id="rId347" o:title=""/>
                                </v:shape>
                                <o:OLEObject Type="Embed" ProgID="" ShapeID="ole_rId346" DrawAspect="Content" ObjectID="_883510899" r:id="rId34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¸p dông tÝnh chÊt cña d·y tØ sè b»ng nhau ta cã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6560" w:dyaOrig="62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328pt;height:31pt" filled="f" o:ole="">
                                  <v:imagedata r:id="rId349" o:title=""/>
                                </v:shape>
                                <o:OLEObject Type="Embed" ProgID="" ShapeID="ole_rId348" DrawAspect="Content" ObjectID="_657237800" r:id="rId34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5pt;height:12pt" filled="f" o:ole="">
                                  <v:imagedata r:id="rId351" o:title=""/>
                                </v:shape>
                                <o:OLEObject Type="Embed" ProgID="" ShapeID="ole_rId350" DrawAspect="Content" ObjectID="_1478425593" r:id="rId35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240" w:dyaOrig="6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62pt;height:31pt" filled="f" o:ole="">
                                  <v:imagedata r:id="rId353" o:title=""/>
                                </v:shape>
                                <o:OLEObject Type="Embed" ProgID="" ShapeID="ole_rId352" DrawAspect="Content" ObjectID="_1419125841" r:id="rId35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5pt;height:12pt" filled="f" o:ole="">
                                  <v:imagedata r:id="rId355" o:title=""/>
                                </v:shape>
                                <o:OLEObject Type="Embed" ProgID="" ShapeID="ole_rId354" DrawAspect="Content" ObjectID="_1236226526" r:id="rId35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+y = 27; x+z = 36 ; x+z = 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5pt;height:12pt" filled="f" o:ole="">
                                  <v:imagedata r:id="rId357" o:title=""/>
                                </v:shape>
                                <o:OLEObject Type="Embed" ProgID="" ShapeID="ole_rId356" DrawAspect="Content" ObjectID="_1464368853" r:id="rId356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 = 51-27 = 24;     y = 51 -36 = 15 ;    z =  51 -39 =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Ëy x= 12;  y = 15 vµ z =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) Ta c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8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93.7pt;height:18pt" filled="f" o:ole="">
                                  <v:imagedata r:id="rId359" o:title=""/>
                                </v:shape>
                                <o:OLEObject Type="Embed" ProgID="" ShapeID="ole_rId358" DrawAspect="Content" ObjectID="_1039654617" r:id="rId35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20" w:dyaOrig="36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16.2pt;height:18pt" filled="f" o:ole="">
                                  <v:imagedata r:id="rId361" o:title=""/>
                                </v:shape>
                                <o:OLEObject Type="Embed" ProgID="" ShapeID="ole_rId360" DrawAspect="Content" ObjectID="_1938485953" r:id="rId36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40" w:dyaOrig="44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17pt;height:21.75pt" filled="f" o:ole="">
                                  <v:imagedata r:id="rId363" o:title=""/>
                                </v:shape>
                                <o:OLEObject Type="Embed" ProgID="" ShapeID="ole_rId362" DrawAspect="Content" ObjectID="_1280189646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60" w:dyaOrig="36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72.75pt;height:18pt" filled="f" o:ole="">
                                  <v:imagedata r:id="rId365" o:title=""/>
                                </v:shape>
                                <o:OLEObject Type="Embed" ProgID="" ShapeID="ole_rId364" DrawAspect="Content" ObjectID="_1673907594" r:id="rId36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10.(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ì 10.(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chia hết cho 10 với mọi n nguyên dươ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y ra điều phải chứng min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6xy+9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=100-4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x-3y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4(25-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õ (2) =&gt; 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≤25 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µ 25-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µ sè chÝnh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  <w:t>¬ng hoÆc b»ng 0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VËy 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=&gt; 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58.2pt;height:20.3pt" filled="f" o:ole="">
                                  <v:imagedata r:id="rId367" o:title=""/>
                                </v:shape>
                                <o:OLEObject Type="Embed" ProgID="" ShapeID="ole_rId366" DrawAspect="Content" ObjectID="_824117442" r:id="rId36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õ ®ã ta cã 6 nghiÖm nguyªn nh</w:t>
                              <w:softHyphen/>
                              <w:t xml:space="preserve"> sau: (x;y)=(10;0); ; (17;3); (1;3);; (6;4); (18;4); (15;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ỏi có hay không 16 số tự nhiên, mỗi số có ba chữ số được tạo thành từ ba chữ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ỏa mãn hai số bất kỳ trong chúng không có cùng số dư khi chia cho 16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Trả lờ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Không tồn tại 16 số như vậy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ật vậy, giả sử trái lại, tìm được 16 số thỏa mãn. Khi đó, ta có 16 số dư phân biệt khi chia cho 16: 0,1,2,3,4,5,6,7,8,9,10,11,12,13,14,15; trong đó có 8 số chẵn, 8 số l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 đó, ba chữ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, b,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hác tính chẵn lẻ, giả sử hai chữ số chẵn l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à chữ số lẻ l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ó 9 số lẻ được tạo thành từ những chữ số này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60" w:dyaOrig="38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93pt;height:19pt" filled="f" o:ole="">
                                  <v:imagedata r:id="rId369" o:title=""/>
                                </v:shape>
                                <o:OLEObject Type="Embed" ProgID="" ShapeID="ole_rId368" DrawAspect="Content" ObjectID="_91725834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ọ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140" w:dyaOrig="3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57pt;height:18pt" filled="f" o:ole="">
                                  <v:imagedata r:id="rId371" o:title=""/>
                                </v:shape>
                                <o:OLEObject Type="Embed" ProgID="" ShapeID="ole_rId370" DrawAspect="Content" ObjectID="_1880445194" r:id="rId37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à các số có hai chữ số thu được từ các số ở trên bằng cách bỏ đi chữ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ở hàng đơn vị).  Khi đ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0" w:dyaOrig="4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28pt;height:21pt" filled="f" o:ole="">
                                  <v:imagedata r:id="rId373" o:title=""/>
                                </v:shape>
                                <o:OLEObject Type="Embed" ProgID="" ShapeID="ole_rId372" DrawAspect="Content" ObjectID="_2010588506" r:id="rId37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hông là ước củ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59" w:dyaOrig="4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42.95pt;height:21pt" filled="f" o:ole="">
                                  <v:imagedata r:id="rId375" o:title=""/>
                                </v:shape>
                                <o:OLEObject Type="Embed" ProgID="" ShapeID="ole_rId374" DrawAspect="Content" ObjectID="_19048636" r:id="rId37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ức là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60" w:dyaOrig="38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33pt;height:19pt" filled="f" o:ole="">
                                  <v:imagedata r:id="rId377" o:title=""/>
                                </v:shape>
                                <o:OLEObject Type="Embed" ProgID="" ShapeID="ole_rId376" DrawAspect="Content" ObjectID="_1739779333" r:id="rId37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hông chia hết cho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hưng trong 9 số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140" w:dyaOrig="3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57pt;height:18pt" filled="f" o:ole="">
                                  <v:imagedata r:id="rId379" o:title=""/>
                                </v:shape>
                                <o:OLEObject Type="Embed" ProgID="" ShapeID="ole_rId378" DrawAspect="Content" ObjectID="_578276379" r:id="rId37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hỉ có ba số l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20" w:dyaOrig="38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46pt;height:19pt" filled="f" o:ole="">
                                  <v:imagedata r:id="rId381" o:title=""/>
                                </v:shape>
                                <o:OLEObject Type="Embed" ProgID="" ShapeID="ole_rId380" DrawAspect="Content" ObjectID="_587135294" r:id="rId38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ên 8 số bất kỳ trong 9 số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14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57pt;height:18pt" filled="f" o:ole="">
                                  <v:imagedata r:id="rId383" o:title=""/>
                                </v:shape>
                                <o:OLEObject Type="Embed" ProgID="" ShapeID="ole_rId382" DrawAspect="Content" ObjectID="_1276396736" r:id="rId38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uôn có hai số có cùng số dư khi chia cho 8, mâu thuẫ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ương tự, trường hợp trong ba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ó hai số lẻ, một số chẵn cũng không xảy 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58.85pt;margin-top:5.5pt;width:173pt;height:162pt" coordorigin="3177,110" coordsize="3460,3240">
                                  <v:shapetype id="_x0000_t6" coordsize="21600,21600" o:spt="6" path="m,21600l,l21600,21600xe">
                                    <v:stroke joinstyle="miter"/>
                                    <v:formulas>
                                      <v:f eqn="prod height 7 12"/>
                                      <v:f eqn="prod width 7 12"/>
                                      <v:f eqn="prod height 11 12"/>
                                    </v:formulas>
                                    <v:path gradientshapeok="t" o:connecttype="rect" textboxrect="1800,@0,@1,@2"/>
                                  </v:shapetype>
                                  <v:shape id="shape_0" fillcolor="white" stroked="t" o:allowincell="t" style="position:absolute;left:3986;top:1549;width:1799;height:1799;mso-wrap-style:none;v-text-anchor:middle;rotation:135" type="_x0000_t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619,835" to="3619,245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63,293" to="6163,245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67,815" to="6506,153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80,180" path="m0,0l180,8l180,180e" stroked="t" o:allowincell="t" style="position:absolute;left:3627;top:2270;width:179;height:17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180" path="m180,0l0,0l0,180e" stroked="t" o:allowincell="t" style="position:absolute;left:5967;top:2270;width:179;height:17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72" path="m0,0l88,72l180,1e" stroked="t" o:allowincell="t" style="position:absolute;left:4799;top:1266;width:179;height: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637;top:76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67;top:245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47;top:245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4887,1190" to="5066,244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887;top:245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77;top:111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47;top:83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87;top:11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27;top:650;width:489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619,1460" to="5065,244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67,890" to="6162,244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9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©u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.0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style="position:absolute;margin-left:207.85pt;margin-top:-0.35pt;width:180pt;height:117.1pt" coordorigin="4157,-7" coordsize="3600,2342">
                                  <v:line id="shape_0" from="4518,1855" to="7397,185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865,1065" path="m0,1065l1410,0l2865,1050e" stroked="t" o:allowincell="t" style="position:absolute;left:4518;top:790;width:2864;height:106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6408,1564" to="7382,18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47,1564" to="6421,184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483,774" path="m483,774l0,0e" stroked="t" o:allowincell="t" style="position:absolute;left:5931;top:786;width:482;height:77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5158,236" to="5937,790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632,1589" path="m632,0l0,1589e" stroked="t" o:allowincell="t" style="position:absolute;left:4527;top:249;width:631;height:15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5160,249" to="6406,15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777;top:354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57;top:1794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17;top:1794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276;top:121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697;top:-7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27,136" path="m127,0c84,11,19,13,5,68c0,90,5,113,5,136e" stroked="t" o:allowincell="t" style="position:absolute;left:6835;top:1544;width:126;height:13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27,136" path="m127,0c84,11,19,13,5,68c0,90,5,113,5,136e" stroked="t" o:allowincell="t" style="position:absolute;left:6827;top:1717;width:126;height:13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a) Theo gi¶ thiÕ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BC vu«ng c©n t¹i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y ra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4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92pt;height:18pt" filled="f" o:ole="">
                                  <v:imagedata r:id="rId385" o:title=""/>
                                </v:shape>
                                <o:OLEObject Type="Embed" ProgID="" ShapeID="ole_rId384" DrawAspect="Content" ObjectID="_983953887" r:id="rId38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M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C Nª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80" w:dyaOrig="36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59pt;height:18pt" filled="f" o:ole="">
                                  <v:imagedata r:id="rId387" o:title=""/>
                                </v:shape>
                                <o:OLEObject Type="Embed" ProgID="" ShapeID="ole_rId386" DrawAspect="Content" ObjectID="_1245588768" r:id="rId3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XÐt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MB vµ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C cã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60" w:dyaOrig="40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03pt;height:20pt" filled="f" o:ole="">
                                  <v:imagedata r:id="rId389" o:title=""/>
                                </v:shape>
                                <o:OLEObject Type="Embed" ProgID="" ShapeID="ole_rId388" DrawAspect="Content" ObjectID="_671205151" r:id="rId3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AB = AC( c¹nh cñ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BC c©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320" w:dyaOrig="36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66pt;height:18pt" filled="f" o:ole="">
                                  <v:imagedata r:id="rId391" o:title=""/>
                                </v:shape>
                                <o:OLEObject Type="Embed" ProgID="" ShapeID="ole_rId390" DrawAspect="Content" ObjectID="_1620908008" r:id="rId39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cïng phô ví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560" w:dyaOrig="34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8pt;height:17pt" filled="f" o:ole="">
                                  <v:imagedata r:id="rId393" o:title=""/>
                                </v:shape>
                                <o:OLEObject Type="Embed" ProgID="" ShapeID="ole_rId392" DrawAspect="Content" ObjectID="_1212439508" r:id="rId39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5pt;height:12pt" filled="f" o:ole="">
                                  <v:imagedata r:id="rId395" o:title=""/>
                                </v:shape>
                                <o:OLEObject Type="Embed" ProgID="" ShapeID="ole_rId394" DrawAspect="Content" ObjectID="_1197797118" r:id="rId394"/>
                              </w:objec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MB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C ( g.c,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) Theo c©u a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MB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DC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5pt;height:12pt" filled="f" o:ole="">
                                  <v:imagedata r:id="rId397" o:title=""/>
                                </v:shape>
                                <o:OLEObject Type="Embed" ProgID="" ShapeID="ole_rId396" DrawAspect="Content" ObjectID="_1358686487" r:id="rId39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M = AD. Chøng minh t</w:t>
                              <w:softHyphen/>
                              <w:t xml:space="preserve">¬ng tù c©u a) ta còng cã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C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D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5pt;height:12pt" filled="f" o:ole="">
                                  <v:imagedata r:id="rId399" o:title=""/>
                                </v:shape>
                                <o:OLEObject Type="Embed" ProgID="" ShapeID="ole_rId398" DrawAspect="Content" ObjectID="_1156613254" r:id="rId39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 = A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5pt;height:12pt" filled="f" o:ole="">
                                  <v:imagedata r:id="rId401" o:title=""/>
                                </v:shape>
                                <o:OLEObject Type="Embed" ProgID="" ShapeID="ole_rId400" DrawAspect="Content" ObjectID="_840684246" r:id="rId40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M = 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y ra A lµ trung ®iÓm cña 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)  Chứng minh được IBM =  K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ạnh huyền-góc nhọn) =&gt; IM= 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hứng minh được IMC =  KMB (c.g.c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&gt; CI = BK và  MKB =  MIC =&gt; BK//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)  ABC vuông tại A có AM là đường trung tuyế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ên AM= BC   AM =  MC =&gt;  AMC cân tại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ên đường cao MN đồng thời là đường trung tuyế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ủa  AMC=&gt; N là trung điểm 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C vuông tại K có KN là trung tuyến =&gt; KN =  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ặt khác MC =  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ại có  ABC vuông tại A =&gt; BC &gt; AC =&gt;  BC &gt;  AC hay MC &gt;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y MC &gt;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 Theo CM ý a IM = MK mà AM = MD (gt) =&gt; AI = K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y để AI = IM = MK = KD thì cần AI = 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ặt khác BI AM =&gt; khi đó BI vừa là trung tuyến, vừa là đường cao  AB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&gt;  ABM cân tại B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à  ABC vuông tại A, trung tuyến AM nên ta có ABM cân tại M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ừ (1) và (2) ruy ra  ABM đều =&gt; ABM =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y tam giác vuông ABC cần thêm điều kiện  ABM = 600 thì: AI = IM = MK = K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) Xảy ra 2 trường hợ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ường hợp 1: Nếu I thuộc đoạn AM =&gt; H thuộc đoạn 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&gt; BI và DH cắt tia M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ọi O là giao điểm của BI và tia MN, O’ là giao điểm của DH và tia 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 có MI=MH( MIB =  MHD), IMO = HMO’ nên chứng minh được MIO =  MHO’(cạnh góc vuông-góc nhọn kề) =&gt; MO = MO’ =&gt; O   O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y ra BI, DH, MN đồng qu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ường hợp 2: Nếu I thuộc đoạn MD =&gt; H thuộc đoạn 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&gt; BI và BH cắt tia đối của tia MN. Chứng minh tương tự trường hợ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ậy BI, DH, MN đồng qu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88.85pt;margin-top:8.8pt;width:198pt;height:158.05pt" coordorigin="1777,176" coordsize="3960,3161">
                                  <v:shape id="shape_0" fillcolor="white" stroked="t" o:allowincell="t" style="position:absolute;left:2915;top:1546;width:180;height:178;mso-wrap-style:none;v-text-anchor:middle;rotation:334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35;top:726;width:180;height:178;mso-wrap-style:none;v-text-anchor:middle;rotation:330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26;top:2083;width:179;height:1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50;top:1662;width:179;height:179;mso-wrap-style:none;v-text-anchor:middle;rotation:29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38;top:282;width:3273;height:1990;mso-wrap-style:none;v-text-anchor:middle" type="_x0000_t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134,311" to="5404,226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4,279" to="3796,330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05,312" to="5403,330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13,809" to="5403,2265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7,1290" to="3801,330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7,783" to="4608,22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777;top:2200;width:248;height:291;mso-wrap-style:none;v-text-anchor:middle" type="_x0000_t75">
                                    <v:imagedata r:id="rId40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6;top:176;width:248;height:291;mso-wrap-style:none;v-text-anchor:middle" type="_x0000_t75">
                                    <v:imagedata r:id="rId40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78;top:2287;width:249;height:313;mso-wrap-style:none;v-text-anchor:middle" type="_x0000_t75">
                                    <v:imagedata r:id="rId4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85;top:778;width:331;height:291;mso-wrap-style:none;v-text-anchor:middle" type="_x0000_t75">
                                    <v:imagedata r:id="rId4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67;top:247;width:269;height:291;mso-wrap-style:none;v-text-anchor:middle" type="_x0000_t75">
                                    <v:imagedata r:id="rId40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31;top:1588;width:207;height:290;mso-wrap-style:none;v-text-anchor:middle" type="_x0000_t75">
                                    <v:imagedata r:id="rId4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04;top:351;width:270;height:291;mso-wrap-style:none;v-text-anchor:middle" type="_x0000_t75">
                                    <v:imagedata r:id="rId4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20;top:2326;width:289;height:313;mso-wrap-style:none;v-text-anchor:middle" type="_x0000_t75">
                                    <v:imagedata r:id="rId4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15;top:1349;width:289;height:291;mso-wrap-style:none;v-text-anchor:middle" type="_x0000_t75">
                                    <v:imagedata r:id="rId410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957,1772" to="5403,2269" stroked="t" o:allowincell="t" style="position:absolute;flip:x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7,278" to="4595,794" stroked="t" o:allowincell="t" style="position:absolute;flip:x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963;top:3047;width:239;height:273;mso-wrap-style:none;v-text-anchor:middle" type="_x0000_t75">
                                    <v:imagedata r:id="rId4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57;top:3064;width:278;height:273;mso-wrap-style:none;v-text-anchor:middle" type="_x0000_t75">
                                    <v:imagedata r:id="rId4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2138;top:2123;width:164;height:14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ªn tia ®èi cña tia AC lÊy ®iÓ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 sao cho CE = CB. Suy r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BE c©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®Ønh C. Mµ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BC c©n ®Ønh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34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2pt;height:17pt" filled="f" o:ole="">
                                  <v:imagedata r:id="rId414" o:title=""/>
                                </v:shape>
                                <o:OLEObject Type="Embed" ProgID="" ShapeID="ole_rId413" DrawAspect="Content" ObjectID="_146582201" r:id="rId41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10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uy r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40" w:dyaOrig="36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92pt;height:18pt" filled="f" o:ole="">
                                  <v:imagedata r:id="rId416" o:title=""/>
                                </v:shape>
                                <o:OLEObject Type="Embed" ProgID="" ShapeID="ole_rId415" DrawAspect="Content" ObjectID="_40622419" r:id="rId41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5pt;height:12pt" filled="f" o:ole="">
                                  <v:imagedata r:id="rId418" o:title=""/>
                                </v:shape>
                                <o:OLEObject Type="Embed" ProgID="" ShapeID="ole_rId417" DrawAspect="Content" ObjectID="_318231812" r:id="rId41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780" w:dyaOrig="3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89pt;height:18pt" filled="f" o:ole="">
                                  <v:imagedata r:id="rId420" o:title=""/>
                                </v:shape>
                                <o:OLEObject Type="Embed" ProgID="" ShapeID="ole_rId419" DrawAspect="Content" ObjectID="_1128849879" r:id="rId419"/>
                              </w:object>
                            </w: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40" w:dyaOrig="36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57pt;height:18pt" filled="f" o:ole="">
                                  <v:imagedata r:id="rId422" o:title=""/>
                                </v:shape>
                                <o:OLEObject Type="Embed" ProgID="" ShapeID="ole_rId421" DrawAspect="Content" ObjectID="_576506228" r:id="rId42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gt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15pt;height:12pt" filled="f" o:ole="">
                                  <v:imagedata r:id="rId424" o:title=""/>
                                </v:shape>
                                <o:OLEObject Type="Embed" ProgID="" ShapeID="ole_rId423" DrawAspect="Content" ObjectID="_1050754250" r:id="rId42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58pt;height:18pt" filled="f" o:ole="">
                                  <v:imagedata r:id="rId426" o:title=""/>
                                </v:shape>
                                <o:OLEObject Type="Embed" ProgID="" ShapeID="ole_rId425" DrawAspect="Content" ObjectID="_1518761927" r:id="rId4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¹i cã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600" w:dyaOrig="360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130pt;height:18pt" filled="f" o:ole="">
                                  <v:imagedata r:id="rId428" o:title=""/>
                                </v:shape>
                                <o:OLEObject Type="Embed" ProgID="" ShapeID="ole_rId427" DrawAspect="Content" ObjectID="_997279041" r:id="rId42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V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20" w:dyaOrig="36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56pt;height:18pt" filled="f" o:ole="">
                                  <v:imagedata r:id="rId430" o:title=""/>
                                </v:shape>
                                <o:OLEObject Type="Embed" ProgID="" ShapeID="ole_rId429" DrawAspect="Content" ObjectID="_2074052919" r:id="rId42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15pt;height:12pt" filled="f" o:ole="">
                                  <v:imagedata r:id="rId432" o:title=""/>
                                </v:shape>
                                <o:OLEObject Type="Embed" ProgID="" ShapeID="ole_rId431" DrawAspect="Content" ObjectID="_1298956775" r:id="rId431"/>
                              </w:objec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MB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ME ( c.g.c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15pt;height:12pt" filled="f" o:ole="">
                                  <v:imagedata r:id="rId434" o:title=""/>
                                </v:shape>
                                <o:OLEObject Type="Embed" ProgID="" ShapeID="ole_rId433" DrawAspect="Content" ObjectID="_1849007172" r:id="rId43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E = MB ( hai c¹nh t</w:t>
                              <w:softHyphen/>
                              <w:t>¬ng øn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58pt;height:18pt" filled="f" o:ole="">
                                  <v:imagedata r:id="rId436" o:title=""/>
                                </v:shape>
                                <o:OLEObject Type="Embed" ProgID="" ShapeID="ole_rId435" DrawAspect="Content" ObjectID="_694878035" r:id="rId435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15pt;height:12pt" filled="f" o:ole="">
                                  <v:imagedata r:id="rId438" o:title=""/>
                                </v:shape>
                                <o:OLEObject Type="Embed" ProgID="" ShapeID="ole_rId437" DrawAspect="Content" ObjectID="_1415572381" r:id="rId43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B ®Ò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15pt;height:12pt" filled="f" o:ole="">
                                  <v:imagedata r:id="rId440" o:title=""/>
                                </v:shape>
                                <o:OLEObject Type="Embed" ProgID="" ShapeID="ole_rId439" DrawAspect="Content" ObjectID="_73327391" r:id="rId43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 = BM 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Æt kh¸c. D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58pt;height:18pt" filled="f" o:ole="">
                                  <v:imagedata r:id="rId442" o:title=""/>
                                </v:shape>
                                <o:OLEObject Type="Embed" ProgID="" ShapeID="ole_rId441" DrawAspect="Content" ObjectID="_1618565919" r:id="rId44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739" w:dyaOrig="360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186.95pt;height:18pt" filled="f" o:ole="">
                                  <v:imagedata r:id="rId444" o:title=""/>
                                </v:shape>
                                <o:OLEObject Type="Embed" ProgID="" ShapeID="ole_rId443" DrawAspect="Content" ObjectID="_912420187" r:id="rId44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15pt;height:12pt" filled="f" o:ole="">
                                  <v:imagedata r:id="rId446" o:title=""/>
                                </v:shape>
                                <o:OLEObject Type="Embed" ProgID="" ShapeID="ole_rId445" DrawAspect="Content" ObjectID="_2060893619" r:id="rId445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80" w:dyaOrig="36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94pt;height:18pt" filled="f" o:ole="">
                                  <v:imagedata r:id="rId448" o:title=""/>
                                </v:shape>
                                <o:OLEObject Type="Embed" ProgID="" ShapeID="ole_rId447" DrawAspect="Content" ObjectID="_1619514312" r:id="rId44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õ (1) vµ (2) Suy r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BA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BA ( c.g.c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15pt;height:12pt" filled="f" o:ole="">
                                  <v:imagedata r:id="rId450" o:title=""/>
                                </v:shape>
                                <o:OLEObject Type="Embed" ProgID="" ShapeID="ole_rId449" DrawAspect="Content" ObjectID="_2032816230" r:id="rId44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300" w:dyaOrig="340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65pt;height:17pt" filled="f" o:ole="">
                                  <v:imagedata r:id="rId452" o:title=""/>
                                </v:shape>
                                <o:OLEObject Type="Embed" ProgID="" ShapeID="ole_rId451" DrawAspect="Content" ObjectID="_1890215562" r:id="rId45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M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00" w:dyaOrig="360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55pt;height:18pt" filled="f" o:ole="">
                                  <v:imagedata r:id="rId454" o:title=""/>
                                </v:shape>
                                <o:OLEObject Type="Embed" ProgID="" ShapeID="ole_rId453" DrawAspect="Content" ObjectID="_1423619645" r:id="rId45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00" w:dyaOrig="240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15pt;height:12pt" filled="f" o:ole="">
                                  <v:imagedata r:id="rId456" o:title=""/>
                                </v:shape>
                                <o:OLEObject Type="Embed" ProgID="" ShapeID="ole_rId455" DrawAspect="Content" ObjectID="_472867476" r:id="rId455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40" w:dyaOrig="36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57pt;height:18pt" filled="f" o:ole="">
                                  <v:imagedata r:id="rId458" o:title=""/>
                                </v:shape>
                                <o:OLEObject Type="Embed" ProgID="" ShapeID="ole_rId457" DrawAspect="Content" ObjectID="_2103085880" r:id="rId45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VËy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140" w:dyaOrig="360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57pt;height:18pt" filled="f" o:ole="">
                                  <v:imagedata r:id="rId460" o:title=""/>
                                </v:shape>
                                <o:OLEObject Type="Embed" ProgID="" ShapeID="ole_rId459" DrawAspect="Content" ObjectID="_1315161753" r:id="rId459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âu 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=&g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Khi đó, ta có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Bất đẳng thức Cô - s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ấu “=” xảy ra khi và chỉ khi a = b = c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äi c¸c c¹nh cña tam gi¸c vu«ng lµ x , y , z ; trong ®ã c¹nh huyÒn lµ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5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(x, y, z lµ c¸c sè nguyªn d</w:t>
                              <w:softHyphen/>
                              <w:t>¬ng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Ta cã xy = 2(x+y+z) (1) vµ  x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+ 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= z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(2)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Tõ (2) suy ra   z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= (x+y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-2xy , thay (1) vµo ta cã :z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= (x+y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- 4(x+y+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17pt;height:13pt" filled="f" o:ole="">
                                  <v:imagedata r:id="rId462" o:title=""/>
                                </v:shape>
                                <o:OLEObject Type="Embed" ProgID="" ShapeID="ole_rId461" DrawAspect="Content" ObjectID="_51170052" r:id="rId46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+4z =(x+y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- 4(x+y)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7pt;height:13pt" filled="f" o:ole="">
                                  <v:imagedata r:id="rId464" o:title=""/>
                                </v:shape>
                                <o:OLEObject Type="Embed" ProgID="" ShapeID="ole_rId463" DrawAspect="Content" ObjectID="_507480205" r:id="rId46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+4z +4=(x+y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- 4(x+y)+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17pt;height:13pt" filled="f" o:ole="">
                                  <v:imagedata r:id="rId466" o:title=""/>
                                </v:shape>
                                <o:OLEObject Type="Embed" ProgID="" ShapeID="ole_rId465" DrawAspect="Content" ObjectID="_483528138" r:id="rId465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(z+2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=(x+y-2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 , suy ra  z+2 = x+y-2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17pt;height:13pt" filled="f" o:ole="">
                                  <v:imagedata r:id="rId468" o:title=""/>
                                </v:shape>
                                <o:OLEObject Type="Embed" ProgID="" ShapeID="ole_rId467" DrawAspect="Content" ObjectID="_1958715490" r:id="rId46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z=x+y-4  ; thay vµo (1)  ta ®</w:t>
                              <w:softHyphen/>
                              <w:t>îc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7pt;height:13pt" filled="f" o:ole="">
                                  <v:imagedata r:id="rId470" o:title=""/>
                                </v:shape>
                                <o:OLEObject Type="Embed" ProgID="" ShapeID="ole_rId469" DrawAspect="Content" ObjectID="_2097364508" r:id="rId46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xy=2(x+y+x+y-4)   &lt;=&gt;  xy-4x-4y=-8 </w: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object w:dxaOrig="340" w:dyaOrig="260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17pt;height:13pt" filled="f" o:ole="">
                                  <v:imagedata r:id="rId472" o:title=""/>
                                </v:shape>
                                <o:OLEObject Type="Embed" ProgID="" ShapeID="ole_rId471" DrawAspect="Content" ObjectID="_1835064561" r:id="rId47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(x-4)(y-4)=8=1.8=2.4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710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Tõ ®ã ta t×m ®</w:t>
                              <w:softHyphen/>
                              <w:t>îc c¸c gi¸ trÞ cña x , y , z lµ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(x=5,y=12,z=13) ; (x=12,y=5,z=13) ;   (x=6,y=8,z=10) ; (x=8,y=6,z=10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 có: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2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2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(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2n +2 ) 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[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n-1)(n+1) + 2(n+1) ]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 (n+1)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2) ] 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+1).[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) – (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) ]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n+1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(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2n+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, n &gt;1 thì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n+2 = (n - 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1 &gt; ( n – 1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n + 2 =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(n - 1) &lt;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40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Vậy ( n – 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&lt;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– 2n + 2 &lt;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– 2n + 2 không phải là một số chính phươ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60.95pt,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017395</wp:posOffset>
                </wp:positionH>
                <wp:positionV relativeFrom="paragraph">
                  <wp:posOffset>69850</wp:posOffset>
                </wp:positionV>
                <wp:extent cx="2197100" cy="2294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294280"/>
                          <a:chOff x="0" y="0"/>
                          <a:chExt cx="2197080" cy="2294280"/>
                        </a:xfrm>
                      </wpg:grpSpPr>
                      <wps:wsp>
                        <wps:cNvSpPr/>
                        <wps:spPr>
                          <a:xfrm rot="8100000">
                            <a:off x="514080" y="914040"/>
                            <a:ext cx="11430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460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116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4784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1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8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71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34040"/>
                            <a:ext cx="114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41292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8608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48608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858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48608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45720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4308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0800" y="857160"/>
                            <a:ext cx="918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495360"/>
                            <a:ext cx="6958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5.5pt;width:173pt;height:162pt" coordorigin="3177,110" coordsize="3460,3240">
                <v:shape id="shape_0" fillcolor="white" stroked="t" o:allowincell="t" style="position:absolute;left:3986;top:1549;width:1799;height:1799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9,835" to="3619,245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3,293" to="6163,245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815" to="6506,153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8l180,180e" stroked="t" o:allowincell="t" style="position:absolute;left:3627;top:227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180,0l0,0l0,180e" stroked="t" o:allowincell="t" style="position:absolute;left:5967;top:227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72" path="m0,0l88,72l180,1e" stroked="t" o:allowincell="t" style="position:absolute;left:4799;top:1266;width:17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t" style="position:absolute;left:4637;top:76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267;top:245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47;top:245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1190" to="5066,244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4887;top:245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77;top:111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47;top:83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787;top:11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27;top:650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9,1460" to="5065,2448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67,890" to="6162,244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2286000" cy="148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440"/>
                          <a:chOff x="0" y="0"/>
                          <a:chExt cx="2286000" cy="1486440"/>
                        </a:xfrm>
                      </wpg:grpSpPr>
                      <wps:wsp>
                        <wps:cNvSpPr/>
                        <wps:spPr>
                          <a:xfrm>
                            <a:off x="229320" y="1182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06160"/>
                            <a:ext cx="18194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065">
                                <a:moveTo>
                                  <a:pt x="0" y="1065"/>
                                </a:moveTo>
                                <a:lnTo>
                                  <a:pt x="1410" y="0"/>
                                </a:lnTo>
                                <a:lnTo>
                                  <a:pt x="286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97560"/>
                            <a:ext cx="619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997560"/>
                            <a:ext cx="119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3640"/>
                            <a:ext cx="306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74">
                                <a:moveTo>
                                  <a:pt x="483" y="7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154440"/>
                            <a:ext cx="495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2720"/>
                            <a:ext cx="4014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589">
                                <a:moveTo>
                                  <a:pt x="632" y="0"/>
                                </a:moveTo>
                                <a:lnTo>
                                  <a:pt x="0" y="1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62720"/>
                            <a:ext cx="7920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77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98496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">
                                <a:moveTo>
                                  <a:pt x="127" y="0"/>
                                </a:moveTo>
                                <a:cubicBezTo>
                                  <a:pt x="84" y="11"/>
                                  <a:pt x="19" y="13"/>
                                  <a:pt x="5" y="68"/>
                                </a:cubicBezTo>
                                <a:cubicBezTo>
                                  <a:pt x="0" y="90"/>
                                  <a:pt x="5" y="113"/>
                                  <a:pt x="5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9476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">
                                <a:moveTo>
                                  <a:pt x="127" y="0"/>
                                </a:moveTo>
                                <a:cubicBezTo>
                                  <a:pt x="84" y="11"/>
                                  <a:pt x="19" y="13"/>
                                  <a:pt x="5" y="68"/>
                                </a:cubicBezTo>
                                <a:cubicBezTo>
                                  <a:pt x="0" y="90"/>
                                  <a:pt x="5" y="113"/>
                                  <a:pt x="5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0.35pt;width:180pt;height:117.1pt" coordorigin="4157,-7" coordsize="3600,2342">
                <v:line id="shape_0" from="4518,1855" to="7397,185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65,1065" path="m0,1065l1410,0l2865,1050e" stroked="t" o:allowincell="t" style="position:absolute;left:4518;top:790;width:2864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8,1564" to="7382,18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1564" to="6421,184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83,774" path="m483,774l0,0e" stroked="t" o:allowincell="t" style="position:absolute;left:5931;top:786;width:482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8,236" to="5937,790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32,1589" path="m632,0l0,1589e" stroked="t" o:allowincell="t" style="position:absolute;left:4527;top:249;width:631;height:1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0,249" to="6406,155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5777;top: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157;top:17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17;top:17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276;top:1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697;top:-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136" path="m127,0c84,11,19,13,5,68c0,90,5,113,5,136e" stroked="t" o:allowincell="t" style="position:absolute;left:6835;top:1544;width:12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6" path="m127,0c84,11,19,13,5,68c0,90,5,113,5,136e" stroked="t" o:allowincell="t" style="position:absolute;left:6827;top:1717;width:126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128395</wp:posOffset>
                </wp:positionH>
                <wp:positionV relativeFrom="paragraph">
                  <wp:posOffset>111760</wp:posOffset>
                </wp:positionV>
                <wp:extent cx="2514600" cy="2007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07720"/>
                          <a:chOff x="0" y="0"/>
                          <a:chExt cx="2514600" cy="2007720"/>
                        </a:xfrm>
                      </wpg:grpSpPr>
                      <wps:wsp>
                        <wps:cNvSpPr txBox="1"/>
                        <wps:spPr>
                          <a:xfrm rot="20060400">
                            <a:off x="722880" y="87012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832400">
                            <a:off x="1815120" y="3502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960" y="1211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768200">
                            <a:off x="1824480" y="944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67320"/>
                            <a:ext cx="2079000" cy="1264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85680"/>
                            <a:ext cx="207720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20"/>
                            <a:ext cx="1055880" cy="19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86400"/>
                            <a:ext cx="101520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720" y="402120"/>
                            <a:ext cx="5022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07400"/>
                            <a:ext cx="936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385560"/>
                            <a:ext cx="5155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128520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30960" y="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350080" y="1340640"/>
                            <a:ext cx="158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084680" y="382320"/>
                            <a:ext cx="2109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343240" y="45000"/>
                            <a:ext cx="171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542160" y="896760"/>
                            <a:ext cx="132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731600" y="111600"/>
                            <a:ext cx="172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297440" y="1365120"/>
                            <a:ext cx="1843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675080" y="744840"/>
                            <a:ext cx="184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49160" y="1013400"/>
                            <a:ext cx="15537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64800"/>
                            <a:ext cx="1561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388160" y="18230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003320" y="1833840"/>
                            <a:ext cx="177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236240"/>
                            <a:ext cx="1047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8.8pt;width:198pt;height:158.05pt" coordorigin="1777,176" coordsize="3960,3161">
                <v:shape id="shape_0" fillcolor="white" stroked="t" o:allowincell="t" style="position:absolute;left:2915;top:1546;width:180;height:178;mso-wrap-style:none;v-text-anchor:middle;rotation:3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35;top:726;width:180;height:178;mso-wrap-style:none;v-text-anchor:middle;rotation:33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26;top:2083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50;top:1662;width:179;height:179;mso-wrap-style:none;v-text-anchor:middle;rotation:2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38;top:282;width:3273;height:1990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4,311" to="5404,226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4,279" to="3796,330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312" to="5403,330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3,809" to="5403,2265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7,1290" to="3801,330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783" to="4608,227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777;top:2200;width:248;height:291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t" style="position:absolute;left:1826;top:176;width:248;height:291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t" style="position:absolute;left:5478;top:2287;width:249;height:31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t" style="position:absolute;left:3485;top:778;width:331;height:291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t" style="position:absolute;left:5467;top:247;width:269;height:291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t" style="position:absolute;left:2631;top:1588;width:207;height:290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t" style="position:absolute;left:4504;top:351;width:270;height:291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t" style="position:absolute;left:3820;top:2326;width:289;height:313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t" style="position:absolute;left:4415;top:1349;width:289;height:291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line id="shape_0" from="2957,1772" to="5403,2269" stroked="t" o:allowincell="t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7,278" to="4595,794" stroked="t" o:allowincell="t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t" style="position:absolute;left:3963;top:3047;width:239;height:273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t" style="position:absolute;left:3357;top:3064;width:278;height:273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t" o:allowincell="t" style="position:absolute;left:2138;top:2123;width:164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</w:t>
      </w:r>
      <w:r>
        <w:rPr>
          <w:sz w:val="24"/>
          <w:szCs w:val="24"/>
        </w:rPr>
        <w:t>- Mäi c¸ch gi¶i kh¸c, nÕu ®óng vÉn cho ®iÓm tèi ®a t</w:t>
        <w:softHyphen/>
        <w:softHyphen/>
        <w:t xml:space="preserve">¬ng øng. 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HÕt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95"/>
      <w:type w:val="nextPage"/>
      <w:pgSz w:w="11906" w:h="16838"/>
      <w:pgMar w:left="851" w:right="28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hanging="0"/>
      <w:jc w:val="both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4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4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46.wmf"/><Relationship Id="rId402" Type="http://schemas.openxmlformats.org/officeDocument/2006/relationships/image" Target="media/image83.wmf"/><Relationship Id="rId403" Type="http://schemas.openxmlformats.org/officeDocument/2006/relationships/image" Target="media/image84.wmf"/><Relationship Id="rId404" Type="http://schemas.openxmlformats.org/officeDocument/2006/relationships/image" Target="media/image85.wmf"/><Relationship Id="rId405" Type="http://schemas.openxmlformats.org/officeDocument/2006/relationships/image" Target="media/image86.wmf"/><Relationship Id="rId406" Type="http://schemas.openxmlformats.org/officeDocument/2006/relationships/image" Target="media/image87.wmf"/><Relationship Id="rId407" Type="http://schemas.openxmlformats.org/officeDocument/2006/relationships/image" Target="media/image88.wmf"/><Relationship Id="rId408" Type="http://schemas.openxmlformats.org/officeDocument/2006/relationships/image" Target="media/image89.wmf"/><Relationship Id="rId409" Type="http://schemas.openxmlformats.org/officeDocument/2006/relationships/image" Target="media/image90.wmf"/><Relationship Id="rId410" Type="http://schemas.openxmlformats.org/officeDocument/2006/relationships/image" Target="media/image91.wmf"/><Relationship Id="rId411" Type="http://schemas.openxmlformats.org/officeDocument/2006/relationships/image" Target="media/image92.wmf"/><Relationship Id="rId412" Type="http://schemas.openxmlformats.org/officeDocument/2006/relationships/image" Target="media/image9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65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66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46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67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68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4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69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70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71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4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46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69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46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46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6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7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4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7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46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7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7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4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76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7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7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7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7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80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81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82.wmf"/><Relationship Id="rId473" Type="http://schemas.openxmlformats.org/officeDocument/2006/relationships/image" Target="media/image83.wmf"/><Relationship Id="rId474" Type="http://schemas.openxmlformats.org/officeDocument/2006/relationships/image" Target="media/image84.wmf"/><Relationship Id="rId475" Type="http://schemas.openxmlformats.org/officeDocument/2006/relationships/image" Target="media/image85.wmf"/><Relationship Id="rId476" Type="http://schemas.openxmlformats.org/officeDocument/2006/relationships/image" Target="media/image86.wmf"/><Relationship Id="rId477" Type="http://schemas.openxmlformats.org/officeDocument/2006/relationships/image" Target="media/image87.wmf"/><Relationship Id="rId478" Type="http://schemas.openxmlformats.org/officeDocument/2006/relationships/image" Target="media/image88.wmf"/><Relationship Id="rId479" Type="http://schemas.openxmlformats.org/officeDocument/2006/relationships/image" Target="media/image89.wmf"/><Relationship Id="rId480" Type="http://schemas.openxmlformats.org/officeDocument/2006/relationships/image" Target="media/image90.wmf"/><Relationship Id="rId481" Type="http://schemas.openxmlformats.org/officeDocument/2006/relationships/image" Target="media/image91.wmf"/><Relationship Id="rId482" Type="http://schemas.openxmlformats.org/officeDocument/2006/relationships/image" Target="media/image92.wmf"/><Relationship Id="rId483" Type="http://schemas.openxmlformats.org/officeDocument/2006/relationships/image" Target="media/image93.wmf"/><Relationship Id="rId484" Type="http://schemas.openxmlformats.org/officeDocument/2006/relationships/image" Target="media/image83.wmf"/><Relationship Id="rId485" Type="http://schemas.openxmlformats.org/officeDocument/2006/relationships/image" Target="media/image84.wmf"/><Relationship Id="rId486" Type="http://schemas.openxmlformats.org/officeDocument/2006/relationships/image" Target="media/image85.wmf"/><Relationship Id="rId487" Type="http://schemas.openxmlformats.org/officeDocument/2006/relationships/image" Target="media/image86.wmf"/><Relationship Id="rId488" Type="http://schemas.openxmlformats.org/officeDocument/2006/relationships/image" Target="media/image87.wmf"/><Relationship Id="rId489" Type="http://schemas.openxmlformats.org/officeDocument/2006/relationships/image" Target="media/image88.wmf"/><Relationship Id="rId490" Type="http://schemas.openxmlformats.org/officeDocument/2006/relationships/image" Target="media/image89.wmf"/><Relationship Id="rId491" Type="http://schemas.openxmlformats.org/officeDocument/2006/relationships/image" Target="media/image90.wmf"/><Relationship Id="rId492" Type="http://schemas.openxmlformats.org/officeDocument/2006/relationships/image" Target="media/image91.wmf"/><Relationship Id="rId493" Type="http://schemas.openxmlformats.org/officeDocument/2006/relationships/image" Target="media/image92.wmf"/><Relationship Id="rId494" Type="http://schemas.openxmlformats.org/officeDocument/2006/relationships/image" Target="media/image93.wmf"/><Relationship Id="rId495" Type="http://schemas.openxmlformats.org/officeDocument/2006/relationships/footer" Target="footer1.xml"/><Relationship Id="rId496" Type="http://schemas.openxmlformats.org/officeDocument/2006/relationships/numbering" Target="numbering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7:00Z</dcterms:created>
  <dc:creator>VnTeach.Com</dc:creator>
  <dc:description/>
  <cp:keywords>VnTeach.Com</cp:keywords>
  <dc:language>en-US</dc:language>
  <cp:lastModifiedBy/>
  <cp:lastPrinted>2019-03-22T08:14:00Z</cp:lastPrinted>
  <dcterms:modified xsi:type="dcterms:W3CDTF">2019-03-22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