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394"/>
      </w:tblGrid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Ở GIÁO DỤC –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A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356870</wp:posOffset>
                      </wp:positionV>
                      <wp:extent cx="196342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6pt;height:27.7pt;mso-wrap-distance-left:9.05pt;mso-wrap-distance-right:9.05pt;mso-wrap-distance-top:0pt;mso-wrap-distance-bottom:0pt;margin-top:28.1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ĂM HỌC 2011 – 20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VÀ BIỂU ĐIỂM CHẤM MÔN: SINH HỌC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ÀI THI THỨ NHẤT: PHẦN TRẮC NGHIỆ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Câu (10 điểm/ mỗi câu 0,4 điểm)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1"/>
        <w:gridCol w:w="801"/>
        <w:gridCol w:w="801"/>
        <w:gridCol w:w="801"/>
        <w:gridCol w:w="801"/>
        <w:gridCol w:w="801"/>
        <w:gridCol w:w="801"/>
        <w:gridCol w:w="802"/>
        <w:gridCol w:w="1068"/>
      </w:tblGrid>
      <w:tr>
        <w:trPr>
          <w:tblHeader w:val="true"/>
          <w:trHeight w:val="2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ã đề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 đúng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âu 01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2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âu 03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4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5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6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7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8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09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0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1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2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3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4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5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6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7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8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19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 xml:space="preserve">Câu 20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21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22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23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24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25: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0,4đ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1:00Z</dcterms:created>
  <dc:creator>VnTeach.Com</dc:creator>
  <dc:description/>
  <cp:keywords>VnTeach.Com</cp:keywords>
  <dc:language>en-US</dc:language>
  <cp:lastModifiedBy/>
  <dcterms:modified xsi:type="dcterms:W3CDTF">2020-07-14T02:11:00Z</dcterms:modified>
  <cp:revision>2</cp:revision>
  <dc:subject/>
  <dc:title/>
</cp:coreProperties>
</file>