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 </w:t>
      </w:r>
    </w:p>
    <w:p>
      <w:pPr>
        <w:pStyle w:val="Normal"/>
        <w:rPr/>
      </w:pPr>
      <w:r>
        <w:rPr>
          <w:b/>
        </w:rPr>
        <w:t xml:space="preserve">TRƯỜNG THCS ĐÔNG THẠN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Ề THAM KHẢO HKI MÔN TOÁN LỚP 6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: 2020--2021</w:t>
      </w:r>
    </w:p>
    <w:p>
      <w:pPr>
        <w:pStyle w:val="Normal"/>
        <w:tabs>
          <w:tab w:val="clear" w:pos="720"/>
          <w:tab w:val="center" w:pos="1674" w:leader="none"/>
          <w:tab w:val="center" w:pos="6756" w:leader="none"/>
        </w:tabs>
        <w:autoSpaceDE w:val="false"/>
        <w:jc w:val="center"/>
        <w:rPr>
          <w:lang w:val="pt-BR"/>
        </w:rPr>
      </w:pPr>
      <w:r>
        <w:rPr>
          <w:lang w:val="pt-BR"/>
        </w:rPr>
        <w:t>(Thời gian 90 phút không kể thời gian giao đề)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ài 1</w:t>
      </w:r>
      <w:r>
        <w:rPr>
          <w:sz w:val="28"/>
          <w:szCs w:val="28"/>
        </w:rPr>
        <w:t xml:space="preserve">: (2,5đ) Thực hiện phép tính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>a)  21 . 87 + 13 . 2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b)  24  -  18  :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  150  -  2 . ( 12  + 6 . 3 )</w:t>
      </w:r>
    </w:p>
    <w:p>
      <w:pPr>
        <w:pStyle w:val="Normal"/>
        <w:rPr/>
      </w:pPr>
      <w:r>
        <w:rPr>
          <w:sz w:val="28"/>
          <w:szCs w:val="28"/>
        </w:rPr>
        <w:tab/>
        <w:t xml:space="preserve">d)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 :  2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 + 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. ( 10 – 3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)  (-13)  +  (-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ài 2:</w:t>
      </w:r>
      <w:r>
        <w:rPr>
          <w:sz w:val="28"/>
          <w:szCs w:val="28"/>
        </w:rPr>
        <w:t xml:space="preserve"> (2đ) Tìm x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biết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 2x  -  25  =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)  63  -  (11 + x) = 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   3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 -  1 =   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ài 3</w:t>
      </w:r>
      <w:r>
        <w:rPr>
          <w:sz w:val="28"/>
          <w:szCs w:val="28"/>
        </w:rPr>
        <w:t>: (1đ)  Một trường tổ chức cho 510 học sinh đi tham quan Vũng tàu . Có hai cách thuê xe: Cách 1 thuê xe 45 chỗ , giá thuê đi về cho mỗi x là 1800000 đồng . Cách 2 thuê xe 29 chỗ, giá thuê đi về cho mỗi xe là 950000 đồng . Hỏi nếu chỉ thuê một loại xe  cho cả đoàn thì nhà trường sẽ thuê loại xe nào thì sẽ tiết kiệm hơn?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ài 4</w:t>
      </w:r>
      <w:r>
        <w:rPr>
          <w:sz w:val="28"/>
          <w:szCs w:val="28"/>
        </w:rPr>
        <w:t xml:space="preserve">: (1đ) Tìm ƯCLN của (24, 60, 168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ài 5</w:t>
      </w:r>
      <w:r>
        <w:rPr>
          <w:sz w:val="28"/>
          <w:szCs w:val="28"/>
        </w:rPr>
        <w:t>: (1đ)  Một trường THCS tổ chức cho học sinh lớp 6 đi học tập ngoại khóa ở Củ chi bằng xe du lịch . Biết có khoảng 700 đến 800 học sinh khối 6 tham gia . Nếu sắp xếp 40 học sinh lên một xe hoặc 45 học sinh lên một xe thì vừa đủ . Tính số học sinh khối 6 tham gia học tập ngoại khó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ài 6:</w:t>
      </w:r>
      <w:r>
        <w:rPr>
          <w:sz w:val="28"/>
          <w:szCs w:val="28"/>
        </w:rPr>
        <w:t xml:space="preserve"> (2đ) Trên tia Ox, lấy 2 điểm A và B sao cho OA = 3cm; OB = 8cm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rong ba điểm O, A, B điểm nào nằm giữa hai điểm còn lại? Vì sao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</w:rPr>
        <w:t>Tính độ dài đoạn thẳng AB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ên tia đối của tia Ox, lấy điểm C sao cho OC = 3 c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Hỏi điềm O có là trung điểm  của đoạn thẳng AC không? Vì sao?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u w:val="single"/>
        </w:rPr>
        <w:t>Bài 7:</w:t>
      </w:r>
      <w:r>
        <w:rPr>
          <w:sz w:val="28"/>
          <w:szCs w:val="28"/>
        </w:rPr>
        <w:tab/>
        <w:t xml:space="preserve">  (0,5d)  Tìm chữ số tận cùng của biểu thức A =  4 +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… + 4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76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5:00Z</dcterms:created>
  <dc:creator>user</dc:creator>
  <dc:description/>
  <cp:keywords/>
  <dc:language>en-US</dc:language>
  <cp:lastModifiedBy>bd810</cp:lastModifiedBy>
  <cp:lastPrinted>2016-10-30T10:02:00Z</cp:lastPrinted>
  <dcterms:modified xsi:type="dcterms:W3CDTF">2020-11-24T15:32:00Z</dcterms:modified>
  <cp:revision>7</cp:revision>
  <dc:subject/>
  <dc:title>Đề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