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4675"/>
        <w:gridCol w:w="6115"/>
      </w:tblGrid>
      <w:tr>
        <w:trPr/>
        <w:tc>
          <w:tcPr>
            <w:tcW w:w="4675" w:type="dxa"/>
            <w:tcBorders/>
          </w:tcPr>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Ở GD &amp; ĐT THANH HÓA</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ỜNG THPT LÊ VĂN HƯU</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w:t>
            </w:r>
          </w:p>
        </w:tc>
        <w:tc>
          <w:tcPr>
            <w:tcW w:w="6115" w:type="dxa"/>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Ề THI THỬ TỐT NGHIỆP THPT NĂM 2021 – LẦN 1</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ÔN: TIẾNG ANH</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Thời gian làm bài: 60 phút</w:t>
            </w:r>
          </w:p>
        </w:tc>
      </w:tr>
    </w:tbl>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ỤC TIÊU</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 Củng cố kiến thức về Ngữ âm (phát âm &amp; trọng âm từ), các chủ điểm ngữ pháp cơ bản: Các thì trong tiếng Anh, Câu so sánh, Câu điều kiện, Câu tường thuật, Câu bị động, Các loại mệnh đề, Từ loại, Câu tường thuật, Câu hỏi đuôi, Đảo ngữ, Sự hòa hợp chủ ngữ &amp; động từ, Phối hợp thì, ... và kiến thức từ vựng cấp THP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 Hoàn thiện và nâng cao kỹ năng xử lý các dạng bài tập tiếng Anh: Ngữ âm, Tìm lỗi sai, Ngữ pháp &amp; từ vựng, Đọc điền từ, Đọc hiểu, Tìm câu đồng nghĩa, Từ đồng nghĩa/Trái nghĩa, ...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ark the letter A, B, C, or D on your answer sheet to indicate the sentence that is closest in meaning to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1: </w:t>
      </w:r>
      <w:r>
        <w:rPr>
          <w:rFonts w:eastAsia="Times New Roman" w:cs="Times New Roman" w:ascii="Times New Roman" w:hAnsi="Times New Roman"/>
          <w:color w:val="000000"/>
          <w:sz w:val="24"/>
          <w:szCs w:val="24"/>
        </w:rPr>
        <w:t>“What did you do last night?” the policeman asked the woma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The policeman asked the woman what did she do the night befor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The policeman asked the woman what she had done the night befor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The policeman asked the woman what had she done the night befor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The policeman asked the woman what she did the night befor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2: </w:t>
      </w:r>
      <w:r>
        <w:rPr>
          <w:rFonts w:eastAsia="Times New Roman" w:cs="Times New Roman" w:ascii="Times New Roman" w:hAnsi="Times New Roman"/>
          <w:color w:val="000000"/>
          <w:sz w:val="24"/>
          <w:szCs w:val="24"/>
        </w:rPr>
        <w:t>I could not get the job because I did not speak English wel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I would have spoken English well if I could get that jo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I wish I had got the job so that I could speak English wel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Despite my poor English. I was successful in the jo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I failed to get the job because of my poor Englis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3: </w:t>
      </w:r>
      <w:r>
        <w:rPr>
          <w:rFonts w:eastAsia="Times New Roman" w:cs="Times New Roman" w:ascii="Times New Roman" w:hAnsi="Times New Roman"/>
          <w:color w:val="000000"/>
          <w:sz w:val="24"/>
          <w:szCs w:val="24"/>
        </w:rPr>
        <w:t>“Why don’t you go to bed earlier?”, she said to m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She suggested that I went to bed earli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She asked me why I don’t go to bed earli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She suggested I should go to bed earli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She asked me to go to bed earli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Mark the letter A, B, C, or D on your answer sheet to indicate the word whose underlined part differs from the other three in pronunciation in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4: A. </w:t>
      </w:r>
      <w:r>
        <w:rPr>
          <w:rFonts w:eastAsia="Times New Roman" w:cs="Times New Roman" w:ascii="Times New Roman" w:hAnsi="Times New Roman"/>
          <w:color w:val="000000"/>
          <w:sz w:val="24"/>
          <w:szCs w:val="24"/>
        </w:rPr>
        <w:t>press</w:t>
      </w:r>
      <w:r>
        <w:rPr>
          <w:rFonts w:eastAsia="Times New Roman" w:cs="Times New Roman" w:ascii="Times New Roman" w:hAnsi="Times New Roman"/>
          <w:color w:val="000000"/>
          <w:sz w:val="24"/>
          <w:szCs w:val="24"/>
          <w:u w:val="single"/>
        </w:rPr>
        <w:t>u</w:t>
      </w:r>
      <w:r>
        <w:rPr>
          <w:rFonts w:eastAsia="Times New Roman" w:cs="Times New Roman" w:ascii="Times New Roman" w:hAnsi="Times New Roman"/>
          <w:color w:val="000000"/>
          <w:sz w:val="24"/>
          <w:szCs w:val="24"/>
        </w:rPr>
        <w:t xml:space="preserve">re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u w:val="single"/>
        </w:rPr>
        <w:t>u</w:t>
      </w:r>
      <w:r>
        <w:rPr>
          <w:rFonts w:eastAsia="Times New Roman" w:cs="Times New Roman" w:ascii="Times New Roman" w:hAnsi="Times New Roman"/>
          <w:color w:val="000000"/>
          <w:sz w:val="24"/>
          <w:szCs w:val="24"/>
        </w:rPr>
        <w:t xml:space="preserve">ture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enth</w:t>
      </w:r>
      <w:r>
        <w:rPr>
          <w:rFonts w:eastAsia="Times New Roman" w:cs="Times New Roman" w:ascii="Times New Roman" w:hAnsi="Times New Roman"/>
          <w:color w:val="000000"/>
          <w:sz w:val="24"/>
          <w:szCs w:val="24"/>
          <w:u w:val="single"/>
        </w:rPr>
        <w:t>u</w:t>
      </w:r>
      <w:r>
        <w:rPr>
          <w:rFonts w:eastAsia="Times New Roman" w:cs="Times New Roman" w:ascii="Times New Roman" w:hAnsi="Times New Roman"/>
          <w:color w:val="000000"/>
          <w:sz w:val="24"/>
          <w:szCs w:val="24"/>
        </w:rPr>
        <w:t xml:space="preserve">siasm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res</w:t>
      </w:r>
      <w:r>
        <w:rPr>
          <w:rFonts w:eastAsia="Times New Roman" w:cs="Times New Roman" w:ascii="Times New Roman" w:hAnsi="Times New Roman"/>
          <w:color w:val="000000"/>
          <w:sz w:val="24"/>
          <w:szCs w:val="24"/>
          <w:u w:val="single"/>
        </w:rPr>
        <w:t>u</w:t>
      </w:r>
      <w:r>
        <w:rPr>
          <w:rFonts w:eastAsia="Times New Roman" w:cs="Times New Roman" w:ascii="Times New Roman" w:hAnsi="Times New Roman"/>
          <w:color w:val="000000"/>
          <w:sz w:val="24"/>
          <w:szCs w:val="24"/>
        </w:rPr>
        <w:t xml:space="preserve">m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5: A. </w:t>
      </w:r>
      <w:r>
        <w:rPr>
          <w:rFonts w:eastAsia="Times New Roman" w:cs="Times New Roman" w:ascii="Times New Roman" w:hAnsi="Times New Roman"/>
          <w:color w:val="000000"/>
          <w:sz w:val="24"/>
          <w:szCs w:val="24"/>
        </w:rPr>
        <w:t>play</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tri</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smil</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want</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Mark the letter A, B, C, or D on your answer sheet to indicate the word that differs from the other three in the position of primary stress in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6: A. </w:t>
      </w:r>
      <w:r>
        <w:rPr>
          <w:rFonts w:eastAsia="Times New Roman" w:cs="Times New Roman" w:ascii="Times New Roman" w:hAnsi="Times New Roman"/>
          <w:color w:val="000000"/>
          <w:sz w:val="24"/>
          <w:szCs w:val="24"/>
        </w:rPr>
        <w:t xml:space="preserve">admit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suggest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remind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manag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7: A. </w:t>
      </w:r>
      <w:r>
        <w:rPr>
          <w:rFonts w:eastAsia="Times New Roman" w:cs="Times New Roman" w:ascii="Times New Roman" w:hAnsi="Times New Roman"/>
          <w:color w:val="000000"/>
          <w:sz w:val="24"/>
          <w:szCs w:val="24"/>
        </w:rPr>
        <w:t xml:space="preserve">approval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applicant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energy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influenc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color w:val="000000"/>
          <w:sz w:val="24"/>
          <w:szCs w:val="24"/>
        </w:rPr>
        <w:t>Mark the letter A, B, C, or D on your answer sheet to indicate the sentence that best combines each pair of sentences in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8: </w:t>
      </w:r>
      <w:r>
        <w:rPr>
          <w:rFonts w:eastAsia="Times New Roman" w:cs="Times New Roman" w:ascii="Times New Roman" w:hAnsi="Times New Roman"/>
          <w:color w:val="000000"/>
          <w:sz w:val="24"/>
          <w:szCs w:val="24"/>
        </w:rPr>
        <w:t>He had hardly left the office when the phone ra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No sooner he had left the office than the phone ra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No sooner had he left the office than the phone ra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No sooner he had left the office when the phone ra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No sooner he did left the office than the phone ra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9: </w:t>
      </w:r>
      <w:r>
        <w:rPr>
          <w:rFonts w:eastAsia="Times New Roman" w:cs="Times New Roman" w:ascii="Times New Roman" w:hAnsi="Times New Roman"/>
          <w:color w:val="000000"/>
          <w:sz w:val="24"/>
          <w:szCs w:val="24"/>
        </w:rPr>
        <w:t>Some people were diagnosed with having Covid-19. They had exposed to so many people before they got the health check result. </w:t>
      </w:r>
    </w:p>
    <w:p>
      <w:pPr>
        <w:pStyle w:val="Normal"/>
        <w:tabs>
          <w:tab w:val="clear" w:pos="720"/>
          <w:tab w:val="left" w:pos="360" w:leader="none"/>
          <w:tab w:val="left" w:pos="3060" w:leader="none"/>
          <w:tab w:val="left" w:pos="5760" w:leader="none"/>
          <w:tab w:val="left" w:pos="8460" w:leader="none"/>
        </w:tabs>
        <w:spacing w:lineRule="auto" w:line="240" w:before="40" w:after="4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Some people whom was diagnosed with having Covid-19 had exposed to so many people before they got the health check result. </w:t>
      </w:r>
    </w:p>
    <w:p>
      <w:pPr>
        <w:pStyle w:val="Normal"/>
        <w:tabs>
          <w:tab w:val="clear" w:pos="720"/>
          <w:tab w:val="left" w:pos="360" w:leader="none"/>
          <w:tab w:val="left" w:pos="3060" w:leader="none"/>
          <w:tab w:val="left" w:pos="5760" w:leader="none"/>
          <w:tab w:val="left" w:pos="8460" w:leader="none"/>
        </w:tabs>
        <w:spacing w:lineRule="auto" w:line="240" w:before="40" w:after="4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Some people whose diagnosed with having Covid-19 had exposed to so many people before they got the health check result. </w:t>
      </w:r>
    </w:p>
    <w:p>
      <w:pPr>
        <w:pStyle w:val="Normal"/>
        <w:tabs>
          <w:tab w:val="clear" w:pos="720"/>
          <w:tab w:val="left" w:pos="360" w:leader="none"/>
          <w:tab w:val="left" w:pos="3060" w:leader="none"/>
          <w:tab w:val="left" w:pos="5760" w:leader="none"/>
          <w:tab w:val="left" w:pos="8460" w:leader="none"/>
        </w:tabs>
        <w:spacing w:lineRule="auto" w:line="240" w:before="40" w:after="4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Some people diagnosing with having Covid-19 had exposed to so many people before they got the health check result. </w:t>
      </w:r>
    </w:p>
    <w:p>
      <w:pPr>
        <w:pStyle w:val="Normal"/>
        <w:tabs>
          <w:tab w:val="clear" w:pos="720"/>
          <w:tab w:val="left" w:pos="360" w:leader="none"/>
          <w:tab w:val="left" w:pos="3060" w:leader="none"/>
          <w:tab w:val="left" w:pos="5760" w:leader="none"/>
          <w:tab w:val="left" w:pos="8460" w:leader="none"/>
        </w:tabs>
        <w:spacing w:lineRule="auto" w:line="240" w:before="40" w:after="4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Some people diagnosed with having Covid-19 had exposed to so many people before they got the health check resul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ark the letter A, B, C, or D on your answer sheet to indicate the correct answer to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10: </w:t>
      </w:r>
      <w:r>
        <w:rPr>
          <w:rFonts w:eastAsia="Times New Roman" w:cs="Times New Roman" w:ascii="Times New Roman" w:hAnsi="Times New Roman"/>
          <w:color w:val="000000"/>
          <w:sz w:val="24"/>
          <w:szCs w:val="24"/>
        </w:rPr>
        <w:t>Since we came here, we________ a lot of acquaintanc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have had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had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have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are hav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11: </w:t>
      </w:r>
      <w:r>
        <w:rPr>
          <w:rFonts w:eastAsia="Times New Roman" w:cs="Times New Roman" w:ascii="Times New Roman" w:hAnsi="Times New Roman"/>
          <w:color w:val="000000"/>
          <w:sz w:val="24"/>
          <w:szCs w:val="24"/>
        </w:rPr>
        <w:t>The situation of COVID-19 worldwide is still serious, 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is it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doesn’t it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isn’t it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is not i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12: </w:t>
      </w:r>
      <w:r>
        <w:rPr>
          <w:rFonts w:eastAsia="Times New Roman" w:cs="Times New Roman" w:ascii="Times New Roman" w:hAnsi="Times New Roman"/>
          <w:color w:val="000000"/>
          <w:sz w:val="24"/>
          <w:szCs w:val="24"/>
        </w:rPr>
        <w:t>They began the party after every dish________ read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is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was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had been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wer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13: </w:t>
      </w:r>
      <w:r>
        <w:rPr>
          <w:rFonts w:eastAsia="Times New Roman" w:cs="Times New Roman" w:ascii="Times New Roman" w:hAnsi="Times New Roman"/>
          <w:color w:val="000000"/>
          <w:sz w:val="24"/>
          <w:szCs w:val="24"/>
        </w:rPr>
        <w:t xml:space="preserve">______ his physical disability, he managed to finish the course with good resul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Although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Since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Because of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Despit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14: </w:t>
      </w:r>
      <w:r>
        <w:rPr>
          <w:rFonts w:eastAsia="Times New Roman" w:cs="Times New Roman" w:ascii="Times New Roman" w:hAnsi="Times New Roman"/>
          <w:color w:val="000000"/>
          <w:sz w:val="24"/>
          <w:szCs w:val="24"/>
        </w:rPr>
        <w:t>If he_____ the lesson yesterday, he could do the test better toda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has reviewed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had reviewed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will review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review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15: </w:t>
      </w:r>
      <w:r>
        <w:rPr>
          <w:rFonts w:eastAsia="Times New Roman" w:cs="Times New Roman" w:ascii="Times New Roman" w:hAnsi="Times New Roman"/>
          <w:color w:val="000000"/>
          <w:sz w:val="24"/>
          <w:szCs w:val="24"/>
        </w:rPr>
        <w:t xml:space="preserve">My teacher reminded me _____ my essay carefully before handing it i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checked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checking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to have checked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to check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16: </w:t>
      </w:r>
      <w:r>
        <w:rPr>
          <w:rFonts w:eastAsia="Times New Roman" w:cs="Times New Roman" w:ascii="Times New Roman" w:hAnsi="Times New Roman"/>
          <w:color w:val="000000"/>
          <w:sz w:val="24"/>
          <w:szCs w:val="24"/>
        </w:rPr>
        <w:t>It is advisable that you ______ your application as soon as possibl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submit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will submit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will have submitted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have submitt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17: </w:t>
      </w:r>
      <w:r>
        <w:rPr>
          <w:rFonts w:eastAsia="Times New Roman" w:cs="Times New Roman" w:ascii="Times New Roman" w:hAnsi="Times New Roman"/>
          <w:color w:val="000000"/>
          <w:sz w:val="24"/>
          <w:szCs w:val="24"/>
        </w:rPr>
        <w:t xml:space="preserve">Every student ____ in English is ready to participate the orchard contes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majors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majoring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to major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major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18: </w:t>
      </w:r>
      <w:r>
        <w:rPr>
          <w:rFonts w:eastAsia="Times New Roman" w:cs="Times New Roman" w:ascii="Times New Roman" w:hAnsi="Times New Roman"/>
          <w:color w:val="000000"/>
          <w:sz w:val="24"/>
          <w:szCs w:val="24"/>
        </w:rPr>
        <w:t xml:space="preserve">_____ colleges and ____universities are the main institutions that provide tertiary educa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0-0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0-the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The-0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The-th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19: </w:t>
      </w:r>
      <w:r>
        <w:rPr>
          <w:rFonts w:eastAsia="Times New Roman" w:cs="Times New Roman" w:ascii="Times New Roman" w:hAnsi="Times New Roman"/>
          <w:color w:val="000000"/>
          <w:sz w:val="24"/>
          <w:szCs w:val="24"/>
        </w:rPr>
        <w:t>Ensure that your ________ behavior matches what you are say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verbal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non-verbal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tongue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ora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20: </w:t>
      </w:r>
      <w:r>
        <w:rPr>
          <w:rFonts w:eastAsia="Times New Roman" w:cs="Times New Roman" w:ascii="Times New Roman" w:hAnsi="Times New Roman"/>
          <w:color w:val="000000"/>
          <w:sz w:val="24"/>
          <w:szCs w:val="24"/>
        </w:rPr>
        <w:t>They appeared _______ pessimistic about their chances of winn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surprisingly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advisedly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firmly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repeatedl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21: </w:t>
      </w:r>
      <w:r>
        <w:rPr>
          <w:rFonts w:eastAsia="Times New Roman" w:cs="Times New Roman" w:ascii="Times New Roman" w:hAnsi="Times New Roman"/>
          <w:color w:val="000000"/>
          <w:sz w:val="24"/>
          <w:szCs w:val="24"/>
        </w:rPr>
        <w:t xml:space="preserve">I_______ my chance to get that job because I had arrived late for the interview.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threw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flew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blew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drew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22: </w:t>
      </w:r>
      <w:r>
        <w:rPr>
          <w:rFonts w:eastAsia="Times New Roman" w:cs="Times New Roman" w:ascii="Times New Roman" w:hAnsi="Times New Roman"/>
          <w:color w:val="000000"/>
          <w:sz w:val="24"/>
          <w:szCs w:val="24"/>
        </w:rPr>
        <w:t xml:space="preserve">______ are the formal rules of correct or polite behavior among people using the Interne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Traffic rules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Family rules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Codes of etiquettes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Codes of netiquett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23: </w:t>
      </w:r>
      <w:r>
        <w:rPr>
          <w:rFonts w:eastAsia="Times New Roman" w:cs="Times New Roman" w:ascii="Times New Roman" w:hAnsi="Times New Roman"/>
          <w:color w:val="000000"/>
          <w:sz w:val="24"/>
          <w:szCs w:val="24"/>
        </w:rPr>
        <w:t>I believe that she’ll ______ the failures she has go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get on with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get up to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get through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grow out of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ark the letter A, B, C, or D on your answer sheet to indicate the word(s) CLOSEST in meaning to the underlined word(s) in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24: </w:t>
      </w:r>
      <w:r>
        <w:rPr>
          <w:rFonts w:eastAsia="Times New Roman" w:cs="Times New Roman" w:ascii="Times New Roman" w:hAnsi="Times New Roman"/>
          <w:color w:val="000000"/>
          <w:sz w:val="24"/>
          <w:szCs w:val="24"/>
        </w:rPr>
        <w:t xml:space="preserve">He has a </w:t>
      </w:r>
      <w:r>
        <w:rPr>
          <w:rFonts w:eastAsia="Times New Roman" w:cs="Times New Roman" w:ascii="Times New Roman" w:hAnsi="Times New Roman"/>
          <w:b/>
          <w:bCs/>
          <w:color w:val="000000"/>
          <w:sz w:val="24"/>
          <w:szCs w:val="24"/>
          <w:u w:val="single"/>
        </w:rPr>
        <w:t>thorough</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knowledge of the Vietnamese history. He can answer any questions about the country’s mileston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complete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practical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wonderful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whol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25: </w:t>
      </w:r>
      <w:r>
        <w:rPr>
          <w:rFonts w:eastAsia="Times New Roman" w:cs="Times New Roman" w:ascii="Times New Roman" w:hAnsi="Times New Roman"/>
          <w:color w:val="000000"/>
          <w:sz w:val="24"/>
          <w:szCs w:val="24"/>
        </w:rPr>
        <w:t xml:space="preserve">Students from that university have </w:t>
      </w:r>
      <w:r>
        <w:rPr>
          <w:rFonts w:eastAsia="Times New Roman" w:cs="Times New Roman" w:ascii="Times New Roman" w:hAnsi="Times New Roman"/>
          <w:b/>
          <w:bCs/>
          <w:color w:val="000000"/>
          <w:sz w:val="24"/>
          <w:szCs w:val="24"/>
          <w:u w:val="single"/>
        </w:rPr>
        <w:t>conducte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a survey to find out the most effective study habi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organized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delayed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encouraged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propose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ark the letter A, B, C, or D on your answer sheet to indicate the option that best completes each of the following exchang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26: </w:t>
      </w:r>
      <w:r>
        <w:rPr>
          <w:rFonts w:eastAsia="Times New Roman" w:cs="Times New Roman" w:ascii="Times New Roman" w:hAnsi="Times New Roman"/>
          <w:color w:val="000000"/>
          <w:sz w:val="24"/>
          <w:szCs w:val="24"/>
        </w:rPr>
        <w:t>Liam and Kara are having a discussion about learning new skill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iam: I think that self-leadership is a crucial skills for everyone nowaday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ara: “_______. It greatly helps us achieve succes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I don’t think it’s right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I don’t understand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You may be wrong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I definitely agre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27: </w:t>
      </w:r>
      <w:r>
        <w:rPr>
          <w:rFonts w:eastAsia="Times New Roman" w:cs="Times New Roman" w:ascii="Times New Roman" w:hAnsi="Times New Roman"/>
          <w:color w:val="000000"/>
          <w:sz w:val="24"/>
          <w:szCs w:val="24"/>
        </w:rPr>
        <w:t xml:space="preserve">Tom: “I thought your performance last Sunday was wonderful” - Laura: “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Don’t tell a lie. I thought it was terribl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I completely agree with you. It was terrifi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You must be kidding. It was not as good as I had expect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No doub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ead the following passage and mark the letter A, B, C, or D on your answer sheet to indicate the correct word or phrase that best fits each of the numbered blanks from 28 to 32.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24"/>
          <w:szCs w:val="24"/>
        </w:rPr>
        <w:t>My first job was a sales assistant at a large department store. I wanted to work part–time, because I was still studying at university and I was only able to work a few nights a week.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I came across the advertisement in the local newspaper. I remember the interview as though it were yesterday. The (28) ______ manager sat behind a large desk. He asked me various questions which surprised me because all I wanted was to work in sales. An hours later, I was told that I had got the job and was given a contract to go over. I was to be trained for ten days before I took my post. Also, as a member of staff, I was (29) ______ to some benefits, including discounts. When I eventually started, I was responsible (30) ______ the toy section. I really enjoyed it there and I loved demonstrating the different toys. I was surprised at how friendly my colleagues were, too. They made working there fun even when we had to deal with customers (31) ______ got on our nerves. (32) ______, working there was a great experience which I will never forge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28: A. </w:t>
      </w:r>
      <w:r>
        <w:rPr>
          <w:rFonts w:eastAsia="Times New Roman" w:cs="Times New Roman" w:ascii="Times New Roman" w:hAnsi="Times New Roman"/>
          <w:color w:val="000000"/>
          <w:sz w:val="24"/>
          <w:szCs w:val="24"/>
        </w:rPr>
        <w:t xml:space="preserve">person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personal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personage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personne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29: A. </w:t>
      </w:r>
      <w:r>
        <w:rPr>
          <w:rFonts w:eastAsia="Times New Roman" w:cs="Times New Roman" w:ascii="Times New Roman" w:hAnsi="Times New Roman"/>
          <w:color w:val="000000"/>
          <w:sz w:val="24"/>
          <w:szCs w:val="24"/>
        </w:rPr>
        <w:t xml:space="preserve">entitled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given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catered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suppli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30: A.</w:t>
      </w:r>
      <w:r>
        <w:rPr>
          <w:rFonts w:eastAsia="Times New Roman" w:cs="Times New Roman" w:ascii="Times New Roman" w:hAnsi="Times New Roman"/>
          <w:color w:val="000000"/>
          <w:sz w:val="24"/>
          <w:szCs w:val="24"/>
        </w:rPr>
        <w:t xml:space="preserve">in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with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for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t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31: A. </w:t>
      </w:r>
      <w:r>
        <w:rPr>
          <w:rFonts w:eastAsia="Times New Roman" w:cs="Times New Roman" w:ascii="Times New Roman" w:hAnsi="Times New Roman"/>
          <w:color w:val="000000"/>
          <w:sz w:val="24"/>
          <w:szCs w:val="24"/>
        </w:rPr>
        <w:t xml:space="preserve">which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why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where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wh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32: A. </w:t>
      </w:r>
      <w:r>
        <w:rPr>
          <w:rFonts w:eastAsia="Times New Roman" w:cs="Times New Roman" w:ascii="Times New Roman" w:hAnsi="Times New Roman"/>
          <w:color w:val="000000"/>
          <w:sz w:val="24"/>
          <w:szCs w:val="24"/>
        </w:rPr>
        <w:t xml:space="preserve">By contrast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However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Moreover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On the whol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ark the letter A, B, C, or D on your answer sheet to indicate the word(s) OPPOSITE in meaning to the underlined word(s) in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33: </w:t>
      </w:r>
      <w:r>
        <w:rPr>
          <w:rFonts w:eastAsia="Times New Roman" w:cs="Times New Roman" w:ascii="Times New Roman" w:hAnsi="Times New Roman"/>
          <w:color w:val="000000"/>
          <w:sz w:val="24"/>
          <w:szCs w:val="24"/>
        </w:rPr>
        <w:t xml:space="preserve">My cousin tends to </w:t>
      </w:r>
      <w:r>
        <w:rPr>
          <w:rFonts w:eastAsia="Times New Roman" w:cs="Times New Roman" w:ascii="Times New Roman" w:hAnsi="Times New Roman"/>
          <w:b/>
          <w:bCs/>
          <w:color w:val="000000"/>
          <w:sz w:val="24"/>
          <w:szCs w:val="24"/>
          <w:u w:val="single"/>
        </w:rPr>
        <w:t>look on the bright sid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in any circumstanc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be confident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be pessimistic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be optimistic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be smar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34: </w:t>
      </w:r>
      <w:r>
        <w:rPr>
          <w:rFonts w:eastAsia="Times New Roman" w:cs="Times New Roman" w:ascii="Times New Roman" w:hAnsi="Times New Roman"/>
          <w:color w:val="000000"/>
          <w:sz w:val="24"/>
          <w:szCs w:val="24"/>
        </w:rPr>
        <w:t xml:space="preserve">They </w:t>
      </w:r>
      <w:r>
        <w:rPr>
          <w:rFonts w:eastAsia="Times New Roman" w:cs="Times New Roman" w:ascii="Times New Roman" w:hAnsi="Times New Roman"/>
          <w:b/>
          <w:bCs/>
          <w:color w:val="000000"/>
          <w:sz w:val="24"/>
          <w:szCs w:val="24"/>
          <w:u w:val="single"/>
        </w:rPr>
        <w:t>started on</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the study excitedly. They had prepared all the need things for i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emphasized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concluded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included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summariz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Read the following passage and mark the letter A, B, C, or D on your answer sheet to indicate the correct answer to each of the questions from 30 to 34.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For many American university students, the weeklong spring break holiday means an endless party on a sunny beach in Florida or Mexico. In Panama City Beach, Florida, a city with a permanent population of around 36,000, more than half a million university students arrive during the month of March to play and party, making it the number one spring break destination in the United States. A weeklong drinking binge is not for anyone, however, and a growing number of American university students have found a way to make spring break matter. For them, joining or leading a group of volunteers to travel locally or internationally and work to alleviate problems such as poverty, homelessness, or environmental damage makes spring break a unique learning experience that university students can feel good about. During one spring break week, students at James Madison University in Virginia participated in 15 “alternative spring break” trips to nearby states, three others to more distant parts of the United States, and five international trips. One group of JMU students traveled to Bogalusa, Louisiana, to help rebuild homes damaged by Hurricane Katrina.  Another group traveled to Mississippi to organize creative activities for children living in a homeless shelter.  One group of students did go to Florida, but not to lie on the sand. They performed exhausting physical labor such as maintaining hiking trails and destroying invasive plant species that threaten the native Florida ecosystem. Students who participate in alternative spring break projects find </w:t>
      </w:r>
      <w:r>
        <w:rPr>
          <w:rFonts w:eastAsia="Times New Roman" w:cs="Times New Roman" w:ascii="Times New Roman" w:hAnsi="Times New Roman"/>
          <w:b/>
          <w:bCs/>
          <w:color w:val="000000"/>
          <w:sz w:val="24"/>
          <w:szCs w:val="24"/>
          <w:u w:val="single"/>
        </w:rPr>
        <w:t>them</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very rewarding. While most university students have to get their degrees before they can start helping people, student volunteers are able to help people now. On the other hand, the accommodations are far from glamorous. Students often sleep on the floor of a school or spend the week camping in tents. But students only pay around 250 dollars for meals and transportation, which is much less than some of their peers spend to travel to more traditional spring break hotspo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Alternative spring break trips appear to be growing in popularity at universities across the United States.  Students </w:t>
      </w:r>
      <w:r>
        <w:rPr>
          <w:rFonts w:eastAsia="Times New Roman" w:cs="Times New Roman" w:ascii="Times New Roman" w:hAnsi="Times New Roman"/>
          <w:b/>
          <w:bCs/>
          <w:color w:val="000000"/>
          <w:sz w:val="24"/>
          <w:szCs w:val="24"/>
          <w:u w:val="single"/>
        </w:rPr>
        <w:t>cit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a number of reason for participating. Some appreciate the opportunity to socialize and meet new friends. Others want to exercise their beliefs about people’s obligation to serve humanity and make the world a better place whatever their reason, these students have discovered something that gives them rich rewards along with a break from school work. </w:t>
      </w:r>
    </w:p>
    <w:p>
      <w:pPr>
        <w:pStyle w:val="Normal"/>
        <w:tabs>
          <w:tab w:val="clear" w:pos="720"/>
          <w:tab w:val="left" w:pos="360" w:leader="none"/>
          <w:tab w:val="left" w:pos="3060" w:leader="none"/>
          <w:tab w:val="left" w:pos="5760" w:leader="none"/>
          <w:tab w:val="left" w:pos="8460" w:leader="none"/>
        </w:tabs>
        <w:spacing w:lineRule="auto" w:line="240" w:before="40" w:after="40"/>
        <w:jc w:val="right"/>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Source: FCE success workbook)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35: </w:t>
      </w:r>
      <w:r>
        <w:rPr>
          <w:rFonts w:eastAsia="Times New Roman" w:cs="Times New Roman" w:ascii="Times New Roman" w:hAnsi="Times New Roman"/>
          <w:color w:val="000000"/>
          <w:sz w:val="24"/>
          <w:szCs w:val="24"/>
        </w:rPr>
        <w:t>What is the passage mainly abou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Students travelling preferences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A traditional approach to spring break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American student’s social life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Students’ alternative spring break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36: </w:t>
      </w:r>
      <w:r>
        <w:rPr>
          <w:rFonts w:eastAsia="Times New Roman" w:cs="Times New Roman" w:ascii="Times New Roman" w:hAnsi="Times New Roman"/>
          <w:color w:val="000000"/>
          <w:sz w:val="24"/>
          <w:szCs w:val="24"/>
        </w:rPr>
        <w:t xml:space="preserve">How many university students travel to Panama Beach City every March for spring break?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Around 10,000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Around 36,000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Around 500,000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Around 50.000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37: </w:t>
      </w:r>
      <w:r>
        <w:rPr>
          <w:rFonts w:eastAsia="Times New Roman" w:cs="Times New Roman" w:ascii="Times New Roman" w:hAnsi="Times New Roman"/>
          <w:color w:val="000000"/>
          <w:sz w:val="24"/>
          <w:szCs w:val="24"/>
        </w:rPr>
        <w:t>The word “</w:t>
      </w:r>
      <w:r>
        <w:rPr>
          <w:rFonts w:eastAsia="Times New Roman" w:cs="Times New Roman" w:ascii="Times New Roman" w:hAnsi="Times New Roman"/>
          <w:b/>
          <w:bCs/>
          <w:color w:val="000000"/>
          <w:sz w:val="24"/>
          <w:szCs w:val="24"/>
          <w:u w:val="single"/>
        </w:rPr>
        <w:t>cite</w:t>
      </w:r>
      <w:r>
        <w:rPr>
          <w:rFonts w:eastAsia="Times New Roman" w:cs="Times New Roman" w:ascii="Times New Roman" w:hAnsi="Times New Roman"/>
          <w:color w:val="000000"/>
          <w:sz w:val="24"/>
          <w:szCs w:val="24"/>
        </w:rPr>
        <w:t>” in paragraph 2 probably means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listing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getting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avoiding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invent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38: </w:t>
      </w:r>
      <w:r>
        <w:rPr>
          <w:rFonts w:eastAsia="Times New Roman" w:cs="Times New Roman" w:ascii="Times New Roman" w:hAnsi="Times New Roman"/>
          <w:color w:val="000000"/>
          <w:sz w:val="24"/>
          <w:szCs w:val="24"/>
        </w:rPr>
        <w:t>The word “</w:t>
      </w:r>
      <w:r>
        <w:rPr>
          <w:rFonts w:eastAsia="Times New Roman" w:cs="Times New Roman" w:ascii="Times New Roman" w:hAnsi="Times New Roman"/>
          <w:b/>
          <w:bCs/>
          <w:color w:val="000000"/>
          <w:sz w:val="24"/>
          <w:szCs w:val="24"/>
          <w:u w:val="single"/>
        </w:rPr>
        <w:t>them</w:t>
      </w:r>
      <w:r>
        <w:rPr>
          <w:rFonts w:eastAsia="Times New Roman" w:cs="Times New Roman" w:ascii="Times New Roman" w:hAnsi="Times New Roman"/>
          <w:color w:val="000000"/>
          <w:sz w:val="24"/>
          <w:szCs w:val="24"/>
        </w:rPr>
        <w:t>” in paragraph 1 refers to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degrees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people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projects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studen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39: </w:t>
      </w:r>
      <w:r>
        <w:rPr>
          <w:rFonts w:eastAsia="Times New Roman" w:cs="Times New Roman" w:ascii="Times New Roman" w:hAnsi="Times New Roman"/>
          <w:color w:val="000000"/>
          <w:sz w:val="24"/>
          <w:szCs w:val="24"/>
        </w:rPr>
        <w:t>Which of the following is NOT mentioned as a problem that alternative spring break trips to help sol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Environment damage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Homelessness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Poverty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Overpopula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Read the following passage and mark the letter A, B, C, or D on your answer sheet to indicate the correct answer to each of the questions from 40 to 47.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By mid-century, there will likely be 9 billion people on the planet, consuming ever more resources and leading ever more technologically complex lives. What will our cities be like? How much will artificial intelligence advance? Will global warming </w:t>
      </w:r>
      <w:r>
        <w:rPr>
          <w:rFonts w:eastAsia="Times New Roman" w:cs="Times New Roman" w:ascii="Times New Roman" w:hAnsi="Times New Roman"/>
          <w:b/>
          <w:bCs/>
          <w:color w:val="000000"/>
          <w:sz w:val="24"/>
          <w:szCs w:val="24"/>
          <w:u w:val="single"/>
        </w:rPr>
        <w:t>trigger</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catastrophic changes, or will we be able to engineer our way out of the climate change crisi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Making predictions is, by nature, a dicey business, but to celebrate the 40th anniversary of Smithsonian magazine Big Think asked top minds from a variety of fields to weigh in on what the future holds 40 years from now. The result is our latest special series, Life in 20 50. Demographic changes in world population and population growth will certainly be dramatic. Rockefeller University mathematical biologist Joel Cohen says it's likely that by 2050 the majority of the people in the world will live in urban areas, and will have a significantly higher average age than people today. Cities theorist Richard Florida thinks urbanization trends will reinvent the education system of the United States, making our economy less real estate driven and erasing the divisions between home and work.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Large migrations from developing countries like Indonesia, Malaysia, Bangladesh, Mexico, and countries in the Middle East could </w:t>
      </w:r>
      <w:r>
        <w:rPr>
          <w:rFonts w:eastAsia="Times New Roman" w:cs="Times New Roman" w:ascii="Times New Roman" w:hAnsi="Times New Roman"/>
          <w:b/>
          <w:bCs/>
          <w:color w:val="000000"/>
          <w:sz w:val="24"/>
          <w:szCs w:val="24"/>
          <w:u w:val="single"/>
        </w:rPr>
        <w:t>disrup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western governments and harm the unity of France, Germany, Spain, the Netherlands, Poland, and the United Kingdom under the umbrella of the European Un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And rapidly advancing technology will continue ever more rapidly. According to Bill Mitchell, the late director of MIT's Smart Cities research group, cities of the future won't look like "some sort of science -fiction fantasy" or "Star Trek" but it's likely that "discreet, unobtrusive" technological advances and information overlays, i.e. virtual reality and augmented reality, will change how we live in significant ways.  Self-driving cars will make the roads safer, driving more efficient, and provide faster transports. A larger version of driverless cars-driverless trucks-may make long haul drivers obsolet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Meanwhile, the Internet will continue to radically transform media, destroying the traditional model of what a news organization is, says author and former New York Times Public Editor, Daniel Okrent, </w:t>
      </w:r>
      <w:r>
        <w:rPr>
          <w:rFonts w:eastAsia="Times New Roman" w:cs="Times New Roman" w:ascii="Times New Roman" w:hAnsi="Times New Roman"/>
          <w:b/>
          <w:bCs/>
          <w:color w:val="000000"/>
          <w:sz w:val="24"/>
          <w:szCs w:val="24"/>
          <w:u w:val="single"/>
        </w:rPr>
        <w:t>who</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believes the most common kinds of news organizations in the future will be "individuals and small alliances of individuals” reporting and publishing on niche topics. </w:t>
      </w:r>
    </w:p>
    <w:p>
      <w:pPr>
        <w:pStyle w:val="Normal"/>
        <w:tabs>
          <w:tab w:val="clear" w:pos="720"/>
          <w:tab w:val="left" w:pos="360" w:leader="none"/>
          <w:tab w:val="left" w:pos="3060" w:leader="none"/>
          <w:tab w:val="left" w:pos="5760" w:leader="none"/>
          <w:tab w:val="left" w:pos="8460" w:leader="none"/>
        </w:tabs>
        <w:spacing w:lineRule="auto" w:line="240" w:before="40" w:after="40"/>
        <w:jc w:val="right"/>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Source: https://bigthink.co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40: </w:t>
      </w:r>
      <w:r>
        <w:rPr>
          <w:rFonts w:eastAsia="Times New Roman" w:cs="Times New Roman" w:ascii="Times New Roman" w:hAnsi="Times New Roman"/>
          <w:color w:val="000000"/>
          <w:sz w:val="24"/>
          <w:szCs w:val="24"/>
        </w:rPr>
        <w:t>What topic does the passage mainly discus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The population in the future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The advanced artificial intelligenc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The life in 2050 </w:t>
        <w:tab/>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Global warming and its impac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41: </w:t>
      </w:r>
      <w:r>
        <w:rPr>
          <w:rFonts w:eastAsia="Times New Roman" w:cs="Times New Roman" w:ascii="Times New Roman" w:hAnsi="Times New Roman"/>
          <w:color w:val="000000"/>
          <w:sz w:val="24"/>
          <w:szCs w:val="24"/>
        </w:rPr>
        <w:t>The word “</w:t>
      </w:r>
      <w:r>
        <w:rPr>
          <w:rFonts w:eastAsia="Times New Roman" w:cs="Times New Roman" w:ascii="Times New Roman" w:hAnsi="Times New Roman"/>
          <w:b/>
          <w:bCs/>
          <w:color w:val="000000"/>
          <w:sz w:val="24"/>
          <w:szCs w:val="24"/>
          <w:u w:val="single"/>
        </w:rPr>
        <w:t>trigger</w:t>
      </w:r>
      <w:r>
        <w:rPr>
          <w:rFonts w:eastAsia="Times New Roman" w:cs="Times New Roman" w:ascii="Times New Roman" w:hAnsi="Times New Roman"/>
          <w:color w:val="000000"/>
          <w:sz w:val="24"/>
          <w:szCs w:val="24"/>
        </w:rPr>
        <w:t xml:space="preserve">” in the first paragraph could be best placed by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cause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prevent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encourage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promot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42: </w:t>
      </w:r>
      <w:r>
        <w:rPr>
          <w:rFonts w:eastAsia="Times New Roman" w:cs="Times New Roman" w:ascii="Times New Roman" w:hAnsi="Times New Roman"/>
          <w:color w:val="000000"/>
          <w:sz w:val="24"/>
          <w:szCs w:val="24"/>
        </w:rPr>
        <w:t>Which of the following predictions in paragraph 2 is NOT tru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The world population will grow considerabl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The humans will have a longer life spa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Urbanization trends will increase the separation between home and workplac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More and more inhabitants choose urban areas to li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43: </w:t>
      </w:r>
      <w:r>
        <w:rPr>
          <w:rFonts w:eastAsia="Times New Roman" w:cs="Times New Roman" w:ascii="Times New Roman" w:hAnsi="Times New Roman"/>
          <w:color w:val="000000"/>
          <w:sz w:val="24"/>
          <w:szCs w:val="24"/>
        </w:rPr>
        <w:t>The word “</w:t>
      </w:r>
      <w:r>
        <w:rPr>
          <w:rFonts w:eastAsia="Times New Roman" w:cs="Times New Roman" w:ascii="Times New Roman" w:hAnsi="Times New Roman"/>
          <w:b/>
          <w:bCs/>
          <w:color w:val="000000"/>
          <w:sz w:val="24"/>
          <w:szCs w:val="24"/>
          <w:u w:val="single"/>
        </w:rPr>
        <w:t>disrupt</w:t>
      </w:r>
      <w:r>
        <w:rPr>
          <w:rFonts w:eastAsia="Times New Roman" w:cs="Times New Roman" w:ascii="Times New Roman" w:hAnsi="Times New Roman"/>
          <w:color w:val="000000"/>
          <w:sz w:val="24"/>
          <w:szCs w:val="24"/>
        </w:rPr>
        <w:t>” in paragraph 3 is closest in meaning 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settle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establish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disturb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replac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44: </w:t>
      </w:r>
      <w:r>
        <w:rPr>
          <w:rFonts w:eastAsia="Times New Roman" w:cs="Times New Roman" w:ascii="Times New Roman" w:hAnsi="Times New Roman"/>
          <w:color w:val="000000"/>
          <w:sz w:val="24"/>
          <w:szCs w:val="24"/>
        </w:rPr>
        <w:t>According to paragraph 4, the following countries are damaged by the migrations, EXCEPT 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the countries in the Middle East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German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 xml:space="preserve">the United Kingdom </w:t>
        <w:tab/>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the Netherland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45: </w:t>
      </w:r>
      <w:r>
        <w:rPr>
          <w:rFonts w:eastAsia="Times New Roman" w:cs="Times New Roman" w:ascii="Times New Roman" w:hAnsi="Times New Roman"/>
          <w:color w:val="000000"/>
          <w:sz w:val="24"/>
          <w:szCs w:val="24"/>
        </w:rPr>
        <w:t xml:space="preserve">What is the problem caused by advanced technology for future humans in paragraph 5?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It makes people likely to live in the virtual reali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It will be unsafe for people to drive their cars in the road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Long haul drivers may become unemploy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People’s lives will be getting wors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46: </w:t>
      </w:r>
      <w:r>
        <w:rPr>
          <w:rFonts w:eastAsia="Times New Roman" w:cs="Times New Roman" w:ascii="Times New Roman" w:hAnsi="Times New Roman"/>
          <w:color w:val="000000"/>
          <w:sz w:val="24"/>
          <w:szCs w:val="24"/>
        </w:rPr>
        <w:t>What does the word “</w:t>
      </w:r>
      <w:r>
        <w:rPr>
          <w:rFonts w:eastAsia="Times New Roman" w:cs="Times New Roman" w:ascii="Times New Roman" w:hAnsi="Times New Roman"/>
          <w:b/>
          <w:bCs/>
          <w:color w:val="000000"/>
          <w:sz w:val="24"/>
          <w:szCs w:val="24"/>
          <w:u w:val="single"/>
        </w:rPr>
        <w:t>who</w:t>
      </w:r>
      <w:r>
        <w:rPr>
          <w:rFonts w:eastAsia="Times New Roman" w:cs="Times New Roman" w:ascii="Times New Roman" w:hAnsi="Times New Roman"/>
          <w:color w:val="000000"/>
          <w:sz w:val="24"/>
          <w:szCs w:val="24"/>
        </w:rPr>
        <w:t>” in the last paragraph refer t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Daniel Okrent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New York Times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author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traditional mode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47: </w:t>
      </w:r>
      <w:r>
        <w:rPr>
          <w:rFonts w:eastAsia="Times New Roman" w:cs="Times New Roman" w:ascii="Times New Roman" w:hAnsi="Times New Roman"/>
          <w:color w:val="000000"/>
          <w:sz w:val="24"/>
          <w:szCs w:val="24"/>
        </w:rPr>
        <w:t xml:space="preserve">Which of the following best describes the author’s attitude about the life in 2050?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pessimistic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optimistic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doubtful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anxiou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ark the letter A, B, C, or D on your answer sheet to indicate the underlined part that needs correction in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48: </w:t>
      </w:r>
      <w:r>
        <w:rPr>
          <w:rFonts w:eastAsia="Times New Roman" w:cs="Times New Roman" w:ascii="Times New Roman" w:hAnsi="Times New Roman"/>
          <w:color w:val="000000"/>
          <w:sz w:val="24"/>
          <w:szCs w:val="24"/>
          <w:u w:val="single"/>
        </w:rPr>
        <w:t>The</w:t>
      </w:r>
      <w:r>
        <w:rPr>
          <w:rFonts w:eastAsia="Times New Roman" w:cs="Times New Roman" w:ascii="Times New Roman" w:hAnsi="Times New Roman"/>
          <w:color w:val="000000"/>
          <w:sz w:val="24"/>
          <w:szCs w:val="24"/>
        </w:rPr>
        <w:t xml:space="preserve"> man, </w:t>
      </w:r>
      <w:r>
        <w:rPr>
          <w:rFonts w:eastAsia="Times New Roman" w:cs="Times New Roman" w:ascii="Times New Roman" w:hAnsi="Times New Roman"/>
          <w:color w:val="000000"/>
          <w:sz w:val="24"/>
          <w:szCs w:val="24"/>
          <w:u w:val="single"/>
        </w:rPr>
        <w:t>together with</w:t>
      </w:r>
      <w:r>
        <w:rPr>
          <w:rFonts w:eastAsia="Times New Roman" w:cs="Times New Roman" w:ascii="Times New Roman" w:hAnsi="Times New Roman"/>
          <w:color w:val="000000"/>
          <w:sz w:val="24"/>
          <w:szCs w:val="24"/>
        </w:rPr>
        <w:t xml:space="preserve"> his family, </w:t>
      </w:r>
      <w:r>
        <w:rPr>
          <w:rFonts w:eastAsia="Times New Roman" w:cs="Times New Roman" w:ascii="Times New Roman" w:hAnsi="Times New Roman"/>
          <w:color w:val="000000"/>
          <w:sz w:val="24"/>
          <w:szCs w:val="24"/>
          <w:u w:val="single"/>
        </w:rPr>
        <w:t>were</w:t>
      </w:r>
      <w:r>
        <w:rPr>
          <w:rFonts w:eastAsia="Times New Roman" w:cs="Times New Roman" w:ascii="Times New Roman" w:hAnsi="Times New Roman"/>
          <w:color w:val="000000"/>
          <w:sz w:val="24"/>
          <w:szCs w:val="24"/>
        </w:rPr>
        <w:t xml:space="preserve"> invited </w:t>
      </w:r>
      <w:r>
        <w:rPr>
          <w:rFonts w:eastAsia="Times New Roman" w:cs="Times New Roman" w:ascii="Times New Roman" w:hAnsi="Times New Roman"/>
          <w:color w:val="000000"/>
          <w:sz w:val="24"/>
          <w:szCs w:val="24"/>
          <w:u w:val="single"/>
        </w:rPr>
        <w:t>to the</w:t>
      </w:r>
      <w:r>
        <w:rPr>
          <w:rFonts w:eastAsia="Times New Roman" w:cs="Times New Roman" w:ascii="Times New Roman" w:hAnsi="Times New Roman"/>
          <w:color w:val="000000"/>
          <w:sz w:val="24"/>
          <w:szCs w:val="24"/>
        </w:rPr>
        <w:t xml:space="preserve"> Clambake last nigh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The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together with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were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to th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49: </w:t>
      </w:r>
      <w:r>
        <w:rPr>
          <w:rFonts w:eastAsia="Times New Roman" w:cs="Times New Roman" w:ascii="Times New Roman" w:hAnsi="Times New Roman"/>
          <w:color w:val="000000"/>
          <w:sz w:val="24"/>
          <w:szCs w:val="24"/>
          <w:u w:val="single"/>
        </w:rPr>
        <w:t>We’ve</w:t>
      </w:r>
      <w:r>
        <w:rPr>
          <w:rFonts w:eastAsia="Times New Roman" w:cs="Times New Roman" w:ascii="Times New Roman" w:hAnsi="Times New Roman"/>
          <w:color w:val="000000"/>
          <w:sz w:val="24"/>
          <w:szCs w:val="24"/>
        </w:rPr>
        <w:t xml:space="preserve"> got a </w:t>
      </w:r>
      <w:r>
        <w:rPr>
          <w:rFonts w:eastAsia="Times New Roman" w:cs="Times New Roman" w:ascii="Times New Roman" w:hAnsi="Times New Roman"/>
          <w:color w:val="000000"/>
          <w:sz w:val="24"/>
          <w:szCs w:val="24"/>
          <w:u w:val="single"/>
        </w:rPr>
        <w:t>terrible</w:t>
      </w:r>
      <w:r>
        <w:rPr>
          <w:rFonts w:eastAsia="Times New Roman" w:cs="Times New Roman" w:ascii="Times New Roman" w:hAnsi="Times New Roman"/>
          <w:color w:val="000000"/>
          <w:sz w:val="24"/>
          <w:szCs w:val="24"/>
        </w:rPr>
        <w:t xml:space="preserve"> amount </w:t>
      </w:r>
      <w:r>
        <w:rPr>
          <w:rFonts w:eastAsia="Times New Roman" w:cs="Times New Roman" w:ascii="Times New Roman" w:hAnsi="Times New Roman"/>
          <w:color w:val="000000"/>
          <w:sz w:val="24"/>
          <w:szCs w:val="24"/>
          <w:u w:val="single"/>
        </w:rPr>
        <w:t>of</w:t>
      </w:r>
      <w:r>
        <w:rPr>
          <w:rFonts w:eastAsia="Times New Roman" w:cs="Times New Roman" w:ascii="Times New Roman" w:hAnsi="Times New Roman"/>
          <w:color w:val="000000"/>
          <w:sz w:val="24"/>
          <w:szCs w:val="24"/>
        </w:rPr>
        <w:t xml:space="preserve"> work </w:t>
      </w:r>
      <w:r>
        <w:rPr>
          <w:rFonts w:eastAsia="Times New Roman" w:cs="Times New Roman" w:ascii="Times New Roman" w:hAnsi="Times New Roman"/>
          <w:color w:val="000000"/>
          <w:sz w:val="24"/>
          <w:szCs w:val="24"/>
          <w:u w:val="single"/>
        </w:rPr>
        <w:t>to do</w:t>
      </w:r>
      <w:r>
        <w:rPr>
          <w:rFonts w:eastAsia="Times New Roman" w:cs="Times New Roman" w:ascii="Times New Roman" w:hAnsi="Times New Roman"/>
          <w:color w:val="000000"/>
          <w:sz w:val="24"/>
          <w:szCs w:val="24"/>
        </w:rPr>
        <w:t xml:space="preserve"> toda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We’ve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terrible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of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to d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50: </w:t>
      </w:r>
      <w:r>
        <w:rPr>
          <w:rFonts w:eastAsia="Times New Roman" w:cs="Times New Roman" w:ascii="Times New Roman" w:hAnsi="Times New Roman"/>
          <w:color w:val="000000"/>
          <w:sz w:val="24"/>
          <w:szCs w:val="24"/>
        </w:rPr>
        <w:t xml:space="preserve">Outdoor </w:t>
      </w:r>
      <w:r>
        <w:rPr>
          <w:rFonts w:eastAsia="Times New Roman" w:cs="Times New Roman" w:ascii="Times New Roman" w:hAnsi="Times New Roman"/>
          <w:color w:val="000000"/>
          <w:sz w:val="24"/>
          <w:szCs w:val="24"/>
          <w:u w:val="single"/>
        </w:rPr>
        <w:t>activities</w:t>
      </w:r>
      <w:r>
        <w:rPr>
          <w:rFonts w:eastAsia="Times New Roman" w:cs="Times New Roman" w:ascii="Times New Roman" w:hAnsi="Times New Roman"/>
          <w:color w:val="000000"/>
          <w:sz w:val="24"/>
          <w:szCs w:val="24"/>
        </w:rPr>
        <w:t xml:space="preserve">, such as </w:t>
      </w:r>
      <w:r>
        <w:rPr>
          <w:rFonts w:eastAsia="Times New Roman" w:cs="Times New Roman" w:ascii="Times New Roman" w:hAnsi="Times New Roman"/>
          <w:color w:val="000000"/>
          <w:sz w:val="24"/>
          <w:szCs w:val="24"/>
          <w:u w:val="single"/>
        </w:rPr>
        <w:t>playing</w:t>
      </w:r>
      <w:r>
        <w:rPr>
          <w:rFonts w:eastAsia="Times New Roman" w:cs="Times New Roman" w:ascii="Times New Roman" w:hAnsi="Times New Roman"/>
          <w:color w:val="000000"/>
          <w:sz w:val="24"/>
          <w:szCs w:val="24"/>
        </w:rPr>
        <w:t xml:space="preserve"> sports, swimming and </w:t>
      </w:r>
      <w:r>
        <w:rPr>
          <w:rFonts w:eastAsia="Times New Roman" w:cs="Times New Roman" w:ascii="Times New Roman" w:hAnsi="Times New Roman"/>
          <w:color w:val="000000"/>
          <w:sz w:val="24"/>
          <w:szCs w:val="24"/>
          <w:u w:val="single"/>
        </w:rPr>
        <w:t>to fly</w:t>
      </w:r>
      <w:r>
        <w:rPr>
          <w:rFonts w:eastAsia="Times New Roman" w:cs="Times New Roman" w:ascii="Times New Roman" w:hAnsi="Times New Roman"/>
          <w:color w:val="000000"/>
          <w:sz w:val="24"/>
          <w:szCs w:val="24"/>
        </w:rPr>
        <w:t xml:space="preserve"> kites, </w:t>
      </w:r>
      <w:r>
        <w:rPr>
          <w:rFonts w:eastAsia="Times New Roman" w:cs="Times New Roman" w:ascii="Times New Roman" w:hAnsi="Times New Roman"/>
          <w:color w:val="000000"/>
          <w:sz w:val="24"/>
          <w:szCs w:val="24"/>
          <w:u w:val="single"/>
        </w:rPr>
        <w:t>are</w:t>
      </w:r>
      <w:r>
        <w:rPr>
          <w:rFonts w:eastAsia="Times New Roman" w:cs="Times New Roman" w:ascii="Times New Roman" w:hAnsi="Times New Roman"/>
          <w:color w:val="000000"/>
          <w:sz w:val="24"/>
          <w:szCs w:val="24"/>
        </w:rPr>
        <w:t xml:space="preserve"> good for our heal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activities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playing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to fly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are </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E END------</w:t>
      </w:r>
    </w:p>
    <w:p>
      <w:pPr>
        <w:pStyle w:val="NormalWeb"/>
        <w:tabs>
          <w:tab w:val="clear" w:pos="720"/>
          <w:tab w:val="left" w:pos="360" w:leader="none"/>
          <w:tab w:val="left" w:pos="3060" w:leader="none"/>
          <w:tab w:val="left" w:pos="5760" w:leader="none"/>
          <w:tab w:val="left" w:pos="8460" w:leader="none"/>
        </w:tabs>
        <w:spacing w:before="40" w:after="40"/>
        <w:jc w:val="center"/>
        <w:rPr/>
      </w:pPr>
      <w:r>
        <w:rPr>
          <w:b/>
          <w:bCs/>
          <w:color w:val="000000"/>
        </w:rPr>
        <w:t xml:space="preserve">BẢNG </w:t>
      </w:r>
      <w:r>
        <w:rPr/>
        <w:t>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1-B</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2-D</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3-C</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4-A</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5-D</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6-D</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7-A</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8-B</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9-D</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1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11-C</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12-C</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13-D</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14-B</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15-D</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16-A</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17-B</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18-A</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19-B</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2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21-C</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22-D</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23-D</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24-A</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25-A</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26-D</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27-C</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28-D</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29-A</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3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31-D</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32-D</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33-B</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34-B</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35-D</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36-C</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37-A</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38-C</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39-D</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4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41-A</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42-C</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43-C</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44-A</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45-C</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46-A</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47-B</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48-C</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49-B</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50-C</w:t>
            </w:r>
          </w:p>
        </w:tc>
      </w:tr>
    </w:tbl>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r>
    </w:p>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HƯỚNG DẪN GIẢI CHI TIẾT</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Câu tường thuậ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ường thuật câu hỏi có từ để hỏi: S1 + asked + O + Wh- + S2 + V (lùi th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ùi thì quá khứ đơn =&gt; quá khứ hoàn thà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uyển đại từ “you” =&gt; “she”, trạng từ “last night” =&gt; “the night befor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Cô đã làm gì tối qua?” viên cảnh sát hỏi người phụ nữ.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sai ngữ pháp: “did she do” =&gt; “she had don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Người cảnh sát hỏi người phụ nữ rằng cô ấy đã làm gì vào đêm hôm trướ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sai ngữ pháp: “had she done” =&gt; “she had don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sai ngữ pháp: “she did” =&gt; “she had don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Mệnh đề trạng ngữ chỉ lí d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ecause + S + V: … bởi vì …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âu điều kiện loại 3: If + S + had + P2, S + would/ could/ might + have + P2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iễn tả một điều kiện trái với quá khứ, dẫn đến 1 kết quả trái với quá khứ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âu ước trái với quá khứ: S + wish(es) + S + had + P2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spite + cụm danh từ/ V_ing, …: Mặc dù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ecause of + cụm danh từ/ V_ing: … bởi vì …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Tôi không thể nhận được việc vì tôi nói tiếng Anh không tố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sai ngữ pháp, sai nghĩa: “if I could get that job” =&gt; “I could have gotten that job”, “I would have spoke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If I had spoke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Tôi ước mình nhận được việc để có thể nói tiếng Anh tốt. =&gt; sa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sai ngữ pháp, sai nghĩa: “.” =&gt; “,”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Tôi không nhận được việc vì tiếng Anh ké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Câu tường thuậ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ấu trúc “Why don't you + V_nguyên thể” dùng để đưa ra lời gợi ý là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 + suggested + that + S + (should) + V_infinitive: Ai đó đề nghị ai nên là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 + asked + O + Wh- + S + V (lùi thì): dạng thức tường thuật câu hỏi có từ để hỏ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 + asked + O + to V_infinitive: Ai đó yêu cầu ai là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uyển đại từ “you” =&gt; “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Tại sao bạn không đi ngủ sớm hơn?”, cô ấy nói với tô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sai ngữ pháp: “went” =&gt; “should go”</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sai ngữ pháp: “don’t” =&gt; “did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Cô ấy đề nghị tôi nên đi ngủ sớm h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Cô ấy yêu cầu tôi đi ngủ sớm hơn. =&gt; sa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 (N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Cách phát âm “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ress</w:t>
      </w:r>
      <w:r>
        <w:rPr>
          <w:rFonts w:eastAsia="Times New Roman" w:cs="Times New Roman" w:ascii="Times New Roman" w:hAnsi="Times New Roman"/>
          <w:color w:val="000000"/>
          <w:sz w:val="24"/>
          <w:szCs w:val="24"/>
          <w:u w:val="single"/>
        </w:rPr>
        <w:t>u</w:t>
      </w:r>
      <w:r>
        <w:rPr>
          <w:rFonts w:eastAsia="Times New Roman" w:cs="Times New Roman" w:ascii="Times New Roman" w:hAnsi="Times New Roman"/>
          <w:color w:val="000000"/>
          <w:sz w:val="24"/>
          <w:szCs w:val="24"/>
        </w:rPr>
        <w:t xml:space="preserve">re /ˈpreʃə(r)/ </w:t>
        <w:tab/>
        <w:tab/>
        <w:t>B. f</w:t>
      </w:r>
      <w:r>
        <w:rPr>
          <w:rFonts w:eastAsia="Times New Roman" w:cs="Times New Roman" w:ascii="Times New Roman" w:hAnsi="Times New Roman"/>
          <w:color w:val="000000"/>
          <w:sz w:val="24"/>
          <w:szCs w:val="24"/>
          <w:u w:val="single"/>
        </w:rPr>
        <w:t>u</w:t>
      </w:r>
      <w:r>
        <w:rPr>
          <w:rFonts w:eastAsia="Times New Roman" w:cs="Times New Roman" w:ascii="Times New Roman" w:hAnsi="Times New Roman"/>
          <w:color w:val="000000"/>
          <w:sz w:val="24"/>
          <w:szCs w:val="24"/>
        </w:rPr>
        <w:t xml:space="preserve">ture /ˈfjuːtʃə(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enth</w:t>
      </w:r>
      <w:r>
        <w:rPr>
          <w:rFonts w:eastAsia="Times New Roman" w:cs="Times New Roman" w:ascii="Times New Roman" w:hAnsi="Times New Roman"/>
          <w:color w:val="000000"/>
          <w:sz w:val="24"/>
          <w:szCs w:val="24"/>
          <w:u w:val="single"/>
        </w:rPr>
        <w:t>u</w:t>
      </w:r>
      <w:r>
        <w:rPr>
          <w:rFonts w:eastAsia="Times New Roman" w:cs="Times New Roman" w:ascii="Times New Roman" w:hAnsi="Times New Roman"/>
          <w:color w:val="000000"/>
          <w:sz w:val="24"/>
          <w:szCs w:val="24"/>
        </w:rPr>
        <w:t xml:space="preserve">siasm /ɪnˈθjuːziæzəm/ </w:t>
        <w:tab/>
        <w:tab/>
        <w:t>D. res</w:t>
      </w:r>
      <w:r>
        <w:rPr>
          <w:rFonts w:eastAsia="Times New Roman" w:cs="Times New Roman" w:ascii="Times New Roman" w:hAnsi="Times New Roman"/>
          <w:color w:val="000000"/>
          <w:sz w:val="24"/>
          <w:szCs w:val="24"/>
          <w:u w:val="single"/>
        </w:rPr>
        <w:t>u</w:t>
      </w:r>
      <w:r>
        <w:rPr>
          <w:rFonts w:eastAsia="Times New Roman" w:cs="Times New Roman" w:ascii="Times New Roman" w:hAnsi="Times New Roman"/>
          <w:color w:val="000000"/>
          <w:sz w:val="24"/>
          <w:szCs w:val="24"/>
        </w:rPr>
        <w:t xml:space="preserve">me /rɪˈzjuː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ần gạch chân phương án A được phát âm là /ə/, còn lại phát âm là /juː/.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5 (N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Cách phát âm đuôi “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lay</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z w:val="24"/>
          <w:szCs w:val="24"/>
        </w:rPr>
        <w:t xml:space="preserve"> /pleɪ.d/ </w:t>
        <w:tab/>
        <w:tab/>
        <w:t>B. tri</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z w:val="24"/>
          <w:szCs w:val="24"/>
        </w:rPr>
        <w:t xml:space="preserve"> /traɪ.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smil</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z w:val="24"/>
          <w:szCs w:val="24"/>
        </w:rPr>
        <w:t xml:space="preserve"> /smaɪl.d/ </w:t>
        <w:tab/>
        <w:tab/>
        <w:t>D. want</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z w:val="24"/>
          <w:szCs w:val="24"/>
        </w:rPr>
        <w:t xml:space="preserve"> /ˈwɒnt.ɪ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Quy tắc phát âm động từ đuôi –ed dựa vào chữ cái kết thú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hững động từ có chữ cái kết thúc tận cùng là: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 1: t, d =&gt; đuôi –ed được phát âm là /i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 2: p, pe; k, ke; ff, ph, gh; ss, ce, se, x; ch; sh =&gt; đuôi –ed được phát âm là /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 3: còn lại =&gt; đuôi –ed được phát âm là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ần gạch chân phương án D được phát âm là /ɪd/, còn lại phát âm là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6 (N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rọng âm từ có 2 âm ti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admit /ədˈmɪt/ </w:t>
        <w:tab/>
        <w:tab/>
        <w:t xml:space="preserve">B. suggest /səˈdʒes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remind /rɪˈmaɪnd/ </w:t>
        <w:tab/>
        <w:tab/>
        <w:t xml:space="preserve">D. manage /ˈmænɪdʒ/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ương án D có trọng âm rơi vào âm tiết 1, còn lại là âm tiết 2.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7 (N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rọng âm từ có 3 âm ti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approval /əˈpruːvl/ </w:t>
        <w:tab/>
        <w:tab/>
        <w:t xml:space="preserve">B. applicant /ˈæplɪkə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energy /ˈenədʒi/ </w:t>
        <w:tab/>
        <w:tab/>
        <w:t xml:space="preserve">D. influence /ˈɪnfluə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ương án A có trọng âm rơi vào âm tiết 2, còn lại là âm tiết 1.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8 (VD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ảo ngữ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Giải thích: </w:t>
      </w:r>
      <w:r>
        <w:rPr>
          <w:rFonts w:eastAsia="Times New Roman" w:cs="Times New Roman" w:ascii="Times New Roman" w:hAnsi="Times New Roman"/>
          <w:color w:val="000000"/>
          <w:sz w:val="24"/>
          <w:szCs w:val="24"/>
        </w:rPr>
        <w:t xml:space="preserve">No sooner + had + S + P2 + than + S + V_ed: Vừa mới … thì …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Anh ta vừa mới rời khỏi văn phòng khi điện thoại re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sai ngữ pháp: “he had” =&gt; “had h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Anh ta vừa mới rời khỏi văn phòng khi điện thoại re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sai ngữ pháp: “when” =&gt; “tha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sai ngữ pháp: “he did” =&gt; “had h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9 (VD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Mệnh đề quan hệ rút gọ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câu đều nói về “Some people” – danh từ chỉ người =&gt; dùng đại từ quan hệ “tha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út gọn mệnh đề quan hệ dạng bị động: bỏ đại từ quan hệ, bỏ động từ “be”, giữ lại P2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Dạng đầy đủ: Some people </w:t>
      </w:r>
      <w:r>
        <w:rPr>
          <w:rFonts w:eastAsia="Times New Roman" w:cs="Times New Roman" w:ascii="Times New Roman" w:hAnsi="Times New Roman"/>
          <w:b/>
          <w:bCs/>
          <w:color w:val="000000"/>
          <w:sz w:val="24"/>
          <w:szCs w:val="24"/>
        </w:rPr>
        <w:t xml:space="preserve">that were diagnosed </w:t>
      </w:r>
      <w:r>
        <w:rPr>
          <w:rFonts w:eastAsia="Times New Roman" w:cs="Times New Roman" w:ascii="Times New Roman" w:hAnsi="Times New Roman"/>
          <w:color w:val="000000"/>
          <w:sz w:val="24"/>
          <w:szCs w:val="24"/>
        </w:rPr>
        <w:t>with having Covid-19 had exposed to so many people before they got the health check resul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Dạng rút gọn: Some people </w:t>
      </w:r>
      <w:r>
        <w:rPr>
          <w:rFonts w:eastAsia="Times New Roman" w:cs="Times New Roman" w:ascii="Times New Roman" w:hAnsi="Times New Roman"/>
          <w:b/>
          <w:bCs/>
          <w:color w:val="000000"/>
          <w:sz w:val="24"/>
          <w:szCs w:val="24"/>
        </w:rPr>
        <w:t xml:space="preserve">diagnosed </w:t>
      </w:r>
      <w:r>
        <w:rPr>
          <w:rFonts w:eastAsia="Times New Roman" w:cs="Times New Roman" w:ascii="Times New Roman" w:hAnsi="Times New Roman"/>
          <w:color w:val="000000"/>
          <w:sz w:val="24"/>
          <w:szCs w:val="24"/>
        </w:rPr>
        <w:t>with having Covid-19 had exposed to so many people before they got the health check resul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Một số người được chẩn đoán mắc Covid-19. Họ đã tiếp xúc với rất nhiều người trước khi có kết quả kiểm tra sức khỏ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sai ngữ pháp: “whom was” =&gt; “that wer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sai ngữ pháp: bỏ “whos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sai ngữ pháp: “diagnosing” =&gt; “diagnos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Một số người mà được chẩn đoán mắc Covid-19 đã tiếp xúc với rất nhiều người trước khi có kết quả kiểm tra sức khỏ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0 (N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hì hiện tại hoàn thà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ấu hiệu: “since + S + V-quá khứ đơn” =&gt; mệnh đề còn lại chia hiện tại hoàn thà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ấu trúc thì hiện tại hoàn thành: S + have/ has + P2 + since + S + V_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h dùng: Diễn tả một hành động đã bắt đầu xảy ra trong quá khứ, kéo dài đến hiện tại và còn có thể tiếp tục trong tương la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Kể từ khi chúng tôi đến đây, chúng tôi đã có rất nhiều người que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1 (N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Câu hỏi đuô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ế trước câu hỏi đuôi dạng khẳng định =&gt; câu hỏi đuôi dạng phủ đị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Vế trước: The situation of COVID-19 worldwide </w:t>
      </w:r>
      <w:r>
        <w:rPr>
          <w:rFonts w:eastAsia="Times New Roman" w:cs="Times New Roman" w:ascii="Times New Roman" w:hAnsi="Times New Roman"/>
          <w:b/>
          <w:bCs/>
          <w:color w:val="000000"/>
          <w:sz w:val="24"/>
          <w:szCs w:val="24"/>
        </w:rPr>
        <w:t xml:space="preserve">is </w:t>
      </w:r>
      <w:r>
        <w:rPr>
          <w:rFonts w:eastAsia="Times New Roman" w:cs="Times New Roman" w:ascii="Times New Roman" w:hAnsi="Times New Roman"/>
          <w:color w:val="000000"/>
          <w:sz w:val="24"/>
          <w:szCs w:val="24"/>
        </w:rPr>
        <w:t xml:space="preserve">=&gt; câu hỏi đuôi: </w:t>
      </w:r>
      <w:r>
        <w:rPr>
          <w:rFonts w:eastAsia="Times New Roman" w:cs="Times New Roman" w:ascii="Times New Roman" w:hAnsi="Times New Roman"/>
          <w:b/>
          <w:bCs/>
          <w:color w:val="000000"/>
          <w:sz w:val="24"/>
          <w:szCs w:val="24"/>
        </w:rPr>
        <w:t xml:space="preserve">isn’t </w:t>
      </w:r>
      <w:r>
        <w:rPr>
          <w:rFonts w:eastAsia="Times New Roman" w:cs="Times New Roman" w:ascii="Times New Roman" w:hAnsi="Times New Roman"/>
          <w:color w:val="000000"/>
          <w:sz w:val="24"/>
          <w:szCs w:val="24"/>
        </w:rPr>
        <w:t>i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uôn dùng dạng viết tắt ở câu hỏi đuôi cho động từ ở dạng phủ định =&gt; loại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Tình hình COVID-19 trên toàn thế giới vẫn còn nghiêm trọng phải khô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2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hì quá khứ hoàn thà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color w:val="000000"/>
          <w:sz w:val="24"/>
          <w:szCs w:val="24"/>
        </w:rPr>
        <w:t>Cấu trúc thì quá khứ hoàn thành: S + V_ed + after + S + had + P2: Ai đó làm gì sau khi ai đã làm xong cái gì</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h dùng: Diễn tả một hành động đã xảy ra trước một hành động khác trong quá khứ.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Họ bắt đầu bữa tiệc sau khi mọi món ăn đã sẵn sà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3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Liên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ấu hiệu: “his physical disability” là cụm từ, không phải mệnh đề (S + V).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Although + S + V: Mặc dù … </w:t>
        <w:tab/>
        <w:t xml:space="preserve">B. Since + S + V: Bởi vì …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Because of + cụm danh từ/ V_ing: Bởi vì … </w:t>
        <w:tab/>
        <w:t xml:space="preserve">D. Despite + cụm danh từ/ V_ing: Mặc dù …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Mặc dù bị khuyết tật về thể chất, nhưng anh ấy đã cố gắng hoàn thành khóa học với kết quả tốt.</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4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Câu điều kiện hỗn hợp loại 3 và 2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ấu hiệu: “yesterday” trong mệnh đề “if” =&gt; điều kiện trái với quá khứ; “today” trong mệnh đề chính =&gt; kết quả trái với hiện t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h dùng: Câu điều kiện hỗn hợp loại 3 và 2 diễn tả một điều kiện trái với quá khứ, dẫn đến một kết quả trái với hiện t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ấu trúc: If + S + had + P2, S + would/ could/ might + V_nguyên thể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Nếu hôm qua cậu ấy đã ôn lại bài thì hôm nay cậu ấy có thể làm bài kiểm tra tốt h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5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o V/ V_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Giải thích: </w:t>
      </w:r>
      <w:r>
        <w:rPr>
          <w:rFonts w:eastAsia="Times New Roman" w:cs="Times New Roman" w:ascii="Times New Roman" w:hAnsi="Times New Roman"/>
          <w:color w:val="000000"/>
          <w:sz w:val="24"/>
          <w:szCs w:val="24"/>
        </w:rPr>
        <w:t>remind + somebody + to V_infinitive: nhắc nhở ai là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Giáo viên của tôi đã nhắc nhở tôi kiểm tra kỹ bài luận của mình trước khi nộ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6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hức giả đị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Giải thích: </w:t>
      </w:r>
      <w:r>
        <w:rPr>
          <w:rFonts w:eastAsia="Times New Roman" w:cs="Times New Roman" w:ascii="Times New Roman" w:hAnsi="Times New Roman"/>
          <w:color w:val="000000"/>
          <w:sz w:val="24"/>
          <w:szCs w:val="24"/>
        </w:rPr>
        <w:t>Cấu trúc: It + is + desirable + that + S + V_nguyên thể: Điều đáng mong ước là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Bạn nên gửi đơn đăng ký càng sớm càng tố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7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Mệnh đề quan hệ rút gọ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âu đều nói về “every student” – danh từ chỉ người =&gt; dùng đại từ quan hệ “wh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út gọn mệnh đề quan hệ dạng chủ động: bỏ đại từ quan hệ, chuyển động từ thành dạng V_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ạng đầy đủ: Every student </w:t>
      </w:r>
      <w:r>
        <w:rPr>
          <w:rFonts w:eastAsia="Times New Roman" w:cs="Times New Roman" w:ascii="Times New Roman" w:hAnsi="Times New Roman"/>
          <w:b/>
          <w:bCs/>
          <w:color w:val="000000"/>
          <w:sz w:val="24"/>
          <w:szCs w:val="24"/>
        </w:rPr>
        <w:t xml:space="preserve">who majors </w:t>
      </w:r>
      <w:r>
        <w:rPr>
          <w:rFonts w:eastAsia="Times New Roman" w:cs="Times New Roman" w:ascii="Times New Roman" w:hAnsi="Times New Roman"/>
          <w:color w:val="000000"/>
          <w:sz w:val="24"/>
          <w:szCs w:val="24"/>
        </w:rPr>
        <w:t xml:space="preserve">in English is ready to participate the orchard contes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ạng rút gọn: Every student </w:t>
      </w:r>
      <w:r>
        <w:rPr>
          <w:rFonts w:eastAsia="Times New Roman" w:cs="Times New Roman" w:ascii="Times New Roman" w:hAnsi="Times New Roman"/>
          <w:b/>
          <w:bCs/>
          <w:color w:val="000000"/>
          <w:sz w:val="24"/>
          <w:szCs w:val="24"/>
        </w:rPr>
        <w:t xml:space="preserve">majoring </w:t>
      </w:r>
      <w:r>
        <w:rPr>
          <w:rFonts w:eastAsia="Times New Roman" w:cs="Times New Roman" w:ascii="Times New Roman" w:hAnsi="Times New Roman"/>
          <w:color w:val="000000"/>
          <w:sz w:val="24"/>
          <w:szCs w:val="24"/>
        </w:rPr>
        <w:t xml:space="preserve">in English is ready to participate the orchard contes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Mỗi sinh viên chuyên ngành tiếng Anh đều sẵn sàng tham gia cuộc thi vườn cây ăn quả.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8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Mạo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anh từ “colleges” và “universities” là danh từ đếm được dạng số nhiề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ông dùng mạo từ trước danh từ chỉ sự chung chung của sự vật, không chỉ cụ thể xác định đối tượng nà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Các trường cao đẳng và đại học là những cơ sở chính cung cấp giáo dục đại họ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9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verbal (adj): bằng lời nói </w:t>
        <w:tab/>
        <w:tab/>
        <w:t xml:space="preserve">B. non-verbal (adj): không bằng lời nó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tongue (n): lưỡi </w:t>
        <w:tab/>
        <w:tab/>
        <w:t>D. oral (adj): b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Đảm bảo rằng cách hành xử không bằng lời nói của bạn khớp với những gì bạn đang nó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0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surprisingly (adv): một cách ngạc nhiê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advisedly (adv): một cách chín chắn, thận trọ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firmly (adv): một cách chắc chắn, kiên đị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repeatedly (adv): lặp đi lặp l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Họ tỏ ra bi quan một cách đáng ngạc nhiên về cơ hội chiến thắng của mì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1 (VD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hành ngữ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threw (V_ed): ném, vứt B. flew (V_ed): ba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blew (V_ed): thổi D. drew (V_ed): vẽ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blow one’s chance: đánh mất cơ hộ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Tôi đã đánh mất cơ hội để có được công việc đó vì tôi đã đến trễ buổi phỏng vấ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2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Traffic rules: luật giao thô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Family rules: luật lệ trong gia đì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Codes of etiquettes: nghi thức xã giao trong xã hộ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Codes of netiquettes: nghi thức xã giao giữa những người sử dụng Interne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Codes of netiquettes là những quy tắc chính thức về hành vi đúng đắn hoặc lịch sự giữa những người sử dụng Interne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3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Cụm động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get on with: tiếp tục (là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get up to: làm gì đó sa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get through: liên lạc được với ai (qua điện tho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grow out of: kết quả/ phát triển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Tôi tin rằng cô ấy sẽ trưởng thành từ những thất bại mà cô ấy đã gặp phả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4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orough (adj): cẩn thận, kỹ lưỡ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complete (adj): hoàn toàn, trọn ven </w:t>
        <w:tab/>
        <w:t>B. practical (adj): thực tế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wonderful (adj): tuyệt vời </w:t>
        <w:tab/>
        <w:tab/>
        <w:t>D. whole (adj): toàn bộ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thorough = complet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Ông có kiến thức sâu rộng về lịch sử Việt Nam. Ông ấy có thể trả lời bất kỳ câu hỏi nào về các cột mốc quan trọng của đất nướ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5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nducted (P2): tiến hành, thực hiện</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organized (P2): tổ chức </w:t>
        <w:tab/>
        <w:tab/>
        <w:t>B. delayed (P2): trì hoã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encouraged (P2): khuyến khích </w:t>
        <w:tab/>
        <w:t>D. proposed (P2): đề xu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conducted = organiz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Sinh viên của trường đại học đó đã thực hiện một cuộc khảo sát để tìm ra thói quen học tập hiệu quả nh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6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Ngôn ngữ giao tiế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iam và Kara đang thảo luận về việc học các kỹ năng mớ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am: “Tớ nghĩ rằng lãnh đạo bản thân là một kỹ năng quan trọng đối với tất cả mọi người ngày na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ara: “_______. Nó giúp chúng ta rất nhiều việc đạt được thành cô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Tớ không nghĩ nó đúng </w:t>
        <w:tab/>
        <w:tab/>
        <w:t>B. Tớ không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Cậu có thể sai rồi </w:t>
        <w:tab/>
        <w:tab/>
        <w:t>D. Tớ hoàn toàn đồng ý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Phản hồi D phù hợp với ngữ cảnh nh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7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Ngôn ngữ giao tiế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m: “Tôi nghĩ màn trình diễn của bạn vào Chủ nhật tuần trước thật tuyệt vời” - Laura: “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Đừng nói dối. Tôi nghĩ nó thật khủng khiế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Tôi hoàn toàn đồng ý với bạn. Nó thật tuyệt vờ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Bạn chắc đang đùa. Nó không tốt như tôi mong đợ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Không nghi ngờ gì nữ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Phản hồi C phù hợp với ngữ cảnh nh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8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person (n): người </w:t>
        <w:tab/>
        <w:tab/>
        <w:t>B. personal (adj): cá nhâ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color w:val="000000"/>
          <w:sz w:val="24"/>
          <w:szCs w:val="24"/>
        </w:rPr>
        <w:t xml:space="preserve">C. personage (n): nhân vật quan trọng </w:t>
        <w:tab/>
        <w:t>D. personnel (n): phòng tổ chức nhân viên/ cán bộ</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personnel manager: giám đốc nhân sự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e (28) </w:t>
      </w:r>
      <w:r>
        <w:rPr>
          <w:rFonts w:eastAsia="Times New Roman" w:cs="Times New Roman" w:ascii="Times New Roman" w:hAnsi="Times New Roman"/>
          <w:b/>
          <w:bCs/>
          <w:color w:val="000000"/>
          <w:sz w:val="24"/>
          <w:szCs w:val="24"/>
          <w:u w:val="single"/>
        </w:rPr>
        <w:t>personnel</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manager sat behind a large desk.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Giám đốc nhân sự ngồi sau một chiếc bàn lớ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9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entitled (P2): trao quyền </w:t>
        <w:tab/>
        <w:tab/>
        <w:t>B. given (P2): trao, tặ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catered (P2): chuyên phục vụ, cung cấp </w:t>
        <w:tab/>
        <w:t xml:space="preserve">D. supplied (P2): cung cấ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so, as a member of staff, I was (29) </w:t>
      </w:r>
      <w:r>
        <w:rPr>
          <w:rFonts w:eastAsia="Times New Roman" w:cs="Times New Roman" w:ascii="Times New Roman" w:hAnsi="Times New Roman"/>
          <w:b/>
          <w:bCs/>
          <w:color w:val="000000"/>
          <w:sz w:val="24"/>
          <w:szCs w:val="24"/>
          <w:u w:val="single"/>
        </w:rPr>
        <w:t>entitle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to some benefits, including discoun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Ngoài ra, với tư cách là một nhân viên, tôi được hưởng một số quyền lợi bao gồm cả việc được giảm giá.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0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Giới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in (prep): ở trong </w:t>
        <w:tab/>
        <w:t xml:space="preserve">B. with (prep): với </w:t>
        <w:tab/>
        <w:t xml:space="preserve">C. for (prep): cho </w:t>
        <w:tab/>
        <w:t xml:space="preserve">D. to (prep): tới, đế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e responsible for something: chịu trách nhiệm cho cái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When I eventually started, I was responsible (30) </w:t>
      </w:r>
      <w:r>
        <w:rPr>
          <w:rFonts w:eastAsia="Times New Roman" w:cs="Times New Roman" w:ascii="Times New Roman" w:hAnsi="Times New Roman"/>
          <w:b/>
          <w:bCs/>
          <w:color w:val="000000"/>
          <w:sz w:val="24"/>
          <w:szCs w:val="24"/>
          <w:u w:val="single"/>
        </w:rPr>
        <w:t>for</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the toy sec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Cuối cùng khi bắt đầu làm việc, tôi chịu trách nhiệm quản lí khu bán đồ ch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1 (N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ại từ quan hệ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hich + V: cái mà … =&gt; bổ sung thông tin cho từ chỉ vật trước nó (không đứng đầu câ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why + S + V: tại sao mà … =&gt; bổ sung thông tin cho từ chỉ vật trước n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where + S + V: nơi mà … =&gt; bổ sung thông tin cho từ chỉ vật (địa điểm) trước n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who + V: người mà … =&gt; bổ sung thông tin cho từ chỉ người trước n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y made working there fun even when we had to deal with customers (31) </w:t>
      </w:r>
      <w:r>
        <w:rPr>
          <w:rFonts w:eastAsia="Times New Roman" w:cs="Times New Roman" w:ascii="Times New Roman" w:hAnsi="Times New Roman"/>
          <w:b/>
          <w:bCs/>
          <w:color w:val="000000"/>
          <w:sz w:val="24"/>
          <w:szCs w:val="24"/>
          <w:u w:val="single"/>
        </w:rPr>
        <w:t>who</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got on our nerv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Họ làm cho công việc ở đó trở nên vui vẻ ngay cả khi chúng tôi phải đối mặt với những khách hàng khiến chúng tôi căng thẳ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2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Liên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By contrast: Ngược lại </w:t>
        <w:tab/>
        <w:tab/>
        <w:t>B. However: Tuy nhiê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Moreover: Hơn thế nữa </w:t>
        <w:tab/>
        <w:tab/>
        <w:t xml:space="preserve">D. On the whole: Nhìn chu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2) </w:t>
      </w:r>
      <w:r>
        <w:rPr>
          <w:rFonts w:eastAsia="Times New Roman" w:cs="Times New Roman" w:ascii="Times New Roman" w:hAnsi="Times New Roman"/>
          <w:b/>
          <w:bCs/>
          <w:color w:val="000000"/>
          <w:sz w:val="24"/>
          <w:szCs w:val="24"/>
          <w:u w:val="single"/>
        </w:rPr>
        <w:t>On the whole</w:t>
      </w:r>
      <w:r>
        <w:rPr>
          <w:rFonts w:eastAsia="Times New Roman" w:cs="Times New Roman" w:ascii="Times New Roman" w:hAnsi="Times New Roman"/>
          <w:color w:val="000000"/>
          <w:sz w:val="24"/>
          <w:szCs w:val="24"/>
        </w:rPr>
        <w:t xml:space="preserve">, working there was a great experience which I will never forge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Nhìn chung, làm việc ở đó thật là một trải nghiệm tuyệt vời mà tôi sẽ không bao giờ quê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Dịch bài đọ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Nội dung dịch</w: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Công việc đầu tiên của tôi là làm một trợ lý bán hàng tại một cửa hàng bách hóa lớn. Tôi muốn làm việc bán thời gian vì tôi vẫn đang học đại học và tôi chỉ có thể làm việc vài đêm một tuầ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Tôi đã tình cờ thấy tờ quảng cáo trên tờ báo địa phương. Tôi vẫn còn nhớ rõ về cuộc phỏng vấn như thể nó mới chỉ diễn ra ngày hôm qua. Giám đốc nhân sự ngồi sau một chiếc bàn lớn. Ông ấy hỏi tôi rất nhiều câu hỏi đa dạng khiến tôi ngạc nhiên vì tất cả những gì tôi muốn chỉ là làm việc trong lĩnh vực bán hàng.  Một giờ sau, tôi được thông báo rằng tôi đã được nhận công việc và được giao một hợp đồng làm việc để kiểm tra. Tôi đã được đào tạo trong mười ngày trước khi nhận chức vụ của mình. Ngoài ra, với tư cách là một nhân viên, tôi được hưởng một số quyền lợi bao gồm cả việc được giảm giá. Cuối cùng khi bắt đầu làm việc, tôi chịu trách nhiệm quản lí khu bán đồ chơi. Tôi thực sự thích nơi đó và tôi yêu thích việc mô tả quảng cáo những món đồ chơi khác nhau. Tôi cũng thực sự ngạc nhiên về sự thân thiện của các đồng nghiệp của mình. Họ làm cho công việc ở đó trở nên vui vẻ ngay cả khi chúng tôi phải đối mặt với những khách hàng khiến chúng tôi căng thẳng. Nhìn chung, làm việc ở đó thật là một trải nghiệm tuyệt vời mà tôi sẽ không bao giờ quê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3 (VD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hành ngữ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ook on the bright side: nhìn vào mặt tích cự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be confident: tự tin </w:t>
        <w:tab/>
        <w:tab/>
        <w:t>B. be pessimistic: bi qua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be optimistic: lạc quan </w:t>
        <w:tab/>
        <w:tab/>
        <w:t>D. be smart: thông mi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look on the bright side &gt;&lt; be pessimisti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Anh họ của tôi có xu hướng nhìn vào mặt tích cực trong mọi hoàn cảnh.</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4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tarted on: bắt đầ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emphasized: nhấn mạnh </w:t>
        <w:tab/>
        <w:tab/>
        <w:t xml:space="preserve">B. concluded: kết thúc, chấm dứ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included: bao gồm </w:t>
        <w:tab/>
        <w:tab/>
        <w:t>D. summarized: tóm tắ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started on &gt;&lt; conclud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Họ bắt đầu việc nghiên cứu một cách hào hứng. Họ đã chuẩn bị tất cả những thứ cần thiết cho n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5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oạn văn chủ yếu nói đến điều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Sở thích đi du lịch của sinh viên </w:t>
        <w:tab/>
        <w:t xml:space="preserve">B. Cách tiếp cận truyền thống với kỳ nghỉ xuâ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Cuộc sống xã hội của sinh viên Mỹ </w:t>
        <w:tab/>
        <w:t xml:space="preserve">D. Kỳ nghỉ xuân thay thế của sinh viê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ông ti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A weeklong drinking binge is not for anyone, however, and a growing number of American university students have found a way to make spring break matt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During one spring break week, students at James Madison University in Virginia participated in 15 “alternative spring break” trips to nearby states, three others to more distant parts of the United States, and five international trip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lternative spring break trips appear to be growing in popularity at universities across the United Stat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ạm dị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uy nhiên, cuộc nhậu nhẹt kéo dài một tuần này không phải dành cho bất kỳ ai, và ngày càng nhiều sinh viên đại học Mỹ đã tìm ra cách để biến kỳ nghỉ xuân trở nên có ý nghĩa h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rong một tuần nghỉ xuân, các sinh viên tại Đại học James Madison ở Virginia đã tham gia 15 chuyến đi “kỳ nghỉ xuân thay thế” để đến các tiểu bang lân cận, ba chuyến khác là đến các vùng xa hơn của Mỹ, và năm chuyến đi quốc tế.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Các chuyến đi thay thế vào kỳ nghỉ xuân dường như đang ngày càng phổ biến tại các trường đại học trên khắp nước Mỹ.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6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ó bao nhiêu sinh viên đại học đến Thành phố Bãi biển Panama vào tháng 3 hàng năm để nghỉ xuâ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Khoảng 10.000 </w:t>
        <w:tab/>
        <w:t xml:space="preserve">B. Khoảng 36.000 </w:t>
        <w:tab/>
        <w:t xml:space="preserve">C. Khoảng 500.000 </w:t>
        <w:tab/>
        <w:t xml:space="preserve">D. Khoảng 50.000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 xml:space="preserve">In Panama City Beach, Florida, a city with a permanent population of around 36,000, </w:t>
      </w:r>
      <w:r>
        <w:rPr>
          <w:rFonts w:eastAsia="Times New Roman" w:cs="Times New Roman" w:ascii="Times New Roman" w:hAnsi="Times New Roman"/>
          <w:b/>
          <w:bCs/>
          <w:color w:val="000000"/>
          <w:sz w:val="24"/>
          <w:szCs w:val="24"/>
        </w:rPr>
        <w:t>more than half a million university studen</w:t>
      </w:r>
      <w:r>
        <w:rPr>
          <w:rFonts w:eastAsia="Times New Roman" w:cs="Times New Roman" w:ascii="Times New Roman" w:hAnsi="Times New Roman"/>
          <w:color w:val="000000"/>
          <w:sz w:val="24"/>
          <w:szCs w:val="24"/>
        </w:rPr>
        <w:t>t</w:t>
      </w:r>
      <w:r>
        <w:rPr>
          <w:rFonts w:eastAsia="Times New Roman" w:cs="Times New Roman" w:ascii="Times New Roman" w:hAnsi="Times New Roman"/>
          <w:b/>
          <w:bCs/>
          <w:color w:val="000000"/>
          <w:sz w:val="24"/>
          <w:szCs w:val="24"/>
        </w:rPr>
        <w:t xml:space="preserve">s </w:t>
      </w:r>
      <w:r>
        <w:rPr>
          <w:rFonts w:eastAsia="Times New Roman" w:cs="Times New Roman" w:ascii="Times New Roman" w:hAnsi="Times New Roman"/>
          <w:color w:val="000000"/>
          <w:sz w:val="24"/>
          <w:szCs w:val="24"/>
        </w:rPr>
        <w:t>arrive during the month of March to play and party, making it the number one spring break destination in the United Stat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Tại Bãi biển Thành phố Panama, Florida - một thành phố với dân số thường trú khoảng 36.000 người, có hơn nửa triệu sinh viên đại học đến đây trong tháng 3 để vui chơi và tiệc tùng, khiến nơi đây trở thành điểm đến số một cho kỳ nghỉ xuân ở Hoa K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7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ừ “</w:t>
      </w:r>
      <w:r>
        <w:rPr>
          <w:rFonts w:eastAsia="Times New Roman" w:cs="Times New Roman" w:ascii="Times New Roman" w:hAnsi="Times New Roman"/>
          <w:b/>
          <w:bCs/>
          <w:color w:val="000000"/>
          <w:sz w:val="24"/>
          <w:szCs w:val="24"/>
          <w:u w:val="single"/>
        </w:rPr>
        <w:t>cite</w:t>
      </w:r>
      <w:r>
        <w:rPr>
          <w:rFonts w:eastAsia="Times New Roman" w:cs="Times New Roman" w:ascii="Times New Roman" w:hAnsi="Times New Roman"/>
          <w:color w:val="000000"/>
          <w:sz w:val="24"/>
          <w:szCs w:val="24"/>
        </w:rPr>
        <w:t>” trong đoạn 2 có thể có nghĩa là 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ite (v): dẫn, trích dẫ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listing (V_ing): liệt kê </w:t>
        <w:tab/>
        <w:tab/>
        <w:t xml:space="preserve">B. getting (V_ing): nhận đượ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avoiding (V_ing): tránh </w:t>
        <w:tab/>
        <w:tab/>
        <w:t xml:space="preserve">D. inventing (V_ing): phát mi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 xml:space="preserve">Students </w:t>
      </w:r>
      <w:r>
        <w:rPr>
          <w:rFonts w:eastAsia="Times New Roman" w:cs="Times New Roman" w:ascii="Times New Roman" w:hAnsi="Times New Roman"/>
          <w:b/>
          <w:bCs/>
          <w:color w:val="000000"/>
          <w:sz w:val="24"/>
          <w:szCs w:val="24"/>
          <w:u w:val="single"/>
        </w:rPr>
        <w:t>cit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a number of reason for participat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Sinh viên cũng chỉ ra một số lý do để tham gia chú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8 (N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ừ “</w:t>
      </w:r>
      <w:r>
        <w:rPr>
          <w:rFonts w:eastAsia="Times New Roman" w:cs="Times New Roman" w:ascii="Times New Roman" w:hAnsi="Times New Roman"/>
          <w:b/>
          <w:bCs/>
          <w:color w:val="000000"/>
          <w:sz w:val="24"/>
          <w:szCs w:val="24"/>
          <w:u w:val="single"/>
        </w:rPr>
        <w:t>them</w:t>
      </w:r>
      <w:r>
        <w:rPr>
          <w:rFonts w:eastAsia="Times New Roman" w:cs="Times New Roman" w:ascii="Times New Roman" w:hAnsi="Times New Roman"/>
          <w:color w:val="000000"/>
          <w:sz w:val="24"/>
          <w:szCs w:val="24"/>
        </w:rPr>
        <w:t>” trong đoạn 1 đề cập đến 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degrees (n): bằng cấp </w:t>
        <w:tab/>
        <w:tab/>
        <w:t>B. people (n): ngườ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projects (n): dự án </w:t>
        <w:tab/>
        <w:tab/>
        <w:t>D. students (n): sinh viê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 xml:space="preserve">Students who participate in alternative spring break projects find </w:t>
      </w:r>
      <w:r>
        <w:rPr>
          <w:rFonts w:eastAsia="Times New Roman" w:cs="Times New Roman" w:ascii="Times New Roman" w:hAnsi="Times New Roman"/>
          <w:b/>
          <w:bCs/>
          <w:color w:val="000000"/>
          <w:sz w:val="24"/>
          <w:szCs w:val="24"/>
          <w:u w:val="single"/>
        </w:rPr>
        <w:t>them</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very reward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Những sinh viên tham gia vào các dự án thay thế cho kỳ nghỉ xuân thấy chúng rất bổ 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9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iều nào sau đây KHÔNG được đề cập đến như một vấn đề mà các chuyến đi thay thế vào kỳ nghỉ xuân có thể giúp giải quy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Environment damage: Việc hủy hoại môi trường </w:t>
        <w:tab/>
        <w:t xml:space="preserve">B. Homelessness: Vô gia cư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Poverty: Nghèo đói </w:t>
        <w:tab/>
        <w:tab/>
        <w:t xml:space="preserve">D. Overpopulation: Dân số quá đô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For them, joining or leading a group of volunteers to travel locally or internationally and work to alleviate problems such as poverty, homelessness, or environmental damage makes spring break a unique learning experience that university students can feel good abou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Đối với họ, việc tham gia hoặc dẫn đầu một nhóm tình nguyện viên đi du lịch trong nước hoặc quốc tế và làm việc để giúp giảm bớt các vấn đề như nghèo đói, vô gia cư hoặc việc hủy hoại môi trường sẽ khiến kỳ nghỉ xuân trở thành một trải nghiệm học tập độc đáo, mà sinh viên đại học có thể cảm thấy hài lòng về n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Dịch bài đọ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Nội dung dịch</w: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Đối với nhiều sinh viên đại học Mỹ, một kỳ nghỉ xuân kéo dài một tuần đồng nghĩa với một bữa tiệc bất tận trên bãi biển đầy nắng ở Florida hoặc Mexico. Tại Bãi biển Thành phố Panama, Florida - một thành phố với dân số thường trú khoảng 36.000 người, có hơn nửa triệu sinh viên đại học đến đây trong tháng 3 để vui chơi và tiệc tùng, khiến nơi đây trở thành điểm đến số một cho kỳ nghỉ xuân ở Hoa Kỳ. Tuy nhiên, cuộc nhậu nhẹt kéo dài một tuần này không phải dành cho bất kỳ ai, và ngày càng nhiều sinh viên đại học Mỹ đã tìm ra cách để biến kỳ nghỉ xuân trở nên có ý nghĩa hơn. Đối với họ, việc tham gia hoặc dẫn đầu một nhóm tình nguyện viên đi du lịch trong nước hoặc quốc tế và làm việc để giúp giảm bớt các vấn đề như nghèo đói, vô gia cư hoặc việc hủy hoại môi trường sẽ khiến kỳ nghỉ xuân trở thành một trải nghiệm học tập độc đáo, mà sinh viên đại học có thể cảm thấy hài lòng về nó. Trong một tuần nghỉ xuân, các sinh viên tại Đại học James Madison ở Virginia đã tham gia 15 chuyến đi “kỳ nghỉ xuân thay thế” để đến các tiểu bang lân cận, ba chuyến khác là đến các vùng xa hơn của Mỹ, và năm chuyến đi quốc tế. Một nhóm các sinh viên JMU đã đến Bogalusa, Louisiana để giúp xây dựng lại những ngôi nhà bị tàn phá bởi cơn bão Katrina. Một nhóm khác đã đến Mississippi để tổ chức các hoạt động sáng tạo cho trẻ em sống trong một nơi tạm trú dành cho người vô gia cư. Một nhóm sinh viên cũng đã đến Florida, nhưng không phải để nằm tận hưởng trên bãi cát.  Họ đã thực hiện những công việc lao động thể chất mệt mỏi như giúp duy trì những con đường mòn đi bộ đường dài và diệt trừ các loài thực vật xâm lấn, thứ đe dọa hệ sinh thái bản địa của Florida. Những sinh viên tham gia vào các dự án thay thế cho kỳ nghỉ xuân thấy chúng rất bổ ích. Trong khi hầu hết sinh viên đại học phải lấy bằng trước khi có thể bắt đầu giúp đỡ mọi người, thì hiện nay các tình nguyện viên là sinh viên đều có thể giúp đỡ tất cả mọi người. Mặt khác, những chỗ ở không hào nhoáng đẹp đẽ chút nào. Học sinh thường phải ngủ trên sàn của trường học hoặc dành cả tuần để cắm trại trong lều. Nhưng họ chỉ phải trả khoảng 250 đô la cho bữa ăn và phương tiện đi lại, ít hơn nhiều so với một số bạn bè cùng trang lứa của họ khi chi tiêu để đi du lịch đến các điểm du lịch nghỉ xuân truyền thống h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Các chuyến đi thay thế vào kỳ nghỉ xuân dường như đang ngày càng phổ biến tại các trường đại học trên khắp nước Mỹ. Sinh viên cũng chỉ ra một số lý do để tham gia chúng. Một số đánh giá cao cơ hội được giao lưu và gặp gỡ những người bạn mới. Những người khác muốn thực hiện quan điểm của họ về nghĩa vụ của con người trong việc phục vụ nhân loại và làm cho thế giới trở nên tốt đẹp hơn, bất kể lý do gì, những sinh viên này cũng đã khám phá ra nhiều điều mang lại cho họ những phần thưởng, bài học quý giá trong kì nghỉ.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0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oạn văn chủ yếu bàn về chủ đề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Dân số trong tương lai </w:t>
        <w:tab/>
        <w:tab/>
        <w:t xml:space="preserve">B. Trí tuệ nhân tạo tiên tiế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Cuộc sống vào năm 2050 </w:t>
        <w:tab/>
        <w:tab/>
        <w:t xml:space="preserve">D. Sự nóng lên toàn cầu và tác động của n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Making predictions is, by nature, a dicey business, but to celebrate the 40th anniversary of Smithsonian magazine Big Think asked top minds from a variety of fields to weigh in on what the future holds 40 years from now. The result is our latest special series, Life in 2050.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Về mặt bản chất mà nói, để đưa ra dự đoán là một việc khá phức tạp, nhưng để kỷ niệm 40 năm thành lập tạp chí Big Think của Smithsonian, tạp chí này đã hỏi những bộ óc hàng đầu đến từ nhiều lĩnh vực khác nhau cân nhắc xem tương lai sẽ ra sao trong 40 năm tới kể từ bây giờ. Kết quả được đưa ra chính là loạt phim đặc biệt mới nhất của chúng ta: Cuộc sống năm 2050.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1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ừ “</w:t>
      </w:r>
      <w:r>
        <w:rPr>
          <w:rFonts w:eastAsia="Times New Roman" w:cs="Times New Roman" w:ascii="Times New Roman" w:hAnsi="Times New Roman"/>
          <w:b/>
          <w:bCs/>
          <w:color w:val="000000"/>
          <w:sz w:val="24"/>
          <w:szCs w:val="24"/>
          <w:u w:val="single"/>
        </w:rPr>
        <w:t>trigger</w:t>
      </w:r>
      <w:r>
        <w:rPr>
          <w:rFonts w:eastAsia="Times New Roman" w:cs="Times New Roman" w:ascii="Times New Roman" w:hAnsi="Times New Roman"/>
          <w:color w:val="000000"/>
          <w:sz w:val="24"/>
          <w:szCs w:val="24"/>
        </w:rPr>
        <w:t>” trong đoạn đầu tiên có thể được thay thế bằng 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igger (v): gây r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cause (v): gây ra </w:t>
        <w:tab/>
        <w:tab/>
        <w:t>B. prevent (v): ngăn cả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encourage (v): khuyến khích </w:t>
        <w:tab/>
        <w:t>D. promote (v): thúc đẩ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trigger = caus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 xml:space="preserve">Will global warming </w:t>
      </w:r>
      <w:r>
        <w:rPr>
          <w:rFonts w:eastAsia="Times New Roman" w:cs="Times New Roman" w:ascii="Times New Roman" w:hAnsi="Times New Roman"/>
          <w:b/>
          <w:bCs/>
          <w:color w:val="000000"/>
          <w:sz w:val="24"/>
          <w:szCs w:val="24"/>
          <w:u w:val="single"/>
        </w:rPr>
        <w:t>trigger</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catastrophic changes, or will we be able to engineer our way out of the climate change crisi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Liệu sự nóng lên toàn cầu có gây ra những thay đổi thảm khốc, hay chúng ta sẽ có khả năng tìm ra cách thoát khỏi cuộc khủng hoảng biến đổi khí hậu nà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2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ự đoán nào sau đây ở đoạn 2 là KHÔNG đú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Dân số thế giới sẽ tăng lên đáng kể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Con người sẽ có tuổi thọ cao hơn</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Xu hướng đô thị hóa sẽ làm tăng sự tách biệt giữa gia đình và nơi làm việ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Ngày càng nhiều dân cư chọn khu vực thành thị để sinh số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Cities theorist Richard Florida thinks urbanization trends will reinvent the education system of the United States, making our economy less real estate driven and erasing the divisions between home and work.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Nhà lý thuyết gia về thành phố - Richard Florida cho rằng xu hướng đô thị hóa này sẽ tái tạo lại hệ thống giáo dục của Hoa Kỳ, làm cho nền kinh tế của chúng ta ít bị chi phối bởi bất động sản hơn và xóa bỏ sự phân chia giữa nhà và nơi làm việ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3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ừ “</w:t>
      </w:r>
      <w:r>
        <w:rPr>
          <w:rFonts w:eastAsia="Times New Roman" w:cs="Times New Roman" w:ascii="Times New Roman" w:hAnsi="Times New Roman"/>
          <w:b/>
          <w:bCs/>
          <w:color w:val="000000"/>
          <w:sz w:val="24"/>
          <w:szCs w:val="24"/>
          <w:u w:val="single"/>
        </w:rPr>
        <w:t>disrupt</w:t>
      </w:r>
      <w:r>
        <w:rPr>
          <w:rFonts w:eastAsia="Times New Roman" w:cs="Times New Roman" w:ascii="Times New Roman" w:hAnsi="Times New Roman"/>
          <w:color w:val="000000"/>
          <w:sz w:val="24"/>
          <w:szCs w:val="24"/>
        </w:rPr>
        <w:t>” trong đoạn 3 gần nghĩa nhất với 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isrupt (v): ngắt, làm gián đo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settle (v): giải quyết </w:t>
        <w:tab/>
        <w:tab/>
        <w:t>B. establish (v): thiết lậ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disturb (v): quấy rầy, làm xáo trộn </w:t>
        <w:tab/>
        <w:t>D. replace (v): thay thế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disrupt = distur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 xml:space="preserve">Large migrations from developing countries like Indonesia, Malaysia, Bangladesh, Mexico, and countries in the Middle East could </w:t>
      </w:r>
      <w:r>
        <w:rPr>
          <w:rFonts w:eastAsia="Times New Roman" w:cs="Times New Roman" w:ascii="Times New Roman" w:hAnsi="Times New Roman"/>
          <w:b/>
          <w:bCs/>
          <w:color w:val="000000"/>
          <w:sz w:val="24"/>
          <w:szCs w:val="24"/>
          <w:u w:val="single"/>
        </w:rPr>
        <w:t>disrup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western governments and …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Những cuộc di cư lớn từ các nước đang phát triển như Indonesia, Malaysia, Bangladesh, Mexico và các nước ở Trung Đông có thể làm xáo trộn các chính phủ phương Tây và ...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4 (N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o đoạn 4, các quốc gia sau đây bị thiệt hại do việc di cư, NGOẠI TRỪ 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các nước ở Trung Đông </w:t>
        <w:tab/>
        <w:tab/>
        <w:t>B. Đứ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Vương quốc Anh </w:t>
        <w:tab/>
        <w:tab/>
        <w:t>D. Hà La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 xml:space="preserve">Large migrations from developing countries like Indonesia, Malaysia, Bangladesh, Mexico, and countries in the Middle East could </w:t>
      </w:r>
      <w:r>
        <w:rPr>
          <w:rFonts w:eastAsia="Times New Roman" w:cs="Times New Roman" w:ascii="Times New Roman" w:hAnsi="Times New Roman"/>
          <w:b/>
          <w:bCs/>
          <w:color w:val="000000"/>
          <w:sz w:val="24"/>
          <w:szCs w:val="24"/>
          <w:u w:val="single"/>
        </w:rPr>
        <w:t>disrup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western governments and harm the unity of France, Germany, Spain, the Netherlands, Poland, and the United Kingdom under the umbrella of the European Un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Những cuộc di cư lớn từ các nước đang phát triển như Indonesia, Malaysia, Bangladesh, Mexico và các nước ở Trung Đông có thể làm xáo trộn các chính phủ phương Tây và làm tổn hại đến sự thống nhất của nước Pháp, Đức, Tây Ban Nha, Hà Lan, Ba Lan và Vương quốc Anh dưới sự bảo trợ của Liên minh Châu Â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5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ấn đề do công nghệ tiên tiến gây ra cho con người tương lai trong đoạn 5 là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Nó làm cho mọi người có xu hướng sống trong thực tế ả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Mọi người điều khiển xe ô tô trên đường sẽ không an toà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Những người lái xe đường dài có thể thất nghiệ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Cuộc sống của mọi người sẽ trở nên tồi tệ h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 xml:space="preserve">A larger version of driverless cars-driverless trucks-may make long haul drivers obsolet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Một phiên bản lớn hơn của xe ô tô không người lái - xe tải không người lái - có thể sẽ khiến những người lái xe đường dài trở nên thất nghiệp.</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6 (N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ừ “</w:t>
      </w:r>
      <w:r>
        <w:rPr>
          <w:rFonts w:eastAsia="Times New Roman" w:cs="Times New Roman" w:ascii="Times New Roman" w:hAnsi="Times New Roman"/>
          <w:b/>
          <w:bCs/>
          <w:color w:val="000000"/>
          <w:sz w:val="24"/>
          <w:szCs w:val="24"/>
          <w:u w:val="single"/>
        </w:rPr>
        <w:t>who</w:t>
      </w:r>
      <w:r>
        <w:rPr>
          <w:rFonts w:eastAsia="Times New Roman" w:cs="Times New Roman" w:ascii="Times New Roman" w:hAnsi="Times New Roman"/>
          <w:color w:val="000000"/>
          <w:sz w:val="24"/>
          <w:szCs w:val="24"/>
        </w:rPr>
        <w:t>” trong đoạn cuối đề cập đến điều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Daniel Okrent </w:t>
        <w:tab/>
        <w:tab/>
        <w:t>B. New York Tim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tác giả </w:t>
        <w:tab/>
        <w:tab/>
        <w:t>D. mô hình truyền thố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 xml:space="preserve">Meanwhile, the Internet will continue to radically transform media, destroying the traditional model of what a news organization is, says author and former New York Times Public Editor, Daniel Okrent, </w:t>
      </w:r>
      <w:r>
        <w:rPr>
          <w:rFonts w:eastAsia="Times New Roman" w:cs="Times New Roman" w:ascii="Times New Roman" w:hAnsi="Times New Roman"/>
          <w:b/>
          <w:bCs/>
          <w:color w:val="000000"/>
          <w:sz w:val="24"/>
          <w:szCs w:val="24"/>
          <w:u w:val="single"/>
        </w:rPr>
        <w:t>who</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believes the most common kinds of news organizations in the future will be "individuals and small alliances of individuals” reporting and publishing on niche topic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Trong khi đó, ‘Internet sẽ tiếp tục biến đổi hoàn toàn các phương tiện truyền thông, phá hủy mô hình truyền thống của một số tổ chức tin tức, trích từ lời tác giả và cựu Biên tập viên Thời báo New York - Daniel Okrent - người cho rằng các loại tổ chức tin tức phổ biến nhất trong tương lai sẽ là “các cá nhân và liên minh nhỏ của các cá nhân”, họ sẽ báo cáo và xuất bản về các chủ đề thích hợ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7 (VD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âu nào sau đây mô tả đúng nhất thái độ của tác giả về cuộc sống vào năm 2050?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pessimistic (adj): bi quan </w:t>
        <w:tab/>
        <w:tab/>
        <w:t xml:space="preserve">B. optimistic (adj): lạc qua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doubtful (adj): nghi ngờ </w:t>
        <w:tab/>
        <w:tab/>
        <w:t>D. anxious (adj): lo lắ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Rockefeller University mathematical biologist Joel Cohen says it's likely that by 2050 the majority of the people in the world will live in urban areas, and will have a significantly higher average age than people today. Cities theorist Richard Florida thinks urbanization trends will reinvent the education system of the United States, making our economy less real estate driven and erasing the divisions between home and work.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Nhà sinh học và toán học Joel Cohen từ Đại học Rockefeller cho biết có khả năng vào năm 2050, phần lớn người dân trên thế giới sẽ sống ở các khu vực thành thị và sẽ có độ tuổi trung bình cao hơn đáng kể so với con người hiện nay. Nhà lý thuyết gia về thành phố - Richard Florida cho rằng xu hướng đô thị hóa này sẽ tái tạo lại hệ thống giáo dục của Hoa Kỳ, làm cho nền kinh tế của chúng ta ít bị chi phối bởi bất động sản hơn và xóa bỏ sự phân chia giữa nhà và nơi làm việ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Dịch bài đọ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Nội dung dịch</w: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Vào giữa thế kỷ này, có thể sẽ có 9 tỷ người trên hành tinh, tiêu thụ nhiều tài nguyên hơn và dẫn đến cuộc sống ngày càng phức tạp hơn về mặt công nghệ. Các thành phố của chúng ta sẽ trở nên như thế nào? Trí tuệ nhân tạo sẽ tiến bộ lên bao nhiêu? Liệu sự nóng lên toàn cầu có gây ra những thay đổi thảm khốc, hay chúng ta sẽ có khả năng tìm ra cách thoát khỏi cuộc khủng hoảng biến đổi khí hậu nà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Về mặt bản chất mà nói, để đưa ra dự đoán là một việc khá phức tạp, nhưng để kỷ niệm 40 năm thành lập tạp chí Big Think của Smithsonian, tạp chí này đã hỏi những bộ óc hàng đầu đến từ nhiều lĩnh vực khác nhau cân nhắc xem tương lai sẽ ra sao trong 40 năm tới kể từ bây giờ. Kết quả được đưa ra chính là loạt phim đặc biệt mới nhất của chúng ta: Cuộc sống năm 2050. Những thay đổi nhân khẩu học về dân số thế giới và sự gia tăng dân số chắc chắn sẽ rất kịch tính. Nhà sinh học và toán học Joel Cohen từ Đại học Rockefeller cho biết có khả năng vào năm 2050, phần lớn người dân trên thế giới sẽ sống ở các khu vực thành thị và sẽ có độ tuổi trung bình cao hơn đáng kể so với con người hiện nay. Nhà lý thuyết gia về thành phố - Richard Florida cho rằng xu hướng đô thị hóa này sẽ tái tạo lại hệ thống giáo dục của Hoa Kỳ, làm cho nền kinh tế của chúng ta ít bị chi phối bởi bất động sản hơn và xóa bỏ sự phân chia giữa nhà và nơi làm việ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Những cuộc di cư lớn từ các nước đang phát triển như Indonesia, Malaysia, Bangladesh, Mexico và các nước ở Trung Đông có thể làm xáo trộn các chính phủ phương Tây và làm tổn hại đến sự thống nhất của nước Pháp, Đức, Tây Ban Nha, Hà Lan, Ba Lan và Vương quốc Anh dưới sự bảo trợ của Liên minh Châu Â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Và công nghệ tiến bộ nhanh chóng sẽ tiếp tục phát triển nhanh hơn bao giờ hết. Theo Bill Mitchell – cố giám đốc của nhóm nghiên cứu Các thành phố thông minh của MIT thì các thành phố trong tương lai sẽ không giống như “trong phim khoa học viễn tưởng” hay như bộ phim “Star Trek”, mà có khả năng là những tiến bộ công nghệ “kín đáo, không phô trương” và thông tin bao trùm, tức là thực tế ảo và thực tế tăng cường, sẽ thay đổi cách chúng ta sống một cách đáng kể. Xe ô tô lái tự động sẽ giúp đường sá an toàn hơn, giúp việc lái xe hiệu quả hơn và vận chuyển nhanh hơn. Một phiên bản lớn hơn của xe ô tô không người lái - xe tải không người lái - có thể sẽ khiến những người lái xe đường dài trở nên thất nghiệ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rong khi đó, Internet sẽ tiếp tục biến đổi hoàn toàn các phương tiện truyền thông, phá hủy mô hình truyền thống của một số tổ chức tin tức, trích từ lời tác giả và cựu Biên tập viên Thời báo New York - Daniel Okrent - người cho rằng các loại tổ chức tin tức phổ biến nhất trong tương lai sẽ là “các cá nhân và liên minh nhỏ của các cá nhân”, họ sẽ báo cáo và xuất bản về các chủ đề thích hợ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8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Sự hòa hợp giữa chủ ngữ và động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ủ ngữ “The man” – danh từ đếm được ở dạng số ít =&gt; động từ chia theo chủ ngữ số í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together with his family” là thành phần đi kèm, không thuộc phần chủ ngữ của câ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ửa: were =&gt; wa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Người đàn ông, cùng với gia đình của mình, đã được mời đến Clambake tối qu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9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errible (adj): tệ, tồi tệ (thể hiện tính chất của cái gì đó ở mức tồi tệ)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errific (adj): rất lớn, rất nhiề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ửa: terrible =&gt; terrifi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Hôm nay chúng ta có rất nhiều việc phải là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50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Cấu trúc song hà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iên từ “and” nối những từ cùng loại, cùng dạng, cùng tính ch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ước “and” là danh động từ “playing” và “swimming” =&gt; sau “and” cũng điền danh động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ửa: to fly =&gt; fly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Các hoạt động ngoài trời như chơi thể thao, bơi lội và thả diều rất tốt cho sức khỏe của chúng t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HẾT-----</w:t>
      </w:r>
    </w:p>
    <w:p>
      <w:pPr>
        <w:pStyle w:val="NormalWeb"/>
        <w:tabs>
          <w:tab w:val="clear" w:pos="720"/>
          <w:tab w:val="left" w:pos="360" w:leader="none"/>
          <w:tab w:val="left" w:pos="3060" w:leader="none"/>
          <w:tab w:val="left" w:pos="5760" w:leader="none"/>
          <w:tab w:val="left" w:pos="8460" w:leader="none"/>
        </w:tabs>
        <w:spacing w:before="40" w:after="40"/>
        <w:jc w:val="both"/>
        <w:rPr>
          <w:rFonts w:ascii="Times New Roman" w:hAnsi="Times New Roman" w:eastAsia="Times New Roman" w:cs="Times New Roman"/>
          <w:bCs/>
          <w:color w:val="000000"/>
          <w:sz w:val="24"/>
          <w:szCs w:val="24"/>
        </w:rPr>
      </w:pPr>
      <w:r>
        <w:rPr>
          <w:rFonts w:eastAsia="Times New Roman" w:cs="Times New Roman"/>
          <w:bCs/>
          <w:color w:val="000000"/>
          <w:sz w:val="24"/>
          <w:szCs w:val="24"/>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TDisplayEquationChar">
    <w:name w:val="MTDisplayEquation Char"/>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next w:val="Normal"/>
    <w:qFormat/>
    <w:pPr>
      <w:tabs>
        <w:tab w:val="clear" w:pos="720"/>
        <w:tab w:val="center" w:pos="5400" w:leader="none"/>
        <w:tab w:val="right" w:pos="10800" w:leader="none"/>
      </w:tabs>
      <w:spacing w:lineRule="auto" w:line="240" w:before="160" w:after="0"/>
      <w:jc w:val="both"/>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4:03:00Z</dcterms:created>
  <dc:creator>khanh do</dc:creator>
  <dc:description/>
  <cp:keywords/>
  <dc:language>en-US</dc:language>
  <cp:lastModifiedBy>khanh do</cp:lastModifiedBy>
  <dcterms:modified xsi:type="dcterms:W3CDTF">2021-04-09T05: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