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1                                           Teaching date: April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ask and answer questions about an action in progress and number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dialogu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What are you doing? with the correct pronunciation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activity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7, 228; audio Tracks 79, 8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atching pairs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two teams Tiger and Lion. Ask Ss to choose the matching pairs (</w:t>
            </w:r>
            <w:r>
              <w:rPr>
                <w:rFonts w:cs="Times New Roman" w:ascii="Times New Roman" w:hAnsi="Times New Roman"/>
                <w:i/>
              </w:rPr>
              <w:t>words with picture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Ss come to the front and choose the pictures in order to match with the words. Who can make it will have points for the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the S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the Ss join the activ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55” and look at </w:t>
            </w:r>
            <w:r>
              <w:rPr>
                <w:rFonts w:cs="Times New Roman" w:ascii="Times New Roman" w:hAnsi="Times New Roman"/>
                <w:i/>
              </w:rPr>
              <w:t>“Unit 18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pupils ask and answer questions about an action in progress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four picture cues and elicit the actions in prog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29610" cy="932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29610" cy="1085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b   3.a    4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on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78810" cy="1830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listening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listening     2. W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doing; drawing 4. are; play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are you doing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are you doing?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36595" cy="1619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is playing baske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a girl is drawing pictu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boy is watching T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a girl is listening to mus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2                                          Teaching date: April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n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ng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listen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singing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We listen to music at break time.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I’m singing my favourite song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listen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singing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28, 229; audio Tracks 81, 82, 8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isten, train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singing, reading, 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6” and look at “</w:t>
            </w:r>
            <w:r>
              <w:rPr>
                <w:rFonts w:cs="Times New Roman" w:ascii="Times New Roman" w:hAnsi="Times New Roman"/>
                <w:i/>
              </w:rPr>
              <w:t>Unit 18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n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g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 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to music at break tim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my favourite song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ng </w:t>
            </w:r>
            <w:r>
              <w:rPr>
                <w:rFonts w:cs="Times New Roman" w:ascii="Times New Roman" w:hAnsi="Times New Roman"/>
                <w:bCs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e liste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to music at break time. </w:t>
            </w:r>
            <w:r>
              <w:rPr>
                <w:rFonts w:cs="Times New Roman" w:ascii="Times New Roman" w:hAnsi="Times New Roman"/>
                <w:bCs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I’m singi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ng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my favourite son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listen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inging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07055" cy="22307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 and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liste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epare tw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photos or pictures for the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8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….at break ti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I’m…….a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3                                           Teaching date: April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8: Playing and doi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match the pupils with the activities t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rite a paragraph about what they are do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their photos and tell their friends what they are doing in the photo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0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ho’s faster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look at the cards in 60 seconds, memorise the words (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ing to music, singing a song, watching TV, playing football, playing volleyball, drawing a picture</w:t>
            </w:r>
            <w:r>
              <w:rPr>
                <w:rFonts w:cs="Times New Roman" w:ascii="Times New Roman" w:hAnsi="Times New Roman"/>
              </w:rPr>
              <w:t xml:space="preserve">) then remember as many of the words as possible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Put the cards on a desk or stick them on the board. Then cover them with a piece of cloth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Divide the class into 2 or 4 groups. - Remove the cloth and show the cards for 60 seconds. Then cover them again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In their groups, Ss try to say as many of the words as they can remember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ave the groups say the names of the things aloud. 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or each correct word, give them a star or a point.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the most stars /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7” and look at “</w:t>
            </w:r>
            <w:r>
              <w:rPr>
                <w:rFonts w:cs="Times New Roman" w:ascii="Times New Roman" w:hAnsi="Times New Roman"/>
                <w:i/>
              </w:rPr>
              <w:t>Unit 18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match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match the pupils with the activities t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attendto the icons for listening, reading and drawing and elicit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96920" cy="14008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ell Ss about the activity. Give Ss time to read and mat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 to swap books with a partner. Then check the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Write the correct answers on the board for Ss to check and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texts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a      3.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write a paragraph about what they are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- Tell the class the goal of this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fill in the first gap together as an exampl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Ss to look at the first gap, ask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write here?</w:t>
            </w:r>
            <w:r>
              <w:rPr>
                <w:rFonts w:cs="Times New Roman" w:ascii="Times New Roman" w:hAnsi="Times New Roman"/>
                <w:bCs/>
              </w:rPr>
              <w:t xml:space="preserve"> and elicit their names (My name is….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Let Ss write down the word in the ga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peat the same procedure with the other incomplet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Ss time to write the answers in their notebook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a few Ss to read aloud the paragraph they have completed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Pupils’ own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present their photos and tell their friends what they are doing in the photo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Point at the prompt drawing and explain what they should do to complete the projec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00B0F0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repare two photos to share with Ss. Take a piece of paper and write the captions for the photos. Point at one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In this photo, I’m …….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 and point at the other photo and say: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And in this photo, I’m ……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photos or pictures that they have prepared for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the Ss time to practise their presentations by themselves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present in front of the cla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- Lesson 1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heck their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dow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 is………I’m in the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’m…………I like………………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What about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hoto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se their present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31                                                 Preparing date: April …….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24                                           Teaching date: April…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9: Outdoor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play badminton, run, paint, walk</w:t>
      </w:r>
      <w:r>
        <w:rPr>
          <w:rFonts w:cs="Times New Roman" w:ascii="Times New Roman" w:hAnsi="Times New Roman"/>
          <w:bCs/>
        </w:rPr>
        <w:t xml:space="preserve"> in relation to the topic “Outdoor activitie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He’s / She’s……..</w:t>
      </w:r>
      <w:r>
        <w:rPr>
          <w:rFonts w:cs="Times New Roman" w:ascii="Times New Roman" w:hAnsi="Times New Roman"/>
          <w:bCs/>
        </w:rPr>
        <w:t xml:space="preserve"> to talk about what someone is doing;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He’s / She’s ……</w:t>
      </w:r>
      <w:r>
        <w:rPr>
          <w:rFonts w:cs="Times New Roman" w:ascii="Times New Roman" w:hAnsi="Times New Roman"/>
          <w:bCs/>
        </w:rPr>
        <w:t xml:space="preserve"> to ask and answer questions about what someone is doing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playing badminton, running, painting, walk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He’s/ She’s </w:t>
      </w:r>
      <w:r>
        <w:rPr>
          <w:rFonts w:cs="Times New Roman" w:ascii="Times New Roman" w:hAnsi="Times New Roman"/>
          <w:bCs/>
          <w:i/>
          <w:u w:val="single"/>
        </w:rPr>
        <w:t>paint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ritical Thinking: talk about friend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31, 232, audio Tracks 84, 85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9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: </w:t>
            </w:r>
            <w:r>
              <w:rPr>
                <w:rFonts w:cs="Times New Roman" w:ascii="Times New Roman" w:hAnsi="Times New Roman"/>
                <w:b/>
                <w:i/>
              </w:rPr>
              <w:t>Head, shoulders, knees and to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WX8HmogNyCY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8” and look at “</w:t>
            </w:r>
            <w:r>
              <w:rPr>
                <w:rFonts w:cs="Times New Roman" w:ascii="Times New Roman" w:hAnsi="Times New Roman"/>
                <w:i/>
              </w:rPr>
              <w:t>Unit 19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laying badminton : chơi cầu lông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unning   : chạy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ainting   :tô màu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lking  : đi bộ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understand and correctly repeat the sentences in two communicative contexts (pictures) focusing on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names of the speak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65780" cy="14579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31820" cy="1647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He’s / She’s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talk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a, b </w:t>
            </w:r>
            <w:r>
              <w:rPr>
                <w:rFonts w:cs="Times New Roman" w:ascii="Times New Roman" w:hAnsi="Times New Roman"/>
              </w:rPr>
              <w:t>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56510" cy="46482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val="en-GB" w:eastAsia="vi-VN"/>
                                    </w:rPr>
                                    <w:t xml:space="preserve">He’s/ She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  <w:lang w:val="en-GB" w:eastAsia="vi-VN"/>
                                    </w:rPr>
                                    <w:t>paint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36.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val="en-GB" w:eastAsia="vi-VN"/>
                              </w:rPr>
                              <w:t xml:space="preserve">He’s/ She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  <w:lang w:val="en-GB" w:eastAsia="vi-VN"/>
                              </w:rPr>
                              <w:t>paint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licit and identify the character (a </w:t>
            </w:r>
            <w:r>
              <w:rPr>
                <w:rFonts w:cs="Times New Roman" w:ascii="Times New Roman" w:hAnsi="Times New Roman"/>
                <w:i/>
              </w:rPr>
              <w:t>boy or a girl</w:t>
            </w:r>
            <w:r>
              <w:rPr>
                <w:rFonts w:cs="Times New Roman" w:ascii="Times New Roman" w:hAnsi="Times New Roman"/>
              </w:rPr>
              <w:t>) in each pictu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020695" cy="21228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 and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enhance the correct use of He’s / She’s ….to ask and answer questions about what someone is do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Ss look at the picture and tell them about the activit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4815" cy="14192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groups of four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say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He’s / She’s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Invite some Ss to the front of the class to say about the activ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9, Lesson 1 (4,5,6)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! Nam is running. </w:t>
            </w:r>
            <w:r>
              <w:rPr>
                <w:rFonts w:cs="Times New Roman" w:ascii="Times New Roman" w:hAnsi="Times New Roman"/>
              </w:rPr>
              <w:t xml:space="preserve">Mai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he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 xml:space="preserve">Lucy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ook! Linh is painting. </w:t>
            </w:r>
            <w:r>
              <w:rPr>
                <w:rFonts w:cs="Times New Roman" w:ascii="Times New Roman" w:hAnsi="Times New Roman"/>
              </w:rPr>
              <w:t xml:space="preserve">and Mai say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Yes, she i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a girl is playing badmint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b. a boy is run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c. a boy is paint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girl is walk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youtube.com/watch?v=WX8HmogNyCY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22-07-02T15:33:00Z</cp:lastPrinted>
  <dcterms:modified xsi:type="dcterms:W3CDTF">2022-07-28T09:24:00Z</dcterms:modified>
  <cp:revision>108</cp:revision>
  <dc:subject/>
  <dc:title/>
</cp:coreProperties>
</file>