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ÀO TẠO CÀ MAU</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AN NGỌC HIỂN</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163195</wp:posOffset>
                      </wp:positionV>
                      <wp:extent cx="933450" cy="304800"/>
                      <wp:effectExtent l="0" t="0" r="0" b="0"/>
                      <wp:wrapNone/>
                      <wp:docPr id="1" name="Frame1"/>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40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12.85pt;mso-position-vertical-relative:text;margin-left:75pt;mso-position-horizontal-relative:text">
                      <v:textbox>
                        <w:txbxContent>
                          <w:p>
                            <w:pPr>
                              <w:pStyle w:val="Normal"/>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401</w:t>
                            </w:r>
                          </w:p>
                        </w:txbxContent>
                      </v:textbox>
                      <w10:wrap type="none"/>
                    </v:rect>
                  </w:pict>
                </mc:Fallback>
              </mc:AlternateConten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HPT QUỐC GIA - LẦN 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202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IẾNG ANH</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60 phút</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b/>
          <w:b/>
          <w:bCs/>
          <w:color w:val="000000"/>
          <w:sz w:val="24"/>
          <w:szCs w:val="24"/>
        </w:rPr>
      </w:pPr>
      <w:r>
        <w:rPr>
          <w:rStyle w:val="Fontstyle01"/>
          <w:rFonts w:cs="Times New Roman" w:ascii="Times New Roman" w:hAnsi="Times New Roman"/>
          <w:color w:val="000000"/>
        </w:rPr>
        <w:t>MỤC TIÊ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Củng cố kiến thức về Ngữ âm (phát âm &amp; trọng âm từ), các chủ điểm ngữ pháp cơ bản: Các thì trong tiếng Anh, Câu so sánh, Câu điều kiện, Câu tường thuật, Câu bị động, Các loại mệnh đề, Từ loại, Câu tường thuật, Câu hỏi đuôi, Đảo ngữ, Sự hòa hợp chủ ngữ </w:t>
      </w:r>
      <w:r>
        <w:rPr>
          <w:rFonts w:eastAsia="Times New Roman" w:cs="Times New Roman" w:ascii="Times New Roman" w:hAnsi="Times New Roman"/>
          <w:color w:val="000000"/>
          <w:sz w:val="24"/>
          <w:szCs w:val="24"/>
        </w:rPr>
        <w:t xml:space="preserve">&amp; </w:t>
      </w:r>
      <w:r>
        <w:rPr>
          <w:rFonts w:eastAsia="Times New Roman" w:cs="Times New Roman" w:ascii="Times New Roman" w:hAnsi="Times New Roman"/>
          <w:i/>
          <w:iCs/>
          <w:color w:val="000000"/>
          <w:sz w:val="24"/>
          <w:szCs w:val="24"/>
        </w:rPr>
        <w:t xml:space="preserve">động từ, Phối hợp thì,... và kiến thức từ vựng cấp THP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Hoàn thiện và nâng cao kỹ năng xử lý các dạng bài tập tiếng Anh: Ngữ âm, Tìm lỗi sai, Ngữ pháp &amp; từ vựng, Đọc điện từ, Đọc hiểu, Tìm câu đồng nghĩa, Từ đồng nghĩa/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rk the letter A, B, C, or D to indicate the word whose underlined part differs from the other three in pronuncia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pencil</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stall</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mmit</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otor</w:t>
      </w:r>
      <w:r>
        <w:rPr>
          <w:rFonts w:eastAsia="Times New Roman" w:cs="Times New Roman" w:ascii="Times New Roman" w:hAnsi="Times New Roman"/>
          <w:color w:val="000000"/>
          <w:sz w:val="24"/>
          <w:szCs w:val="24"/>
          <w:u w:val="single"/>
        </w:rPr>
        <w:t xml:space="preserv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 A.</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xml:space="preserve">nal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surv</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va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el</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abl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xml:space="preserve">ber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k the letter A, B, C, or D to indicate the word that differs from the other three in the position of the primary stress in each of th</w:t>
      </w:r>
      <w:r>
        <w:rPr>
          <w:rFonts w:eastAsia="Times New Roman" w:cs="Times New Roman" w:ascii="Times New Roman" w:hAnsi="Times New Roman"/>
          <w:b/>
          <w:color w:val="000000"/>
          <w:sz w:val="24"/>
          <w:szCs w:val="24"/>
        </w:rPr>
        <w:t>e followin</w:t>
      </w:r>
      <w:r>
        <w:rPr>
          <w:rFonts w:eastAsia="Times New Roman" w:cs="Times New Roman" w:ascii="Times New Roman" w:hAnsi="Times New Roman"/>
          <w:b/>
          <w:bCs/>
          <w:color w:val="000000"/>
          <w:sz w:val="24"/>
          <w:szCs w:val="24"/>
        </w:rPr>
        <w:t xml:space="preserve">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 A</w:t>
      </w:r>
      <w:r>
        <w:rPr>
          <w:rFonts w:eastAsia="Times New Roman" w:cs="Times New Roman" w:ascii="Times New Roman" w:hAnsi="Times New Roman"/>
          <w:color w:val="000000"/>
          <w:sz w:val="24"/>
          <w:szCs w:val="24"/>
        </w:rPr>
        <w:t xml:space="preserve">. lawyer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uga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fitnes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ev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ompletio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understan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teria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havi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 xml:space="preserve">Mark the letter A, B, C or D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5</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he girl </w:t>
      </w:r>
      <w:r>
        <w:rPr>
          <w:rFonts w:eastAsia="Times New Roman" w:cs="Times New Roman" w:ascii="Times New Roman" w:hAnsi="Times New Roman"/>
          <w:color w:val="000000"/>
          <w:sz w:val="24"/>
          <w:szCs w:val="24"/>
          <w:u w:val="single"/>
        </w:rPr>
        <w:t>wh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were</w:t>
      </w:r>
      <w:r>
        <w:rPr>
          <w:rFonts w:eastAsia="Times New Roman" w:cs="Times New Roman" w:ascii="Times New Roman" w:hAnsi="Times New Roman"/>
          <w:color w:val="000000"/>
          <w:sz w:val="24"/>
          <w:szCs w:val="24"/>
        </w:rPr>
        <w:t xml:space="preserve"> injured </w:t>
      </w:r>
      <w:r>
        <w:rPr>
          <w:rFonts w:eastAsia="Times New Roman" w:cs="Times New Roman" w:ascii="Times New Roman" w:hAnsi="Times New Roman"/>
          <w:color w:val="000000"/>
          <w:sz w:val="24"/>
          <w:szCs w:val="24"/>
          <w:u w:val="single"/>
        </w:rPr>
        <w:t>in</w:t>
      </w:r>
      <w:r>
        <w:rPr>
          <w:rFonts w:eastAsia="Times New Roman" w:cs="Times New Roman" w:ascii="Times New Roman" w:hAnsi="Times New Roman"/>
          <w:color w:val="000000"/>
          <w:sz w:val="24"/>
          <w:szCs w:val="24"/>
        </w:rPr>
        <w:t xml:space="preserve"> the accident is </w:t>
      </w:r>
      <w:r>
        <w:rPr>
          <w:rFonts w:eastAsia="Times New Roman" w:cs="Times New Roman" w:ascii="Times New Roman" w:hAnsi="Times New Roman"/>
          <w:color w:val="000000"/>
          <w:sz w:val="24"/>
          <w:szCs w:val="24"/>
          <w:u w:val="single"/>
        </w:rPr>
        <w:t>now</w:t>
      </w:r>
      <w:r>
        <w:rPr>
          <w:rFonts w:eastAsia="Times New Roman" w:cs="Times New Roman" w:ascii="Times New Roman" w:hAnsi="Times New Roman"/>
          <w:color w:val="000000"/>
          <w:sz w:val="24"/>
          <w:szCs w:val="24"/>
        </w:rPr>
        <w:t xml:space="preserve"> in hospita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h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6</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hey have carried out </w:t>
      </w:r>
      <w:r>
        <w:rPr>
          <w:rFonts w:eastAsia="Times New Roman" w:cs="Times New Roman" w:ascii="Times New Roman" w:hAnsi="Times New Roman"/>
          <w:color w:val="000000"/>
          <w:sz w:val="24"/>
          <w:szCs w:val="24"/>
          <w:u w:val="single"/>
        </w:rPr>
        <w:t>exhausting</w:t>
      </w:r>
      <w:r>
        <w:rPr>
          <w:rFonts w:eastAsia="Times New Roman" w:cs="Times New Roman" w:ascii="Times New Roman" w:hAnsi="Times New Roman"/>
          <w:color w:val="000000"/>
          <w:sz w:val="24"/>
          <w:szCs w:val="24"/>
        </w:rPr>
        <w:t xml:space="preserve"> research </w:t>
      </w:r>
      <w:r>
        <w:rPr>
          <w:rFonts w:eastAsia="Times New Roman" w:cs="Times New Roman" w:ascii="Times New Roman" w:hAnsi="Times New Roman"/>
          <w:color w:val="000000"/>
          <w:sz w:val="24"/>
          <w:szCs w:val="24"/>
          <w:u w:val="single"/>
        </w:rPr>
        <w:t>into</w:t>
      </w:r>
      <w:r>
        <w:rPr>
          <w:rFonts w:eastAsia="Times New Roman" w:cs="Times New Roman" w:ascii="Times New Roman" w:hAnsi="Times New Roman"/>
          <w:color w:val="000000"/>
          <w:sz w:val="24"/>
          <w:szCs w:val="24"/>
        </w:rPr>
        <w:t xml:space="preserve"> the effects of smartphones on schoolchildren's </w:t>
      </w:r>
      <w:r>
        <w:rPr>
          <w:rFonts w:eastAsia="Times New Roman" w:cs="Times New Roman" w:ascii="Times New Roman" w:hAnsi="Times New Roman"/>
          <w:color w:val="000000"/>
          <w:sz w:val="24"/>
          <w:szCs w:val="24"/>
          <w:u w:val="single"/>
        </w:rPr>
        <w:t>behaviour</w:t>
      </w:r>
      <w:r>
        <w:rPr>
          <w:rFonts w:eastAsia="Times New Roman" w:cs="Times New Roman" w:ascii="Times New Roman" w:hAnsi="Times New Roman"/>
          <w:color w:val="000000"/>
          <w:sz w:val="24"/>
          <w:szCs w:val="24"/>
        </w:rPr>
        <w:t xml:space="preserve"> and their </w:t>
      </w:r>
      <w:r>
        <w:rPr>
          <w:rFonts w:eastAsia="Times New Roman" w:cs="Times New Roman" w:ascii="Times New Roman" w:hAnsi="Times New Roman"/>
          <w:color w:val="000000"/>
          <w:sz w:val="24"/>
          <w:szCs w:val="24"/>
          <w:u w:val="single"/>
        </w:rPr>
        <w:t>academic performance</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xhausti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to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ehavior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cademic performa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Below </w:t>
      </w:r>
      <w:r>
        <w:rPr>
          <w:rFonts w:eastAsia="Times New Roman" w:cs="Times New Roman" w:ascii="Times New Roman" w:hAnsi="Times New Roman"/>
          <w:color w:val="000000"/>
          <w:sz w:val="24"/>
          <w:szCs w:val="24"/>
          <w:u w:val="single"/>
        </w:rPr>
        <w:t>are</w:t>
      </w:r>
      <w:r>
        <w:rPr>
          <w:rFonts w:eastAsia="Times New Roman" w:cs="Times New Roman" w:ascii="Times New Roman" w:hAnsi="Times New Roman"/>
          <w:color w:val="000000"/>
          <w:sz w:val="24"/>
          <w:szCs w:val="24"/>
        </w:rPr>
        <w:t xml:space="preserve"> some pieces of advice that can help </w:t>
      </w:r>
      <w:r>
        <w:rPr>
          <w:rFonts w:eastAsia="Times New Roman" w:cs="Times New Roman" w:ascii="Times New Roman" w:hAnsi="Times New Roman"/>
          <w:color w:val="000000"/>
          <w:sz w:val="24"/>
          <w:szCs w:val="24"/>
          <w:u w:val="single"/>
        </w:rPr>
        <w:t>you reduce</w:t>
      </w:r>
      <w:r>
        <w:rPr>
          <w:rFonts w:eastAsia="Times New Roman" w:cs="Times New Roman" w:ascii="Times New Roman" w:hAnsi="Times New Roman"/>
          <w:color w:val="000000"/>
          <w:sz w:val="24"/>
          <w:szCs w:val="24"/>
        </w:rPr>
        <w:t xml:space="preserve"> the feeling of pressure and </w:t>
      </w:r>
      <w:r>
        <w:rPr>
          <w:rFonts w:eastAsia="Times New Roman" w:cs="Times New Roman" w:ascii="Times New Roman" w:hAnsi="Times New Roman"/>
          <w:color w:val="000000"/>
          <w:sz w:val="24"/>
          <w:szCs w:val="24"/>
          <w:u w:val="single"/>
        </w:rPr>
        <w:t>creating</w:t>
      </w:r>
      <w:r>
        <w:rPr>
          <w:rFonts w:eastAsia="Times New Roman" w:cs="Times New Roman" w:ascii="Times New Roman" w:hAnsi="Times New Roman"/>
          <w:color w:val="000000"/>
          <w:sz w:val="24"/>
          <w:szCs w:val="24"/>
        </w:rPr>
        <w:t xml:space="preserve"> a good impression </w:t>
      </w:r>
      <w:r>
        <w:rPr>
          <w:rFonts w:eastAsia="Times New Roman" w:cs="Times New Roman" w:ascii="Times New Roman" w:hAnsi="Times New Roman"/>
          <w:color w:val="000000"/>
          <w:sz w:val="24"/>
          <w:szCs w:val="24"/>
          <w:u w:val="single"/>
        </w:rPr>
        <w:t>on</w:t>
      </w:r>
      <w:r>
        <w:rPr>
          <w:rFonts w:eastAsia="Times New Roman" w:cs="Times New Roman" w:ascii="Times New Roman" w:hAnsi="Times New Roman"/>
          <w:color w:val="000000"/>
          <w:sz w:val="24"/>
          <w:szCs w:val="24"/>
        </w:rPr>
        <w:t xml:space="preserve"> your interview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you reduc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reat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rk the letter A, B, C or D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8</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You should know that everyone in this office _______ busy planning the dance for a wee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s be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ve be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9</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Hoa hoped _________ to join the club. She could make friends with many people 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eing invit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 invi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 be invit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vit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0</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Students are </w:t>
      </w:r>
      <w:r>
        <w:rPr>
          <w:rFonts w:eastAsia="Times New Roman" w:cs="Times New Roman" w:ascii="Times New Roman" w:hAnsi="Times New Roman"/>
          <w:sz w:val="24"/>
          <w:szCs w:val="24"/>
        </w:rPr>
        <w:t xml:space="preserve">__________ </w:t>
      </w:r>
      <w:r>
        <w:rPr>
          <w:rFonts w:eastAsia="Times New Roman" w:cs="Times New Roman" w:ascii="Times New Roman" w:hAnsi="Times New Roman"/>
          <w:color w:val="000000"/>
          <w:sz w:val="24"/>
          <w:szCs w:val="24"/>
        </w:rPr>
        <w:t xml:space="preserve">less pressure as a result of changes in testing procedur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und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bo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p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ut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1</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________ ten minutes earlier, you would have got a better se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f you arriv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d you arrived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ere you arrive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f you hadn't arri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I hope the new year will bring you ________, health and prosper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ucces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ucce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ccessfu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ccessful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He tried to ________ himself with everyone by paying then complim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ratif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lea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gratia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omme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4</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y grandmother __________ her whole life to looking after her childr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ay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s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pend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evot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5</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Governments should _______ some international laws against terroris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ring u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ring abou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ring 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ring bac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6:</w:t>
      </w:r>
      <w:r>
        <w:rPr>
          <w:rFonts w:eastAsia="Times New Roman" w:cs="Times New Roman" w:ascii="Times New Roman" w:hAnsi="Times New Roman"/>
          <w:color w:val="000000"/>
          <w:sz w:val="24"/>
          <w:szCs w:val="24"/>
        </w:rPr>
        <w:t xml:space="preserve"> _________ Paul realize that he was on the wrong fligh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o sooner had the plane taken off tha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t was not until the plane had taken off t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nly after the plane had taken of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ot until the plane had taken off di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Making mistakes is all __________ of growing u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its and bob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alk and chees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art and parcel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rom top to bott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18</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I really enjoy being with my father. He has got a really good _________ of humou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en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a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oo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eel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19:</w:t>
      </w:r>
      <w:r>
        <w:rPr>
          <w:rFonts w:eastAsia="Times New Roman" w:cs="Times New Roman" w:ascii="Times New Roman" w:hAnsi="Times New Roman"/>
          <w:color w:val="000000"/>
          <w:sz w:val="24"/>
          <w:szCs w:val="24"/>
        </w:rPr>
        <w:t xml:space="preserve"> In _______ 1950s, many people moved from ________ West Indies to _______ England because their life was so hard t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 / the / x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 the / x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x / x / x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Cs/>
          <w:color w:val="000000"/>
          <w:sz w:val="24"/>
          <w:szCs w:val="24"/>
        </w:rPr>
        <w:t xml:space="preserve">/ x / x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0</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y parents lent me the money. __________, I couldn't have afforded the tri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refo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wev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nly i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therwi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1</w:t>
      </w:r>
      <w:r>
        <w:rPr>
          <w:rFonts w:eastAsia="Times New Roman" w:cs="Times New Roman" w:ascii="Times New Roman" w:hAnsi="Times New Roman"/>
          <w:color w:val="000000"/>
          <w:sz w:val="24"/>
          <w:szCs w:val="24"/>
        </w:rPr>
        <w:t>: I don't think Jill would be a good teacher. She's got little patience,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sn't s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oes s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oesn't s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s s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2:</w:t>
      </w:r>
      <w:r>
        <w:rPr>
          <w:rFonts w:eastAsia="Times New Roman" w:cs="Times New Roman" w:ascii="Times New Roman" w:hAnsi="Times New Roman"/>
          <w:color w:val="000000"/>
          <w:sz w:val="24"/>
          <w:szCs w:val="24"/>
        </w:rPr>
        <w:t xml:space="preserve"> Many of the pictures _________ from outer space are presently on display in the public libra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end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ich s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ich is sen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rk the letter A, B, C or D to indicate the word(s) CLOSEST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23:</w:t>
      </w:r>
      <w:r>
        <w:rPr>
          <w:rFonts w:eastAsia="Times New Roman" w:cs="Times New Roman" w:ascii="Times New Roman" w:hAnsi="Times New Roman"/>
          <w:color w:val="000000"/>
          <w:sz w:val="24"/>
          <w:szCs w:val="24"/>
        </w:rPr>
        <w:t xml:space="preserve"> Scientists hope that this new drug will be a major </w:t>
      </w:r>
      <w:r>
        <w:rPr>
          <w:rFonts w:eastAsia="Times New Roman" w:cs="Times New Roman" w:ascii="Times New Roman" w:hAnsi="Times New Roman"/>
          <w:b/>
          <w:color w:val="000000"/>
          <w:sz w:val="24"/>
          <w:szCs w:val="24"/>
          <w:u w:val="single"/>
        </w:rPr>
        <w:t>bre</w:t>
      </w:r>
      <w:r>
        <w:rPr>
          <w:rFonts w:eastAsia="Times New Roman" w:cs="Times New Roman" w:ascii="Times New Roman" w:hAnsi="Times New Roman"/>
          <w:b/>
          <w:bCs/>
          <w:color w:val="000000"/>
          <w:sz w:val="24"/>
          <w:szCs w:val="24"/>
          <w:u w:val="single"/>
        </w:rPr>
        <w:t>akthrough</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in the fight against Covid-1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ew cure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important therapy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dden remedy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ramatic develop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24:</w:t>
      </w:r>
      <w:r>
        <w:rPr>
          <w:rFonts w:eastAsia="Times New Roman" w:cs="Times New Roman" w:ascii="Times New Roman" w:hAnsi="Times New Roman"/>
          <w:color w:val="000000"/>
          <w:sz w:val="24"/>
          <w:szCs w:val="24"/>
        </w:rPr>
        <w:t xml:space="preserve"> I thought his business would fail, but he is really </w:t>
      </w:r>
      <w:r>
        <w:rPr>
          <w:rFonts w:eastAsia="Times New Roman" w:cs="Times New Roman" w:ascii="Times New Roman" w:hAnsi="Times New Roman"/>
          <w:b/>
          <w:bCs/>
          <w:color w:val="000000"/>
          <w:sz w:val="24"/>
          <w:szCs w:val="24"/>
          <w:u w:val="single"/>
        </w:rPr>
        <w:t>making a go o</w:t>
      </w:r>
      <w:r>
        <w:rPr>
          <w:rFonts w:eastAsia="Times New Roman" w:cs="Times New Roman" w:ascii="Times New Roman" w:hAnsi="Times New Roman"/>
          <w:b/>
          <w:color w:val="000000"/>
          <w:sz w:val="24"/>
          <w:szCs w:val="24"/>
          <w:u w:val="single"/>
        </w:rPr>
        <w:t>f</w:t>
      </w:r>
      <w:r>
        <w:rPr>
          <w:rFonts w:eastAsia="Times New Roman" w:cs="Times New Roman" w:ascii="Times New Roman" w:hAnsi="Times New Roman"/>
          <w:color w:val="000000"/>
          <w:sz w:val="24"/>
          <w:szCs w:val="24"/>
        </w:rPr>
        <w:t xml:space="preserve">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ying to overcom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tanding a chance of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ving himself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ving success wi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Mark th</w:t>
      </w:r>
      <w:r>
        <w:rPr>
          <w:rFonts w:eastAsia="Times New Roman" w:cs="Times New Roman" w:ascii="Times New Roman" w:hAnsi="Times New Roman"/>
          <w:b/>
          <w:bCs/>
          <w:color w:val="000000"/>
          <w:sz w:val="24"/>
          <w:szCs w:val="24"/>
        </w:rPr>
        <w:t xml:space="preserve">e letter A, B, C or D to indicate the </w:t>
      </w:r>
      <w:r>
        <w:rPr>
          <w:rFonts w:eastAsia="Times New Roman" w:cs="Times New Roman" w:ascii="Times New Roman" w:hAnsi="Times New Roman"/>
          <w:b/>
          <w:color w:val="000000"/>
          <w:sz w:val="24"/>
          <w:szCs w:val="24"/>
        </w:rPr>
        <w:t>word(s) OPPOS</w:t>
      </w:r>
      <w:r>
        <w:rPr>
          <w:rFonts w:eastAsia="Times New Roman" w:cs="Times New Roman" w:ascii="Times New Roman" w:hAnsi="Times New Roman"/>
          <w:b/>
          <w:bCs/>
          <w:color w:val="000000"/>
          <w:sz w:val="24"/>
          <w:szCs w:val="24"/>
        </w:rPr>
        <w:t>ITE in meaning to the underlined word(s) in each of the following questions</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5:</w:t>
      </w:r>
      <w:r>
        <w:rPr>
          <w:rFonts w:eastAsia="Times New Roman" w:cs="Times New Roman" w:ascii="Times New Roman" w:hAnsi="Times New Roman"/>
          <w:color w:val="000000"/>
          <w:sz w:val="24"/>
          <w:szCs w:val="24"/>
        </w:rPr>
        <w:t xml:space="preserve"> Thousands are going </w:t>
      </w:r>
      <w:r>
        <w:rPr>
          <w:rFonts w:eastAsia="Times New Roman" w:cs="Times New Roman" w:ascii="Times New Roman" w:hAnsi="Times New Roman"/>
          <w:b/>
          <w:color w:val="000000"/>
          <w:sz w:val="24"/>
          <w:szCs w:val="24"/>
          <w:u w:val="single"/>
        </w:rPr>
        <w:t>starving</w:t>
      </w:r>
      <w:r>
        <w:rPr>
          <w:rFonts w:eastAsia="Times New Roman" w:cs="Times New Roman" w:ascii="Times New Roman" w:hAnsi="Times New Roman"/>
          <w:color w:val="000000"/>
          <w:sz w:val="24"/>
          <w:szCs w:val="24"/>
        </w:rPr>
        <w:t xml:space="preserve"> because of the failure of this year's harve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i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ungr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oo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u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6</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om may </w:t>
      </w:r>
      <w:r>
        <w:rPr>
          <w:rFonts w:eastAsia="Times New Roman" w:cs="Times New Roman" w:ascii="Times New Roman" w:hAnsi="Times New Roman"/>
          <w:b/>
          <w:color w:val="000000"/>
          <w:sz w:val="24"/>
          <w:szCs w:val="24"/>
          <w:u w:val="single"/>
        </w:rPr>
        <w:t>ge</w:t>
      </w:r>
      <w:r>
        <w:rPr>
          <w:rFonts w:eastAsia="Times New Roman" w:cs="Times New Roman" w:ascii="Times New Roman" w:hAnsi="Times New Roman"/>
          <w:b/>
          <w:bCs/>
          <w:color w:val="000000"/>
          <w:sz w:val="24"/>
          <w:szCs w:val="24"/>
          <w:u w:val="single"/>
        </w:rPr>
        <w:t>t into hot water</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when driving at full speed after drinking wi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t into troubl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tay saf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all into disus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eep cal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rk the letter A, B, C, or D to indicate the sentence that best completes each of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iCs/>
          <w:color w:val="000000"/>
          <w:sz w:val="24"/>
          <w:szCs w:val="24"/>
        </w:rPr>
        <w:t>2</w:t>
      </w:r>
      <w:r>
        <w:rPr>
          <w:rFonts w:eastAsia="Times New Roman" w:cs="Times New Roman" w:ascii="Times New Roman" w:hAnsi="Times New Roman"/>
          <w:b/>
          <w:color w:val="000000"/>
          <w:sz w:val="24"/>
          <w:szCs w:val="24"/>
        </w:rPr>
        <w:t>7</w:t>
      </w:r>
      <w:r>
        <w:rPr>
          <w:rFonts w:eastAsia="Times New Roman" w:cs="Times New Roman" w:ascii="Times New Roman" w:hAnsi="Times New Roman"/>
          <w:b/>
          <w:iCs/>
          <w:color w:val="000000"/>
          <w:sz w:val="24"/>
          <w:szCs w:val="24"/>
        </w:rPr>
        <w:t>:</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
          <w:iCs/>
          <w:color w:val="000000"/>
          <w:sz w:val="24"/>
          <w:szCs w:val="24"/>
        </w:rPr>
        <w:t>John and Jane are talking about protecting cultural identities.</w:t>
      </w:r>
      <w:r>
        <w:rPr>
          <w:rFonts w:eastAsia="Times New Roman" w:cs="Times New Roman" w:ascii="Times New Roman" w:hAnsi="Times New Roman"/>
          <w:i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ohn</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Do you think that people should protect their cultural identities in the age of globaliz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Jane:</w:t>
      </w:r>
      <w:r>
        <w:rPr>
          <w:rFonts w:eastAsia="Times New Roman" w:cs="Times New Roman" w:ascii="Times New Roman" w:hAnsi="Times New Roman"/>
          <w:bCs/>
          <w:color w:val="000000"/>
          <w:sz w:val="24"/>
          <w:szCs w:val="24"/>
        </w:rPr>
        <w:t xml:space="preserve"> “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re is no doubt about i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Of course not, you b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ell, that's very surpris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Yes, it's an absorbed ide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bCs/>
          <w:color w:val="000000"/>
          <w:sz w:val="24"/>
          <w:szCs w:val="24"/>
        </w:rPr>
        <w:t>Question 28</w:t>
      </w:r>
      <w:r>
        <w:rPr>
          <w:rFonts w:eastAsia="Times New Roman" w:cs="Times New Roman" w:ascii="Times New Roman" w:hAnsi="Times New Roman"/>
          <w:b/>
          <w:iCs/>
          <w:color w:val="000000"/>
          <w:sz w:val="24"/>
          <w:szCs w:val="24"/>
        </w:rPr>
        <w:t>:</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
          <w:iCs/>
          <w:color w:val="000000"/>
          <w:sz w:val="24"/>
          <w:szCs w:val="24"/>
        </w:rPr>
        <w:t>Linda is thanking Daniel for his birthday present</w:t>
      </w:r>
      <w:r>
        <w:rPr>
          <w:rFonts w:eastAsia="Times New Roman" w:cs="Times New Roman" w:ascii="Times New Roman" w:hAnsi="Times New Roman"/>
          <w:i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ind</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nks for the book. I've been looking it for month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aniel:</w:t>
      </w:r>
      <w:r>
        <w:rPr>
          <w:rFonts w:eastAsia="Times New Roman" w:cs="Times New Roman" w:ascii="Times New Roman" w:hAnsi="Times New Roman"/>
          <w:bCs/>
          <w:color w:val="000000"/>
          <w:sz w:val="24"/>
          <w:szCs w:val="24"/>
        </w:rPr>
        <w:t xml:space="preserve"> “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You can say that agai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m glad you like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 like reading books.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nk you for looking for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ad the following passage and mark the letter A, B, C, or D to indicate the correct word or phrase that best fits each the numbered blan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ur position in the family is one of the factors </w:t>
      </w:r>
      <w:r>
        <w:rPr>
          <w:rFonts w:eastAsia="Times New Roman" w:cs="Times New Roman" w:ascii="Times New Roman" w:hAnsi="Times New Roman"/>
          <w:b/>
          <w:color w:val="000000"/>
          <w:sz w:val="24"/>
          <w:szCs w:val="24"/>
        </w:rPr>
        <w:t>(29)</w:t>
      </w:r>
      <w:r>
        <w:rPr>
          <w:rFonts w:eastAsia="Times New Roman" w:cs="Times New Roman" w:ascii="Times New Roman" w:hAnsi="Times New Roman"/>
          <w:color w:val="000000"/>
          <w:sz w:val="24"/>
          <w:szCs w:val="24"/>
        </w:rPr>
        <w:t xml:space="preserve"> _______ strongly affect our personality. The eldest or first born children get maximum </w:t>
      </w:r>
      <w:r>
        <w:rPr>
          <w:rFonts w:eastAsia="Times New Roman" w:cs="Times New Roman" w:ascii="Times New Roman" w:hAnsi="Times New Roman"/>
          <w:b/>
          <w:color w:val="000000"/>
          <w:sz w:val="24"/>
          <w:szCs w:val="24"/>
        </w:rPr>
        <w:t>(30</w:t>
      </w:r>
      <w:r>
        <w:rPr>
          <w:rFonts w:eastAsia="Times New Roman" w:cs="Times New Roman" w:ascii="Times New Roman" w:hAnsi="Times New Roman"/>
          <w:color w:val="000000"/>
          <w:sz w:val="24"/>
          <w:szCs w:val="24"/>
        </w:rPr>
        <w:t xml:space="preserve">) _______ from their parents and the result is that they are usually self confident and ambitious people. Firstborns are also responsible because they often have to look after their younger brothers or sisters. </w:t>
      </w:r>
      <w:r>
        <w:rPr>
          <w:rFonts w:eastAsia="Times New Roman" w:cs="Times New Roman" w:ascii="Times New Roman" w:hAnsi="Times New Roman"/>
          <w:b/>
          <w:color w:val="000000"/>
          <w:sz w:val="24"/>
          <w:szCs w:val="24"/>
        </w:rPr>
        <w:t>(31)</w:t>
      </w:r>
      <w:r>
        <w:rPr>
          <w:rFonts w:eastAsia="Times New Roman" w:cs="Times New Roman" w:ascii="Times New Roman" w:hAnsi="Times New Roman"/>
          <w:color w:val="000000"/>
          <w:sz w:val="24"/>
          <w:szCs w:val="24"/>
        </w:rPr>
        <w:t xml:space="preserve"> _______, they can be quite bossy and dominant as they often give orders and are fearful of losing position. Middle children are usually sociable since they have other children to play with. They are good at peacemaking and compromising. Yet, on the negative side, </w:t>
      </w:r>
      <w:r>
        <w:rPr>
          <w:rFonts w:eastAsia="Times New Roman" w:cs="Times New Roman" w:ascii="Times New Roman" w:hAnsi="Times New Roman"/>
          <w:b/>
          <w:color w:val="000000"/>
          <w:sz w:val="24"/>
          <w:szCs w:val="24"/>
        </w:rPr>
        <w:t>(32)</w:t>
      </w:r>
      <w:r>
        <w:rPr>
          <w:rFonts w:eastAsia="Times New Roman" w:cs="Times New Roman" w:ascii="Times New Roman" w:hAnsi="Times New Roman"/>
          <w:color w:val="000000"/>
          <w:sz w:val="24"/>
          <w:szCs w:val="24"/>
        </w:rPr>
        <w:t xml:space="preserve"> _______ children can be jealous and moody ones. The youngest in a family is probably quite a relaxed person and some are often lazy. This is because they always have someone in the family to help them. Yet, they are charming and </w:t>
      </w:r>
      <w:r>
        <w:rPr>
          <w:rFonts w:eastAsia="Times New Roman" w:cs="Times New Roman" w:ascii="Times New Roman" w:hAnsi="Times New Roman"/>
          <w:b/>
          <w:color w:val="000000"/>
          <w:sz w:val="24"/>
          <w:szCs w:val="24"/>
        </w:rPr>
        <w:t>(33)</w:t>
      </w:r>
      <w:r>
        <w:rPr>
          <w:rFonts w:eastAsia="Times New Roman" w:cs="Times New Roman" w:ascii="Times New Roman" w:hAnsi="Times New Roman"/>
          <w:color w:val="000000"/>
          <w:sz w:val="24"/>
          <w:szCs w:val="24"/>
        </w:rPr>
        <w:t> _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have a good sense of humor and know how to manipulate others when they want to get their w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9</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which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he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0</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awareness</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tten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ttrac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illingn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1: 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henever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In addi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refor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owev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2</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elder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iddle </w:t>
      </w:r>
      <w:r>
        <w:rPr>
          <w:rFonts w:eastAsia="Times New Roman" w:cs="Times New Roman" w:ascii="Times New Roman" w:hAnsi="Times New Roman"/>
          <w:sz w:val="24"/>
          <w:szCs w:val="24"/>
        </w:rPr>
        <w:tab/>
      </w:r>
      <w:r>
        <w:rPr>
          <w:rFonts w:eastAsia="Times New Roman" w:cs="Times New Roman" w:ascii="Times New Roman" w:hAnsi="Times New Roman"/>
          <w:b/>
          <w:iCs/>
          <w:color w:val="000000"/>
          <w:sz w:val="24"/>
          <w:szCs w:val="24"/>
        </w:rPr>
        <w:t>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young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younge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3</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crea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rea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reati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reat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Read the following passage and mark the letter A, B, C, or D to indicate the answer to each of the question.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ALITY TELEVISIO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Reality television is a genre of television programming which, (</w:t>
      </w:r>
      <w:r>
        <w:rPr>
          <w:rFonts w:eastAsia="Times New Roman" w:cs="Times New Roman" w:ascii="Times New Roman" w:hAnsi="Times New Roman"/>
          <w:b/>
          <w:bCs/>
          <w:color w:val="000000"/>
          <w:sz w:val="24"/>
          <w:szCs w:val="24"/>
        </w:rPr>
        <w:t>it is claimed</w:t>
      </w:r>
      <w:r>
        <w:rPr>
          <w:rFonts w:eastAsia="Times New Roman" w:cs="Times New Roman" w:ascii="Times New Roman" w:hAnsi="Times New Roman"/>
          <w:color w:val="000000"/>
          <w:sz w:val="24"/>
          <w:szCs w:val="24"/>
        </w:rPr>
        <w:t>), presents an unscripted dramatic or humorous situation, documents actual events, and features ordinary rather than professional actors. It could be described as a form of artificial or "heightened" documentary. Although the genre has existed in some form or another since the early years of television, the current explosion of popularity dates from around 20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Reality television covers a wide range of television programming formats, from game or quiz shows which resemble the frantic, often </w:t>
      </w:r>
      <w:r>
        <w:rPr>
          <w:rFonts w:eastAsia="Times New Roman" w:cs="Times New Roman" w:ascii="Times New Roman" w:hAnsi="Times New Roman"/>
          <w:b/>
          <w:bCs/>
          <w:color w:val="000000"/>
          <w:sz w:val="24"/>
          <w:szCs w:val="24"/>
          <w:u w:val="single"/>
        </w:rPr>
        <w:t>demeaning</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programmes produced in Japan in the 1980s and 1990s (a modern example is Gaki no Tsukai), to surveillance-or voyeurism-focused productions such as Big Br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ritics say that the term "reality television” is somewhat of a misnomer and that such shows frequently portray a modifies and highly influenced form of reality, with participants put in exotic location or abnormal situations, sometimes coached to act in certain ways by off-screen handlers, and with events on screen manipulated through editing and other post-production techniqu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Part of reality television's appeal is due to its ability to place ordinary people in extraordinary situations, For example, on the ABC show, The Bachelor, an eligible male dates a dozen women simultaneously, traveling on extraordinary dates to scenic locales. Reality television also has the potential to turn its participants into national celebrities, outwardly in talent and performance programs such as Pop Idol, though frequently Survivor and Big Brother participants also reach some degree of celebr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ome commentators have said that the name “reality television" is an inaccurate description for several styles of program included in the genre. In competition-based programs such as Big Brother and Survivor, and other special-living-environment shows like The Real World, the producers design the format of the show and control the day-to-day activities and the environment, creating a completely </w:t>
      </w:r>
      <w:r>
        <w:rPr>
          <w:rFonts w:eastAsia="Times New Roman" w:cs="Times New Roman" w:ascii="Times New Roman" w:hAnsi="Times New Roman"/>
          <w:b/>
          <w:color w:val="000000"/>
          <w:sz w:val="24"/>
          <w:szCs w:val="24"/>
          <w:u w:val="single"/>
        </w:rPr>
        <w:t>fabricated</w:t>
      </w:r>
      <w:r>
        <w:rPr>
          <w:rFonts w:eastAsia="Times New Roman" w:cs="Times New Roman" w:ascii="Times New Roman" w:hAnsi="Times New Roman"/>
          <w:color w:val="000000"/>
          <w:sz w:val="24"/>
          <w:szCs w:val="24"/>
        </w:rPr>
        <w:t xml:space="preserve"> world in which the competition plays out. Producers specifically select the participants, and use carefully designed scenarios, challenges, events, and settings to encourage particular behaviours and conflicts. Mark Burnett, creator of Survivor and other reality shows, has agreed with this assessment, and avoids the word “reality" to describe his shows; he has said, "I tell good stories. It really is not reality TV. It really is unscripted dram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4</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In the first line, the writer says "it is claimed” because 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e totally disagrees with the state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verybody except the writer agrees with the state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e wants to emphasize that it is his own cla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e wants to distance himself from the state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5:</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bCs/>
          <w:color w:val="000000"/>
          <w:sz w:val="24"/>
          <w:szCs w:val="24"/>
          <w:u w:val="single"/>
        </w:rPr>
        <w:t>demeaning</w:t>
      </w:r>
      <w:r>
        <w:rPr>
          <w:rFonts w:eastAsia="Times New Roman" w:cs="Times New Roman" w:ascii="Times New Roman" w:hAnsi="Times New Roman"/>
          <w:color w:val="000000"/>
          <w:sz w:val="24"/>
          <w:szCs w:val="24"/>
        </w:rPr>
        <w:t>" in paragraph 2 is closest in meaning to 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alueles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espis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minish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umiliat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6</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According to the passage, the program "Pop Idol",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urns all participants into celebrit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s a dating sh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s more likely to turn its participants into celebrities than Big Br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s less likely to turn participants into celebrities than Big Br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7:</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u w:val="single"/>
        </w:rPr>
        <w:t>fabricated</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in paragraph 5 is closest in meaning to _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ea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maginar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isolat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maginat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8:</w:t>
      </w:r>
      <w:r>
        <w:rPr>
          <w:rFonts w:eastAsia="Times New Roman" w:cs="Times New Roman" w:ascii="Times New Roman" w:hAnsi="Times New Roman"/>
          <w:color w:val="000000"/>
          <w:sz w:val="24"/>
          <w:szCs w:val="24"/>
        </w:rPr>
        <w:t xml:space="preserve"> Which of the following it NOT TRUE according to the passage</w:t>
      </w:r>
      <w:r>
        <w:rPr>
          <w:rFonts w:eastAsia="Times New Roman" w:cs="Times New Roman" w:ascii="Times New Roman" w:hAnsi="Times New Roman"/>
          <w:i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hows like Survivor have good-narrativ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ality television has been popular since well before 20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rk Burnett thinks the term "reality television" is inaccur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Japan has produced demeaning TV shows copied elsew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Read th</w:t>
      </w:r>
      <w:r>
        <w:rPr>
          <w:rFonts w:eastAsia="Times New Roman" w:cs="Times New Roman" w:ascii="Times New Roman" w:hAnsi="Times New Roman"/>
          <w:b/>
          <w:color w:val="000000"/>
          <w:sz w:val="24"/>
          <w:szCs w:val="24"/>
        </w:rPr>
        <w:t>e followin</w:t>
      </w:r>
      <w:r>
        <w:rPr>
          <w:rFonts w:eastAsia="Times New Roman" w:cs="Times New Roman" w:ascii="Times New Roman" w:hAnsi="Times New Roman"/>
          <w:b/>
          <w:bCs/>
          <w:color w:val="000000"/>
          <w:sz w:val="24"/>
          <w:szCs w:val="24"/>
        </w:rPr>
        <w:t>g passage and mark the letter A, B, C, or D to indicate the answer to each of the question.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Urban Gardene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ities are home to skyscrapers and apartment buildings, and it's rare to find wide, open spaces within them. With limited space for parks and gardens, architects and city planners often find it challenging to incorporate greenery into neighbourhoo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One creative solution is to grow plants on unused areas like walls or rooftops. It's a popular idea, and now rooftop gardens and green walls have been spouting up in cities around the world. There are many benefits to having green spaces to the urban landscape. Adding gardens to rooftops or walls can create a pleasant environment - what was once a grey cement wall can become a colourful, blooming garden. The CaxiaForum art gallery in Madrid, Spain, is a famous example - one of its walls is covered with 15,000 plants from over 250 different spec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n other cities, green walls are being used more functionally, to cover up construction sites and empty buildings and to prominently decorate the lobbies of office buildings. Using plants to cover walls and rooftops can also keep cities cooler in the summer. Buildings and roads absorb the sun's heat and hold it, causing a building or neighbourhood to stay warmer longer. Plants, on the other hand, provide an enormous amount of shade. There is evidence that growing a roof or wall garden can lowe Many cities offer tax discounts to businesses with these featur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n New York City, public schools plant rooftop gardens that can reduce heating and cooling costs. In addition to saving the school money, teachers and parents love the gardens because of their educational value - it's a fun and healthy way for their kids to investigate the world around them. “For the children, it's exciting when you grow something edible," said Lauren Fontana, principal of a New York public schoo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ese green spaces are also used to grow food. In recent years, rooftop gardens have slowly been included in the "local food movement". This is based on the concept that locally grown food reduces pollution since </w:t>
      </w:r>
      <w:r>
        <w:rPr>
          <w:rFonts w:eastAsia="Times New Roman" w:cs="Times New Roman" w:ascii="Times New Roman" w:hAnsi="Times New Roman"/>
          <w:b/>
          <w:color w:val="000000"/>
          <w:sz w:val="24"/>
          <w:szCs w:val="24"/>
          <w:u w:val="single"/>
        </w:rPr>
        <w:t>it</w:t>
      </w:r>
      <w:r>
        <w:rPr>
          <w:rFonts w:eastAsia="Times New Roman" w:cs="Times New Roman" w:ascii="Times New Roman" w:hAnsi="Times New Roman"/>
          <w:color w:val="000000"/>
          <w:sz w:val="24"/>
          <w:szCs w:val="24"/>
        </w:rPr>
        <w:t xml:space="preserve"> does not have to be transported far. Vegetables are being grown in rooftop gardens by schools, churches, neighbourhoods and even restaurants. Chef Rick Bayless serves “Rooftop Salsa” at his restaurant in Chicago, USA, using only ingredients grown in his rooftop garden. Rooftop gardens and green walls may require a bit more effort to grow and maintain. However, hard work always brings rewards, and with green spaces, the rewards are plenti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9:</w:t>
      </w:r>
      <w:r>
        <w:rPr>
          <w:rFonts w:eastAsia="Times New Roman" w:cs="Times New Roman" w:ascii="Times New Roman" w:hAnsi="Times New Roman"/>
          <w:color w:val="000000"/>
          <w:sz w:val="24"/>
          <w:szCs w:val="24"/>
        </w:rPr>
        <w:t xml:space="preserve"> What is this passage mainly abo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ardens in Madrid, New York, and Chicago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eople growing plants on roofs and wal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ivate gardens in the city's unused space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ow to grow your own food in the c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0</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According to the passage, people ________ as cities have little space for garde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row plants in their apartment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o to the countryside at the weeke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aint their walls and roofs gre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row trees and flowers on top of roof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41:</w:t>
      </w:r>
      <w:r>
        <w:rPr>
          <w:rFonts w:eastAsia="Times New Roman" w:cs="Times New Roman" w:ascii="Times New Roman" w:hAnsi="Times New Roman"/>
          <w:color w:val="000000"/>
          <w:sz w:val="24"/>
          <w:szCs w:val="24"/>
        </w:rPr>
        <w:t xml:space="preserve"> Why is the green wall in Madrid mentioned in the passage</w:t>
      </w:r>
      <w:r>
        <w:rPr>
          <w:rFonts w:eastAsia="Times New Roman" w:cs="Times New Roman" w:ascii="Times New Roman" w:hAnsi="Times New Roman"/>
          <w:i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t is the most expensive green wall in the world.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t is located on the side of a government buil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t is a famous example of a green wa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t was made to provide jobs for homeless peop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hich is NOT mentioned as a benefit of a rooftop gard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t becomes a park that the community can us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ving one might mean paying less tax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ildren can use it to learn about the environment.</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rowing plants on a roof keeps buildings cool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3</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Because food can now be grown in cit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food at expensive restaurants is cheap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overnments are making many rules about city garde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armers in the countryside are moving to the c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re's less pollution caused by transporting foo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4</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color w:val="000000"/>
          <w:sz w:val="24"/>
          <w:szCs w:val="24"/>
          <w:u w:val="single"/>
        </w:rPr>
        <w:t>it</w:t>
      </w:r>
      <w:r>
        <w:rPr>
          <w:rFonts w:eastAsia="Times New Roman" w:cs="Times New Roman" w:ascii="Times New Roman" w:hAnsi="Times New Roman"/>
          <w:color w:val="000000"/>
          <w:sz w:val="24"/>
          <w:szCs w:val="24"/>
        </w:rPr>
        <w:t>" in paragraph 5 refers to 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rooftop garde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food in general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ocally grown foo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reen spa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45:</w:t>
      </w:r>
      <w:r>
        <w:rPr>
          <w:rFonts w:eastAsia="Times New Roman" w:cs="Times New Roman" w:ascii="Times New Roman" w:hAnsi="Times New Roman"/>
          <w:color w:val="000000"/>
          <w:sz w:val="24"/>
          <w:szCs w:val="24"/>
        </w:rPr>
        <w:t xml:space="preserve"> Why did Chef Bayless name his dish "Rooftop Sals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e got the idea while cooking on his roofto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 buys the salsa from other rooftop garden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t is made from food grown in his rooftop gard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money earned from the dish is given to rooftop garden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rk the letter A, B, C, or D to indicate the sentence that is closest in meaning to each </w:t>
      </w:r>
      <w:r>
        <w:rPr>
          <w:rFonts w:eastAsia="Times New Roman" w:cs="Times New Roman" w:ascii="Times New Roman" w:hAnsi="Times New Roman"/>
          <w:b/>
          <w:color w:val="000000"/>
          <w:sz w:val="24"/>
          <w:szCs w:val="24"/>
        </w:rPr>
        <w:t>of the followin</w:t>
      </w:r>
      <w:r>
        <w:rPr>
          <w:rFonts w:eastAsia="Times New Roman" w:cs="Times New Roman" w:ascii="Times New Roman" w:hAnsi="Times New Roman"/>
          <w:b/>
          <w:bCs/>
          <w:color w:val="000000"/>
          <w:sz w:val="24"/>
          <w:szCs w:val="24"/>
        </w:rPr>
        <w:t xml:space="preserve">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6</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o one in our club can speak English as fluently as M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Mai is the worst English speaker in our clu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Mai speaks English the most fluently in our clu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Mai speaks English as fluently as other people in our clu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Mai speaks English more fluently than no one in our clu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7</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on't forget to submit your assignments by Friday," said the teacher to the stud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he teacher reminded the students to submit their assignments by Fri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he teacher allowed the students to submit their assignments by Fri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he teacher ordered the students to submit their assignments by Fri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he teacher encouraged the students to submit their assignments by Fri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8</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John is not here, perhaps he is i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ecause of his illness, John shouldn't have been 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John might be ill, so he is not her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John must be ill, so he is not 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John needn't be here because he is i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rk the letter A, B, C, or D to indicate the sentence that best combines each pair of sentences in </w:t>
      </w:r>
      <w:r>
        <w:rPr>
          <w:rFonts w:eastAsia="Times New Roman" w:cs="Times New Roman" w:ascii="Times New Roman" w:hAnsi="Times New Roman"/>
          <w:b/>
          <w:color w:val="000000"/>
          <w:sz w:val="24"/>
          <w:szCs w:val="24"/>
        </w:rPr>
        <w:t>the followin</w:t>
      </w:r>
      <w:r>
        <w:rPr>
          <w:rFonts w:eastAsia="Times New Roman" w:cs="Times New Roman" w:ascii="Times New Roman" w:hAnsi="Times New Roman"/>
          <w:b/>
          <w:bCs/>
          <w:color w:val="000000"/>
          <w:sz w:val="24"/>
          <w:szCs w:val="24"/>
        </w:rPr>
        <w:t xml:space="preserve">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49:</w:t>
      </w:r>
      <w:r>
        <w:rPr>
          <w:rFonts w:eastAsia="Times New Roman" w:cs="Times New Roman" w:ascii="Times New Roman" w:hAnsi="Times New Roman"/>
          <w:color w:val="000000"/>
          <w:sz w:val="24"/>
          <w:szCs w:val="24"/>
        </w:rPr>
        <w:t xml:space="preserve"> Mary was very disappointed. However, she tried to keep cal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ry was too disappointed to keep cal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ry lost her temper because of her disappoint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sappointed as she was, Mary tried to keep cal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eeling disappointed, Mary tried to keep calm, but she fail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50</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he basketball team knew they lost the match. They soon started to blame each 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rdly had the basketball team known they lost the match when they started to blame each o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ot only did the basketball team lose the match but they blamed each other as we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o sooner had the basketball team started to blame each other than they knew they lost the mat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s soon as they blamed each other, the basketball team knew they lost the match.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bCs/>
          <w:color w:val="000000"/>
          <w:sz w:val="24"/>
          <w:szCs w:val="24"/>
        </w:rPr>
        <w:t>-THE END-</w:t>
      </w:r>
      <w:r>
        <w:rPr>
          <w:rFonts w:eastAsia="Times New Roman" w:cs="Times New Roman" w:ascii="Times New Roman" w:hAnsi="Times New Roman"/>
          <w:b/>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rFonts w:eastAsia="Times New Roman" w:cs="Times New Roman" w:ascii="Times New Roman" w:hAnsi="Times New Roman"/>
                <w:b/>
                <w:bCs/>
                <w:color w:val="000000"/>
                <w:sz w:val="24"/>
                <w:szCs w:val="24"/>
              </w:rPr>
              <w:t>40.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A</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Phát âm đuôi -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A. pencil</w:t>
      </w:r>
      <w:r>
        <w:rPr>
          <w:rFonts w:eastAsia="Times New Roman" w:cs="Times New Roman" w:ascii="Times New Roman" w:hAnsi="Times New Roman"/>
          <w:color w:val="000000"/>
          <w:sz w:val="24"/>
          <w:szCs w:val="24"/>
          <w:u w:val="single"/>
        </w:rPr>
        <w:t xml:space="preserve">s </w:t>
      </w:r>
      <w:r>
        <w:rPr>
          <w:rFonts w:eastAsia="Times New Roman" w:cs="Times New Roman" w:ascii="Times New Roman" w:hAnsi="Times New Roman"/>
          <w:color w:val="000000"/>
          <w:sz w:val="24"/>
          <w:szCs w:val="24"/>
        </w:rPr>
        <w:t>/'penslz/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B. install</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ɪn'stɔ:lz</w:t>
      </w:r>
      <w:r>
        <w:rPr>
          <w:rFonts w:eastAsia="Times New Roman" w:cs="Times New Roman" w:ascii="Times New Roman" w:hAnsi="Times New Roman"/>
          <w:i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C. commit</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kə'mɪts</w:t>
      </w:r>
      <w:r>
        <w:rPr>
          <w:rFonts w:eastAsia="Times New Roman" w:cs="Times New Roman" w:ascii="Times New Roman" w:hAnsi="Times New Roman"/>
          <w:iCs/>
          <w:color w:val="000000"/>
          <w:sz w:val="24"/>
          <w:szCs w:val="24"/>
        </w:rPr>
        <w:t>/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D. motor</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məʊtə(r)z</w:t>
      </w:r>
      <w:r>
        <w:rPr>
          <w:rFonts w:eastAsia="Times New Roman" w:cs="Times New Roman" w:ascii="Times New Roman" w:hAnsi="Times New Roman"/>
          <w:i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Quy tắc:</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3 cách phát âm phụ âm cuối “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s/</w:t>
      </w:r>
      <w:r>
        <w:rPr>
          <w:rFonts w:eastAsia="Times New Roman" w:cs="Times New Roman" w:ascii="Times New Roman" w:hAnsi="Times New Roman"/>
          <w:color w:val="000000"/>
          <w:sz w:val="24"/>
          <w:szCs w:val="24"/>
        </w:rPr>
        <w:t>: Khi từ có phát âm tận cùng là các phụ âm vô thanh /p/, k</w:t>
      </w:r>
      <w:r>
        <w:rPr>
          <w:rFonts w:eastAsia="Times New Roman" w:cs="Times New Roman" w:ascii="Times New Roman" w:hAnsi="Times New Roman"/>
          <w:iCs/>
          <w:color w:val="000000"/>
          <w:sz w:val="24"/>
          <w:szCs w:val="24"/>
        </w:rPr>
        <w:t>/, /f/, /θ/, /</w:t>
      </w:r>
      <w:r>
        <w:rPr>
          <w:rFonts w:eastAsia="Times New Roman" w:cs="Times New Roman" w:ascii="Times New Roman" w:hAnsi="Times New Roman"/>
          <w:color w:val="000000"/>
          <w:sz w:val="24"/>
          <w:szCs w:val="24"/>
        </w:rPr>
        <w:t xml:space="preserve">t/ (thường là các chữ cái p, ph, f, k, th, 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iz/</w:t>
      </w:r>
      <w:r>
        <w:rPr>
          <w:rFonts w:eastAsia="Times New Roman" w:cs="Times New Roman" w:ascii="Times New Roman" w:hAnsi="Times New Roman"/>
          <w:color w:val="000000"/>
          <w:sz w:val="24"/>
          <w:szCs w:val="24"/>
        </w:rPr>
        <w:t>: Khi từ có phát âm tận cùng là các âm /s</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ʃ/</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tʃ</w:t>
      </w:r>
      <w:r>
        <w:rPr>
          <w:rFonts w:eastAsia="Times New Roman" w:cs="Times New Roman" w:ascii="Times New Roman" w:hAnsi="Times New Roman"/>
          <w:iCs/>
          <w:color w:val="000000"/>
          <w:sz w:val="24"/>
          <w:szCs w:val="24"/>
        </w:rPr>
        <w:t xml:space="preserve">/, /z/, /ʒ/, </w:t>
      </w:r>
      <w:r>
        <w:rPr>
          <w:rFonts w:eastAsia="Times New Roman" w:cs="Times New Roman" w:ascii="Times New Roman" w:hAnsi="Times New Roman"/>
          <w:color w:val="000000"/>
          <w:sz w:val="24"/>
          <w:szCs w:val="24"/>
        </w:rPr>
        <w:t xml:space="preserve">/dʒ/ (thường là các chữ cái ce, x, z, sh, ch, s, ge, 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z</w:t>
      </w:r>
      <w:r>
        <w:rPr>
          <w:rFonts w:eastAsia="Times New Roman" w:cs="Times New Roman" w:ascii="Times New Roman" w:hAnsi="Times New Roman"/>
          <w:color w:val="000000"/>
          <w:sz w:val="24"/>
          <w:szCs w:val="24"/>
        </w:rPr>
        <w:t xml:space="preserve">: Khi từ có tận cùng là các nguyên âm và các phụ âm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Phần gạch chân phương án C được phát âm là </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 xml:space="preserve">, còn lại là </w:t>
      </w:r>
      <w:r>
        <w:rPr>
          <w:rFonts w:eastAsia="Times New Roman" w:cs="Times New Roman" w:ascii="Times New Roman" w:hAnsi="Times New Roman"/>
          <w:iCs/>
          <w:color w:val="000000"/>
          <w:sz w:val="24"/>
          <w:szCs w:val="24"/>
        </w:rPr>
        <w:t xml:space="preserve">/z/.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Phát âm nguyên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nal /'faɪnl/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B. surv</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xml:space="preserve">val /sə'vaɪv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l</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able /rɪ'laɪəbl/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D. l</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xml:space="preserve">berty /'lɪbət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ần gạch chân phương án D được phát âm là </w:t>
      </w:r>
      <w:r>
        <w:rPr>
          <w:rFonts w:eastAsia="Times New Roman" w:cs="Times New Roman" w:ascii="Times New Roman" w:hAnsi="Times New Roman"/>
          <w:iCs/>
          <w:color w:val="000000"/>
          <w:sz w:val="24"/>
          <w:szCs w:val="24"/>
        </w:rPr>
        <w:t>/ɪ</w:t>
      </w:r>
      <w:r>
        <w:rPr>
          <w:rFonts w:eastAsia="Times New Roman" w:cs="Times New Roman" w:ascii="Times New Roman" w:hAnsi="Times New Roman"/>
          <w:color w:val="000000"/>
          <w:sz w:val="24"/>
          <w:szCs w:val="24"/>
        </w:rPr>
        <w:t xml:space="preserve">/, còn lại là /aɪ/.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rọng âm từ có 2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wyer (n)/'lɔɪə(r</w:t>
      </w:r>
      <w:r>
        <w:rPr>
          <w:rFonts w:eastAsia="Times New Roman" w:cs="Times New Roman" w:ascii="Times New Roman" w:hAnsi="Times New Roman"/>
          <w:iCs/>
          <w:color w:val="000000"/>
          <w:sz w:val="24"/>
          <w:szCs w:val="24"/>
        </w:rPr>
        <w:t>)/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sugar (n) /'ʃʊgə(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itness (n)/'fɪtnəs</w:t>
      </w:r>
      <w:r>
        <w:rPr>
          <w:rFonts w:eastAsia="Times New Roman" w:cs="Times New Roman" w:ascii="Times New Roman" w:hAnsi="Times New Roman"/>
          <w:iCs/>
          <w:color w:val="000000"/>
          <w:sz w:val="24"/>
          <w:szCs w:val="24"/>
        </w:rPr>
        <w:t>/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prevent (v) /prɪ’v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Quy tắc:</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a số danh từ có 2 âm tiết =&gt; trọng âm rơi vào âm tiết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a số động từ có 2 âm tiết =&gt; trọng âm rơi vào âm tiết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D có trọng âm rơi vào âm tiết 2, còn lại là âm tiết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rọng âm từ có 3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A. completion /kəm'pli:ʃ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B. understand /ʌndə'stænd</w:t>
      </w:r>
      <w:r>
        <w:rPr>
          <w:rFonts w:eastAsia="Times New Roman" w:cs="Times New Roman" w:ascii="Times New Roman" w:hAnsi="Times New Roman"/>
          <w:i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aterial /mə'tɪəriəl/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D. behavior /bɪ'heɪvjə(r</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B có trọng âm rơi vào âm tiết 3, còn lại là âm tiết </w:t>
      </w:r>
      <w:r>
        <w:rPr>
          <w:rFonts w:eastAsia="Times New Roman" w:cs="Times New Roman" w:ascii="Times New Roman" w:hAnsi="Times New Roman"/>
          <w:iCs/>
          <w:color w:val="000000"/>
          <w:sz w:val="24"/>
          <w:szCs w:val="24"/>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Sự hòa hợp giữa chủ ngữ và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i từ quan hệ “who” thay thế cho danh từ chỉ người “the gil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the girl” là danh từ số ít nên động từ theo sau phải chia ở dạng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a: were =&gt; w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ô gái bị thương trong vụ tai nạn hiện đang nằm v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6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hausting (adj): gây kiệt sức, tốn công sức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exhaustive (adj): toàn diện, chuyên s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a: exhausting =&gt; exhaust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Họ đã thực hiện nghiên cứu toàn diện về tác động của điện thoại thông minh đối với hành vi của học sinh và kết quả học tập của ch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Cấu trúc song hành/song so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song hành: A and B (A, B cùng một dạng thức: danh từ, động từ,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trước “and” (và) là động từ ở dạng nguyên thể “reduce” (giả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a: creating =&gt; cre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Dưới đây là một số lời khuyên có thể giúp bạn giảm bớt cảm giác áp lực và tạo ấn tượng tốt với người phỏng vấ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ì hiện tại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ấu hiệu: “for a week” (trong một tuần) =&gt; thì hiện tại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h dùng: Thì hiện tại hoàn thành dùng để nói về những hành động xảy ra trong quá khứ và để lại kết quả </w:t>
      </w:r>
      <w:r>
        <w:rPr>
          <w:rFonts w:eastAsia="Times New Roman" w:cs="Times New Roman" w:ascii="Times New Roman" w:hAnsi="Times New Roman"/>
          <w:bCs/>
          <w:color w:val="000000"/>
          <w:sz w:val="24"/>
          <w:szCs w:val="24"/>
        </w:rPr>
        <w:t xml:space="preserve">ở </w:t>
      </w:r>
      <w:r>
        <w:rPr>
          <w:rFonts w:eastAsia="Times New Roman" w:cs="Times New Roman" w:ascii="Times New Roman" w:hAnsi="Times New Roman"/>
          <w:color w:val="000000"/>
          <w:sz w:val="24"/>
          <w:szCs w:val="24"/>
        </w:rPr>
        <w:t xml:space="preserve">hiện tại (không nhắc đến thời điểm xả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cách dùng này thường có: for + khoảng thời gian hoặc since + mốc thời gi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Công thức: S + have/has + Ved/V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chủ ngữ là đại từ bất định “everyone” (mọi người) nên động từ chia ở dạng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Bạn nên biết rằng mọi người trong văn phòng này đã bận rộn lên kế hoạch cho buổi khiêu vũ suốt một tu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o V</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 xml:space="preserve">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pe + to V: hi vọng làm gì (chủ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e + to be Ved</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 xml:space="preserve">V3: hi vọng được làm gì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ite sb to do sth: mời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Hoa không thể thực hiện hành động “invite” (mời) =&gt; động từ sau “hope” (hi vọng) ở dạng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Cs/>
          <w:color w:val="000000"/>
          <w:sz w:val="24"/>
          <w:szCs w:val="24"/>
        </w:rPr>
        <w:t xml:space="preserve"> Hoa </w:t>
      </w:r>
      <w:r>
        <w:rPr>
          <w:rFonts w:eastAsia="Times New Roman" w:cs="Times New Roman" w:ascii="Times New Roman" w:hAnsi="Times New Roman"/>
          <w:color w:val="000000"/>
          <w:sz w:val="24"/>
          <w:szCs w:val="24"/>
        </w:rPr>
        <w:t xml:space="preserve">hy vọng sẽ được mời tham gia câu lạc bộ. Cô ấy có thể kết bạn với nhiều người ở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0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be under pressure: chịu áp l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Học sinh chịu ít áp lực hơn nhờ những thay đổi trong quy trình kiểm t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1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âu điều kiện loại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ấu hiệu: động từ ở mệnh đề chính dạng “would have Ved/V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ách dùng: Câu điều kiện loại 3 dùng để diễn tả một giả thiết trái ngược với thực tế đã xảy ra trong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ông thức: If S + had Ved/V3, S + would/could have Ved/V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ạng đảo ngữ: Had + S (not) Ved/V3, S + would/could have Ved/V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ếu bạn đến sớm hơn mười phút, thì bạn sẽ đã có một chỗ ngồi tốt hơn r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ừ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song hành: A and B (A, B cùng một dạng thức: danh từ, động từ,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trước “and” (và) là các danh từ “health” (sức khỏe) và “prosperity” (thịnh vượng) nên vị trí cần điền là một da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ccess (n): thành công </w:t>
        <w:tab/>
        <w:tab/>
        <w:t xml:space="preserve">B. succeed (v): thành công, thịnh v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uccessful (adj): thành công </w:t>
        <w:tab/>
        <w:tab/>
        <w:t xml:space="preserve">D. successfully (adv): thành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ôi hy vọng năm mới sẽ mang lại cho bạn thành công, sức khỏe và sự thịnh v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3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ratify (v): làm vừa lòng </w:t>
        <w:tab/>
        <w:tab/>
        <w:t xml:space="preserve">B. please (v): làm vừa lòng, làm hài lò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ngratiate (v): lấy lòng </w:t>
        <w:tab/>
        <w:tab/>
        <w:t xml:space="preserve">D. commend (v): khen ngợi, giao ph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Cấu trúc: ingratiate oneself with sb: lấy lòng ai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w:t>
      </w:r>
      <w:r>
        <w:rPr>
          <w:rFonts w:eastAsia="Times New Roman" w:cs="Times New Roman" w:ascii="Times New Roman" w:hAnsi="Times New Roman"/>
          <w:b/>
          <w:color w:val="000000"/>
          <w:sz w:val="24"/>
          <w:szCs w:val="24"/>
        </w:rPr>
        <w:t>h:</w:t>
      </w:r>
      <w:r>
        <w:rPr>
          <w:rFonts w:eastAsia="Times New Roman" w:cs="Times New Roman" w:ascii="Times New Roman" w:hAnsi="Times New Roman"/>
          <w:color w:val="000000"/>
          <w:sz w:val="24"/>
          <w:szCs w:val="24"/>
        </w:rPr>
        <w:t xml:space="preserve"> Anh ấy cố gắng lấy lòng mọi người bằng cách khen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4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y-paying: trả, thanh toán </w:t>
        <w:tab/>
        <w:tab/>
        <w:t xml:space="preserve">B. use – using: sử dụ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pend – spending: tiêu tốn, dùng, trải qua </w:t>
        <w:tab/>
        <w:t xml:space="preserve">D. devote – devoting: cống hiến, hiến dâ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Cấu trúc: devote sth to sth/to doing sth: cống hiến cái gì vào điều gì/việc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Bà tôi hiến dâng cả cuộc đời để chăm sóc con c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C</w:t>
      </w:r>
      <w:r>
        <w:rPr>
          <w:rFonts w:eastAsia="Times New Roman" w:cs="Times New Roman" w:ascii="Times New Roman" w:hAnsi="Times New Roman"/>
          <w:b/>
          <w:bCs/>
          <w:color w:val="000000"/>
          <w:sz w:val="24"/>
          <w:szCs w:val="24"/>
        </w:rPr>
        <w:t xml:space="preserve">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ring up: đề cập, nói đến, nuôi nấng </w:t>
        <w:tab/>
        <w:t xml:space="preserve">B. bring about: làm cái gì xả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ring in: kiếm được, thu được, đưa ra </w:t>
        <w:tab/>
        <w:t xml:space="preserve">D. bring back: làm nhớ lại, gợi lại, đem trả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ác chính phủ nên đưa ra một số luật quốc tế chống khủng b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Đảo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đảo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until S + V + V(trợ) + S + V(chính): Đến lúc ... thì mới ... (mãi cho đến khi ... th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sooner had + S + Ved/V3 + than S + V: Vừa mới ... thì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ly after N/S + V, V(trợ) + S + V(chính): Chỉ sau khi ... thì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was not until + N/S + V that S + V: Đến lúc ... thì mới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động từ “realize” đang ở dạng nguyên thể =&gt; trước “Paul” phải là trợ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ãi cho đến khi máy bay cất cánh, Paul mới nhận ra rằng mình đã đi nhầm chuyến b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ụm từ/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its and bobs: những thứ lặt vặt </w:t>
      </w:r>
      <w:r>
        <w:rPr>
          <w:rFonts w:eastAsia="Times New Roman" w:cs="Times New Roman" w:ascii="Times New Roman" w:hAnsi="Times New Roman"/>
          <w:bCs/>
          <w:color w:val="000000"/>
          <w:sz w:val="24"/>
          <w:szCs w:val="24"/>
        </w:rPr>
        <w:tab/>
      </w:r>
      <w:r>
        <w:rPr>
          <w:rFonts w:eastAsia="Times New Roman" w:cs="Times New Roman" w:ascii="Times New Roman" w:hAnsi="Times New Roman"/>
          <w:color w:val="000000"/>
          <w:sz w:val="24"/>
          <w:szCs w:val="24"/>
        </w:rPr>
        <w:t xml:space="preserve">B. chalk and cheese: hoàn toàn khác b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part and parcel: phần thiết yếu, quan trọng </w:t>
        <w:tab/>
        <w:t xml:space="preserve">D. from top to bottom: toàn thể, từ trên xuống dư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ắc sai lầm là điều thiết yếu của sự trưởng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ụm từ/Sự kết hợp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ụm từ: sense of humour: khiếu hài hước, vui t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ay (n): cách, lối </w:t>
        <w:tab/>
        <w:t xml:space="preserve">C. mood (n): cảm xúc </w:t>
        <w:tab/>
        <w:t xml:space="preserve">D. feeling (n): cảm gi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ôi thực sự thích ở với bố. Ông ấy rất vui t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1950s: những năm 195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 tên nước coi là quần đảo (the West Ind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ông dùng mạo từ trước tên nước có một thể thống nhất hoặc có 1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Vào những năm 1950, nhiều người chuyển từ Tây Ấn đến Anh vì cuộc sống của họ ở đó quá khó kh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refore, S + V: vì vậy, vì thế </w:t>
      </w:r>
      <w:r>
        <w:rPr>
          <w:rFonts w:eastAsia="Times New Roman" w:cs="Times New Roman" w:ascii="Times New Roman" w:hAnsi="Times New Roman"/>
          <w:bCs/>
          <w:color w:val="000000"/>
          <w:sz w:val="24"/>
          <w:szCs w:val="24"/>
        </w:rPr>
        <w:tab/>
      </w:r>
      <w:r>
        <w:rPr>
          <w:rFonts w:eastAsia="Times New Roman" w:cs="Times New Roman" w:ascii="Times New Roman" w:hAnsi="Times New Roman"/>
          <w:color w:val="000000"/>
          <w:sz w:val="24"/>
          <w:szCs w:val="24"/>
        </w:rPr>
        <w:t xml:space="preserve">B. However, S + V: tuy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nly if S + V: chỉ khi </w:t>
      </w:r>
      <w:r>
        <w:rPr>
          <w:rFonts w:eastAsia="Times New Roman" w:cs="Times New Roman" w:ascii="Times New Roman" w:hAnsi="Times New Roman"/>
          <w:bCs/>
          <w:color w:val="000000"/>
          <w:sz w:val="24"/>
          <w:szCs w:val="24"/>
        </w:rPr>
        <w:tab/>
        <w:tab/>
      </w:r>
      <w:r>
        <w:rPr>
          <w:rFonts w:eastAsia="Times New Roman" w:cs="Times New Roman" w:ascii="Times New Roman" w:hAnsi="Times New Roman"/>
          <w:color w:val="000000"/>
          <w:sz w:val="24"/>
          <w:szCs w:val="24"/>
        </w:rPr>
        <w:t xml:space="preserve">D. Otherwise, S + V: nếu không th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chỗ trống có dấu phẩy =&gt; loại luô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Bố mẹ tôi đã cho tôi mượn tiền. Nếu không thì tôi đã không thể chi trả cho chuyến 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âu hỏi đu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ế trước ở dạng phủ định “has got little” =&gt; câu hỏi đuôi dạng khẳng định: h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Chủ ngữ vế trước “She” =&gt; chủ ngữ câu hỏi đuôi: s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ôi không nghĩ Jill sẽ là một giáo viên tốt. Cô ấy không kiên nhẫn lắm,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Cs/>
          <w:color w:val="000000"/>
          <w:sz w:val="24"/>
          <w:szCs w:val="24"/>
        </w:rPr>
        <w:t xml:space="preserve">22 </w:t>
      </w:r>
      <w:r>
        <w:rPr>
          <w:rFonts w:eastAsia="Times New Roman" w:cs="Times New Roman" w:ascii="Times New Roman" w:hAnsi="Times New Roman"/>
          <w:b/>
          <w:color w:val="000000"/>
          <w:sz w:val="24"/>
          <w:szCs w:val="24"/>
        </w:rPr>
        <w:t xml:space="preserve">(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Rút gọn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ủ ngữ “pictures” (bức tranh không thể tự thực hiện hành động “send” (gửi) =&gt; câu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ệnh đề quan hệ được rút gọn về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ing: khi mệnh đề dạng chủ động; having Ved/V3: khi hành động được rút gọn xảy ra trước hành động ở mệnh đề ch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ed/V3: khi mệnh đề dạng bị động (bỏ đại từ quan hệ, bỏ tob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o V: khi trước danh từ là “the only first/ second/so sánh nhất...) =&gt; dạng bị động: to be Ved/V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đầy đủ: Many of the pictures </w:t>
      </w:r>
      <w:r>
        <w:rPr>
          <w:rFonts w:eastAsia="Times New Roman" w:cs="Times New Roman" w:ascii="Times New Roman" w:hAnsi="Times New Roman"/>
          <w:b/>
          <w:bCs/>
          <w:color w:val="000000"/>
          <w:sz w:val="24"/>
          <w:szCs w:val="24"/>
          <w:u w:val="single"/>
        </w:rPr>
        <w:t>which are sen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from outer space are presently on display in the public libra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rút gọn: Many of the picture</w:t>
      </w:r>
      <w:r>
        <w:rPr>
          <w:rFonts w:eastAsia="Times New Roman" w:cs="Times New Roman" w:ascii="Times New Roman" w:hAnsi="Times New Roman"/>
          <w:bCs/>
          <w:color w:val="000000"/>
          <w:sz w:val="24"/>
          <w:szCs w:val="24"/>
        </w:rPr>
        <w:t xml:space="preserve">s </w:t>
      </w:r>
      <w:r>
        <w:rPr>
          <w:rFonts w:eastAsia="Times New Roman" w:cs="Times New Roman" w:ascii="Times New Roman" w:hAnsi="Times New Roman"/>
          <w:b/>
          <w:bCs/>
          <w:color w:val="000000"/>
          <w:sz w:val="24"/>
          <w:szCs w:val="24"/>
          <w:u w:val="single"/>
        </w:rPr>
        <w:t>sen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from outer space are presently on display in the public libra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hiều bức tranh được gửi từ ngoài không gian hiện đang được trưng bày trong thư viện công c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3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reakthrough (n): bước đột phá (an </w:t>
      </w:r>
      <w:r>
        <w:rPr>
          <w:rFonts w:eastAsia="Times New Roman" w:cs="Times New Roman" w:ascii="Times New Roman" w:hAnsi="Times New Roman"/>
          <w:b/>
          <w:bCs/>
          <w:color w:val="000000"/>
          <w:sz w:val="24"/>
          <w:szCs w:val="24"/>
        </w:rPr>
        <w:t>important developmen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that may lead to an agreement or achieve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ew cure: phương pháp chữa trị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important therapy: liệu pháp quan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udden remedy: phương pháp khắc phục đột ngộ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dramati</w:t>
      </w:r>
      <w:r>
        <w:rPr>
          <w:rFonts w:eastAsia="Times New Roman" w:cs="Times New Roman" w:ascii="Times New Roman" w:hAnsi="Times New Roman"/>
          <w:bCs/>
          <w:color w:val="000000"/>
          <w:sz w:val="24"/>
          <w:szCs w:val="24"/>
        </w:rPr>
        <w:t xml:space="preserve">c </w:t>
      </w:r>
      <w:r>
        <w:rPr>
          <w:rFonts w:eastAsia="Times New Roman" w:cs="Times New Roman" w:ascii="Times New Roman" w:hAnsi="Times New Roman"/>
          <w:b/>
          <w:bCs/>
          <w:color w:val="000000"/>
          <w:sz w:val="24"/>
          <w:szCs w:val="24"/>
        </w:rPr>
        <w:t>developmen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sự phát triển bất ngờ, ấn tượng, to lớ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breakthrough (n): bước đột phá = dramatic development: sự phát triển mạnh m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ác nhà khoa học hy vọng rằng loại thuốc mới này sẽ là một bước đột phá lớn trong cuộc chiến chống lại Covid-1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4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ing a go of: thành công trong việc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ying to overcome: cố gắng vượt qua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B. standing a chance of: có cơ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roving himself: chứng tỏ bản thân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D. having success with: thành công v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making a go of = having success with: thành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w:t>
      </w:r>
      <w:r>
        <w:rPr>
          <w:rFonts w:eastAsia="Times New Roman" w:cs="Times New Roman" w:ascii="Times New Roman" w:hAnsi="Times New Roman"/>
          <w:b/>
          <w:color w:val="000000"/>
          <w:sz w:val="24"/>
          <w:szCs w:val="24"/>
        </w:rPr>
        <w:t>ịch:</w:t>
      </w:r>
      <w:r>
        <w:rPr>
          <w:rFonts w:eastAsia="Times New Roman" w:cs="Times New Roman" w:ascii="Times New Roman" w:hAnsi="Times New Roman"/>
          <w:color w:val="000000"/>
          <w:sz w:val="24"/>
          <w:szCs w:val="24"/>
        </w:rPr>
        <w:t xml:space="preserve"> Tôi đã nghĩ rằng công việc kinh doanh của anh ấy sẽ thất bại, nhưng anh ấy thực sự đang thành công với điều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oose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starving (adj): chết đó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ich (adj): giàu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B. hungry (adj): đói </w:t>
        <w:tab/>
        <w:t xml:space="preserve">C. poor (adj): nghèo </w:t>
        <w:tab/>
        <w:t xml:space="preserve">D. full (adj): no, đầy đủ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starving (adj): chết đói &gt;&lt; full (adj): no, đầy đủ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Cs/>
          <w:color w:val="000000"/>
          <w:sz w:val="24"/>
          <w:szCs w:val="24"/>
        </w:rPr>
        <w:t xml:space="preserve"> Hàn</w:t>
      </w:r>
      <w:r>
        <w:rPr>
          <w:rFonts w:eastAsia="Times New Roman" w:cs="Times New Roman" w:ascii="Times New Roman" w:hAnsi="Times New Roman"/>
          <w:color w:val="000000"/>
          <w:sz w:val="24"/>
          <w:szCs w:val="24"/>
        </w:rPr>
        <w:t xml:space="preserve">g ngàn người sắp chết đói vì sự mất mùa năm n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Cs/>
          <w:color w:val="000000"/>
          <w:sz w:val="24"/>
          <w:szCs w:val="24"/>
        </w:rPr>
        <w:t>2</w:t>
      </w:r>
      <w:r>
        <w:rPr>
          <w:rFonts w:eastAsia="Times New Roman" w:cs="Times New Roman" w:ascii="Times New Roman" w:hAnsi="Times New Roman"/>
          <w:b/>
          <w:color w:val="000000"/>
          <w:sz w:val="24"/>
          <w:szCs w:val="24"/>
        </w:rPr>
        <w:t xml:space="preserve">6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t into hot water: gặp nguy hi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et into trouble: gặp rắc rối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stay safe: giữ an toà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all into disuse: ngừng sử dụng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D. keep calm: giữ bình tĩ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get into hot water: gặp nguy hiểm &gt;&lt; stay safe: giữ an toà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Tom có thể gặp nguy hiểm khi lái xe với tốc độ tối đa sau khi uống rượ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Cs/>
          <w:color w:val="000000"/>
          <w:sz w:val="24"/>
          <w:szCs w:val="24"/>
        </w:rPr>
        <w:t>2</w:t>
      </w:r>
      <w:r>
        <w:rPr>
          <w:rFonts w:eastAsia="Times New Roman" w:cs="Times New Roman" w:ascii="Times New Roman" w:hAnsi="Times New Roman"/>
          <w:b/>
          <w:color w:val="000000"/>
          <w:sz w:val="24"/>
          <w:szCs w:val="24"/>
        </w:rPr>
        <w:t xml:space="preserve">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và Jane đang nói về việc bảo vệ bản sắc văn hó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ohn: “Cậu có nghĩ rằng mọi người nên bảo vệ bản sắc văn hóa của họ trong thời đại toàn cầu hóa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Jane: “__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hông có nghi ngờ gì nữa. (Chắc chắn là phải bảo vệ r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ất nhiên là không, chắc chắn r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hà, điều đó rất đáng ngạc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Ừ, đó là một ý tưởng hấp dẫ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ản hồi B, C, D không phù hợp với ngữ c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Linda đang cảm ơn Daniel về món quà sinh nhật của anh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da: “Cảm ơn vì cuốn sách. Tớ đã tìm nó trong nhiều th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iel: “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ớ đồng ý với cậu.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Tớ rất vui vì cậu thích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ớ thích đọc sách.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Cảm ơn cậu đã tìm kiếm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ản hồi A, C, D không phù hợp với ngữ c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Đại từ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ich: thay thế cho danh từ chỉ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ere: thay thế cho danh từ chỉ nơi chố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o: thay thế cho danh từ chỉ người, đóng vai trò làm chủ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at: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danh từ “factors” (yếu tố) là danh từ chỉ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position in the family is one of the factors </w:t>
      </w:r>
      <w:r>
        <w:rPr>
          <w:rFonts w:eastAsia="Times New Roman" w:cs="Times New Roman" w:ascii="Times New Roman" w:hAnsi="Times New Roman"/>
          <w:b/>
          <w:color w:val="000000"/>
          <w:sz w:val="24"/>
          <w:szCs w:val="24"/>
        </w:rPr>
        <w:t>(</w:t>
      </w:r>
      <w:r>
        <w:rPr>
          <w:rFonts w:eastAsia="Times New Roman" w:cs="Times New Roman" w:ascii="Times New Roman" w:hAnsi="Times New Roman"/>
          <w:b/>
          <w:iCs/>
          <w:color w:val="000000"/>
          <w:sz w:val="24"/>
          <w:szCs w:val="24"/>
        </w:rPr>
        <w:t>2</w:t>
      </w:r>
      <w:r>
        <w:rPr>
          <w:rFonts w:eastAsia="Times New Roman" w:cs="Times New Roman" w:ascii="Times New Roman" w:hAnsi="Times New Roman"/>
          <w:b/>
          <w:bCs/>
          <w:color w:val="000000"/>
          <w:sz w:val="24"/>
          <w:szCs w:val="24"/>
        </w:rPr>
        <w:t xml:space="preserve">9) </w:t>
      </w:r>
      <w:r>
        <w:rPr>
          <w:rFonts w:eastAsia="Times New Roman" w:cs="Times New Roman" w:ascii="Times New Roman" w:hAnsi="Times New Roman"/>
          <w:b/>
          <w:bCs/>
          <w:color w:val="000000"/>
          <w:sz w:val="24"/>
          <w:szCs w:val="24"/>
          <w:u w:val="single"/>
        </w:rPr>
        <w:t>which</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strongly affect our persona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Vị trí của chúng ta trong gia đình là một trong những yếu tố mà ảnh hưởng mạnh mẽ đến tính cách của chúng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awareness (n): nhận thức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B. attention (n): sự chú ý, quan t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ttraction (n): sự thu hút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willingness (n): sự sẵn s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ldest or first-born children get maximum </w:t>
      </w:r>
      <w:r>
        <w:rPr>
          <w:rFonts w:eastAsia="Times New Roman" w:cs="Times New Roman" w:ascii="Times New Roman" w:hAnsi="Times New Roman"/>
          <w:b/>
          <w:color w:val="000000"/>
          <w:sz w:val="24"/>
          <w:szCs w:val="24"/>
        </w:rPr>
        <w:t xml:space="preserve">(30) </w:t>
      </w:r>
      <w:r>
        <w:rPr>
          <w:rFonts w:eastAsia="Times New Roman" w:cs="Times New Roman" w:ascii="Times New Roman" w:hAnsi="Times New Roman"/>
          <w:b/>
          <w:bCs/>
          <w:color w:val="000000"/>
          <w:sz w:val="24"/>
          <w:szCs w:val="24"/>
          <w:u w:val="single"/>
        </w:rPr>
        <w:t>attention</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from their parents and the result is that they are usually self-confident and ambitious peop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on cả hoặc con một nhận được sự quan tâm tối đa từ bố mẹ và kết quả là chúng thường là những người tự tin và đầy tham v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henever: bất kỳ khi nào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In addition: ngoài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refore: vì vậy, vì thế </w:t>
      </w:r>
      <w:r>
        <w:rPr>
          <w:rFonts w:eastAsia="Times New Roman" w:cs="Times New Roman" w:ascii="Times New Roman" w:hAnsi="Times New Roman"/>
          <w:sz w:val="24"/>
          <w:szCs w:val="24"/>
        </w:rPr>
        <w:tab/>
        <w:tab/>
      </w:r>
      <w:r>
        <w:rPr>
          <w:rFonts w:eastAsia="Times New Roman" w:cs="Times New Roman" w:ascii="Times New Roman" w:hAnsi="Times New Roman"/>
          <w:bCs/>
          <w:color w:val="000000"/>
          <w:sz w:val="24"/>
          <w:szCs w:val="24"/>
        </w:rPr>
        <w:t>D. How</w:t>
      </w:r>
      <w:r>
        <w:rPr>
          <w:rFonts w:eastAsia="Times New Roman" w:cs="Times New Roman" w:ascii="Times New Roman" w:hAnsi="Times New Roman"/>
          <w:color w:val="000000"/>
          <w:sz w:val="24"/>
          <w:szCs w:val="24"/>
        </w:rPr>
        <w:t xml:space="preserve">ever, S + V: tuy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1) </w:t>
      </w:r>
      <w:r>
        <w:rPr>
          <w:rFonts w:eastAsia="Times New Roman" w:cs="Times New Roman" w:ascii="Times New Roman" w:hAnsi="Times New Roman"/>
          <w:b/>
          <w:bCs/>
          <w:color w:val="000000"/>
          <w:sz w:val="24"/>
          <w:szCs w:val="24"/>
          <w:u w:val="single"/>
        </w:rPr>
        <w:t>However</w:t>
      </w:r>
      <w:r>
        <w:rPr>
          <w:rFonts w:eastAsia="Times New Roman" w:cs="Times New Roman" w:ascii="Times New Roman" w:hAnsi="Times New Roman"/>
          <w:color w:val="000000"/>
          <w:sz w:val="24"/>
          <w:szCs w:val="24"/>
        </w:rPr>
        <w:t xml:space="preserve">, they can be quite bossy and dominant as they often give orders and are fearful of losing posi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uy nhiên, chúng có thể khá hách dịch và thống trị vì chúng thường ra lệnh và sợ bị mất vị tr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lder: già hơ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middle: giữ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ounger: trẻ hơ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youngest: trẻ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t, on the negative side, </w:t>
      </w:r>
      <w:r>
        <w:rPr>
          <w:rFonts w:eastAsia="Times New Roman" w:cs="Times New Roman" w:ascii="Times New Roman" w:hAnsi="Times New Roman"/>
          <w:b/>
          <w:color w:val="000000"/>
          <w:sz w:val="24"/>
          <w:szCs w:val="24"/>
        </w:rPr>
        <w:t>(3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middle</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children can be jealous and moody on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uy nhiên, về mặt tiêu cực, những đứa con giữa có thể ghen tị và hay ủ r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3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ừ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reate (v): tạo ra, gây ra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creation (n): sự sáng t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reative (adj): sáng tạo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creature (n): sinh vật, loài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trước “and” là tính từ “charming” (thu hút) nên vị trí cần điền cũng là một tính từ (kiến thức cấu trúc song 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t, they are charming and </w:t>
      </w:r>
      <w:r>
        <w:rPr>
          <w:rFonts w:eastAsia="Times New Roman" w:cs="Times New Roman" w:ascii="Times New Roman" w:hAnsi="Times New Roman"/>
          <w:b/>
          <w:color w:val="000000"/>
          <w:sz w:val="24"/>
          <w:szCs w:val="24"/>
        </w:rPr>
        <w:t xml:space="preserve">(33) </w:t>
      </w:r>
      <w:r>
        <w:rPr>
          <w:rFonts w:eastAsia="Times New Roman" w:cs="Times New Roman" w:ascii="Times New Roman" w:hAnsi="Times New Roman"/>
          <w:b/>
          <w:color w:val="000000"/>
          <w:sz w:val="24"/>
          <w:szCs w:val="24"/>
          <w:u w:val="single"/>
        </w:rPr>
        <w:t>creative</w:t>
      </w:r>
      <w:r>
        <w:rPr>
          <w:rFonts w:eastAsia="Times New Roman" w:cs="Times New Roman" w:ascii="Times New Roman" w:hAnsi="Times New Roman"/>
          <w:color w:val="000000"/>
          <w:sz w:val="24"/>
          <w:szCs w:val="24"/>
        </w:rPr>
        <w:t xml:space="preserve"> have a good sense of humor and know how to manipulate others when they want to get their w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uy nhiên, chúng thu hút và sáng tạo, có khiếu hài hước và biết cách lôi kéo người khác khi chúng muốn theo ý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Nội dung dịch</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ị trí của chúng ta trong gia đình là một trong những yếu tố ảnh hưởng mạnh mẽ đến tính cách của chúng ta. Con cả hoặc con một nhận được sự quan tâm tối đa từ bố mẹ và kết quả là chúng thường là những người tự tin và đầy tham vọng. Con đầu lòng cũng có trách nhiệm vì chúng thường phải chăm sóc em trai hoặc em gái của mình. Tuy nhiên, chúng có thể khá hách dịch và thống trị vì chúng thường ra lệnh và sợ bị mất vị trí. Con giữa thường hòa đồng vì chúng có những đứa trẻ khác để chơi cùng. Chúng giỏi trong việc xây dựng hòa bình và thỏa hiệp. Tuy nhiên, về mặt tiêu cực, những đứa con giữa có thể ghen tị và hay ủ rũ. Người trẻ nhất trong một gia đình có lẽ là một người khá thoải mái và một số thường lười biếng. Đó là vì chúng luôn có người trong gia đình giúp đỡ. Tuy nhiên, chúng thu hút và sáng tạo, có khiếu hài hước và biết cách lôi kéo người khác khi chúng muốn theo ý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34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Đọc hiểu- suy lu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dòng đầu tiên, người viết nói "</w:t>
      </w:r>
      <w:r>
        <w:rPr>
          <w:rFonts w:eastAsia="Times New Roman" w:cs="Times New Roman" w:ascii="Times New Roman" w:hAnsi="Times New Roman"/>
          <w:b/>
          <w:bCs/>
          <w:color w:val="000000"/>
          <w:sz w:val="24"/>
          <w:szCs w:val="24"/>
          <w:u w:val="single"/>
        </w:rPr>
        <w:t>it is claimed</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bởi vì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oàn toàn không đồng ý với tuyên b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ất cả mọi người ngoại trừ người viết đồng ý với tuyên b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nh ấy muốn nhấn mạnh rằng đó là yêu sách của riêng anh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anh ta muốn tách mình khỏi tuyên b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Reality television is genre of television programming which, it is claimed), presents unscripted dramatic or humorous situation, documents actual events, and features ordinary rather than professional acto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ruyền hình thực tế là thể loại chương trình truyền hình, (được cho là), trình bày tình huống hài hước hoặc kịch tính không được lên kế hoạch trước, ghi lại các sự kiện thực tế và có các diễn viên bình thường thay vì chuyên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demeaning</w:t>
      </w:r>
      <w:r>
        <w:rPr>
          <w:rFonts w:eastAsia="Times New Roman" w:cs="Times New Roman" w:ascii="Times New Roman" w:hAnsi="Times New Roman"/>
          <w:color w:val="000000"/>
          <w:sz w:val="24"/>
          <w:szCs w:val="24"/>
        </w:rPr>
        <w:t xml:space="preserve">" trong đoạn 2 gần nghĩa nhất với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alueless (adj): vô giá trị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despising (adj): khinh th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iminishing (adj): giảm dầ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humiliating (adj): làm xấu hổ, nhục nh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demeaning (adj): hạ thấp giá trị= humiliat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w:t>
      </w:r>
      <w:r>
        <w:rPr>
          <w:rFonts w:eastAsia="Times New Roman" w:cs="Times New Roman" w:ascii="Times New Roman" w:hAnsi="Times New Roman"/>
          <w:b/>
          <w:color w:val="000000"/>
          <w:sz w:val="24"/>
          <w:szCs w:val="24"/>
        </w:rPr>
        <w:t>n:</w:t>
      </w:r>
      <w:r>
        <w:rPr>
          <w:rFonts w:eastAsia="Times New Roman" w:cs="Times New Roman" w:ascii="Times New Roman" w:hAnsi="Times New Roman"/>
          <w:color w:val="000000"/>
          <w:sz w:val="24"/>
          <w:szCs w:val="24"/>
        </w:rPr>
        <w:t xml:space="preserve"> Reality television covers a wide range of television programming formats, from game or quiz shows which resemble the frantic, often </w:t>
      </w:r>
      <w:r>
        <w:rPr>
          <w:rFonts w:eastAsia="Times New Roman" w:cs="Times New Roman" w:ascii="Times New Roman" w:hAnsi="Times New Roman"/>
          <w:b/>
          <w:bCs/>
          <w:color w:val="000000"/>
          <w:sz w:val="24"/>
          <w:szCs w:val="24"/>
          <w:u w:val="single"/>
        </w:rPr>
        <w:t>demeanin</w:t>
      </w:r>
      <w:r>
        <w:rPr>
          <w:rFonts w:eastAsia="Times New Roman" w:cs="Times New Roman" w:ascii="Times New Roman" w:hAnsi="Times New Roman"/>
          <w:b/>
          <w:color w:val="000000"/>
          <w:sz w:val="24"/>
          <w:szCs w:val="24"/>
          <w:u w:val="single"/>
        </w:rPr>
        <w:t>g</w:t>
      </w:r>
      <w:r>
        <w:rPr>
          <w:rFonts w:eastAsia="Times New Roman" w:cs="Times New Roman" w:ascii="Times New Roman" w:hAnsi="Times New Roman"/>
          <w:color w:val="000000"/>
          <w:sz w:val="24"/>
          <w:szCs w:val="24"/>
        </w:rPr>
        <w:t xml:space="preserve"> programmes produced in Japan in the 1980s and 1990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ruyền hình thực tế bao gồm một loạt các dạng chương trình truyền hình, từ trò chơi hoặc đố vui giống với các chương trình làm hạ thấp giá trị (con người từng được sản xuất rầm rộ ở Nhật Bản vào những năm 1980 và 199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đoạn văn, chương trình "Thần tượng nhạc Pop"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iến tất cả những người tham gia thành những người nổi tiế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là một chương trình hẹn hò.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ó nhiều khả năng biến những người tham gia thành người nổi tiếng hơn là Big Br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ít có khả năng biến những người tham gia thành người nổi tiếng như Big Br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Reality television also has the potential to turn its participants into national celebrities, outwardly in talent and performance programs such as Pop Idol, though frequently Survivor and Big Brother participants also reach some degree of celebr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ruyền hình thực tế cũng có khả năng biến những người tham gia thành những người nổi tiếng trong nước, bề ngoài là các chương trình tài năng và biểu diễn như Pop Idol (Thần tượng nhạc Pop), mặc dù những người tham gia Survivor và Big Brother thường xuyên cũng đạt được một số mức độ nổi tiế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oose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iCs/>
          <w:color w:val="000000"/>
          <w:sz w:val="24"/>
          <w:szCs w:val="24"/>
        </w:rPr>
        <w:t>3</w:t>
      </w:r>
      <w:r>
        <w:rPr>
          <w:rFonts w:eastAsia="Times New Roman" w:cs="Times New Roman" w:ascii="Times New Roman" w:hAnsi="Times New Roman"/>
          <w:b/>
          <w:color w:val="000000"/>
          <w:sz w:val="24"/>
          <w:szCs w:val="24"/>
        </w:rPr>
        <w:t xml:space="preserve">7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Cs/>
          <w:color w:val="000000"/>
          <w:sz w:val="24"/>
          <w:szCs w:val="24"/>
        </w:rPr>
        <w:t xml:space="preserve"> Đ</w:t>
      </w:r>
      <w:r>
        <w:rPr>
          <w:rFonts w:eastAsia="Times New Roman" w:cs="Times New Roman" w:ascii="Times New Roman" w:hAnsi="Times New Roman"/>
          <w:color w:val="000000"/>
          <w:sz w:val="24"/>
          <w:szCs w:val="24"/>
        </w:rPr>
        <w:t xml:space="preserve">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fabricated</w:t>
      </w:r>
      <w:r>
        <w:rPr>
          <w:rFonts w:eastAsia="Times New Roman" w:cs="Times New Roman" w:ascii="Times New Roman" w:hAnsi="Times New Roman"/>
          <w:color w:val="000000"/>
          <w:sz w:val="24"/>
          <w:szCs w:val="24"/>
        </w:rPr>
        <w:t>” trong đoạn 5 gần nghĩa với 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al (adj): thật, th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imaginary (adj): ảo, tưởng tượng, không có th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isolated (adj): cô l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imaginative (adj): giàu trí tưởng tượng, hay mơ tưở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fabricated (adj): bịa đặt, giả mạo = imagina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 creating a completely </w:t>
      </w:r>
      <w:r>
        <w:rPr>
          <w:rFonts w:eastAsia="Times New Roman" w:cs="Times New Roman" w:ascii="Times New Roman" w:hAnsi="Times New Roman"/>
          <w:b/>
          <w:bCs/>
          <w:color w:val="000000"/>
          <w:sz w:val="24"/>
          <w:szCs w:val="24"/>
          <w:u w:val="single"/>
        </w:rPr>
        <w:t>fabrica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w</w:t>
      </w:r>
      <w:r>
        <w:rPr>
          <w:rFonts w:eastAsia="Times New Roman" w:cs="Times New Roman" w:ascii="Times New Roman" w:hAnsi="Times New Roman"/>
          <w:color w:val="000000"/>
          <w:sz w:val="24"/>
          <w:szCs w:val="24"/>
        </w:rPr>
        <w:t xml:space="preserve">orld in which the competition plays o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 tạo ra một thế giới hoàn toàn bịa đặt để cuộc thi diễn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nào sau đây KHÔNG ĐÚNG theo đoạn v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hững chương trình như Survivor có những câu chuyện h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ruyền hình thực tế đã phổ biến từ trước năm 20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ark Burnett cho rằng thuật ngữ "truyền hình thực tế" là không chính x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Nhật Bản đã sản xuất các chương trình truyền hình bị sao chép ở nơ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Reality television covers a wide range of television programming formats, from game or quiz shows which resemble the frantic, often demeaning programmes produced in Japan in the 1980s and 1990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w:t>
      </w:r>
      <w:r>
        <w:rPr>
          <w:rFonts w:eastAsia="Times New Roman" w:cs="Times New Roman" w:ascii="Times New Roman" w:hAnsi="Times New Roman"/>
          <w:b/>
          <w:color w:val="000000"/>
          <w:sz w:val="24"/>
          <w:szCs w:val="24"/>
        </w:rPr>
        <w:t>ịch:</w:t>
      </w:r>
      <w:r>
        <w:rPr>
          <w:rFonts w:eastAsia="Times New Roman" w:cs="Times New Roman" w:ascii="Times New Roman" w:hAnsi="Times New Roman"/>
          <w:color w:val="000000"/>
          <w:sz w:val="24"/>
          <w:szCs w:val="24"/>
        </w:rPr>
        <w:t xml:space="preserve"> Truyền hình thực tế bao gồm một loạt các dạng chương trình truyền hình, từ trò chơi hoặc đố vui giống với các chương trình làm hạ thấp giá trị (con người từng được sản xuất rầm rộ ở Nhật Bản vào những năm 1980 và 199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Nhật Bản được coi như là tiên phong trong sản xuất chương trình truyền hình thực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Nội dung dịch</w:t>
      </w:r>
      <w:r>
        <w:rPr>
          <w:rFonts w:eastAsia="Times New Roman" w:cs="Times New Roman" w:ascii="Times New Roman" w:hAnsi="Times New Roman"/>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UYỀN HÌNH THỰC TẾ</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ruyền hình thực tế là thể loại chương trình truyền hình, (được cho là), trình bày tình huống hài hước hoặc kịch tính không được lên kế hoạch trước, ghi lại các sự kiện thực tế và có các diễn viên bình thường thay vì chuyên nghiệp. Nó có thể được mô tả như một dạng phim tài liệu nhân tạo hoặc "nâng cao". Mặc dù thể loại này đã tồn tại dưới một số hình thức khác nhau từ những năm đầu của truyền hình, sự phổ biến hiện nay bắt đầu từ khoảng năm 20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ruyền hình thực tế bao gồm một loạt các dạng chương trình truyền hình, từ trò chơi hoặc đố vui giống với các chương trình làm hạ thấp giá trị (con người) từng được sản xuất rầm rộ ở Nhật Bản vào những năm 1980 và 1990 (ví dụ hiện tại là Gaki Tsukai), đến các chương trình tập trung vào giám sát hay các sản phẩm tập trung vào trí tò mò như Big Br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ác nhà phê bình cho rằng thuật ngữ "truyền hình thực tế" là một từ sai và những chương trình như vậy thường dựng lên một thực tế bị sửa đổi và có ảnh hưởng lớn, với những người tham gia bị đặt ở một địa điểm xa lạ hoặc các tình huống bất thường, đôi khi được huấn luyện để hành động theo một số cách nhất định bằng những người xử lý sau màn ảnh với các sự kiện trên màn hình được thao tác thông qua chỉnh sửa và các kỹ thuật hậu kỳ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ột phần sức hấp dẫn của truyền hình thực tế là do khả năng đặt những người bình thường vào những tình huống bất thường, chẳng hạn như trong chương trình ABC, Người độc thân, một nam giới đủ điều kiện hẹn hò cùng lúc với hàng chục phụ nữ, đi du lịch vào những ngày đặc biệt đến các địa phương có phong cảnh đẹp. Truyền hình thực tế cũng có khả năng biến những người tham gia thành những người nổi tiếng trong nước, bề ngoài là các chương trình tài năng và biểu diễn như Pop Idol (Thần tượng nhạc Pop), mặc dù những người tham gia Survivor và Big Brother thường xuyên cũng đạt được một số mức độ nổi tiế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color w:val="000000"/>
          <w:sz w:val="24"/>
          <w:szCs w:val="24"/>
        </w:rPr>
        <w:t xml:space="preserve">Một số nhà bình luận đã nói rằng cái tên “truyền hình thực tế” là một mô tả không chính xác cho một số kiểu chương trình có trong thể loại này. Trong các chương trình dựa trên sự cạnh tranh như Big Brother và Survivor, và các chương trình về môi trường sống đặc biệt khác như The Real World, các nhà sản xuất thiết kế định dạng của chương trình và kiểm soát các hoạt động hàng ngày và môi trường sản xuất mỗi ngày, tạo ra một thế giới hoàn toàn bịa đặt để cuộc thi diễn ra. Các nhà sản xuất lựa chọn cụ thể những người tham gia và sử dụng các kịch bản, thử thách, sự kiện được thiết kế cẩn thận và Mark Burnett, tác giả của Survivor và các chương trình thực tế khác, đã đồng ý với đánh giá này và tránh từ “thực tế” để mô tả các chương trình của mình, anh ấy đã nói, "Tôi kể những câu chuyện hay. Nó thực sự không phải là truyền hình thực tế. Nó thực sự là một bộ phim truyền hình không có kịch bản trước mà th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9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Đọc hiểu- ý ch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oạn văn này chủ yếu nói về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hững khu vườn ở Madrid, New York và Chicag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những người trồng cây trên mái nhà và t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những khu vườn riêng trong những không gian không được sử dụng của thành ph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ách trồng thực phẩm của riêng bạn trong thành ph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w:t>
      </w:r>
      <w:r>
        <w:rPr>
          <w:rFonts w:eastAsia="Times New Roman" w:cs="Times New Roman" w:ascii="Times New Roman" w:hAnsi="Times New Roman"/>
          <w:bCs/>
          <w:color w:val="000000"/>
          <w:sz w:val="24"/>
          <w:szCs w:val="24"/>
        </w:rPr>
        <w:t xml:space="preserve"> O</w:t>
      </w:r>
      <w:r>
        <w:rPr>
          <w:rFonts w:eastAsia="Times New Roman" w:cs="Times New Roman" w:ascii="Times New Roman" w:hAnsi="Times New Roman"/>
          <w:color w:val="000000"/>
          <w:sz w:val="24"/>
          <w:szCs w:val="24"/>
        </w:rPr>
        <w:t xml:space="preserve">ne creative solution is to grow plants on unused areas like walls or rooftop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ột giải pháp sáng tạo là trồng cây trên những khu vực không sử dụng như tường hoặc mái nh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đoạn văn, người dân ________ vì thành phố có rất ít không gian cho vườ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rồng cây trong căn hộ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về quê vào cuối tu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ơn tường và mái nhà màu xanh lá c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rồng cây và hoa trên mái nh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green wall’ ý chỉ những bức tường trồng cây xanh, thân thiện với môi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One creative solution is to grow plants on unused areas like walls or rooftop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ột giải pháp sáng tạo là trồng cây trên những khu vực không sử dụng như tường hoặc mái nh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sao bức tường ‘xanh’ ở Madrid lại được nhắc đến trong đoạn v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ó là bức tường xanh đắt nhất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Nó nằm ở phía bên của một tòa nhà chính phủ.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Đó là một ví dụ nổi tiếng về bức tường ‘x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Nó được tạo ra để cung cấp việc làm cho những người vô gia cư.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he CaxiaForum art gallery in Madrid, Spain, is a famous example - one of its walls is covered with 15,000 plants from over 250 different spec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Phòng trưng bày nghệ thuật CaxiaForum ở Madrid, Tây Ban Nha, là một ví dụ nổi tiếng - một trong những bức tường của nó được bao phủ bởi 15.000 loài thực vật từ hơn 250 loài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i nào KHÔNG được đề cập đến như một lợi ích của khu vườn trên sân th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ó trở thành một công viên mà cộng đồng có thể sử dụ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ó một (khu vườn này) có thể có nghĩa là phải trả ít thuế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rẻ em có thể sử dụng nó để tìm hiểu về môi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rồng cây trên mái nhà giúp các tòa nhà mát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ny cities offer tax discounts to businesses with these featur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 New York City, public schools plant rooftop gardens that can reduce heating and cooling costs. In addition to saving the school money, teachers and parents love the gardens because of their educational value - it's a fun and healthy way for their kids to investigate the world around th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sing plants to cover walls and rooftops can also keep cities cooler in the summ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iều thành phố giảm giá thuế cho các doanh nghiệp có các đặc điểm này.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ại thành phố New York, các trường học công trồng những khu vườn trên sân thượng có thể giảm chi phí sưởi ấm và làm mát. Ngoài việc tiết kiệm tiền học, giáo viên và phụ huynh còn yêu thích những khu vườn vì giá trị giáo dục của chúng - đó là một cách thú vị và lành mạnh để con họ khám phá thế giới xung qu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 xml:space="preserve">C) - Sử dụng thực vật để che phủ các bức tường và mái nhà cũng có thể giữ cho các thành phố mát mẻ hơn vào mùa hè.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oose 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Đọc hiểu-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ởi vì thực phẩm bây giờ có thể được trồng ở các thành phố,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ức ăn ở nhà hàng đắt tiền rẻ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hính phủ đang đưa ra nhiều quy tắc về vườn thành ph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nông dân ở nông thôn đang chuyển đến thành ph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ó ít ô nhiễm gây ra bởi vận chuyển thực phẩm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ông ti</w:t>
      </w:r>
      <w:r>
        <w:rPr>
          <w:rFonts w:eastAsia="Times New Roman" w:cs="Times New Roman" w:ascii="Times New Roman" w:hAnsi="Times New Roman"/>
          <w:b/>
          <w:color w:val="000000"/>
          <w:sz w:val="24"/>
          <w:szCs w:val="24"/>
        </w:rPr>
        <w:t>n:</w:t>
      </w:r>
      <w:r>
        <w:rPr>
          <w:rFonts w:eastAsia="Times New Roman" w:cs="Times New Roman" w:ascii="Times New Roman" w:hAnsi="Times New Roman"/>
          <w:color w:val="000000"/>
          <w:sz w:val="24"/>
          <w:szCs w:val="24"/>
        </w:rPr>
        <w:t xml:space="preserve"> This is based on the concept that locally grown food reduces pollution since it does not have to be transported f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Điều này dựa trên quan điểm rằng thực phẩm trồng tại địa phương làm giảm ô nhiễm vì không phải vận chuyển x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Đọc hiểu – từ thay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color w:val="000000"/>
          <w:sz w:val="24"/>
          <w:szCs w:val="24"/>
          <w:u w:val="single"/>
        </w:rPr>
        <w:t>it</w:t>
      </w:r>
      <w:r>
        <w:rPr>
          <w:rFonts w:eastAsia="Times New Roman" w:cs="Times New Roman" w:ascii="Times New Roman" w:hAnsi="Times New Roman"/>
          <w:color w:val="000000"/>
          <w:sz w:val="24"/>
          <w:szCs w:val="24"/>
        </w:rPr>
        <w:t xml:space="preserve">" trong đoạn 5 đề cập đến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u vườn trên sân t</w:t>
      </w:r>
      <w:r>
        <w:rPr>
          <w:rFonts w:eastAsia="Times New Roman" w:cs="Times New Roman" w:ascii="Times New Roman" w:hAnsi="Times New Roman"/>
          <w:bCs/>
          <w:color w:val="000000"/>
          <w:sz w:val="24"/>
          <w:szCs w:val="24"/>
        </w:rPr>
        <w:t>hượng </w:t>
      </w:r>
      <w:r>
        <w:rPr>
          <w:rFonts w:eastAsia="Times New Roman" w:cs="Times New Roman" w:ascii="Times New Roman" w:hAnsi="Times New Roman"/>
          <w:color w:val="000000"/>
          <w:sz w:val="24"/>
          <w:szCs w:val="24"/>
        </w:rPr>
        <w:tab/>
        <w:tab/>
        <w:t xml:space="preserve">B. thực phẩm nói chu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ực phẩm trồng tại địa phương </w:t>
        <w:tab/>
        <w:t xml:space="preserve">D. không gian x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w:t>
      </w:r>
      <w:r>
        <w:rPr>
          <w:rFonts w:eastAsia="Times New Roman" w:cs="Times New Roman" w:ascii="Times New Roman" w:hAnsi="Times New Roman"/>
          <w:b/>
          <w:color w:val="000000"/>
          <w:sz w:val="24"/>
          <w:szCs w:val="24"/>
        </w:rPr>
        <w:t>n:</w:t>
      </w:r>
      <w:r>
        <w:rPr>
          <w:rFonts w:eastAsia="Times New Roman" w:cs="Times New Roman" w:ascii="Times New Roman" w:hAnsi="Times New Roman"/>
          <w:color w:val="000000"/>
          <w:sz w:val="24"/>
          <w:szCs w:val="24"/>
        </w:rPr>
        <w:t xml:space="preserve"> In recent years, rooftop gardens have slowly been included in the "local food movement". This is based on the concept that </w:t>
      </w:r>
      <w:r>
        <w:rPr>
          <w:rFonts w:eastAsia="Times New Roman" w:cs="Times New Roman" w:ascii="Times New Roman" w:hAnsi="Times New Roman"/>
          <w:b/>
          <w:color w:val="000000"/>
          <w:sz w:val="24"/>
          <w:szCs w:val="24"/>
        </w:rPr>
        <w:t>loc</w:t>
      </w:r>
      <w:r>
        <w:rPr>
          <w:rFonts w:eastAsia="Times New Roman" w:cs="Times New Roman" w:ascii="Times New Roman" w:hAnsi="Times New Roman"/>
          <w:b/>
          <w:bCs/>
          <w:color w:val="000000"/>
          <w:sz w:val="24"/>
          <w:szCs w:val="24"/>
        </w:rPr>
        <w:t>ally grown food</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reduces pollution since it does not have to be transported fa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rong những năm gần đây, vườn trên sân thượng dần được đưa vào “phong trào ẩm thực địa phương”. Điều này dựa trên quan điểm rằng thực phẩm trồng tại địa phương làm giảm ô nhiễm và thực phẩm trồng tại địa phương không phải vận chuyển x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Tại sao Chef Bayless lại đặt tên món ăn của mình là "Rooftop Salsa"</w:t>
      </w:r>
      <w:r>
        <w:rPr>
          <w:rFonts w:eastAsia="Times New Roman" w:cs="Times New Roman" w:ascii="Times New Roman" w:hAnsi="Times New Roman"/>
          <w:i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nh ấy có ý tưởng khi đang nấu ăn trên sân thượng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nh ấy mua salsa từ những người làm vườn trên sân thượng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Nó được làm từ thực phẩm trồng trong khu vườn trên sân thượng của anh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Số tiền kiếm được từ món ăn được đưa cho những người làm vườn trên sân th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Chef Rick Bayless serves “Rooftop Salsa” at his restaurant in Chicago, USA, using only ingredients grown in his rooftop gard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Đầu bếp Rick Bayless phục vụ món "Rooftop Salsa" tại nhà hàng của anh ấy ở Chicago, Hoa Kỳ, chỉ sử dụng những nguyên liệu được trồng trong khu vườn trên sân thượng của anh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Choos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u w:val="single"/>
        </w:rPr>
        <w:t>Nội dung dịch</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làm vườn thành thị</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ác thành phố là nơi có những tòa nhà chọc trời và chung cư, và rất hiếm để tìm thấy không gian rộng, thoáng bên trong chúng. Với không gian hạn chế dành cho công viên và sân vườn, các kiến trúc sư và các nhà quy hoạch thành phố thường cảm thấy khó khăn khi kết hợp cây xanh vào các khu dân cư.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ột giải pháp sáng tạo là trồng cây trên những khu vực không sử dụng như tường hoặc mái nhà. Đó là một ý tưởng phổ biến, và giờ đây những khu vườn trên sân thượng và những bức tường xanh đã và đang lan tỏa ở các thành phố trên thế giới. Có nhiều lợi ích khi có không gian xanh đối với cảnh quan đô thị. Thêm khu vườn vào các mái nhà hoặc các bức tường có thể tạo ra một môi trường dễ chịu - những gì đã từng là một bức tường xi măng xám xịt có thể trở thành một khu vườn màu sắc rực rỡ. Phòng trưng bày nghệ thuật CaxiaForum ở Madrid, Tây Ban Nha, là một ví dụ nổi tiếng - một trong những bức tường của nó được bao phủ bởi 15.000 loài thực vật từ hơn 250 loài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Ở các thành phố khác, những bức tường xanh đang được sử dụng với nhiều chức năng hơn, để che phủ các công trường xây dựng và các tòa nhà trống và để trang trí nổi bật các hành lang của các tòa nhà văn phòng. Sử dụng thực vật để che phủ các bức tường và mái nhà cũng có thể giữ cho các thành phố mát mẻ hơn vào mùa hè. Các tòa nhà và đường xá hấp thụ và giữ nhiệt của mặt trời, khiến một tòa nhà hoặc vùng lân cận nóng lâu hơn. Mặt khác, thực vật cung cấp một lượng lớn bóng râm. Có bằng chứng cho thấy việc trồng một khu vườn trên mái hoặc trên tường có thể làm giảm chi phí năng lượng của một tòa nhà. Nhiều thành phố giảm giá thuế cho các doanh nghiệp có các đặc điểm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t xml:space="preserve">Tại thành phố New York, các trường học công lập trồng những khu vườn trên sân thượng có thể giảm chi phí sưởi ấm và làm mát. Ngoài việc tiết kiệm tiền cho trường học học, giáo viên và phụ huynh còn yêu thích những khu vườn vì giá trị giáo dục của chúng - đó là một cách thú vị và lành mạnh để con họ khám phá thế giới xung quanh. Lauren Fontana, hiệu trưởng một trường công lập ở New York cho biết: “Đối với lũ trẻ, thật thú vị khi tự mình trồng được thứ gì đó có thể ăn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hững khoảng xanh này cũng được tận dụng để trồng thực phẩm. Trong những năm gần đây, vườn trên sân thượng dần được đưa vào phong trào ẩm thực địa phương”. Điều này dựa trên quan điểm rằng thực phẩm trồng tại địa phương làm giảm ô nhiễm vì không phải vận chuyển xa. Rau đang được trồng trong các khu vườn trên sân thượng của các trường học, nhà thờ, khu phố và thậm chí cả các nhà hàng. Đầu bếp Rick </w:t>
      </w:r>
      <w:r>
        <w:rPr>
          <w:rFonts w:eastAsia="Times New Roman" w:cs="Times New Roman" w:ascii="Times New Roman" w:hAnsi="Times New Roman"/>
          <w:bCs/>
          <w:color w:val="000000"/>
          <w:sz w:val="24"/>
          <w:szCs w:val="24"/>
        </w:rPr>
        <w:t>Ba</w:t>
      </w:r>
      <w:r>
        <w:rPr>
          <w:rFonts w:eastAsia="Times New Roman" w:cs="Times New Roman" w:ascii="Times New Roman" w:hAnsi="Times New Roman"/>
          <w:color w:val="000000"/>
          <w:sz w:val="24"/>
          <w:szCs w:val="24"/>
        </w:rPr>
        <w:t xml:space="preserve">yless phục vụ món "Rooftop Salsa" tại nhà hàng của anh ấy ở Chicago, Hoa Kỳ, chỉ sử dụng những nguyên liệu được trồng trong khu vườn trên sân thượng của anh ấy. Những khu vườn trên sân thượng và những bức tường xanh có thể đòi hỏi nhiều nỗ lực hơn một chút để trồng và duy trì. Tuy nhiên, làm việc chăm chỉ luôn mang lại phần thưởng, và với không gian xanh, phần thưởng rất dồi dào, phong phú.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6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So sánh bằng, so sánh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so sánh bằng: S + V + as ady as + N/pronou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so sánh hơn: S + V + adv-er</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 xml:space="preserve">more adv + than N/pronou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so sánh nhất: S + V + the most ad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Không ai trong câu lạc bộ của chúng ta có thể nói tiếng Anh trôi chảy như M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 Mai nói tiếng Anh trôi chảy nhất trong câu lạc bộ của chúng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ai là người nói tiếng Anh tệ nhất trong câu lạc bộ của chúng tôi.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ai nói tiếng Anh trôi chảy như những người khác trong câu lạc bộ của chúng tôi.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Mai nói tiếng Anh không trôi chảy hơn ai trong câu lạc bộ của chúng tôi.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Cs/>
          <w:color w:val="000000"/>
          <w:sz w:val="24"/>
          <w:szCs w:val="24"/>
        </w:rPr>
        <w:t>4</w:t>
      </w:r>
      <w:r>
        <w:rPr>
          <w:rFonts w:eastAsia="Times New Roman" w:cs="Times New Roman" w:ascii="Times New Roman" w:hAnsi="Times New Roman"/>
          <w:b/>
          <w:color w:val="000000"/>
          <w:sz w:val="24"/>
          <w:szCs w:val="24"/>
        </w:rPr>
        <w:t xml:space="preserve">7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âu tường thuật đặc b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với một số động từ tường th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ind sb to do sth: nhắc nhở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ow sb to do sth: cho phép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der sb to do sth: ra lệnh, yêu cầu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courage sb to do sth: khuyến khích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Đừng quên nộp bài tập trước thứ Sáu,” giáo viên nói với các học s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Giáo viên nhắc học sinh nộp bài tập trước thứ sá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Giáo viên cho phép học sinh nộp bài tập trước thứ sáu.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iáo viên yêu cầu học sinh nộp bài tập trước thứ sáu.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Giáo viên khuyến khích học sinh nộp bài tập trước thứ sáu.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Cs/>
          <w:color w:val="000000"/>
          <w:sz w:val="24"/>
          <w:szCs w:val="24"/>
        </w:rPr>
        <w:t xml:space="preserve"> Đ</w:t>
      </w:r>
      <w:r>
        <w:rPr>
          <w:rFonts w:eastAsia="Times New Roman" w:cs="Times New Roman" w:ascii="Times New Roman" w:hAnsi="Times New Roman"/>
          <w:color w:val="000000"/>
          <w:sz w:val="24"/>
          <w:szCs w:val="24"/>
        </w:rPr>
        <w:t xml:space="preserve">ộng từ khuyết thi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uldn't have Ved/V3: đáng lẽ không nên làm nhưng đã làm) =&gt; phỏng đoán ở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st + V: chắc làm gì (có thể dùng để phỏng đoán điều chắc chắn ở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ght + V: có thể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edn't + V: không cầ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John không có ở đây, có lẽ anh ấy bị ố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 John có thể bị ốm, vì vậy anh ấy không có ở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ì bị ốm, đáng lẽ ra John không nên ở đây.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John chắc chắn bị ốm, vì vậy anh ấy không có ở đây.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John không cần phải ở đây vì anh ấy bị ốm.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oose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49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Liên từ, đảo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 + to be + too adj to V: quá ... không thể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of + N/Ving: 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ảo ngữ với “as”: Adj/Adv as S + V, S + V: mặc dù ... như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ary đã rất thất vọng. Tuy nhiên, cô cố gắng giữ bình tĩ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 Mặc dù thất vọng như vậy, nhưng Mary cố gắng giữ bình tĩ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ary đã quá thất vọng để giữ bình tĩnh.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ary mất bình tĩnh vì thất vọng.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ảm thấy thất vọng, Mary cố gắng giữ bình tĩnh, nhưng cô ấy đã thất bại.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oose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50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ảo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 sooner had + S + Ved/V3 + than S + V: Vừa mới ... thì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ardly had + S + Ved/V3 + when S + V: Vừa mới ... thì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only + V(trợ) S + V(chính), S + V + as well.: Không những ... mà còn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soon as S + V: ngay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Đội bóng rổ biết rằng họ đã thua trận. Họ bắt đầu đổ lỗi cho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Đội bóng rổ vừa mới biết mình thua trận thì họ đã bắt đầu đổ lỗi cho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Đội bóng rổ không chỉ thua trận mà còn đổ lỗi cho nhau.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Đội bóng rổ vừa mới bắt đầu đổ lỗi cho nhau thì họ biết họ thua trận.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Ngay khi họ đổ lỗi cho nhau, đội bóng rổ biết rằng họ đã thua trận.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Choose A.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H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FFFFFF"/>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66"/>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66"/>
      <w:sz w:val="24"/>
      <w:szCs w:val="24"/>
    </w:rPr>
  </w:style>
  <w:style w:type="character" w:styleId="Fontstyle41">
    <w:name w:val="fontstyle41"/>
    <w:qFormat/>
    <w:rPr>
      <w:rFonts w:ascii="TimesNewRomanPS-BoldItalicMT;Times New Roman" w:hAnsi="TimesNewRomanPS-BoldItalicMT;Times New Roman" w:cs="TimesNewRomanPS-BoldItalicMT;Times New Roman"/>
      <w:b/>
      <w:bCs/>
      <w:i/>
      <w:i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BoldMT;Times New Roman" w:hAnsi="TimesNewRomanPS-BoldMT;Times New Roman" w:eastAsia="Times New Roman" w:cs="TimesNewRomanPS-BoldMT;Times New Roman"/>
      <w:b/>
      <w:bCs/>
      <w:color w:val="FFFFFF"/>
      <w:sz w:val="24"/>
      <w:szCs w:val="24"/>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MT;Times New Roman" w:hAnsi="TimesNewRomanPSMT;Times New Roman" w:eastAsia="Times New Roman" w:cs="TimesNewRomanPSMT;Times New Roman"/>
      <w:color w:val="000066"/>
      <w:sz w:val="24"/>
      <w:szCs w:val="24"/>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NewRomanPS-ItalicMT;Times New Roman"/>
      <w:i/>
      <w:iCs/>
      <w:color w:val="000066"/>
      <w:sz w:val="24"/>
      <w:szCs w:val="24"/>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NewRomanPS-BoldItalicMT;Times New Roman"/>
      <w:b/>
      <w:bCs/>
      <w:i/>
      <w:iCs/>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56:00Z</dcterms:created>
  <dc:creator>khanh do</dc:creator>
  <dc:description/>
  <cp:keywords/>
  <dc:language>en-US</dc:language>
  <cp:lastModifiedBy>Pham Ngoc Hung 20161983</cp:lastModifiedBy>
  <dcterms:modified xsi:type="dcterms:W3CDTF">2021-03-11T0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