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0"/>
        <w:jc w:val="center"/>
        <w:textAlignment w:val="auto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en-US"/>
        </w:rPr>
        <w:t>Đề thi giữa kì 1 lớp 1 môn Tiếng Việt năm 2020 sách Cánh Diều - Đề 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1. Đọc thành tiế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118872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2. Đọc hiể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1</w:t>
      </w:r>
      <w:r>
        <w:rPr>
          <w:sz w:val="28"/>
          <w:szCs w:val="28"/>
          <w:lang w:val="en-US"/>
        </w:rPr>
        <w:t>. Dựa vào nội dung ở bài đọc ở phần I, em hãy nối đúng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305562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2.</w:t>
      </w:r>
      <w:r>
        <w:rPr>
          <w:sz w:val="28"/>
          <w:szCs w:val="28"/>
          <w:lang w:val="en-US"/>
        </w:rPr>
        <w:t xml:space="preserve"> Em hãy nối các hình dưới đây với từ ngữ tương ứ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216408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3. Viế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1.</w:t>
      </w:r>
      <w:r>
        <w:rPr>
          <w:sz w:val="28"/>
          <w:szCs w:val="28"/>
          <w:lang w:val="en-US"/>
        </w:rPr>
        <w:t xml:space="preserve"> Điền vào chỗ trống </w:t>
      </w:r>
      <w:r>
        <w:rPr>
          <w:b/>
          <w:bCs/>
          <w:i/>
          <w:iCs/>
          <w:sz w:val="28"/>
          <w:szCs w:val="28"/>
          <w:lang w:val="en-US"/>
        </w:rPr>
        <w:t>tr</w:t>
      </w:r>
      <w:r>
        <w:rPr>
          <w:sz w:val="28"/>
          <w:szCs w:val="28"/>
          <w:lang w:val="en-US"/>
        </w:rPr>
        <w:t xml:space="preserve"> hoặcc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1196340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2.</w:t>
      </w:r>
      <w:r>
        <w:rPr>
          <w:sz w:val="28"/>
          <w:szCs w:val="28"/>
          <w:lang w:val="en-US"/>
        </w:rPr>
        <w:t xml:space="preserve"> Tập ché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à cho bé cá nhỏ, bé dạ b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ề thi giữa kì 1 lớp 1 môn Tiếng Việt năm 2020 sách Cánh Diều - Đề 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1. Đọc thành tiế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Yêu cầu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firstLine="43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HS đọc đúng, rõ ràng các tiế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firstLine="43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HS đọc ngắt nghỉ đúng vị trí, đọc liền mạch, liên tụ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2. Đọc hiể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28"/>
          <w:szCs w:val="28"/>
          <w:lang w:val="en-US"/>
        </w:rPr>
        <w:t>Câu 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00600" cy="274955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2164080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ần 3. Viế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34000" cy="1196340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âu 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chép đúng các ch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Khoảng cách giữa các chữ đề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ữ viết đẹp, đề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ình bày sạch sẽ, gọn gàng.</w:t>
      </w:r>
    </w:p>
    <w:sectPr>
      <w:type w:val="nextPage"/>
      <w:pgSz w:orient="landscape" w:w="12240" w:h="15840"/>
      <w:pgMar w:left="12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user</dc:creator>
  <dc:description/>
  <dc:language>en-US</dc:language>
  <cp:lastModifiedBy>user</cp:lastModifiedBy>
  <dcterms:modified xsi:type="dcterms:W3CDTF">2020-10-31T03:31:20Z</dcterms:modified>
  <cp:revision>3</cp:revision>
  <dc:subject/>
  <dc:title>Đề thi giữa kì 1 lớp 1 môn Tiếng Việt năm 2020 sách Cánh Diề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