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4009"/>
      </w:tblGrid>
      <w:tr>
        <w:trPr/>
        <w:tc>
          <w:tcPr>
            <w:tcW w:w="6447" w:type="dxa"/>
            <w:tcBorders/>
          </w:tcPr>
          <w:p>
            <w:pPr>
              <w:pStyle w:val="Normal"/>
              <w:ind w:hanging="108"/>
              <w:rPr>
                <w:rFonts w:eastAsia="Calibri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nl-NL"/>
              </w:rPr>
              <w:t>TUẦN 7</w:t>
            </w:r>
          </w:p>
        </w:tc>
        <w:tc>
          <w:tcPr>
            <w:tcW w:w="400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KẾ HOẠCH </w:t>
      </w:r>
      <w:r>
        <w:rPr>
          <w:rFonts w:eastAsia="Calibri"/>
          <w:b/>
          <w:bCs/>
          <w:color w:val="000000"/>
          <w:sz w:val="28"/>
          <w:szCs w:val="28"/>
        </w:rPr>
        <w:t>BÀI DẠY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MÔN: TOÁN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CHỦ ĐỀ 1:ÔN TẬP LỚP 1.PHÉP CỘNG, PHÉP TRỪ ( CÓ NHỚ ) TRONG PHẠM VI 20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21: LUYỆN TẬP CHUNG</w:t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YÊU CẦU CẦN ĐẠT: </w:t>
      </w:r>
      <w:r>
        <w:rPr>
          <w:sz w:val="28"/>
          <w:szCs w:val="28"/>
          <w:lang w:val="vi-VN"/>
        </w:rPr>
        <w:t>Sau bài học ,</w:t>
      </w:r>
      <w:r>
        <w:rPr>
          <w:sz w:val="28"/>
          <w:szCs w:val="28"/>
        </w:rPr>
        <w:t xml:space="preserve"> giúp</w:t>
      </w:r>
      <w:r>
        <w:rPr>
          <w:sz w:val="28"/>
          <w:szCs w:val="28"/>
          <w:lang w:val="vi-VN"/>
        </w:rPr>
        <w:t xml:space="preserve"> HS </w:t>
      </w:r>
      <w:r>
        <w:rPr>
          <w:sz w:val="28"/>
          <w:szCs w:val="28"/>
        </w:rPr>
        <w:t>hình thành các năng lực và phẩm chất sau đây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Năng lực đặc thù:</w:t>
      </w:r>
    </w:p>
    <w:p>
      <w:pPr>
        <w:pStyle w:val="Normal"/>
        <w:rPr/>
      </w:pPr>
      <w:r>
        <w:rPr>
          <w:sz w:val="28"/>
          <w:szCs w:val="28"/>
        </w:rPr>
        <w:t>- Củng cố về cách làm tính cộng, tính trừ  (có nhớ) trong phạm vi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Vận dụng được kiến thức, kĩ năng về tính cộng, tính trừ trong phạm vi 20 đã học vào giải quyết một số tình huống gắn với thực tế.</w:t>
      </w:r>
    </w:p>
    <w:p>
      <w:pPr>
        <w:pStyle w:val="Normal"/>
        <w:rPr/>
      </w:pPr>
      <w:r>
        <w:rPr>
          <w:b/>
          <w:sz w:val="28"/>
          <w:szCs w:val="28"/>
        </w:rPr>
        <w:t>2.Năng lực chu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hát triển 3 năng lực chung và năng lực đặc thù Toán học: Năng lực giải quyết vấn đề Toán học ; năng lực giao tiếp Toán học ; năng lực sử dụng công cụ và phương tiện Toán học.</w:t>
      </w:r>
    </w:p>
    <w:p>
      <w:pPr>
        <w:pStyle w:val="Normal"/>
        <w:rPr/>
      </w:pPr>
      <w:r>
        <w:rPr>
          <w:b/>
          <w:sz w:val="28"/>
          <w:szCs w:val="28"/>
        </w:rPr>
        <w:t>3. Phẩm chất:</w:t>
      </w:r>
      <w:r>
        <w:rPr>
          <w:sz w:val="28"/>
          <w:szCs w:val="28"/>
        </w:rPr>
        <w:t xml:space="preserve"> - Phát triển phẩm chất chăm chỉ, đồng thời giáo dục HS tình yêu với Toán học, tích cực, hăng hái tham gia các nhiệm vụ học tậ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II. ĐỒ DÙNG DẠY HỌC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Phương pháp và kĩ thuật dạy học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Phương pháp:</w:t>
      </w:r>
      <w:r>
        <w:rPr>
          <w:bCs/>
          <w:sz w:val="28"/>
          <w:szCs w:val="28"/>
        </w:rPr>
        <w:t xml:space="preserve"> quan sát, hỏi – đáp, luyện tập- thực hành, thảo luận nhóm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Kĩ thuật: </w:t>
      </w:r>
      <w:r>
        <w:rPr>
          <w:bCs/>
          <w:sz w:val="28"/>
          <w:szCs w:val="28"/>
        </w:rPr>
        <w:t>đặt câu hỏi, chia nhóm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Phương tiện và công cụ dạy học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-GV</w:t>
      </w:r>
      <w:r>
        <w:rPr>
          <w:sz w:val="28"/>
          <w:szCs w:val="28"/>
        </w:rPr>
        <w:t>: Lap top; màn hình máy chiếu; clip; slide minh họa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Bộ ĐD học Toán 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S:</w:t>
      </w:r>
      <w:r>
        <w:rPr>
          <w:sz w:val="28"/>
          <w:szCs w:val="28"/>
        </w:rPr>
        <w:t xml:space="preserve"> SGK, vở ô li, VBT, vở nháp,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 HỌC CHỦ YẾ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70"/>
      </w:tblGrid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HOẠT ĐỘNG CỦA HS</w:t>
            </w:r>
          </w:p>
        </w:tc>
      </w:tr>
      <w:tr>
        <w:trPr>
          <w:trHeight w:val="25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56" w:before="0" w:after="16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.Hoạt động mở đầu-Khởi động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56" w:before="0" w:after="16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.1.Ổn định (KTBC)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56" w:before="0" w:after="16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.2. Dạy bài mới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. Hoạt động luyện tập, thực hành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Bài 1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Mục tiêu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Củng cố về cách làm tính cộng, tính trừ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có nhớ ) trong phạm vi 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 HS nêu YC củ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1 yêu cầu gì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X, chữa bài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Bài 2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Mục tiêu: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i/>
                <w:sz w:val="28"/>
                <w:szCs w:val="28"/>
              </w:rPr>
              <w:t>Vận dụng được kiến thức, kĩ năng về tính cộng, tính trừ trong phạm vi 20( có nhớ ) đã học vào tính nhẩ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HS nêu yc củ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của bài 2 là gì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HS sử dụng       “ Quan hệ cộng trừ ” để thực hiện các phép tính. VD: 9 + 6 = 15 thì 15 – 9 =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Bài 3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 Mục tiêu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ủng cố về cách lập phép tính đú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đọc thầm bài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3 yêu cầu gì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Ư GIÃN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 Hoạt dộng vận dụng, trải nghiệ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Mục tiêu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HS có cơ hội phát triển NL giao tiếp toán học, NL giải quyết vấn đề toán học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ind w:right="4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Hoạt động nối tiếp ( Củng cố - Dặn d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Mục tiêu: </w:t>
            </w:r>
            <w:r>
              <w:rPr>
                <w:i/>
                <w:sz w:val="28"/>
                <w:szCs w:val="28"/>
              </w:rPr>
              <w:t>Ghi nhớ, khắc sâu nội dung bà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học hôm nay, em biết thêm về điều gì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Để có thể làm tốt các bài tập trên, em nhắn bạn điều gì?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HS nê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1 yêu cầu “ Tính 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 nhân HS tự làm bài 1: Tìm kết quả các phép cộng và phép trừ nêu trong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ảo luận với bạn về cách tính nhẩm rồi chia sẻ trước lớ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HS nê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ính n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 nhân HS tự làm bài 2: Tìm kết quả các phép cộng và phép trừ nêu trong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HS thảo luận với bạn về cách tính nhẩm rồi chia sẻ trước lớ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lớp đọc thầ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trả lời: Nêu các phép tính thích hợp ( theo mẫu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ự nêu thêm các VD tương tự  để thực hành tính nhẩm:  5 HS nêu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QS mẫu, liên hệ với nhận biết về “ Quan hệ cộng trừ”, suy nghĩ và lựa chọn phép tính thích hợp. Từ đó, HS tìm kết quả cho các trường hợp còn lại trong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iên hệ, tìm tòi một số tình huống trong thực tế liên quan đến phép cộng, phép trừ ( có nhớ ) trong phạm vi 20, hôm sau chia sẻ với các b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suy nghĩ và trả lời câu hỏi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ĐIỀU CHỈNH SAU BÀI DẠY: ……………………………………………………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4009"/>
      </w:tblGrid>
      <w:tr>
        <w:trPr/>
        <w:tc>
          <w:tcPr>
            <w:tcW w:w="6447" w:type="dxa"/>
            <w:tcBorders/>
          </w:tcPr>
          <w:p>
            <w:pPr>
              <w:pStyle w:val="Normal"/>
              <w:snapToGrid w:val="false"/>
              <w:ind w:hanging="108"/>
              <w:rPr>
                <w:rFonts w:eastAsia="Calibri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ind w:hanging="108"/>
              <w:rPr>
                <w:rFonts w:eastAsia="Calibri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ind w:hanging="108"/>
              <w:rPr>
                <w:rFonts w:eastAsia="Calibri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ind w:hanging="108"/>
              <w:rPr>
                <w:rFonts w:eastAsia="Calibri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ind w:hanging="108"/>
              <w:rPr>
                <w:rFonts w:eastAsia="Calibri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ind w:hanging="108"/>
              <w:rPr>
                <w:rFonts w:eastAsia="Calibri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ind w:hanging="108"/>
              <w:rPr>
                <w:rFonts w:eastAsia="Calibri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ind w:hanging="108"/>
              <w:rPr>
                <w:rFonts w:eastAsia="Calibri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ind w:hanging="108"/>
              <w:rPr>
                <w:rFonts w:eastAsia="Calibri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ind w:hanging="108"/>
              <w:rPr>
                <w:rFonts w:eastAsia="Calibri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ind w:hanging="108"/>
              <w:rPr>
                <w:rFonts w:eastAsia="Calibri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ind w:hanging="108"/>
              <w:rPr>
                <w:rFonts w:eastAsia="Calibri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ind w:hanging="108"/>
              <w:rPr>
                <w:rFonts w:eastAsia="Calibri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ind w:hanging="108"/>
              <w:rPr>
                <w:rFonts w:eastAsia="Calibri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ind w:hanging="108"/>
              <w:rPr>
                <w:rFonts w:eastAsia="Calibri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ind w:hanging="108"/>
              <w:rPr>
                <w:rFonts w:eastAsia="Calibri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ind w:hanging="108"/>
              <w:rPr>
                <w:rFonts w:eastAsia="Calibri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ind w:hanging="108"/>
              <w:rPr>
                <w:rFonts w:eastAsia="Calibri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ind w:hanging="108"/>
              <w:rPr>
                <w:rFonts w:eastAsia="Calibri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ind w:hanging="108"/>
              <w:rPr>
                <w:rFonts w:eastAsia="Calibri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ind w:hanging="108"/>
              <w:rPr>
                <w:rFonts w:eastAsia="Calibri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ind w:hanging="108"/>
              <w:rPr>
                <w:rFonts w:eastAsia="Calibri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nl-NL"/>
              </w:rPr>
              <w:t>TUẦN 7</w:t>
            </w:r>
          </w:p>
        </w:tc>
        <w:tc>
          <w:tcPr>
            <w:tcW w:w="400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KẾ HOẠCH </w:t>
      </w:r>
      <w:r>
        <w:rPr>
          <w:rFonts w:eastAsia="Calibri"/>
          <w:b/>
          <w:bCs/>
          <w:color w:val="000000"/>
          <w:sz w:val="28"/>
          <w:szCs w:val="28"/>
        </w:rPr>
        <w:t>BÀI DẠY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MÔN: TOÁN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CHỦ ĐỀ 1:ÔN TẬP LỚP 1.PHÉP CỘNG, PHÉP TRỪ ( CÓ NHỚ ) TRONG PHẠM VI 20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21: LUYỆN TẬP CHUNG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YÊU CẦU CẦN ĐẠT: </w:t>
      </w:r>
      <w:r>
        <w:rPr>
          <w:sz w:val="28"/>
          <w:szCs w:val="28"/>
          <w:lang w:val="vi-VN"/>
        </w:rPr>
        <w:t>Sau bài học ,</w:t>
      </w:r>
      <w:r>
        <w:rPr>
          <w:sz w:val="28"/>
          <w:szCs w:val="28"/>
        </w:rPr>
        <w:t xml:space="preserve"> giúp</w:t>
      </w:r>
      <w:r>
        <w:rPr>
          <w:sz w:val="28"/>
          <w:szCs w:val="28"/>
          <w:lang w:val="vi-VN"/>
        </w:rPr>
        <w:t xml:space="preserve"> HS </w:t>
      </w:r>
      <w:r>
        <w:rPr>
          <w:sz w:val="28"/>
          <w:szCs w:val="28"/>
        </w:rPr>
        <w:t>hình thành các năng lực và phẩm chất sau đây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Năng lực đặc thù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hực hành cộng, trừ ( có nhớ ) trong phạm vi 20.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>- Thực hành vận dụng “ Quan hệ cộng trừ ” và thực hiện tính toán trong trường hợp có hai dấu phép tính cộng, trừ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Vận dụng các phép tính đã học để giải quyết một số vấn đề thực tế.</w:t>
      </w:r>
    </w:p>
    <w:p>
      <w:pPr>
        <w:pStyle w:val="Normal"/>
        <w:rPr/>
      </w:pPr>
      <w:r>
        <w:rPr>
          <w:b/>
          <w:sz w:val="28"/>
          <w:szCs w:val="28"/>
        </w:rPr>
        <w:t>2.Năng lực chung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hát triển 3 năng lực chung và năng lực đặc thù Toán học: Năng lực giải quyết vấn đề Toán học ; năng lực giao tiếp Toán học ; năng lực sử dụng công cụ và phương tiện Toán học.</w:t>
      </w:r>
    </w:p>
    <w:p>
      <w:pPr>
        <w:pStyle w:val="Normal"/>
        <w:rPr/>
      </w:pPr>
      <w:r>
        <w:rPr>
          <w:b/>
          <w:sz w:val="28"/>
          <w:szCs w:val="28"/>
        </w:rPr>
        <w:t>3. Phẩm chất:</w:t>
      </w:r>
      <w:r>
        <w:rPr>
          <w:sz w:val="28"/>
          <w:szCs w:val="28"/>
        </w:rPr>
        <w:t xml:space="preserve"> - Phát triển phẩm chất chăm chỉ, đồng thời giáo dục HS tình yêu với Toán học, tích cực, hăng hái tham gia các nhiệm vụ học tập</w:t>
      </w:r>
    </w:p>
    <w:p>
      <w:pPr>
        <w:pStyle w:val="Normal"/>
        <w:spacing w:lineRule="auto" w:line="256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II. ĐỒ DÙNG DẠY HỌC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Phương pháp và kĩ thuật dạy học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Phương pháp:</w:t>
      </w:r>
      <w:r>
        <w:rPr>
          <w:bCs/>
          <w:sz w:val="28"/>
          <w:szCs w:val="28"/>
        </w:rPr>
        <w:t xml:space="preserve"> quan sát, hỏi – đáp, luyện tập- thực hành, thảo luận nhóm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Kĩ thuật: </w:t>
      </w:r>
      <w:r>
        <w:rPr>
          <w:bCs/>
          <w:sz w:val="28"/>
          <w:szCs w:val="28"/>
        </w:rPr>
        <w:t>đặt câu hỏi, chia nhóm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Phương tiện và công cụ dạy họ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GV</w:t>
      </w:r>
      <w:r>
        <w:rPr>
          <w:sz w:val="28"/>
          <w:szCs w:val="28"/>
        </w:rPr>
        <w:t>: Lap top; màn hình máy chiếu; clip; slide minh họa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Bộ ĐD học Toán 2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HS</w:t>
      </w:r>
      <w:r>
        <w:rPr>
          <w:sz w:val="28"/>
          <w:szCs w:val="28"/>
        </w:rPr>
        <w:t>: SGK, vở ô li, VBT, vở nháp, …</w:t>
      </w:r>
    </w:p>
    <w:p>
      <w:pPr>
        <w:pStyle w:val="Normal"/>
        <w:rPr/>
      </w:pPr>
      <w:r>
        <w:rPr/>
        <w:t>III. CÁC HOẠT ĐỘNG DẠY HỌC CHỦ YẾU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5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HĐ CỦA G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HĐ CỦA HS</w:t>
            </w:r>
          </w:p>
        </w:tc>
      </w:tr>
      <w:tr>
        <w:trPr>
          <w:trHeight w:val="2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56" w:before="0" w:after="16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.Hoạt động mở đầu-Khởi động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56" w:before="0" w:after="16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.1.Ổn định (KTBC)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56" w:before="0" w:after="16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.2. Dạy bài mới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. Hoạt động luyện tập, thực hàn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Bài 4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 Mục tiêu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Củng cố kĩ năng thực hiện dãy tính có 2 phép tí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2 HS nêu YC của bà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4 yêu câu gì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thảo luận nhóm đôi tìm cách tí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3 HS lên bả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X, chữa bài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Bài 5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Mục tiêu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Củng cố kĩ năng chọn dấu thích hợp để điền vào(?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HS thực hiện các phép tính ở hai vế rồi so sánh kết quả và lựa chọn dấu ( &gt; , &lt; , = ) thích hợp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Bài 6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Mục tiêu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Củng cố kĩ năng giải bài toán có lời văn liên quan đến phép tr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Yêu cầu HS đọc thầm bài to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Yêu cầu HS thảo luận nhóm đô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1 HS lên bảng làm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lớp làm bài vào vở.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HƯ GIÃN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 Hoạt dộng vận dụng, trải nghiệ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Mục tiêu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HS có cơ hội phát triển NL giao tiếp toán học, NL giải quyết vấn đề toán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khuyến khích HS suy nghĩ và nói theo cách của các 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ind w:right="4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Hoạt động nối tiếp ( Củng cố - Dặn d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Mục tiêu: </w:t>
            </w:r>
            <w:r>
              <w:rPr>
                <w:i/>
                <w:sz w:val="28"/>
                <w:szCs w:val="28"/>
              </w:rPr>
              <w:t>Ghi nhớ, khắc sâu nội dung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ài học hôm nay, em biết thêm được điều gì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ể có thể làm tốt các bài tập trên, em nhắn bạn điều gì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HS nê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: Tí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àm các bài tập có hai phép tính cộng hoặc trừ liên tiếp thì thực hiện lần lượt từ trái sang phả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suy nghĩ làm bài vào vở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suy nghĩ làm bài vào vở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HS làm bảng lớ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bài to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ói cho bạn nghe: bài toán cho biết gì, bài toán hỏi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suy nghĩ lựa chọn phép tính để tìm câu trả lời cho bài toán đặt r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viết phép tính thích hợp và trả lời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ép tính: 12 – 9 = 3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ả lời: Hiền còn lại 3 chiếc chong chóng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iên hệ, tìm tòi một số tình huống trong thực tế liên quan đến phép cộng, phép trừ ( có nhớ ) trong phạm vi 20, hôm sau chia sẻ với các b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suy nghĩ và trả lời câu hỏi.</w:t>
            </w:r>
          </w:p>
        </w:tc>
      </w:tr>
    </w:tbl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ĐIỀU CHỈNH SAU BÀI DẠY: ……………………………………………………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4009"/>
      </w:tblGrid>
      <w:tr>
        <w:trPr/>
        <w:tc>
          <w:tcPr>
            <w:tcW w:w="6447" w:type="dxa"/>
            <w:tcBorders/>
          </w:tcPr>
          <w:p>
            <w:pPr>
              <w:pStyle w:val="Normal"/>
              <w:snapToGrid w:val="false"/>
              <w:ind w:hanging="108"/>
              <w:rPr>
                <w:rFonts w:eastAsia="Calibri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ind w:hanging="108"/>
              <w:rPr>
                <w:rFonts w:eastAsia="Calibri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ind w:hanging="108"/>
              <w:rPr>
                <w:rFonts w:eastAsia="Calibri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ind w:hanging="108"/>
              <w:rPr>
                <w:rFonts w:eastAsia="Calibri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nl-NL"/>
              </w:rPr>
              <w:t>TUẦN 7</w:t>
            </w:r>
          </w:p>
        </w:tc>
        <w:tc>
          <w:tcPr>
            <w:tcW w:w="400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KẾ HOẠCH </w:t>
      </w:r>
      <w:r>
        <w:rPr>
          <w:rFonts w:eastAsia="Calibri"/>
          <w:b/>
          <w:bCs/>
          <w:color w:val="000000"/>
          <w:sz w:val="28"/>
          <w:szCs w:val="28"/>
        </w:rPr>
        <w:t>BÀI DẠY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MÔN: TOÁN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CHỦ ĐỀ 1:ÔN TẬP LỚP 1.PHÉP CỘNG, PHÉP TRỪ ( CÓ NHỚ ) TRONG PHẠM VI 20</w:t>
      </w:r>
    </w:p>
    <w:p>
      <w:pPr>
        <w:pStyle w:val="Normal"/>
        <w:ind w:left="15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left="150" w:hanging="0"/>
        <w:jc w:val="center"/>
        <w:rPr/>
      </w:pPr>
      <w:r>
        <w:rPr>
          <w:b/>
          <w:sz w:val="28"/>
          <w:szCs w:val="28"/>
        </w:rPr>
        <w:t>BÀI 22: BÀI TOÁN LIÊN QUAN ĐẾN PHÉP CỘNG, PHÉP TRỪ</w:t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YÊU CẦU CẦN ĐẠT: </w:t>
      </w:r>
      <w:r>
        <w:rPr>
          <w:sz w:val="28"/>
          <w:szCs w:val="28"/>
          <w:lang w:val="vi-VN"/>
        </w:rPr>
        <w:t>Sau bài học ,</w:t>
      </w:r>
      <w:r>
        <w:rPr>
          <w:sz w:val="28"/>
          <w:szCs w:val="28"/>
        </w:rPr>
        <w:t xml:space="preserve"> giúp</w:t>
      </w:r>
      <w:r>
        <w:rPr>
          <w:sz w:val="28"/>
          <w:szCs w:val="28"/>
          <w:lang w:val="vi-VN"/>
        </w:rPr>
        <w:t xml:space="preserve"> HS </w:t>
      </w:r>
      <w:r>
        <w:rPr>
          <w:sz w:val="28"/>
          <w:szCs w:val="28"/>
        </w:rPr>
        <w:t>hình thành các năng lực và phẩm chất sau đây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Năng lực đặc th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hận biết: Cách giải bài toán có lời văn liên quan đến phép cộng, phép trừ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+ Các thành tố cơ bản của tiến trình suy nghĩ giải bài toá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+ Cách trình bày bài giải Bài toán có lời văn liên quan đến phép cộng, phép trừ.</w:t>
      </w:r>
    </w:p>
    <w:p>
      <w:pPr>
        <w:pStyle w:val="Normal"/>
        <w:rPr/>
      </w:pPr>
      <w:r>
        <w:rPr>
          <w:b/>
          <w:sz w:val="28"/>
          <w:szCs w:val="28"/>
        </w:rPr>
        <w:t>2.Năng lực chu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Phát triển 3 năng lực chung và năng lực đặc thù Toán học: Năng lực giải quyết vấn đề Toán học ; năng lực giao tiếp Toán học ; năng lực sử dụng công cụ và phương tiện Toán học.</w:t>
      </w:r>
    </w:p>
    <w:p>
      <w:pPr>
        <w:pStyle w:val="Normal"/>
        <w:rPr/>
      </w:pPr>
      <w:r>
        <w:rPr>
          <w:b/>
          <w:sz w:val="28"/>
          <w:szCs w:val="28"/>
        </w:rPr>
        <w:t>3. Phẩm chất:</w:t>
      </w:r>
      <w:r>
        <w:rPr>
          <w:sz w:val="28"/>
          <w:szCs w:val="28"/>
        </w:rPr>
        <w:t xml:space="preserve"> - Phát triển phẩm chất chăm chỉ, đồng thời giáo dục HS tình yêu với Toán học, tích cực, hăng hái tham gia các nhiệm vụ học tập</w:t>
      </w:r>
    </w:p>
    <w:p>
      <w:pPr>
        <w:pStyle w:val="Normal"/>
        <w:spacing w:lineRule="auto" w:line="256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II. ĐỒ DÙNG DẠY HỌC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Phương pháp và kĩ thuật dạy học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Phương pháp:</w:t>
      </w:r>
      <w:r>
        <w:rPr>
          <w:bCs/>
          <w:sz w:val="28"/>
          <w:szCs w:val="28"/>
        </w:rPr>
        <w:t xml:space="preserve"> quan sát, hỏi – đáp, luyện tập- thực hành, thảo luận nhóm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Kĩ thuật: </w:t>
      </w:r>
      <w:r>
        <w:rPr>
          <w:bCs/>
          <w:sz w:val="28"/>
          <w:szCs w:val="28"/>
        </w:rPr>
        <w:t>đặt câu hỏi, chia nhóm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Phương tiện và công cụ dạy học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GV</w:t>
      </w:r>
      <w:r>
        <w:rPr>
          <w:sz w:val="28"/>
          <w:szCs w:val="28"/>
        </w:rPr>
        <w:t>: Lap top; màn hình máy chiếu; clip; slide minh họa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ộ ĐD học Toán 2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HS</w:t>
      </w:r>
      <w:r>
        <w:rPr>
          <w:sz w:val="28"/>
          <w:szCs w:val="28"/>
        </w:rPr>
        <w:t>: SGK, vở ô li, VBT, vở nháp, …</w:t>
      </w:r>
    </w:p>
    <w:p>
      <w:pPr>
        <w:pStyle w:val="Normal"/>
        <w:rPr/>
      </w:pPr>
      <w:r>
        <w:rPr/>
        <w:t>III. CÁC HOẠT ĐỘNG DẠY HỌC CHỦ YẾU: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00"/>
      </w:tblGrid>
      <w:tr>
        <w:trPr>
          <w:trHeight w:val="5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HĐ CỦA G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HĐ CỦA HS</w:t>
            </w:r>
          </w:p>
        </w:tc>
      </w:tr>
      <w:tr>
        <w:trPr>
          <w:trHeight w:val="43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56" w:before="0" w:after="16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.Hoạt động mở đầu-Khởi động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56" w:before="0" w:after="16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.1.Ổn định (KTBC)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56" w:before="0" w:after="16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.2. Dạy bài mới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56" w:before="0" w:after="160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.Hoạt động hình thành kiến thức mới: Khám phá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 Mục tiêu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HS được ôn lại tiến trình suy nghĩ giải bài toán có lời vă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Yêu cầu HS ôn lại tiến trình suy nghĩ giải bài toán có lời vă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GV giới thiệu thao tác mới trong tiến trình giải bài toán có lời văn, đó là viết bài giải của bài toán, cụ th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iết câu lời giả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iết phép tí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iết đáp số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56" w:before="0" w:after="160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. Hoạt động luyện tập,thực hàn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Bài 1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 Mục tiêu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Củng cố kĩ năng giải bài toán có lời văn liên quan đến phép cộ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đọc thầm bài to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em thảo luận nhóm đô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HS suy nghĩ và nói theo cách của các em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Bài 2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Mục tiêu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 xml:space="preserve">Củng cố kĩ năng giải bài toán có lời vă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ên quan đến ý nghĩa “ thêm ” của phép cộ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n trình dạy học như bài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ưu ý đây là dạng bài toán liên quan đến ý nghĩa “ thêm ” của phép cộng, còn bài 1 là dạng bài toán liên quan đến ý nghĩa “ gộp ” của phép cộ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khuyến khích HS suy nghĩ và nói theo cách của các em.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THƯ GIÃN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 Hoạt dộng vận dụng, trải nghiệm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 Mục tiêu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HS có cơ hội được phát triển NL giải quyết vấn đề toán học, NL giao tiếp toán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êu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D: Em có 8 quyển vở. Mẹ mua thêm cho em 5 quyển vở nữa. Hỏi em có tất cả bao nhiêu quyển vở ?</w:t>
            </w:r>
          </w:p>
          <w:p>
            <w:pPr>
              <w:pStyle w:val="Normal"/>
              <w:spacing w:lineRule="auto" w:line="256" w:before="0" w:after="160"/>
              <w:ind w:right="4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Hoạt động nối tiếp ( Củng cố - Dặn d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Mục tiêu: </w:t>
            </w:r>
            <w:r>
              <w:rPr>
                <w:i/>
                <w:sz w:val="28"/>
                <w:szCs w:val="28"/>
              </w:rPr>
              <w:t>Ghi nhớ, khắc sâu nội dung bà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học hôm nay, em biết thêm được điều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ề nhà, em hãy tìm những tình huống có liên quan đến phép cộng, phép trừ trong thực tế để hôm sau chia sẻ với các bạ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HS ôn lại tiến trình suy nghĩ giải bài toán có lời vă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bài toán, nói cho bạn nghe: bài toán cho biết gì, bài toán hỏi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uy nghĩ lựa chọn phép tính để tìm câu trả lời cho bài toán đặt r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ẫu:              Bài giả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 bạn có tất cả số bông hoa l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 + 4 = 9 ( bông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Đáp số: 9 bông ho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bài to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ảo luận nhóm đôi -  nói cho bạn nghe: bài toán cho biết gì, bài toán hỏi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suy nghĩ lựa chọn phép tính để tìm câu trả lời cho bài toán đặt ra rồi nói câu trả lờ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ọn số và phép tính thích hợp cho các ô ( ? ) đặt trong phần phép tính giải; chọn số thích hợp cho ô ( ? ) đặt trong phần Đáp số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óm lại, ta c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Câu lời giải: Hai bạn có tất cả số chiếc bút màu l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ép tính giải: 10 + 9 = 19  ( chiếc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áp số : 19 chiếc bút chì mà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lời giải: Trong phòng đó có tất cả số bộ máy tính l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ép tính giải: 9 + 3 = 12 ( bộ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Đáp số: 12 bộ máy tí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ự nêu một bài toán trong thực tế liên quan đến phép cộng, phép trừ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suy nghĩ trả lời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b/>
          <w:bCs/>
          <w:sz w:val="28"/>
          <w:szCs w:val="28"/>
        </w:rPr>
        <w:t>IV. ĐIỀU CHỈNH SAU BÀI DẠY: …………………………………………………….</w:t>
      </w:r>
    </w:p>
    <w:p>
      <w:pPr>
        <w:pStyle w:val="Normal"/>
        <w:spacing w:lineRule="auto" w:line="256" w:before="0" w:after="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……………………………………………………………</w:t>
      </w:r>
      <w:r>
        <w:rPr>
          <w:b/>
          <w:bCs/>
          <w:sz w:val="28"/>
          <w:szCs w:val="28"/>
        </w:rPr>
        <w:t>..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4009"/>
      </w:tblGrid>
      <w:tr>
        <w:trPr/>
        <w:tc>
          <w:tcPr>
            <w:tcW w:w="6447" w:type="dxa"/>
            <w:tcBorders/>
          </w:tcPr>
          <w:p>
            <w:pPr>
              <w:pStyle w:val="Normal"/>
              <w:snapToGrid w:val="false"/>
              <w:ind w:hanging="108"/>
              <w:rPr>
                <w:rFonts w:eastAsia="Calibri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ind w:hanging="108"/>
              <w:rPr>
                <w:rFonts w:eastAsia="Calibri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ind w:hanging="108"/>
              <w:rPr>
                <w:rFonts w:eastAsia="Calibri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ind w:hanging="108"/>
              <w:rPr>
                <w:rFonts w:eastAsia="Calibri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ind w:hanging="108"/>
              <w:rPr>
                <w:rFonts w:eastAsia="Calibri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ind w:hanging="108"/>
              <w:rPr>
                <w:rFonts w:eastAsia="Calibri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ind w:hanging="108"/>
              <w:rPr>
                <w:rFonts w:eastAsia="Calibri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ind w:hanging="108"/>
              <w:rPr>
                <w:rFonts w:eastAsia="Calibri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ind w:hanging="108"/>
              <w:rPr>
                <w:rFonts w:eastAsia="Calibri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ind w:hanging="108"/>
              <w:rPr>
                <w:rFonts w:eastAsia="Calibri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ind w:hanging="108"/>
              <w:rPr>
                <w:rFonts w:eastAsia="Calibri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ind w:hanging="108"/>
              <w:rPr>
                <w:rFonts w:eastAsia="Calibri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nl-NL"/>
              </w:rPr>
              <w:t>TUẦN 7</w:t>
            </w:r>
          </w:p>
        </w:tc>
        <w:tc>
          <w:tcPr>
            <w:tcW w:w="400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KẾ HOẠCH </w:t>
      </w:r>
      <w:r>
        <w:rPr>
          <w:rFonts w:eastAsia="Calibri"/>
          <w:b/>
          <w:bCs/>
          <w:color w:val="000000"/>
          <w:sz w:val="28"/>
          <w:szCs w:val="28"/>
        </w:rPr>
        <w:t>BÀI DẠY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MÔN: TOÁN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CHỦ ĐỀ 1:ÔN TẬP LỚP 1.PHÉP CỘNG, PHÉP TRỪ ( CÓ NHỚ ) TRONG PHẠM VI 20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22: BÀI TOÁN LIÊN QUAN ĐẾN PHÉP CỘNG, PHÉP TRỪ</w:t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YÊU CẦU CẦN ĐẠT: </w:t>
      </w:r>
      <w:r>
        <w:rPr>
          <w:sz w:val="28"/>
          <w:szCs w:val="28"/>
          <w:lang w:val="vi-VN"/>
        </w:rPr>
        <w:t>Sau bài học ,</w:t>
      </w:r>
      <w:r>
        <w:rPr>
          <w:sz w:val="28"/>
          <w:szCs w:val="28"/>
        </w:rPr>
        <w:t xml:space="preserve"> giúp</w:t>
      </w:r>
      <w:r>
        <w:rPr>
          <w:sz w:val="28"/>
          <w:szCs w:val="28"/>
          <w:lang w:val="vi-VN"/>
        </w:rPr>
        <w:t xml:space="preserve"> HS </w:t>
      </w:r>
      <w:r>
        <w:rPr>
          <w:sz w:val="28"/>
          <w:szCs w:val="28"/>
        </w:rPr>
        <w:t>hình thành các năng lực và phẩm chất sau đây: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Năng lực đặc thù:</w:t>
      </w:r>
    </w:p>
    <w:p>
      <w:pPr>
        <w:pStyle w:val="Normal"/>
        <w:ind w:left="450" w:hanging="0"/>
        <w:rPr/>
      </w:pPr>
      <w:r>
        <w:rPr>
          <w:sz w:val="28"/>
          <w:szCs w:val="28"/>
        </w:rPr>
        <w:t>+Nhận biết: Cách giải bài toán có lời văn liên quan đến phép cộng, phép trừ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+ Các thành tố cơ bản của tiến trình suy nghĩ giải bài toá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+ Cách trình bày bài giải Bài toán có lời văn liên quan đến phép cộng, phép trừ.</w:t>
      </w:r>
    </w:p>
    <w:p>
      <w:pPr>
        <w:pStyle w:val="Normal"/>
        <w:rPr/>
      </w:pPr>
      <w:r>
        <w:rPr>
          <w:b/>
          <w:sz w:val="28"/>
          <w:szCs w:val="28"/>
        </w:rPr>
        <w:t>2.Năng lực chu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Phát triển 3 năng lực chung và năng lực đặc thù Toán học: Năng lực giải quyết vấn đề Toán học ; năng lực giao tiếp Toán học ; năng lực sử dụng công cụ và phương tiện Toán học.</w:t>
      </w:r>
    </w:p>
    <w:p>
      <w:pPr>
        <w:pStyle w:val="Normal"/>
        <w:rPr/>
      </w:pPr>
      <w:r>
        <w:rPr>
          <w:b/>
          <w:sz w:val="28"/>
          <w:szCs w:val="28"/>
        </w:rPr>
        <w:t>3. Phẩm chất:</w:t>
      </w:r>
      <w:r>
        <w:rPr>
          <w:sz w:val="28"/>
          <w:szCs w:val="28"/>
        </w:rPr>
        <w:t xml:space="preserve"> - Phát triển phẩm chất chăm chỉ, đồng thời giáo dục HS tình yêu với Toán học, tích cực, hăng hái tham gia các nhiệm vụ học tập</w:t>
      </w:r>
    </w:p>
    <w:p>
      <w:pPr>
        <w:pStyle w:val="Normal"/>
        <w:spacing w:lineRule="auto" w:line="256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II. ĐỒ DÙNG DẠY HỌC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Phương pháp và kĩ thuật dạy học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Phương pháp:</w:t>
      </w:r>
      <w:r>
        <w:rPr>
          <w:bCs/>
          <w:sz w:val="28"/>
          <w:szCs w:val="28"/>
        </w:rPr>
        <w:t xml:space="preserve"> quan sát, hỏi – đáp, luyện tập- thực hành, thảo luận nhóm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Kĩ thuật: </w:t>
      </w:r>
      <w:r>
        <w:rPr>
          <w:bCs/>
          <w:sz w:val="28"/>
          <w:szCs w:val="28"/>
        </w:rPr>
        <w:t>đặt câu hỏi, chia nhóm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Phương tiện và công cụ dạy học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GV</w:t>
      </w:r>
      <w:r>
        <w:rPr>
          <w:sz w:val="28"/>
          <w:szCs w:val="28"/>
        </w:rPr>
        <w:t>: Lap top; màn hình máy chiếu; clip; slide minh họ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ộ ĐD học Toán 2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HS</w:t>
      </w:r>
      <w:r>
        <w:rPr>
          <w:sz w:val="28"/>
          <w:szCs w:val="28"/>
        </w:rPr>
        <w:t>: SGK, vở ô li, VBT, vở nháp, …</w:t>
      </w:r>
    </w:p>
    <w:p>
      <w:pPr>
        <w:pStyle w:val="Normal"/>
        <w:rPr/>
      </w:pPr>
      <w:r>
        <w:rPr/>
        <w:t>III. CÁC HOẠT ĐỘNG DẠY HỌC CHỦ YẾU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590"/>
      </w:tblGrid>
      <w:tr>
        <w:trPr>
          <w:trHeight w:val="45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HĐ CỦA GV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HĐ CỦA HS</w:t>
            </w:r>
          </w:p>
        </w:tc>
      </w:tr>
      <w:tr>
        <w:trPr>
          <w:trHeight w:val="232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56" w:before="0" w:after="16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.Hoạt động mở đầu-Khởi động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56" w:before="0" w:after="16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.1.Ổn định (KTBC)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56" w:before="0" w:after="16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.2. Dạy bài mới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56" w:before="0" w:after="160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.Hoạt động hình thành kiến thức mới: Khám phá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 Mục tiêu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HS được ôn lại tiến trình suy nghĩ giải bài toán có lời văn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Yêu cầu HS ôn lại tiến trình suy nghĩ giải bài toán có lời vă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GV giới thiệu thao tác mới trong tiến trình giải bài toán có lời văn, đó là viết bài giải của bài toán, cụ th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iết câu lời giả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iết phép tí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iết đáp số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. Hoạt động luyện tập,thực hàn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Bài 3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 Mục tiêu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Củng cố kĩ năng giải bài toán có lời văn liên quan đến phép trừ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đọc thầm bài to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em  thảo luận nhóm đôi ( 2’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óm lại ta c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khuyến khích HS suy nghĩ và nói theo cách của các 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Bài 4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Mục tiêu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ủng cố kĩ năng giải bài toán có lời văn liên quan đến phép trừ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n trình dạy học tương tự như bài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ưu ý đây là dạng bài toán liên quan đến ý nghĩa “ bớt ” của phép trừ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khuyến khích HS suy nghĩ và nói theo cách của các em.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THƯ GIÃN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 Hoạt dộng vận dụng, trải nghiệm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 Mục tiêu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HS có cơ hội được phát triển NL giải quyết vấn đề toán học, NL giao tiếp toán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êu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D: Nga có 12 que tính. Nga cho bạn mượn 5 que tính. Hỏi Nga còn lại mấy que tính ?</w:t>
            </w:r>
          </w:p>
          <w:p>
            <w:pPr>
              <w:pStyle w:val="Normal"/>
              <w:spacing w:lineRule="auto" w:line="256" w:before="0" w:after="160"/>
              <w:ind w:right="4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Hoạt động nối tiếp ( Củng cố - Dặn d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Mục tiêu: </w:t>
            </w:r>
            <w:r>
              <w:rPr>
                <w:i/>
                <w:sz w:val="28"/>
                <w:szCs w:val="28"/>
              </w:rPr>
              <w:t>Ghi nhớ, khắc sâu nội dung bà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học hôm nay, em biết thêm được điều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ề nhà, em hãy tìm những tình huống có liên quan đến phép cộng, phép trừ trong thực tế để hôm sau chia sẻ với các bạn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ẫu:              Bài giả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hộp còn lại số bút chì màu l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 - 3 = 7 ( chiếc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Đáp số: 7 chiếc bút chì mà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thầm bài to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suy nghĩ giải bài toán theo tiến trình giải bài toán có lời văn đã thống nhấ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ọn số và phép tính thích hợp cho các ô ( ? ) đặt trong phần phép tính giải; chọn số thích hợp cho ô ( ? ) đặt trong phần Đáp số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âu lời giải: Nam còn lại số quyển truyện l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ép tính giải: 16 – 5 = 11             ( quyể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Đáp số: 11 quyển truy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lời giải: Trên sân bay còn lại số chiếc máy bay l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ép tính giải: 11- 2 = 9(chiếc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áp số: 9 chiếc máy b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ự nêu một bài toán trong thực tế liên quan đến phép cộng, phép trừ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suy nghĩ trả lời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b/>
          <w:bCs/>
          <w:sz w:val="28"/>
          <w:szCs w:val="28"/>
        </w:rPr>
        <w:t>IV. ĐIỀU CHỈNH SAU BÀI DẠY: 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……………………………………………………………</w:t>
      </w:r>
      <w:r>
        <w:rPr>
          <w:b/>
          <w:bCs/>
          <w:sz w:val="28"/>
          <w:szCs w:val="28"/>
        </w:rPr>
        <w:t>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4009"/>
      </w:tblGrid>
      <w:tr>
        <w:trPr/>
        <w:tc>
          <w:tcPr>
            <w:tcW w:w="6447" w:type="dxa"/>
            <w:tcBorders/>
          </w:tcPr>
          <w:p>
            <w:pPr>
              <w:pStyle w:val="Normal"/>
              <w:snapToGrid w:val="false"/>
              <w:ind w:hanging="108"/>
              <w:rPr>
                <w:rFonts w:eastAsia="Calibri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ind w:hanging="108"/>
              <w:rPr>
                <w:rFonts w:eastAsia="Calibri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ind w:hanging="108"/>
              <w:rPr>
                <w:rFonts w:eastAsia="Calibri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ind w:hanging="108"/>
              <w:rPr>
                <w:rFonts w:eastAsia="Calibri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ind w:hanging="108"/>
              <w:rPr>
                <w:rFonts w:eastAsia="Calibri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ind w:hanging="108"/>
              <w:rPr>
                <w:rFonts w:eastAsia="Calibri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ind w:hanging="108"/>
              <w:rPr>
                <w:rFonts w:eastAsia="Calibri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ind w:hanging="108"/>
              <w:rPr>
                <w:rFonts w:eastAsia="Calibri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nl-NL"/>
              </w:rPr>
              <w:t>TUẦN 7</w:t>
            </w:r>
          </w:p>
        </w:tc>
        <w:tc>
          <w:tcPr>
            <w:tcW w:w="400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KẾ HOẠCH </w:t>
      </w:r>
      <w:r>
        <w:rPr>
          <w:rFonts w:eastAsia="Calibri"/>
          <w:b/>
          <w:bCs/>
          <w:color w:val="000000"/>
          <w:sz w:val="28"/>
          <w:szCs w:val="28"/>
        </w:rPr>
        <w:t>BÀI DẠY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MÔN: TOÁN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CHỦ ĐỀ 1:ÔN TẬP LỚP 1.PHÉP CỘNG, PHÉP TRỪ ( CÓ NHỚ ) TRONG PHẠM VI 20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23 : LUYỆN TẬP</w:t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YÊU CẦU CẦN ĐẠT: </w:t>
      </w:r>
      <w:r>
        <w:rPr>
          <w:sz w:val="28"/>
          <w:szCs w:val="28"/>
          <w:lang w:val="vi-VN"/>
        </w:rPr>
        <w:t>Sau bài học ,</w:t>
      </w:r>
      <w:r>
        <w:rPr>
          <w:sz w:val="28"/>
          <w:szCs w:val="28"/>
        </w:rPr>
        <w:t xml:space="preserve"> giúp</w:t>
      </w:r>
      <w:r>
        <w:rPr>
          <w:sz w:val="28"/>
          <w:szCs w:val="28"/>
          <w:lang w:val="vi-VN"/>
        </w:rPr>
        <w:t xml:space="preserve"> HS </w:t>
      </w:r>
      <w:r>
        <w:rPr>
          <w:sz w:val="28"/>
          <w:szCs w:val="28"/>
        </w:rPr>
        <w:t>hình thành các năng lực và phẩm chất sau đây: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Năng lực đặc th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uyện tập, suy nghĩ, tìm tòi lời giải và trình bày bài giải: Bài toán có lời văn liên quan đến phép cộng, phép trừ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Liên hệ kiến thức đã học vào giải quyết một số tình huông gần với thực tế cuộc sống hằng ngày trong gia đình, cộng đồng.</w:t>
      </w:r>
    </w:p>
    <w:p>
      <w:pPr>
        <w:pStyle w:val="Normal"/>
        <w:rPr/>
      </w:pPr>
      <w:r>
        <w:rPr>
          <w:b/>
          <w:sz w:val="28"/>
          <w:szCs w:val="28"/>
        </w:rPr>
        <w:t>2.Năng lực chu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Phát triển 3 năng lực chung và năng lực đặc thù Toán học: Năng lực giải quyết vấn đề Toán học ; năng lực giao tiếp Toán học ; năng lực sử dụng công cụ và phương tiện Toán học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Phẩm chất:</w:t>
      </w:r>
      <w:r>
        <w:rPr>
          <w:sz w:val="28"/>
          <w:szCs w:val="28"/>
        </w:rPr>
        <w:t>- Phát triển phẩm chất chăm chỉ, đồng thời giáo dục HS tình yêu với Toán học, tích cực, hăng hái tham gia các nhiệm vụ học tậ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ĐỒ DÙNG DẠY HỌC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Phương pháp và kĩ thuật dạy học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Phương pháp:</w:t>
      </w:r>
      <w:r>
        <w:rPr>
          <w:bCs/>
          <w:sz w:val="28"/>
          <w:szCs w:val="28"/>
        </w:rPr>
        <w:t xml:space="preserve"> quan sát, hỏi – đáp, luyện tập- thực hành, thảo luận nhóm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Kĩ thuật: </w:t>
      </w:r>
      <w:r>
        <w:rPr>
          <w:bCs/>
          <w:sz w:val="28"/>
          <w:szCs w:val="28"/>
        </w:rPr>
        <w:t>đặt câu hỏi, chia nhóm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Phương tiện và công cụ dạy học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GV</w:t>
      </w:r>
      <w:r>
        <w:rPr>
          <w:sz w:val="28"/>
          <w:szCs w:val="28"/>
        </w:rPr>
        <w:t>: Lap top; màn hình máy chiếu; clip; slide minh họ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ộ ĐD học Toán 2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HS</w:t>
      </w:r>
      <w:r>
        <w:rPr>
          <w:sz w:val="28"/>
          <w:szCs w:val="28"/>
        </w:rPr>
        <w:t>: SGK, vở ô li, VBT, vở nháp,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CÁC HOẠT ĐỘNG DẠY HỌC CHỦ YẾ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00"/>
      </w:tblGrid>
      <w:tr>
        <w:trPr>
          <w:trHeight w:val="6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HĐ CỦA G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HĐ CỦA HS</w:t>
            </w:r>
          </w:p>
        </w:tc>
      </w:tr>
      <w:tr>
        <w:trPr>
          <w:trHeight w:val="26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56" w:before="0" w:after="16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.Hoạt động mở đầu-Khởi động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56" w:before="0" w:after="16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.1.Ổn định (KTBC)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56" w:before="0" w:after="16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.2. Dạy bài mới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56" w:before="0" w:after="160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.Hoạt động hình thành kiến thức mới: Khám ph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ục tiêu: HS được ôn lại tiến trình suy nghĩ giải bài toán có lời vă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êu MT của tiết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Yêu cầu HS ôn lại tiến trình suy nghĩ giải bài toán có lời vă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GV giới thiệu thao tác mới trong tiến trình giải bài toán có lời văn, đó là viết bài giải của bài toán, cụ th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iết câu lời giả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iết phép tí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iết đáp số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. Hoạt động luyện tập,thực hàn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Bài 1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Mục tiêu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Củng cố kĩ năng giải bài toán có lời văn liên quan đến ý nghĩa “ thêm ” của phép cộ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đọc thầm bài to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óm lại ta c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khuyến khích HS suy nghĩ và nói theo cách của các em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Bài 2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Mục tiêu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ủng cố kĩ năng giải bài toán có lời văn liên quan đến phép trừ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đọc thầm bài to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óm lại ta c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khuyến khích HS suy nghĩ và nói theo cách của các em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Bài 3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ục tiêu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Củng cố kĩ năng giải bài toán có lời văn liên quan đến ý nghĩa “ gộp” của phép cộng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đọc thầm bài to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suy nghĩ và giải bài to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nhận xét và chốt lại bài giả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Bài 4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ục tiêu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Củng cố kĩ năng giải bài toán có lời văn liên quan đến ý nghĩa “ tách” của phép trừ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đọc thầm bài to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khuyến khích HS suy nghĩ và nói theo cách của các em.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THƯ GIÃN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 Hoạt dộng vận dụng, trải nghiệm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 Mục tiêu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HS có cơ hội được phát triển NL giải quyết vấn đề toán học, NL giao tiếp toán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êu yêu câ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D 1: Lan có 8 nhãn vở. Hằng có 7 nhãn vở. Hỏi cả hai bạn có tất cả bao nhiêu nhãn vở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D 2: Hùng có 18 quả bóng xanh và đỏ. Trong đó có 9 quả bóng xanh. Hỏi Hùng có mấy quả bóng đỏ ?</w:t>
            </w:r>
          </w:p>
          <w:p>
            <w:pPr>
              <w:pStyle w:val="Normal"/>
              <w:spacing w:lineRule="auto" w:line="256" w:before="0" w:after="160"/>
              <w:ind w:right="4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Hoạt động nối tiếp ( Củng cố - Dặn d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Mục tiêu: </w:t>
            </w:r>
            <w:r>
              <w:rPr>
                <w:i/>
                <w:sz w:val="28"/>
                <w:szCs w:val="28"/>
              </w:rPr>
              <w:t>Ghi nhớ, khắc sâu nội dung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ài học hôm nay, em biết thêm được điều gì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ể có thể làm tốt các bài tập trên, em nhắn bạn điều gì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thầm bài to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suy nghĩ giải bài toán theo tiến trình giải bài toán có lời văn đã thống nhấ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ọn số và phép tính thích hợp cho các ô ( ? ) đặt trong phần phép tính giải; chọn số thích hợp cho ô ( ? ) đặt trong phần Đáp số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âu lời giải: Trên sân có tất cả số bạn l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ép tính giải: 6 + 5 = 11 ( bạn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Đáp số: 11 b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giải; chọn số thích hợp cho ô ( ? ) đặt trong phần Đáp số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âu lời giải: Cường còn lại số quả bóng l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ép tính giải:12 – 5 = 7  ( quả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Đáp số: 7 quả bó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thầm bài to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suy nghĩ giải bài to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a có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Bài giả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 đội có tất cả số bài dự thi l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5 + 30 = 55 ( bài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Đáp số : 55 bài dự th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thầm bài to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suy nghĩ giải bài to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a có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Bài giả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òn số khóm chưa nở hoa l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 – 3 = 9 ( khóm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áp số: 9 khóm chưa nở ho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suy nghĩ trả lờ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ự nêu một bài toán trong thực tế liên quan đến phép cộng, phép trừ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b/>
          <w:bCs/>
          <w:sz w:val="28"/>
          <w:szCs w:val="28"/>
        </w:rPr>
        <w:t>IV. ĐIỀU CHỈNH SAU BÀI DẠY: ……………………………………………………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……………………………………………………………</w:t>
      </w:r>
      <w:r>
        <w:rPr>
          <w:b/>
          <w:bCs/>
          <w:sz w:val="28"/>
          <w:szCs w:val="28"/>
        </w:rPr>
        <w:t>..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04:00Z</dcterms:created>
  <dc:creator>Windows</dc:creator>
  <dc:description/>
  <cp:keywords/>
  <dc:language>en-US</dc:language>
  <cp:lastModifiedBy>User</cp:lastModifiedBy>
  <dcterms:modified xsi:type="dcterms:W3CDTF">2021-11-21T11:31:00Z</dcterms:modified>
  <cp:revision>36</cp:revision>
  <dc:subject/>
  <dc:title>TUẦN 7: </dc:title>
</cp:coreProperties>
</file>