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8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44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consolidate vocabulary items about landmarks in cities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review the simple present tens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k and answer about plans for a trip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 xml:space="preserve">laptop, 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7"/>
        <w:gridCol w:w="18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ame: Quick ey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landmarks in the worl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if they know any of the landmark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are information they know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checks, give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Example: </w:t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3277"/>
            </w:tblGrid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77265" cy="7327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49" r="-3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265" cy="732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The Great Walls - Chin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85215" cy="63817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56" r="-3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21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Opera house - Australi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7580" cy="6965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52" r="-3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7580" cy="696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Cuc Phuong National park – Viet Nam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entences which reflect habits of traveling of some people and some destination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have to find and match pairs of sentences which can go togeth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mplete the sentences as directe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418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  <w:gridCol w:w="2204"/>
            </w:tblGrid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360"/>
                    <w:ind w:left="31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na likes swimming</w:t>
                  </w:r>
                </w:p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360"/>
                    <w:ind w:left="31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e wants to explore a natural place</w:t>
                  </w:r>
                </w:p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360"/>
                    <w:ind w:left="31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 want to have a thrilling trip this summer</w:t>
                  </w:r>
                </w:p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360"/>
                    <w:ind w:left="31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hi hasn’t gone abroad before</w:t>
                  </w:r>
                </w:p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360"/>
                    <w:ind w:left="31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 is studying about ethnic groups</w:t>
                  </w:r>
                </w:p>
                <w:p>
                  <w:pPr>
                    <w:pStyle w:val="ListParagraph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360"/>
                    <w:ind w:left="317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n Doong cave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360"/>
                    <w:ind w:left="317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m Son beach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360"/>
                    <w:ind w:left="317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rea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360"/>
                    <w:ind w:left="317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o Cai, Ha Giang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360"/>
                    <w:ind w:left="317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c Phuong national park</w:t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D 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9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A- New words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tivity 1. Complete the crossword puzzle (a/p. 44)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pictures for students to review the words before completing the puzzl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students work in pairs to complete task a </w:t>
            </w:r>
            <w:r>
              <w:rPr>
                <w:rFonts w:cs="Arial" w:ascii="Arial" w:hAnsi="Arial"/>
              </w:rPr>
              <w:t>(exercise a/p. 44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ome students to give the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y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k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v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sit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yak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ft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2: Complete the word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the definition and then write the suitable wo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yon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yaking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v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fting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sit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Game: Who is quicke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pair of students competes each tim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clips about some activities (kayaking, rafting, hiking….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give the names and more information about that one. Who has two correct answers continuously gets one plus mar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, adds more details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</w:rPr>
              <w:t>-Listening. (10’) Listen and tick the correct answer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questions and the guided answers, guess the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 students listen to the record – the first time, get the answer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, gives student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Green mountain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wo hour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 Hotel Fantastic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 tenni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er piz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some tourist destinations, let students discuss what they can do in these pla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discuss as directe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from groups shares the answers to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dents’ answers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ach – swimming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untain - climbing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k – have a picnic, camping, relaxing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ve – exploring the cav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ver – go boating, sailing, 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2: experience shar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share their experience of traveling to somewhere befor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acher and students follow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acher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plans for your vacation this summe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45)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 use of “should” and “can” to give advice or possibilities.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 </w:t>
      </w:r>
      <w:r>
        <w:rPr>
          <w:rFonts w:cs="Arial" w:ascii="Arial" w:hAnsi="Arial"/>
          <w:lang w:val="vi-VN"/>
        </w:rPr>
        <w:t>flashcards, IWB software, projec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vi-VN"/>
        </w:rPr>
        <w:t>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hould / can + V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68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plan for travel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follow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x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          </w:t>
            </w:r>
            <w:r>
              <w:rPr>
                <w:rFonts w:cs="Arial" w:ascii="Arial" w:hAnsi="Arial"/>
                <w:bCs/>
                <w:i/>
              </w:rPr>
              <w:t>I have an intention of making a trip to highland areas like Ha Giang as I can study more about ethnic group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underlines structures, reviews the use and leads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Discuss: </w:t>
            </w:r>
            <w:r>
              <w:rPr>
                <w:rFonts w:cs="Arial" w:ascii="Arial" w:hAnsi="Arial"/>
                <w:b/>
                <w:bCs/>
              </w:rPr>
              <w:t>Where are you going this summe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ares her plan for this summer to class as modeling, then shows the guided question to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discuss the question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share ideas about their pla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follow, ask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questions if they wan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Circle the correct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example sentences with should or can, indicates the ways to use them, then lets students do the task.</w:t>
            </w:r>
          </w:p>
          <w:p>
            <w:pPr>
              <w:pStyle w:val="Normal"/>
              <w:spacing w:lineRule="auto" w:line="360"/>
              <w:ind w:left="342" w:righ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Nam </w:t>
            </w:r>
            <w:r>
              <w:rPr>
                <w:rFonts w:cs="Arial" w:ascii="Arial" w:hAnsi="Arial"/>
                <w:bCs/>
                <w:i/>
                <w:u w:val="single"/>
              </w:rPr>
              <w:t>should go</w:t>
            </w:r>
            <w:r>
              <w:rPr>
                <w:rFonts w:cs="Arial" w:ascii="Arial" w:hAnsi="Arial"/>
                <w:bCs/>
                <w:i/>
              </w:rPr>
              <w:t xml:space="preserve"> to Sa Pa this time because he </w:t>
            </w:r>
            <w:r>
              <w:rPr>
                <w:rFonts w:cs="Arial" w:ascii="Arial" w:hAnsi="Arial"/>
                <w:bCs/>
                <w:i/>
                <w:u w:val="single"/>
              </w:rPr>
              <w:t>can have</w:t>
            </w:r>
            <w:r>
              <w:rPr>
                <w:rFonts w:cs="Arial" w:ascii="Arial" w:hAnsi="Arial"/>
                <w:bCs/>
                <w:i/>
              </w:rPr>
              <w:t xml:space="preserve"> chances to see the snow by eyes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underlines the structures and reminds students of the structur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 to complete the sentences (exercise a/p. 45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ow the answers on the bo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. Give more explanation if necessary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houl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an’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houldn’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hou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Making question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n example sentence on the board, elicits the way to do the task. (b/p. 45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work in pairs, make questions for these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, explain their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should we go on our trip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can we do there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can we stay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long does it take to get ther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A&amp;A: practice then write the answer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one asks and one answers the sentences again, then change the rol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groups, look at the travel brochures and discuss the information in i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the answer and gives feedback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ere should we go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can we do there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ere can we stay there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………………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peaking, students write the sentences on the bo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Interview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one asks and one answers about a place they choose to spend their vacati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</w:t>
            </w:r>
            <w:r>
              <w:rPr>
                <w:rFonts w:cs="Arial" w:ascii="Arial" w:hAnsi="Arial"/>
                <w:bCs/>
                <w:i/>
              </w:rPr>
              <w:t>I think we should go to Son Doong cave in Quang Binh Province. It’s a really amazing plac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ow can we get ther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e can go there by …………………………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should we bring along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e should ………………………………………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can we do ther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e can climb the mountain, go swimming in the river or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 scenic place that you want to spend your summer vacation and write about i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46)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ings people need to prepare for a trip.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 xml:space="preserve">laptop, 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things needed for a tri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should + V / need + to V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ame: Quick ey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ten popular vacation destination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look and remember the names of these pla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ward they go to the board and write the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tudents who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write the most words get ten point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shows the pictures again, asks for or gives more information about the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pular vacation destinations</w:t>
            </w:r>
            <w:r>
              <w:rPr>
                <w:rFonts w:cs="Arial" w:ascii="Arial" w:hAnsi="Arial"/>
                <w:i/>
                <w:iCs/>
              </w:rPr>
              <w:t>: beach, river, countryside, village, mountain, park, cave, bay, hill, cany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Where is it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en pictures of places on the bo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look and circle the words which are popular vacation destinations.</w:t>
            </w:r>
          </w:p>
          <w:tbl>
            <w:tblPr>
              <w:tblW w:w="666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chool – mountain – market – shopping malls – temple – rice paddy – library – police station – beach – pagoda – cave – food stall</w:t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  <w:r>
              <w:rPr>
                <w:rFonts w:cs="Arial" w:ascii="Arial" w:hAnsi="Arial"/>
                <w:i/>
              </w:rPr>
              <w:t>beach, cave, mountai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 to name some popular beaches, caves or mountains in Vietnam or in the worl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Suggested answers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eaches: Da Nang, Phu Quoc, Hawaii, …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aves: Son Doong, Phong Nha, ……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ountains: Fuji, Phanxipang, ………………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A-Practice. (10’) New wor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tivity 1. Complete the words. (a/p. 46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pictures for students to review the words before doing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students unscramble the letters to make complete words. </w:t>
            </w:r>
            <w:r>
              <w:rPr>
                <w:rFonts w:cs="Arial" w:ascii="Arial" w:hAnsi="Arial"/>
              </w:rPr>
              <w:t>(exercise a/p. 46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ome students to give the meaning of these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eeping bag - 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ash light - C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ttled water - D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ttery - B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llow - F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nt – 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wel - 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 match the words with correct pictures. (individuall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Fill in the blanks with words in Task A. (b/p. 46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find the suitable words to complete the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wel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nt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eeping bag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llow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ttled water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ttery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ash ligh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-Listening. (10’)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see the picture of Green Hills Mountain – where they are going to have a picnic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students to guess what they should prepare for the trip to the mountain.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&amp; check their guessing 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and tick the correct box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, gives student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87"/>
              <w:gridCol w:w="914"/>
              <w:gridCol w:w="987"/>
              <w:gridCol w:w="987"/>
              <w:gridCol w:w="861"/>
              <w:gridCol w:w="988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neakers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nack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ashligh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ttled water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p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kpack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Teache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Boy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girl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some student to look at the table and make sentences to report the things they prepare for their trip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cher: We should bring sneakers, flash light and a map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y: we should bring along some snack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rl: we should bring some bottled water and backp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Make plan for your own trip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work in groups, choose a place to spend their holiday, make plan for things they need to bring alo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clas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utlin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lace to go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w to get ther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ere to stay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w long to stay ther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to bring alo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plan for your trip, using the outli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47)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ings people need to prepare for a trip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things needed for a tri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should + V / need + to V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share something about their plan for the trip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follow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</w:rPr>
              <w:t>Next weekend, our class is going to have a trip to ………………….. There we are going to have many interesting activities such as……………….. We need to bring along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 xml:space="preserve">Choose and odd one out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groups of words, which reveal the place for a trip and things to bring alo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ach sentence, students have to find and cross out one thing that is not necessary for the trip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Match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example sentences to illustrate how to do the task.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ampl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Nam is </w:t>
            </w:r>
            <w:r>
              <w:rPr>
                <w:rFonts w:cs="Arial" w:ascii="Arial" w:hAnsi="Arial"/>
                <w:b/>
                <w:bCs/>
                <w:i/>
              </w:rPr>
              <w:t>having a trip to Sa Pa. he should bring along strong sneakers, warm clothes and bottled water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groups to complete the table (exercise a/p. 47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ups show the answers on the bo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entences comple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answer the questions. (b/p. 47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they do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they don’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they do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they don’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they do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y need bottled water so they have something to drink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y need sleeping bags so they don’t get cold at night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y need flash light so they can see in the dar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Wri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class into four group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out travel brochures to group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some questions about the place they choose to have a tri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is your vacation destination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it near or fa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things you need to prepare / bring along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 students the way to use structure of should &amp; need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write the sentences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groups present the answers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Writ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work in pair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out travel brochures to pairs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some questions about the place they want to spend their vacati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make comparison between them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your plan for va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Geography (p. 48)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visiting natural wonders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CDs, </w:t>
      </w:r>
      <w:r>
        <w:rPr>
          <w:rFonts w:cs="Arial" w:ascii="Arial" w:hAnsi="Arial"/>
          <w:lang w:val="vi-VN"/>
        </w:rPr>
        <w:t>flashcards, IWB software, projec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vi-VN"/>
        </w:rPr>
        <w:t>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ing to natural wond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 xml:space="preserve">Option 1: Speaking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some natural wonders in Viet Nam and in the world, asks students some questions about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you ever seen terraced fields in Sa Pa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do you feel seeing it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it worth visitin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has students answer the questions</w:t>
            </w:r>
          </w:p>
          <w:p>
            <w:pPr>
              <w:pStyle w:val="ListParagraph"/>
              <w:spacing w:lineRule="auto" w:line="360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to share their plan for a trip (homework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follow, they can ask questions if they wan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m having a trip to Korea this summer. This is the best time to visit it because ……………………….. The weather in Korea is rather cold, so I need to bring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New words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Fill in the blanks in the box. (a/p. 48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review the words before doing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look at the pictures and fill in missing words in the box. (exercise a/p. 48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ow the answers on the bo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a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sland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orest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ighland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ountai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each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Waterfall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2: Choose a suitable place for them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sentences to groups (hands-out), which tell about the traveling habit of some peopl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look at the pictures and find the correct place for each pers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choi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elp if necessar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atement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ro likes to see and enjoy surfing in Hawaii, he should take a tour to………………………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y uncle booked a tour of ………………..in the southeast of Germany to see famous waterfalls and lakes ther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you have never seen golden beaches, you should book a tour to…………………………….. in the Carilbea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want to introduce you ……………………. in the north of Vietnam, it’s recognized by UNESCO as a World Heritage Site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unset beach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orest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t. Lucia island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a Long ba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Listening (7’) – Listen &amp; Fill in the blank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picture of Lotus Peak Mountai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and guess where it i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listen and check their guessing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isten again to check the answer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n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untai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864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incoat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Speaking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information in Yellow Mountain Info Card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notice the attractions that make the peak special, tell if they like or don’t like going ther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from groups shares the idea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dds more information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Mindmap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a midmap of Lotus Peak mountain in China, then lets students do the same to some tourists attractions in Vietnam as well as in the world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360"/>
              <w:ind w:left="198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1290</wp:posOffset>
                      </wp:positionV>
                      <wp:extent cx="1285240" cy="7232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72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otus Peak mounta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2.7pt;width:101.15pt;height:5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tus Peak mounta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07950</wp:posOffset>
                      </wp:positionV>
                      <wp:extent cx="657860" cy="336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2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the height</w:t>
            </w:r>
          </w:p>
          <w:p>
            <w:pPr>
              <w:pStyle w:val="ListParagraph"/>
              <w:spacing w:lineRule="auto" w:line="360"/>
              <w:ind w:left="198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13665</wp:posOffset>
                      </wp:positionV>
                      <wp:extent cx="658495" cy="127000"/>
                      <wp:effectExtent l="1270" t="2349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8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8.95pt;width:51.8pt;height: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strange-looking mountain</w:t>
            </w:r>
          </w:p>
          <w:p>
            <w:pPr>
              <w:pStyle w:val="ListParagraph"/>
              <w:spacing w:lineRule="auto" w:line="360"/>
              <w:ind w:left="198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58420</wp:posOffset>
                      </wp:positionV>
                      <wp:extent cx="658495" cy="17780"/>
                      <wp:effectExtent l="635" t="22860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4.6pt;width:51.8pt;height: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44780</wp:posOffset>
                      </wp:positionV>
                      <wp:extent cx="658495" cy="267970"/>
                      <wp:effectExtent l="1905" t="4445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0" cy="26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11.4pt;width:51.8pt;height:2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beautiful views</w:t>
            </w:r>
          </w:p>
          <w:p>
            <w:pPr>
              <w:pStyle w:val="ListParagraph"/>
              <w:spacing w:lineRule="auto" w:line="360"/>
              <w:ind w:left="19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rain in August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18540" cy="678815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53" r="-3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678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2655" cy="60007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60" r="-39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265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9640" cy="618490"/>
                        <wp:effectExtent l="0" t="0" r="0" b="0"/>
                        <wp:docPr id="1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58" r="-3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29335" cy="680720"/>
                        <wp:effectExtent l="0" t="0" r="0" b="0"/>
                        <wp:docPr id="12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53" r="-3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335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lden gate Bridge – san Francisco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iffel Tower - Franc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hong Nha cave – Viet nam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hu ket – Thailand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short paragraph to introduce a city in Viet N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(p. 61)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n article about giving advice about visiting a natural wonder of Indonesia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Option 1: What is it famous fo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countries of South East Asia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name some famous places in each country. (teacher will give the answer if students don’t know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some famous places, asks students if they know which countries these places belong to.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gko Watt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ambodia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5045" cy="56959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63" r="-3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504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a long bay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Viet nam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93115" cy="534670"/>
                        <wp:effectExtent l="0" t="0" r="0" b="0"/>
                        <wp:docPr id="1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" t="-67" r="-45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115" cy="534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Koh samui beach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ailand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40105" cy="560070"/>
                        <wp:effectExtent l="0" t="0" r="0" b="0"/>
                        <wp:docPr id="15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3" t="-64" r="-4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105" cy="560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oracay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hilippines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5800" cy="457200"/>
                        <wp:effectExtent l="0" t="0" r="0" b="0"/>
                        <wp:docPr id="16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2" t="-79" r="-5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Yangon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Myanmar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5800" cy="457200"/>
                        <wp:effectExtent l="0" t="0" r="0" b="0"/>
                        <wp:docPr id="17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2" t="-79" r="-5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Kuala Lumpur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Malaysia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5345" cy="563880"/>
                        <wp:effectExtent l="0" t="0" r="0" b="0"/>
                        <wp:docPr id="18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64" r="-4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534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rraced rice field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ali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78840" cy="494665"/>
                        <wp:effectExtent l="0" t="0" r="0" b="0"/>
                        <wp:docPr id="19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73" r="-4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8840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ich city / tourist destination do you know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ave you ever been there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ere is it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do you like best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answers from students, adds some information, then leads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Reading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teach new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introduces the beach in Bali and elicits meaning of some new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follow, look at the pictures and guess the meaning of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ocal peopl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cuba diving (n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norkeling (n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their understanding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read the article, circle the correct answer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get through the text quickly, then choose the best headlin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</w:t>
            </w:r>
            <w:r>
              <w:rPr>
                <w:rFonts w:cs="Arial" w:ascii="Arial" w:hAnsi="Arial"/>
                <w:b/>
                <w:i/>
              </w:rPr>
              <w:t>A beautiful Island in Indonesia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, gives feedback, then lets students practic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the text and choose the best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elp if necessar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3: Speak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have chance, will you go to Bali? Why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discuss, then some students share their ideas to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1: Speaking &amp; Writing (7’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cues give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e in pairs, discuss and share ideas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Question: “W</w:t>
            </w:r>
            <w:r>
              <w:rPr>
                <w:rFonts w:cs="Arial" w:ascii="Arial" w:hAnsi="Arial"/>
                <w:b/>
                <w:i/>
              </w:rPr>
              <w:t>hat is special in New Zealand Bay of Islands?”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ome students share ideas to clas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eacher explains how to do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work in groups, write the postcard, then share their email to clas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he fastest group shows the email on the board, one representative from group shares i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Interview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 of a tourist guide and a tourist; introduce places to visit. (Phu Quoc island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students may ask questions if they wan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nd other students follow and give feedback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Q: </w:t>
            </w:r>
            <w:r>
              <w:rPr>
                <w:rFonts w:cs="Arial" w:ascii="Arial" w:hAnsi="Arial"/>
                <w:i/>
              </w:rPr>
              <w:t>Can you introduce me an impressive place to visit in Viet Nam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suggest you should go to Phu Quoc islan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: Where is it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in Kien Giang Province, to the west coast of Mekong Delta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: What is it famous fo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is the biggest island in Viet Nam. It has stunning beaches and picturesque landscape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groups do the same as the first on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Teacher –Students in </w:t>
            </w:r>
            <w:r>
              <w:rPr>
                <w:rFonts w:cs="Arial" w:ascii="Arial" w:hAnsi="Arial"/>
              </w:rPr>
              <w:t>clas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review about one of your favorite tourist destination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- (p. 69)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bout making plan for a vacation and writing an email about it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</w:t>
      </w:r>
      <w:r>
        <w:rPr>
          <w:rFonts w:cs="Arial" w:ascii="Arial" w:hAnsi="Arial"/>
        </w:rPr>
        <w:t>laptop</w:t>
      </w:r>
      <w:r>
        <w:rPr>
          <w:rFonts w:cs="Arial" w:ascii="Arial" w:hAnsi="Arial"/>
          <w:lang w:val="vi-VN"/>
        </w:rPr>
        <w:t>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  <w:r>
        <w:rPr>
          <w:rFonts w:cs="Arial" w:ascii="Arial" w:hAnsi="Arial"/>
          <w:bCs/>
          <w:lang w:val="it-IT"/>
        </w:rPr>
        <w:t>things relating to having a vacation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97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1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1: Guessing game (Kim’s game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student goes to share his ideas of his favorite vacation destinati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students follow and guess what city / pla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his city is in the center of Vietnam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t’s famous for having lots of beautiful beach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t has one of the longest bridges in Vietn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Answer: Da </w:t>
            </w:r>
            <w:r>
              <w:rPr>
                <w:rFonts w:cs="Arial" w:ascii="Arial" w:hAnsi="Arial"/>
                <w:bCs/>
                <w:i/>
                <w:lang w:val="vi-VN"/>
              </w:rPr>
              <w:t>N</w:t>
            </w:r>
            <w:r>
              <w:rPr>
                <w:rFonts w:cs="Arial" w:ascii="Arial" w:hAnsi="Arial"/>
                <w:bCs/>
                <w:i/>
              </w:rPr>
              <w:t xml:space="preserve">ang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gives feedback and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2: Guessing game (Kim’s game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720" w:right="10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pictures of things people prepare; students guess the places / the activities they are going to do on their vacation.</w:t>
            </w:r>
          </w:p>
          <w:p>
            <w:pPr>
              <w:pStyle w:val="Normal"/>
              <w:spacing w:lineRule="auto" w:line="360"/>
              <w:ind w:righ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720" w:right="10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Swim suit, goggles, hat </w:t>
            </w:r>
            <w:r>
              <w:rPr>
                <w:rFonts w:eastAsia="Wingdings" w:cs="Wingdings" w:ascii="Wingdings" w:hAnsi="Wingdings"/>
                <w:bCs/>
                <w:i/>
              </w:rPr>
              <w:t></w:t>
            </w:r>
            <w:r>
              <w:rPr>
                <w:rFonts w:cs="Arial" w:ascii="Arial" w:hAnsi="Arial"/>
                <w:bCs/>
                <w:i/>
              </w:rPr>
              <w:t xml:space="preserve">  go to the beach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720" w:right="10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Tent, camping stove, food </w:t>
            </w:r>
            <w:r>
              <w:rPr>
                <w:rFonts w:eastAsia="Wingdings" w:cs="Wingdings" w:ascii="Wingdings" w:hAnsi="Wingdings"/>
                <w:bCs/>
                <w:i/>
              </w:rPr>
              <w:t></w:t>
            </w:r>
            <w:r>
              <w:rPr>
                <w:rFonts w:cs="Arial" w:ascii="Arial" w:hAnsi="Arial"/>
                <w:bCs/>
                <w:i/>
              </w:rPr>
              <w:t xml:space="preserve"> go camp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720" w:right="10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Fishing rod, at, water </w:t>
            </w:r>
            <w:r>
              <w:rPr>
                <w:rFonts w:eastAsia="Wingdings" w:cs="Wingdings" w:ascii="Wingdings" w:hAnsi="Wingdings"/>
                <w:bCs/>
                <w:i/>
              </w:rPr>
              <w:t></w:t>
            </w:r>
            <w:r>
              <w:rPr>
                <w:rFonts w:cs="Arial" w:ascii="Arial" w:hAnsi="Arial"/>
                <w:bCs/>
                <w:i/>
              </w:rPr>
              <w:t xml:space="preserve"> go fish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720" w:right="10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Shoes, ball, water </w:t>
            </w:r>
            <w:r>
              <w:rPr>
                <w:rFonts w:eastAsia="Wingdings" w:cs="Wingdings" w:ascii="Wingdings" w:hAnsi="Wingdings"/>
                <w:bCs/>
                <w:i/>
              </w:rPr>
              <w:t></w:t>
            </w:r>
            <w:r>
              <w:rPr>
                <w:rFonts w:cs="Arial" w:ascii="Arial" w:hAnsi="Arial"/>
                <w:bCs/>
                <w:i/>
              </w:rPr>
              <w:t xml:space="preserve"> play soccer</w:t>
            </w:r>
          </w:p>
          <w:p>
            <w:pPr>
              <w:pStyle w:val="ListParagraph"/>
              <w:spacing w:lineRule="auto" w:line="360"/>
              <w:ind w:left="720" w:right="1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: Listening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 - </w:t>
            </w:r>
            <w:r>
              <w:rPr>
                <w:rFonts w:cs="Arial" w:ascii="Arial" w:hAnsi="Arial"/>
                <w:b/>
                <w:bCs/>
              </w:rPr>
              <w:t>(5’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ir books, review the words before listening. (individual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elicits the request of the task (listen and choose the correct answer for each sentence)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lays the recording twice, gets students’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 –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 of the conversation, ask and answer using their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2: Readi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email about a vacation, fill in missing word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-reading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students some about the emai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rites the email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as the email written to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email about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we need to prepare for a vacation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gets the answers from some student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work in pairs, read and fill in the blanks with missing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wer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ul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ed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true – False statement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a student play roles of a tourist guide, ask Pierre, James and Amy about their plan for vacation. Leave the blanks open if there isn’t informati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wrote the email to Gemma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an go hiking in the forest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re going to have a picnic in a bay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 loves going kayaking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 wants to know about the time to stay on the islan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ls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Writing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ave students make their own plan for a vacation abroad (individually)</w:t>
            </w:r>
          </w:p>
          <w:tbl>
            <w:tblPr>
              <w:tblW w:w="6662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rochure: tour to Phu Qui island</w:t>
                  </w:r>
                </w:p>
                <w:p>
                  <w:pPr>
                    <w:pStyle w:val="ListParagraph"/>
                    <w:numPr>
                      <w:ilvl w:val="0"/>
                      <w:numId w:val="37"/>
                    </w:numPr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stination: Phu Qui island – Phan thiet</w:t>
                  </w:r>
                </w:p>
                <w:p>
                  <w:pPr>
                    <w:pStyle w:val="ListParagraph"/>
                    <w:numPr>
                      <w:ilvl w:val="0"/>
                      <w:numId w:val="37"/>
                    </w:numPr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uration: 2 days</w:t>
                  </w:r>
                </w:p>
                <w:p>
                  <w:pPr>
                    <w:pStyle w:val="ListParagraph"/>
                    <w:numPr>
                      <w:ilvl w:val="0"/>
                      <w:numId w:val="37"/>
                    </w:numPr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eans of transport: car – ship</w:t>
                  </w:r>
                </w:p>
                <w:p>
                  <w:pPr>
                    <w:pStyle w:val="ListParagraph"/>
                    <w:numPr>
                      <w:ilvl w:val="0"/>
                      <w:numId w:val="37"/>
                    </w:numPr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ccommodation: Metropolis hotel</w:t>
                  </w:r>
                </w:p>
                <w:p>
                  <w:pPr>
                    <w:pStyle w:val="ListParagraph"/>
                    <w:numPr>
                      <w:ilvl w:val="0"/>
                      <w:numId w:val="37"/>
                    </w:numPr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Attraction: fishing village, see coral reef, enjoy seafood </w:t>
                  </w:r>
                </w:p>
                <w:p>
                  <w:pPr>
                    <w:pStyle w:val="ListParagraph"/>
                    <w:numPr>
                      <w:ilvl w:val="0"/>
                      <w:numId w:val="37"/>
                    </w:numPr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art: Friday – weekly</w:t>
                  </w:r>
                </w:p>
                <w:p>
                  <w:pPr>
                    <w:pStyle w:val="ListParagraph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701"/>
              <w:gridCol w:w="1701"/>
              <w:gridCol w:w="1701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149985" cy="765810"/>
                        <wp:effectExtent l="0" t="0" r="0" b="0"/>
                        <wp:docPr id="20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985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000760" cy="750570"/>
                        <wp:effectExtent l="0" t="0" r="0" b="0"/>
                        <wp:docPr id="2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6" t="-48" r="-3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100076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000760" cy="750570"/>
                        <wp:effectExtent l="0" t="0" r="0" b="0"/>
                        <wp:docPr id="2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6" t="-48" r="-3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949325" cy="711835"/>
                        <wp:effectExtent l="0" t="0" r="0" b="0"/>
                        <wp:docPr id="2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51" r="-3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32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Use the same table is in option 1, add more rows if they want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ome students share the stor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 scenic spot abroad you want to pay a visit 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9:00Z</dcterms:created>
  <dc:creator>Tran Camloan</dc:creator>
  <dc:description/>
  <cp:keywords/>
  <dc:language>en-US</dc:language>
  <cp:lastModifiedBy>Le Manh Quan</cp:lastModifiedBy>
  <dcterms:modified xsi:type="dcterms:W3CDTF">2021-06-03T03:39:00Z</dcterms:modified>
  <cp:revision>2</cp:revision>
  <dc:subject/>
  <dc:title/>
</cp:coreProperties>
</file>