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UẦN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40: KI – LÔ - G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nhận biết được  đơn vị đo khối lượng ki – lô – gam, cách đọc, viết các đơn vị đo đ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so sánh số đo ki – lô – gam để nhận biết được vật nặng hơn, nhẹ hơ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Cân đĩa, quả cân 1k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Một số đồ vật, vật thật dung để cân, so sánh nặng hơn, nhẹ hơ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cho HS quan sát tranh sgk/tr.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Quan sát cân thăng bằng và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on Sóc và 1 quả bưởi có cân nặng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ho HS quan sát quả cân 1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iới thiệu đây là quả cân nặng 1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quan sát tranh sgk/tr.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 ki – lô – gam được viết tắt 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lấy ví dụ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Quả bí cân nặng 1kg, gói đường cân nặng 1kg (khi cân thăng bằng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Hoạt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quan sát tranh sgk/tr.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 câu nào đúng, câu nào s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Vì sao câu d sa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Vì sao câu e đú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hướng dẫn mẫ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Quả bí nặng 2 ki – lô – ga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ánh giá, nhận xét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 HS quan sát tranh và trả lời câu 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+ Hãy tìm số cân nặng của mỗi hộp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+ Câu b: yêu cầu HS so sánh số cân nặng mỗi hộp và tìm ra hộp nặng nhất và hộp nhẹ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ấy ví dụ 1 kg bông và 1 kg sắt cái nào nặng h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on Sóc cân nặng bằng 1 quả bưở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ắc lại cá nhân, đồng th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 và cầm th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ộp sữa cân nặng 1kg, túi gạo cân nặng 2kg (khi cân thăng bằng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ấy ví dụ và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ên cân th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âu a, b, c, e là đúng. Câu d s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Vì quả bóng nhẹ hơn 1 kg, 1kg nặng bằng quả bưởi. vậy quả bóng nhẹ hơn quả bưởi. Nên quả bóng nặng bằng qur bưởi là s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Vì nải chuối nặng hơn 1kg, 1kg nặng bằng quả bưởi. Vậy nải chuối nặng hơn quả bưở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miệng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ộp A cân nặng 3 kg, hộp B cân nặng 4kg, hộp C cân nặng 5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, tì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ộp nặng nhất là hộp C, hộp nhẹ nhất là hộp 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2 loại bằng nhau vì đều bằng 1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192405</wp:posOffset>
                </wp:positionV>
                <wp:extent cx="2838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35pt;margin-top:15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41: LUYỆN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HS làm quen phép tính cộng, phép tính trừ với số đo ki – lô – ga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ận dụng vào giải toán lien quan đến các phép tính cộng, trừ với số đo ki – lô – g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, kĩ năng so sánh s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Cân đĩa, quả cân 1k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Một số đồ vật, vật thật dung để cân, so sánh nặng hơn, nhẹ hơ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4103"/>
      </w:tblGrid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GV HDHS thực hiện lần lượt các YC:</w:t>
            </w:r>
          </w:p>
          <w:tbl>
            <w:tblPr>
              <w:tblW w:w="5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1746"/>
              <w:gridCol w:w="1747"/>
            </w:tblGrid>
            <w:tr>
              <w:trPr>
                <w:trHeight w:val="531" w:hRule="atLeast"/>
              </w:trPr>
              <w:tc>
                <w:tcPr>
                  <w:tcW w:w="1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) 12kg + 23 kg =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b) 42kg – 30kg = </w:t>
                  </w:r>
                </w:p>
              </w:tc>
              <w:tc>
                <w:tcPr>
                  <w:tcW w:w="17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kg + 20kg =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kg – 9kg =</w:t>
                  </w:r>
                </w:p>
              </w:tc>
              <w:tc>
                <w:tcPr>
                  <w:tcW w:w="17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kg + 7kg =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kg – 40kg 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nêu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Muốn thực hiện các phép tính ta làm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i tính ta cần lưu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Câu 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S quan sát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ãy tính số ki – lô – gam ở mỗi đĩa và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Câu b làm tương tự câu 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n sát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yêu cầ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giải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n sát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nêu bài toán và tự giả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giải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Rô – bốt nào cân nặng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Rô – bốt nào cân nặng nhẹ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ần lượt cá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ính nhẩm hoặ đạt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ơn vị đo ở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ẩm 5 + 2 = 7. Vậy con ngỗng nặng 7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on gà cân nặng 3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ao thứ nhất nặng 30kg, bao thứ 2 nặng 50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ìm tổng số ki – lô – gam thóc của cả hai ba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vào v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ả hai bao thóc cân nặng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+ 50 = 80 (k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áp số: 80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bài toán và làm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                   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ô – bốt B cân nặng l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 + 2 = 34 (k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áp số: 34 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                    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ô – bốt C cân nặng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 - 2 = 30 (k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áp số: 30 k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Rô – bốt B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Rô – bốt C.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0330</wp:posOffset>
                </wp:positionH>
                <wp:positionV relativeFrom="paragraph">
                  <wp:posOffset>163830</wp:posOffset>
                </wp:positionV>
                <wp:extent cx="3554730" cy="20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42: LÍ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nhận biết, cảm nhận về dung tích (so sánh lượng nước chứa trong đồ vật), về biểu tượng đơn vị đo l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đọc, viết đơn vị đo lí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cho HS quan sát tranh phần a sgk/tr.6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ình dạng bình và cốc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ái nào đựng được nhiều nước hơn? Cái nào đựng được ít nước h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ậy dung tích của cái bình sẽ đựng được nhiều hơn, dung tích của cốc đựng được ít hơ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quan sát tiếp tranh phần a sgk/tr.6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Lượng nước ở bình rót ra được mấy cốc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ậy lượng nước trong bình bằng lượng nước ở 4 cố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quan sát tiếp tranh phần b sgk/tr.6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ây là ca 1 lít và chai 1 l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ếu ca và chai này chứa đầy nước, ta có lượng nước trong chai, ca là 1 l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iới thiệu đây chính là đơn vị đo lít, viết tắt là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lấy ví dụ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Cô lấy nước rót đầy 2 ca 1 lít. Vậy cô có mấy lí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Hoạt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quan sát tiếp tranh sgk/tr.6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ãy so sánh lượng nước 1l ở ca 1l với lượng nước ở chai rồi lựa chọn câu trả lời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quan sát tiếp tranh sgk/tr.6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ãy đọc các đơn vị đo có trong mỗi h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viết các đơn vị đo vào ô tr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ánh giá, nhận xét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quan sát tiếp tranh sgk/tr.6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iết số cốc nước vào ô trố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So sánh lượng nước ở bình B nhiều hơn lượng nước ở bình A là mấy cố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ấy ví dụ có 1 cốc nước 1 lít và 1 bình nước 1 lít. Vậy lượng nước trong bình và cố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ái bình to hơn cái cố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ái bình đựng được nhiều nước hơn, cái cốc đựng được ít nước h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ấy ví dụ và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ược 4 cố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, nhắ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l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so sánh và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áp án B đúng. Vì 1l chứa đầy 1 chai và 1 cốc nên chai chứa ít hơn 1l nướ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: mười lít, ba lít, hai lít, năm lít, hai mươi l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viết: 10l, 3l, 2l, 5l, 20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HS viết: Lượng nước ở bình A là 4 cốc. Lượng nước ở bình B là 6 cố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 HS so sánh bằng cách nhẩm hoặc giải bài toán có lời vă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gi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ượng nước ở bình B nhiều hơn lượng nước ở bình A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– 4 = 2 (cố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áp số: 2 c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ằng nhau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31645</wp:posOffset>
                </wp:positionH>
                <wp:positionV relativeFrom="paragraph">
                  <wp:posOffset>192405</wp:posOffset>
                </wp:positionV>
                <wp:extent cx="2838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5pt;margin-top:15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43: LUYỆN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làm quen với phép tính cộng, trừ với số đo dung tích lít (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ận dụng giải bài tập, bài toán thực tế lien quan các phép tính đ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, kĩ năng so sánh s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186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 theo mẫ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hi làm bài này ta lưu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quan sát tiếp tranh sgk/tr.6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ự làm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quan sát tiếp tranh sgk/tr.6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ự làm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quan sát tiếp tranh sgk/tr.6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ếm số ca nước ở cạnh mỗi vậ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ính tổng số lít nước ở mỗi ca đó rồi ghi kết quả vào b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quan sát bảng kết quả vừa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So sánh các số ở bảng để xem đồ vật nào đựng nhiều nước nhất và đồ vật nào đựng ít nước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giải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Chúng ta đã học đơn vị đo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Đơn vị đo ki – lô – gam dùng để đo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Đơn vị đo lít dùng để đo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2221"/>
            </w:tblGrid>
            <w:tr>
              <w:trPr/>
              <w:tc>
                <w:tcPr>
                  <w:tcW w:w="2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a) 5l + 4l = 9l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2l + 20l = 32l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7l + 6l = 13l</w:t>
                  </w:r>
                </w:p>
              </w:tc>
              <w:tc>
                <w:tcPr>
                  <w:tcW w:w="2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b) 9l – 3l = 6l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9l – 10l = 9l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1l – 2l = 9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ưu ý đơn vị đ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ự nhẩm phép tính và nêu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1l + 2l = 3l       5l + 8l = 13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 1l + 2l + 5l = 8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ự nhẩm phép tính và nêu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l – 2l = 3l            10l – 4l = 6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l – 5l = 10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ế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HS tính.</w:t>
            </w:r>
          </w:p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888"/>
              <w:gridCol w:w="888"/>
              <w:gridCol w:w="888"/>
              <w:gridCol w:w="889"/>
            </w:tblGrid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Đồ vật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Bình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Ấm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Xô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Can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ố lít nước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l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l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5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7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á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an đựng nhiều nước nhất. Ấm đựng ít nước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ong can có 15l nước mắm. Mẹ đã rót 7l nước mắm vào các ch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ỏi trong can còn lại bao nhiêu lít nước mắ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vào v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ong can còn lại số lít nước mắm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– 7 = 8 (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áp số: 8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 – lô – gam, lí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o khối lượng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o dung tích.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06550</wp:posOffset>
                </wp:positionH>
                <wp:positionV relativeFrom="paragraph">
                  <wp:posOffset>173355</wp:posOffset>
                </wp:positionV>
                <wp:extent cx="2838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pt;margin-top:13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IẾT 44: THỰC HÀNH VÀ TRẢI NGHIỆM 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ỚI CÁC ĐƠN VỊ KI – LÔ – GAM, LÍ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iới thiệu các loại cân thông dụng và cách sử dụng mỗi loại cân đó để cân các đồ vật  theo đơn vị ki – lô – g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iới thiệu ca 1l, chai 1l và cách sử dựng để đong, đo dung tích ở các dồ vật theo đơn vị l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Vận dụng thực hành cân nặng, đong, đo lượng nước vào một số bài toán trong thực t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, kĩ năng so sánh s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Cân đĩa, quả cân 1k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Một số đồ vật, vật thật dung để cân, so sánh nặng hơn, nhẹ hơ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ám ph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cho HS quan sát tranh phần a sgk/tr.6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iới thiệu HS các lại cân: cân đĩa, cân đồng hồ, cân bàn đồng hồ và cách sử dựng mỗi loại cân đ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ân thử một số đồ vật và cân một số bạn HS trong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quan sát ca 1l, chai 1l hoặc các cốc nhỏ dung để đong, đo lượng nước của một số đồ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thực hành đong, đo lượng nước mà đã được chuẩn b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Hoạt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quan sát tiếp tranh sgk/tr.6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cầm vật thật trên tay và ước lượng, cảm nhận và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Cho HS quan sát tiếp tranh sgk/tr.6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cầm vật thật trên tay và ước lượng, cảm nhận và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 Cho HS quan sát c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Quả bưởi cân nặng mấy ki – lô – ga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) Cho HS cầm quả cam và quả bưởi lên  tay và ước lượng hoặc cân và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ánh giá, nhận xét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quan sát cân đồng hồ sgk/tr.6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ọc số đo trên đồng hồ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giải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, nhắ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à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à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Quyển vở nặng hơn. Bút chì nhẹ h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 Quả bóng bay nhẹ hơn. Quả bóng đá nặng h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ả bưởi nặng hơn quả c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 cân trong SG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ả bưởi cân nặng 1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ầm và ước lư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ầm 2 quả mang đặt lên cân và quan sát số cân trên đồng hồ cân rồi trả lời. Quả cam nhẹ hơn 1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úi muối nặng 2kg, túi gạo cân nặng 5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giải bài vào v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gi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úi gạo nặng hơn túi muối số ki – lô – gam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– 2 = 3 (k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áp số: 3 k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49:00Z</dcterms:created>
  <dc:creator>VnTeach.Com</dc:creator>
  <dc:description/>
  <cp:keywords>VnTeach.Com</cp:keywords>
  <dc:language>en-US</dc:language>
  <cp:lastModifiedBy/>
  <dcterms:modified xsi:type="dcterms:W3CDTF">2021-06-05T10:18:00Z</dcterms:modified>
  <cp:revision>0</cp:revision>
  <dc:subject/>
  <dc:title/>
</cp:coreProperties>
</file>