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ở GD&amp;ĐT Đồng Tháp</w:t>
      </w:r>
      <w:r>
        <w:rPr>
          <w:sz w:val="26"/>
          <w:szCs w:val="26"/>
        </w:rPr>
        <w:tab/>
      </w:r>
      <w:r>
        <w:rPr>
          <w:sz w:val="28"/>
          <w:szCs w:val="28"/>
        </w:rPr>
        <w:t>KỲ THI OLIMPIC TRUYỀN THỐNG 30-04 LẦN THỨ XIV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ờng THPT TPCL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ĐỀ THI ĐỀ NGHỊ MÔN: VẬT LÍ    ; LỚP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400800" cy="15246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524600"/>
                          <a:chOff x="0" y="0"/>
                          <a:chExt cx="6400800" cy="152460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137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ph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7200"/>
                            <a:ext cx="137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ường cắt ph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38800"/>
                            <a:ext cx="137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ph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880"/>
                            <a:ext cx="64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503.95pt;height:120.05pt" coordorigin="0,190" coordsize="10079,2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90;width:216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9;top:910;width:21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ường cắt ph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1511;width:216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399" to="10079,1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0075</wp:posOffset>
                </wp:positionH>
                <wp:positionV relativeFrom="paragraph">
                  <wp:posOffset>129540</wp:posOffset>
                </wp:positionV>
                <wp:extent cx="2333625" cy="169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95600"/>
                          <a:chOff x="0" y="0"/>
                          <a:chExt cx="233352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0" y="11905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60560"/>
                              <a:ext cx="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333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3332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162000"/>
                              <a:ext cx="1142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61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33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36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1239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111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1057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ậ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856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ật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1352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0.2pt;width:183.75pt;height:133.5pt" coordorigin="6945,204" coordsize="3675,2670">
                <v:group id="shape_0" style="position:absolute;left:6945;top:204;width:3675;height:2326">
                  <v:line id="shape_0" from="6945,2079" to="9824,20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306,457" to="7306,24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06,1359" to="9824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6,1359" to="7845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6,459" to="9644,1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6,1719" to="7846,2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85,1359" to="8385,2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45;top:198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197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95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0;top:186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27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5;top:20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ật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5;top:96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ật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75;top:233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( 5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Trên hình vẽ 1 là đồ thị vận tốc theo thời gian của hai vậ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o biết t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và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Tìm thời gian mà hai vật đi được trong h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quãng đường bằng nhau.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( 5điểm)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768985</wp:posOffset>
                </wp:positionV>
                <wp:extent cx="1714500" cy="1177290"/>
                <wp:effectExtent l="0" t="635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77200"/>
                          <a:chOff x="0" y="0"/>
                          <a:chExt cx="171468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720" y="918720"/>
                              <a:ext cx="171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8440"/>
                              <a:ext cx="171396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960"/>
                              <a:ext cx="1714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600">
                              <a:off x="600120" y="79524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35040" y="680760"/>
                              <a:ext cx="3358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6400" y="371520"/>
                              <a:ext cx="180360" cy="54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0"/>
                              <a:ext cx="180360" cy="54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530280"/>
                              <a:ext cx="1085760" cy="35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">
                              <a:off x="666360" y="366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190440"/>
                              <a:ext cx="5421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23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4240" y="94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0.55pt;width:135pt;height:92.7pt" coordorigin="7200,1211" coordsize="2700,1854">
                <v:group id="shape_0" style="position:absolute;left:7200;top:1211;width:2700;height:1717">
                  <v:line id="shape_0" from="7201,2658" to="9899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7201;top:2673;width:2698;height:17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fillcolor="white" stroked="f" o:allowincell="f" style="position:absolute;left:7200;top:2748;width:269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8145;top:2463;width:179;height:179;mso-wrap-style:none;v-text-anchor:middle;rotation:28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00;top:2283;width:528;height:4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7478,1796" to="7761,26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18,1211" to="9501,20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770,2046" to="9479,260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49;top:1787;width:539;height:53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53,1511" to="9306,1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20;top:156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25;top:270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Một toa xe có khối lượng M đang chuyển động trên đường ray nằm ngang với vận tốc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2m/s thì một vật nhỏ khối lượng m 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 xml:space="preserve"> rơi nhẹ xuống mép trước của sàn xe. Sàn có chiều dài l = 5m. Hệ số ma sát giữa vật và sàn là k = 0,1. Vật có thể sau khi trượt nằm yên trên sàn hay không ? Nếu được thì nằm ở đâu?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 ( 5điểm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Một quả cầu (trọng lượng P) được đặt ở đáy phẳng, không nhẵ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ủa một chiếc hộp. Đáy hộp nghiêng một góc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so với phươ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ằm ngang. Quả cầu được giữ cân bằng bởi một sợi dây song so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ới đáy, buộc vào đầu A của đường kính vuông góc với đáy (hình 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ỏi góc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có thể lớn nhất bằng bao nhiêu để quả cầu vẫn cân bằng? Tính lực căng của dây nối theo P trong trường hợp này. Biết hệ số ma sát giữa quả cầu và đáy hộp bằng k =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2286000" cy="1019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19160"/>
                          <a:chOff x="0" y="0"/>
                          <a:chExt cx="228600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01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76480" y="6094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0" y="504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7240" y="38088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67644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85800"/>
                                <a:ext cx="20574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2286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6200" y="219240"/>
                                <a:ext cx="91440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511920"/>
                                <a:ext cx="3430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3400" y="21924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0" y="2192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9280" y="2192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3400" y="2192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7880" y="33336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0" y="4478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6480" y="561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520" y="2192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520" y="2192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040" y="21924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5320" y="261000"/>
                                <a:ext cx="41004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219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21924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3640" y="6764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314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295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640" y="581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4640" y="304920"/>
                              <a:ext cx="348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67000" y="781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75pt;width:180pt;height:80.3pt" coordorigin="5940,175" coordsize="3600,1606">
                <v:group id="shape_0" style="position:absolute;left:5940;top:175;width:3600;height:1606">
                  <v:group id="shape_0" style="position:absolute;left:5940;top:175;width:3600;height:1606">
                    <v:line id="shape_0" from="9210,1135" to="9389,1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0,970" to="9389,1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5,775" to="9404,1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1240" to="9389,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6135;top:1255;width:3239;height:179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40;top:1345;width:359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950;top:520;width:1439;height:720">
                      <v:rect id="shape_0" coordsize="10800,10800" path="l0,21600xee" fillcolor="white" stroked="t" o:allowincell="f" style="position:absolute;left:7950;top:520;width:719;height:71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70,520" to="9389,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0,520" to="9390,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165;top:981;width:539;height:24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8670,520" to="8849,6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0,520" to="902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0,520" to="920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0,520" to="938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0,700" to="938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0,880" to="938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0,1060" to="938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0,520" to="8939,8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0,520" to="929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0,520" to="9119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8,586" to="9413,1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0,520" to="866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50,520" to="7950,1239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26;top:124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5;top:67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05;top:17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25;top:64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05,1090" to="7064,109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19;top:655;width:548;height:50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51;top:140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5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rên mặt bàn nằm ngang có một miếng gỗ khố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ượng m (hình chữ nhật chiều cao R = 0,125m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hoét bỏ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hình tròn bán kính R). Gỗ ban đầu đứ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ên. Một mẫu sắt khối lượng m chuyển động vớ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ận tốc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5m/s đến đẩy miếng gỗ (hình 3). Bỏ qua ma sát và lực cản không khí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ính các thành phần ngang v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và thẳng đứng v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 xml:space="preserve"> khi mẫu sắt tới điểm B (B ở độ cao R). Tìm điều kiện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để mẫu sắt vượt qua B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ìm độ cao mà mẫu sắt đạt được khi vượt qua B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5</w:t>
      </w:r>
      <w:r>
        <w:rPr>
          <w:b/>
          <w:sz w:val="26"/>
          <w:szCs w:val="26"/>
        </w:rPr>
        <w:t xml:space="preserve">  : </w:t>
      </w:r>
      <w:r>
        <w:rPr>
          <w:sz w:val="26"/>
          <w:szCs w:val="26"/>
        </w:rPr>
        <w:t xml:space="preserve">( 5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Một bình hình trụ chiều dài l = 0,6cm, tiết diện ngang 0,5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t nằm ngang, chia làm hai phần nhờ một pittông cách nhiệt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dày khô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áng kể. Phần một chứa khí He, phần hai chứa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ó cùng khối l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ng m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. Giữ phần một ở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 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. </w:t>
      </w:r>
    </w:p>
    <w:p>
      <w:pPr>
        <w:pStyle w:val="Normal"/>
        <w:ind w:left="748" w:hanging="28"/>
        <w:jc w:val="both"/>
        <w:rPr/>
      </w:pPr>
      <w:r>
        <w:rPr>
          <w:sz w:val="26"/>
          <w:szCs w:val="26"/>
        </w:rPr>
        <w:t xml:space="preserve">a) Khi áp suất hai phần bằng nhau (Hình 4) , tính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phần hai. </w:t>
      </w:r>
    </w:p>
    <w:p>
      <w:pPr>
        <w:pStyle w:val="Normal"/>
        <w:ind w:left="748" w:firstLine="74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1845</wp:posOffset>
                </wp:positionH>
                <wp:positionV relativeFrom="paragraph">
                  <wp:posOffset>3175</wp:posOffset>
                </wp:positionV>
                <wp:extent cx="1619250" cy="156210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62040"/>
                          <a:chOff x="0" y="0"/>
                          <a:chExt cx="1619280" cy="1562040"/>
                        </a:xfrm>
                      </wpg:grpSpPr>
                      <wps:wsp>
                        <wps:cNvSpPr/>
                        <wps:spPr>
                          <a:xfrm>
                            <a:off x="19080" y="361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7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0" y="590400"/>
                            <a:ext cx="571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76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90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1640"/>
                            <a:ext cx="80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39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62080"/>
                            <a:ext cx="800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0.25pt;width:127.5pt;height:123pt" coordorigin="3247,5" coordsize="2550,2460">
                <v:rect id="shape_0" fillcolor="white" stroked="t" o:allowincell="f" style="position:absolute;left:3277;top:575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7,395" to="5796,39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757;top:935;width:899;height:179;mso-wrap-style:none;v-text-anchor:middle;rotation:270">
                  <v:imagedata r:id="rId1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502;top:7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7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7,1565" to="4176,15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7;top:1535;width:12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5;width:69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1835;width:12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b) Giữ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phần hai khô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ổi. Nung nóng phần mộ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và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1,5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pittông dịch chuyển sang phải 4cm. </w:t>
      </w:r>
    </w:p>
    <w:p>
      <w:pPr>
        <w:pStyle w:val="Normal"/>
        <w:ind w:left="748" w:hanging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a bình về trạng thái ba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(câu a :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. Bó qua pittô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hai phần bình thông nhau sao cho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khô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ổi. Khi cân bằng xảy ra hãy tính áp suất của khí theo áp suất ba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p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6</w:t>
      </w:r>
      <w:r>
        <w:rPr>
          <w:b/>
          <w:sz w:val="26"/>
          <w:szCs w:val="26"/>
        </w:rPr>
        <w:t xml:space="preserve"> : </w:t>
      </w:r>
      <w:r>
        <w:rPr>
          <w:sz w:val="26"/>
          <w:szCs w:val="26"/>
        </w:rPr>
        <w:t xml:space="preserve">(5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mol chất khí lí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ởng thực hiện chu trình biế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ổi sau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ây : từ trạng thái 1 với áp suất 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,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 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6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K, giãn n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ẳng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trạng thái 2 có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,5 . 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Pa, rồi bị né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ẳng áp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trạng thái 3 có 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3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K, rồi bị né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ẳng nhiệ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trạng thái 4 và trở lại trạng thái 1 bằng quá trì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ẳng tích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a) Tính các thể tích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,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V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, và áp suất p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Vẽ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ồ thị chu trình trong tọa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p, V(Trục hoành V, trục tung p)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b) Chất khí nhận hay sinh bao nhiêu công, nhận hay tỏa bao nhiêu l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ng trong mỗi quá trình và trong cả chu trình ?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Cho biết : R = 8,31J/mol.K, nhiệt dung mol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ẳng tích C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, công 1 mol khí sinh ra trong quá trình giãn n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ẳng nhiệt từ thể tích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thể tích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: A = R.T. Ln(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>)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/>
      </w:pPr>
      <w:r>
        <w:rPr>
          <w:sz w:val="26"/>
          <w:szCs w:val="26"/>
        </w:rPr>
        <w:t>----------Hết--------</w:t>
      </w:r>
    </w:p>
    <w:sectPr>
      <w:type w:val="nextPage"/>
      <w:pgSz w:w="12240" w:h="15840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49:00Z</dcterms:created>
  <dc:creator>VnTeach.Com</dc:creator>
  <dc:description/>
  <cp:keywords>VnTeach.Com</cp:keywords>
  <dc:language>en-US</dc:language>
  <cp:lastModifiedBy/>
  <dcterms:modified xsi:type="dcterms:W3CDTF">2004-05-31T20:03:00Z</dcterms:modified>
  <cp:revision>0</cp:revision>
  <dc:subject/>
  <dc:title/>
</cp:coreProperties>
</file>