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Nguyễn Thị Thanh – THCS Cấp Tiến – Huyện Tiên Lãng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-2 và cắt trục hoành tại điểm có hoành độ bằng 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7459474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759446460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96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28"/>
        <w:gridCol w:w="99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ì (d) cắt trục tung tại điểm có tung độ bằng -2 nên n+2=-2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905160496" r:id="rId6"/>
              </w:object>
            </w:r>
            <w:r>
              <w:rPr>
                <w:sz w:val="24"/>
                <w:szCs w:val="24"/>
              </w:rPr>
              <w:t>n=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hoành tại điểm có hoành độ bằng 1 có nghĩa là (d) đi qua điểm có tọa độ (1;0) ta thay x=1,y=0 vào hàm số ta được : 0=(m-2).1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2078438050" r:id="rId8"/>
              </w:object>
            </w:r>
            <w:r>
              <w:rPr>
                <w:sz w:val="24"/>
                <w:szCs w:val="24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178023983" r:id="rId10"/>
              </w:object>
            </w:r>
            <w:r>
              <w:rPr>
                <w:sz w:val="24"/>
                <w:szCs w:val="24"/>
              </w:rPr>
              <w:t>m=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Vậy với m=4;n=-4 thì </w:t>
            </w:r>
            <w:r>
              <w:rPr>
                <w:sz w:val="24"/>
                <w:szCs w:val="24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1917985214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210483289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1766533284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250228123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45386013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93005000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1309028909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854352399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2043810417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06278647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