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25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 TRẬN ĐỀ KIỂM TRA CUỐI KỲ I</w:t>
            </w:r>
          </w:p>
        </w:tc>
      </w:tr>
      <w:tr>
        <w:trPr>
          <w:trHeight w:val="390" w:hRule="atLeast"/>
        </w:trPr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07670</wp:posOffset>
                      </wp:positionV>
                      <wp:extent cx="9385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 TRẦN QUỐC TUẤN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Vật Lí - Khối: 9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2918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50"/>
        <w:gridCol w:w="1210"/>
        <w:gridCol w:w="920"/>
        <w:gridCol w:w="1193"/>
        <w:gridCol w:w="709"/>
        <w:gridCol w:w="1001"/>
        <w:gridCol w:w="798"/>
        <w:gridCol w:w="1093"/>
        <w:gridCol w:w="993"/>
        <w:gridCol w:w="1437"/>
        <w:gridCol w:w="1152"/>
      </w:tblGrid>
      <w:tr>
        <w:trPr>
          <w:trHeight w:val="353" w:hRule="atLeast"/>
        </w:trPr>
        <w:tc>
          <w:tcPr>
            <w:tcW w:w="2154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5239003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152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số</w:t>
            </w:r>
          </w:p>
        </w:tc>
      </w:tr>
      <w:tr>
        <w:trPr>
          <w:trHeight w:val="415" w:hRule="atLeast"/>
        </w:trPr>
        <w:tc>
          <w:tcPr>
            <w:tcW w:w="215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ự luận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ắc nghiệm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ự luận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ắc nghiệ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ự luận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ắc nghiệm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ự luận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ắc nghiệm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ố ý/câu  tự luận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ố câu trắc nghiệm</w:t>
            </w:r>
          </w:p>
        </w:tc>
        <w:tc>
          <w:tcPr>
            <w:tcW w:w="1152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ịnh luật Ohm – Đoạn mạch nối tiếp, song so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đ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đ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-biến tr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đ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– công suất của dòng điện – Định luật Joule_Len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đ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đ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m châ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ý 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câ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s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 điểm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 điể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 điểm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 điể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 điể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điểm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120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2127"/>
        <w:gridCol w:w="5103"/>
        <w:gridCol w:w="1134"/>
        <w:gridCol w:w="1276"/>
        <w:gridCol w:w="1559"/>
        <w:gridCol w:w="1842"/>
      </w:tblGrid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KIẾN THỨC, KĨ NĂNG CẦN KIỂM TRA, ĐÁNH GIÁ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ịnh luật Ohm – Đoạn mạch nối tiếp,  song so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Định luật Ohm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Đoạn mạch song so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át biểu định lu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hiệu cường độ dòng điện mạch chí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cường độ dòng điện mỗi đè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iện trở-biến tr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Biến tr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ến trở là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ải thích số ghi trên biến tr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– công suất của dòng điện – Định luật Joule_Len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ông – công suất của dòng điện – Định luật Joule_Le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điện năng, tiền điện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u suất của bế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lượng thu vào, tỏa r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công suất tiêu thụ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ch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ừ trườ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y tắc nắm tay phải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cực từ của ống dâ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25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bookmarkStart w:id="1" w:name="_Hlk15201048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Ề KIỂM TRA CUỐI HỌC KỲ I </w:t>
            </w:r>
          </w:p>
        </w:tc>
      </w:tr>
      <w:tr>
        <w:trPr>
          <w:trHeight w:val="390" w:hRule="atLeast"/>
        </w:trPr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07670</wp:posOffset>
                      </wp:positionV>
                      <wp:extent cx="938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RUNG HỌC CƠ SỞ TRẦN QUỐC TUẤ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66725</wp:posOffset>
                      </wp:positionV>
                      <wp:extent cx="1695450" cy="520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ĐỀ CHÍNH THỨ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(Đề có 01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41pt;mso-wrap-distance-left:9.05pt;mso-wrap-distance-right:9.05pt;mso-wrap-distance-top:0pt;mso-wrap-distance-bottom:0pt;margin-top:36.75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Đề có 01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Vật Lí - Khối: 9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45 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 1: 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hát biểu định luật Ohm  và viết công thức của định luật (chú thích các đại lượng và đơn vị đo của công thức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 2: (1,5 điểm)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Phát biểu quy tắc nắm tay phải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bookmarkStart w:id="2" w:name="_Hlk152011127"/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Vận dụng quy tắc nắm tay phải xác định cực từ của ống dây có dòng điện chạy qua và cực từ của kim nam châm. Cho biết đầu B của ống dây và đầu C của kim nam châm đẩy nhau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bookmarkStart w:id="3" w:name="_Hlk152011127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paragraph">
                  <wp:posOffset>189230</wp:posOffset>
                </wp:positionV>
                <wp:extent cx="3415030" cy="1233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1233720"/>
                          <a:chOff x="0" y="0"/>
                          <a:chExt cx="3414960" cy="1233720"/>
                        </a:xfrm>
                      </wpg:grpSpPr>
                      <wpg:grpSp>
                        <wpg:cNvGrpSpPr/>
                        <wpg:grpSpPr>
                          <a:xfrm>
                            <a:off x="2835360" y="456480"/>
                            <a:ext cx="5796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86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0"/>
                              <a:ext cx="2977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60" y="264960"/>
                              <a:ext cx="501480" cy="17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5480" y="-37080"/>
                                <a:ext cx="178560" cy="25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00" y="-37800"/>
                                <a:ext cx="178560" cy="25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1192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9000" y="860400"/>
                              <a:ext cx="323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2750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443240" y="0"/>
                              <a:ext cx="32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35200" y="2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48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920" y="2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122040"/>
                              <a:ext cx="75600" cy="7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52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542880" y="3142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934560" y="272520"/>
                              <a:ext cx="5850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7800" y="642600"/>
                              <a:ext cx="20631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7452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40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684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64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2280" y="2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2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72840" y="162720"/>
                              <a:ext cx="9000" cy="12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640" y="12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4.85pt;width:268.95pt;height:97.2pt" coordorigin="2560,297" coordsize="5379,1944">
                <v:group id="shape_0" style="position:absolute;left:7025;top:1017;width:913;height:7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5;top:1026;width:450;height:51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9;top:1017;width:468;height:4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7;top:1374;width:670;height:40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526;top:1376;width:280;height:399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6;top:1375;width:280;height:399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60;top:297;width:3642;height:1944">
                  <v:shape id="shape_0" stroked="f" o:allowincell="f" style="position:absolute;left:5693;top:1653;width:508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1666;width:432;height:52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298;width:514;height:503;mso-wrap-style:square;v-text-anchor:top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93;top:729;width:0;height:0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4;top:730;width:0;height:0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4;top:729;width:0;height:0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531;top:490;width:119;height:116">
                    <v:shape id="shape_0" stroked="t" o:allowincell="f" style="position:absolute;left:3650;top:490;width:0;height:0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607;width:0;height:0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415;top:793;width:0;height:0;mso-position-horizontal-relative:margin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32;top:727;width:920;height:373;mso-wrap-style:none;v-text-anchor:middle;rotation:18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62;top:1310;width:3248;height:457;mso-wrap-style:none;v-text-anchor:middle;rotation:180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12;top:1310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862;top:1310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213;top:1310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63;top:1310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310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18;top:726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727;width:0;height:0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5037;top:554;width:14;height:191">
                    <v:shape id="shape_0" stroked="t" o:allowincell="f" style="position:absolute;left:5051;top:745;width:0;height:0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37;top:554;width:0;height:0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bookmarkEnd w:id="3"/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Học sinh vẽ lại hình vào giấy thi và xác định chiều đường sức từ, cực dương và cực âm của nguồn điện).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: (2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- Biến trở là gì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- Trên biến trở có ghi (30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-1A), con số này có ý nghĩa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4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3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Hai bóng đèn sợi đốt, đèn 1 có ghi (220V-50W) và đèn 2 có ghi (220V-100W) mắc song song với nhau và mắc vào nguồn điện có hiệu điện thế 220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a. Tính cường độ dòng điện trong mạch chính và cường độ dòng điện chạy qua mỗi đèn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b. Mỗi ngày 2 đèn được thắp sáng 9h, giá tiền 1kW.h điện là 2800 đồng. Tính tiền điện phải trả cho cả hai bóng đèn trong 1 tháng (31 ngày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5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1,5 điểm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Một bếp điện có ghi (220V-2000W), bếp hoạt động với hiệu điện thế 220V và được dùng để đun sôi 2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l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nước trong 20min. Nhiệt độ ban đầu của nước là 25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C và nhiệt dung riêng của nước là 4200J/kg.K. Tính hiệu suất của bế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Câu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6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1 điểm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bookmarkStart w:id="4" w:name="_Hlk152440879"/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mạch điện có sơ đồ như hình, trong đó các điện trở có cùng giá trị R=20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 Hiệu điện thế giữa hai đầu mạch A, B có giá trị không đổi. Khi khóa K mở, ampe kế A chỉ 0,6A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 Khi khóa K đóng, công suất của điện trở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bao nhiêu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145</wp:posOffset>
                </wp:positionH>
                <wp:positionV relativeFrom="paragraph">
                  <wp:posOffset>14605</wp:posOffset>
                </wp:positionV>
                <wp:extent cx="3564255" cy="110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107360"/>
                          <a:chOff x="0" y="0"/>
                          <a:chExt cx="3564360" cy="1107360"/>
                        </a:xfrm>
                      </wpg:grpSpPr>
                      <wps:wsp>
                        <wps:cNvSpPr/>
                        <wps:spPr>
                          <a:xfrm>
                            <a:off x="629280" y="485280"/>
                            <a:ext cx="453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2080"/>
                            <a:ext cx="453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93360"/>
                            <a:ext cx="453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61720" y="546120"/>
                            <a:ext cx="36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8200" y="323280"/>
                            <a:ext cx="599400" cy="481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37240"/>
                              <a:ext cx="36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-360"/>
                              <a:ext cx="1800" cy="48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9080" y="475560"/>
                              <a:ext cx="220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0" y="5400"/>
                              <a:ext cx="22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315000"/>
                            <a:ext cx="599400" cy="481320"/>
                          </a:xfrm>
                        </wpg:grpSpPr>
                        <wps:wsp>
                          <wps:cNvCnPr/>
                          <wps:spPr>
                            <a:xfrm>
                              <a:off x="232560" y="237240"/>
                              <a:ext cx="36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5720" y="-360"/>
                              <a:ext cx="1440" cy="48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75560"/>
                              <a:ext cx="220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5400"/>
                              <a:ext cx="22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127960" y="32544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7960" y="769320"/>
                            <a:ext cx="36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368440" y="38880"/>
                            <a:ext cx="326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6160" y="191160"/>
                            <a:ext cx="20016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5880" y="542160"/>
                            <a:ext cx="4482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9360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200" cy="44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9320" y="211320"/>
                            <a:ext cx="37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0"/>
                            <a:ext cx="372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88760"/>
                            <a:ext cx="396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7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62080"/>
                            <a:ext cx="27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55480"/>
                            <a:ext cx="275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474480"/>
                            <a:ext cx="343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60" y="481680"/>
                            <a:ext cx="1800" cy="12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484200"/>
                            <a:ext cx="1440" cy="12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.15pt;width:280.65pt;height:87.25pt" coordorigin="2427,23" coordsize="5613,1745">
                <v:rect id="shape_0" fillcolor="white" stroked="t" o:allowincell="f" style="position:absolute;left:3418;top:787;width:71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8;top:436;width:71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8;top:1115;width:71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839;top:883;width:576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25;top:532;width:944;height:758">
                  <v:shape id="shape_0" stroked="t" o:allowincell="f" style="position:absolute;left:4125;top:906;width:57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2;top:532;width:2;height:7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2;top:1281;width:34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0;top:541;width:34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707;top:519;width:944;height:758">
                  <v:shape id="shape_0" stroked="t" o:allowincell="f" style="position:absolute;left:7073;top:893;width:5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2;top:519;width:0;height:75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7;top:1268;width:3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9;top:528;width:34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78;top:536;width:57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8;top:1235;width:57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57;top:84;width:514;height:50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2;top:324;width:313;height:218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16;top:877;width:706;height:706">
                  <v:oval id="shape_0" fillcolor="white" stroked="t" o:allowincell="f" style="position:absolute;left:6302;top:1024;width:479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6216;top:877;width:705;height:7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7;top:356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3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1265;width:62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456;width:4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36;width:4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898;width:4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70;width:5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0;top:782;width:2;height:1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5;top:786;width:1;height:1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  <w:lang w:val="nl-NL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val="nl-NL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/>
          <w:i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HẾT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25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bookmarkStart w:id="5" w:name="_Hlk152010521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KIỂM TRA CUỐI KỲ I</w:t>
            </w:r>
          </w:p>
        </w:tc>
      </w:tr>
      <w:tr>
        <w:trPr>
          <w:trHeight w:val="390" w:hRule="atLeast"/>
        </w:trPr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90220</wp:posOffset>
                      </wp:positionV>
                      <wp:extent cx="9391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38.6pt;width:73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 TRẦN QUỐC TUẤN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Vật Lí - KHỐI: 9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Phát biểu đúng định luậ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ệ thức: I=U/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Chú thích đúng. ( sai 1 ý trừ 0,25đ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6" w:name="_Hlk152443255"/>
            <w:bookmarkEnd w:id="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át biểu đú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: Cực Na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Cực Bắc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 Cực Bắ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: Cực N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n trở là điện trở mà trị số có thể thay đổi đượ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: điện trở cực đại của biến trở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62890</wp:posOffset>
                      </wp:positionV>
                      <wp:extent cx="1621155" cy="1221105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221120"/>
                                <a:chOff x="0" y="0"/>
                                <a:chExt cx="1621080" cy="122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1080" cy="1221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5160" y="0"/>
                                    <a:ext cx="39564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Đ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600" y="892080"/>
                                    <a:ext cx="39564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Đ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423720"/>
                                    <a:ext cx="755640" cy="389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44160" y="-871200"/>
                                      <a:ext cx="404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1720" y="-483480"/>
                                      <a:ext cx="404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1640" y="-871200"/>
                                      <a:ext cx="1440" cy="388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-688320"/>
                                      <a:ext cx="342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6640" y="425520"/>
                                    <a:ext cx="562680" cy="3891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760" y="-871200"/>
                                      <a:ext cx="300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-483120"/>
                                      <a:ext cx="300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07440" y="-871200"/>
                                      <a:ext cx="1800" cy="389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160" y="-688320"/>
                                      <a:ext cx="254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0" y="-311760"/>
                                    <a:ext cx="5184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69960" y="-304200"/>
                                    <a:ext cx="5184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304920"/>
                                    <a:ext cx="243720" cy="243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689760"/>
                                    <a:ext cx="243720" cy="243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05480" y="-271800"/>
                                  <a:ext cx="1076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20.7pt;width:127.6pt;height:96.15pt" coordorigin="477,414" coordsize="2552,1923">
                      <v:group id="shape_0" style="position:absolute;left:477;top:414;width:2552;height:1923">
                        <v:shape id="shape_0" stroked="f" o:allowincell="t" style="position:absolute;left:1572;top:414;width:622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3;top:1819;width:622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00;top:1081;width:1190;height:613">
                          <v:shape id="shape_0" stroked="t" o:allowincell="t" style="position:absolute;left:1042;top:-291;width:63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54;top:320;width:63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38;top:-291;width:1;height:6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;top:-3;width:538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078;top:1084;width:886;height:613">
                          <v:shape id="shape_0" stroked="t" o:allowincell="t" style="position:absolute;left:2087;top:-288;width:472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78;top:323;width:472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2;top:-288;width:1;height:61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3;top:0;width:40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77;top:-77;width:80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49;top:-65;width:80;height:1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1683;top:894;width:383;height:38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1;top:1500;width:383;height:38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643;top:-14;width:169;height:5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A: cường độ tối đa cho phép chạy qua biến trở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2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44" w:leader="none"/>
              </w:tabs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before="6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before="6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before="6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before="6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+                                          -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U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  <w:shd w:fill="FFFFFF" w:val="clear"/>
              </w:rPr>
              <w:t>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 U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 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= 968(</w:t>
            </w:r>
            <w:r>
              <w:rPr>
                <w:rFonts w:cs="Symbol" w:ascii="Symbol" w:hAnsi="Symbol"/>
                <w:sz w:val="26"/>
                <w:szCs w:val="26"/>
              </w:rPr>
              <w:t>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U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  <w:shd w:fill="FFFFFF" w:val="clear"/>
              </w:rPr>
              <w:t>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 U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 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đm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= 484(</w:t>
            </w:r>
            <w:r>
              <w:rPr>
                <w:rFonts w:cs="Symbol" w:ascii="Symbol" w:hAnsi="Symbol"/>
                <w:sz w:val="26"/>
                <w:szCs w:val="26"/>
              </w:rPr>
              <w:t>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 (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)/(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+ 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322,67(</w:t>
            </w:r>
            <w:r>
              <w:rPr>
                <w:rFonts w:cs="Symbol" w:ascii="Symbol" w:hAnsi="Symbol"/>
                <w:sz w:val="26"/>
                <w:szCs w:val="26"/>
              </w:rPr>
              <w:t>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= U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20/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322,67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68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/ Đ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nên U =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= 220/968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0,23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/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220/4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 0,45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P=U.I =220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68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=149,6(W)=0,1496(kW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A=P.t=0,1496 . 9=1,3464(kW.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Tiền điện 30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1,3464. 2800 . 31 = 116867,52 (đồng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Bếp hoạt động bình thường n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U=U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=220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P=P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=2000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Q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thu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=m.C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- 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)= 2.4200 (100-25)=630000(J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Q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tỏa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= P.t= 2000. 1200=2400000(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H= Q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thu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/ Q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vertAlign w:val="subscript"/>
              </w:rPr>
              <w:t>tỏa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 .100% = 26,2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2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*K mở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t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40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Ω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K đó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(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) = 10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Ω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R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t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30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Ω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:    U=U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t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’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R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t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6.40=I’.3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I’=0,8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ì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nt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nên I’=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0,8 (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0,8.10=8(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Vì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/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nên 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=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20 =3,2(W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ùy theo cách làm bài đúng của học sinh mà giáo viên chấm điểm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ếu 1 đơn vị trừ 0,25đ (trừ tối đa 0,5đ cho 1 bài toán)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i">
    <w:name w:val="mi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NoSpacingChar">
    <w:name w:val="No Spacing Char"/>
    <w:qFormat/>
    <w:rPr>
      <w:rFonts w:eastAsia="Calibri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00:00Z</dcterms:created>
  <dc:creator>VnTeach.Com</dc:creator>
  <dc:description/>
  <cp:keywords>VnTeach.Com</cp:keywords>
  <dc:language>en-US</dc:language>
  <cp:lastModifiedBy/>
  <cp:lastPrinted>2023-12-12T16:55:00Z</cp:lastPrinted>
  <dcterms:modified xsi:type="dcterms:W3CDTF">2023-12-31T09:00:00Z</dcterms:modified>
  <cp:revision>0</cp:revision>
  <dc:subject/>
  <dc:title/>
</cp:coreProperties>
</file>